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right"/>
        <w:rPr/>
      </w:pPr>
      <w:r>
        <w:rPr/>
        <w:t>Príloha č. 1.</w:t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Aktualizovaná sieť diaľnic a rýchlostných ciest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Uznesením vlády č. 492/2008 zo dňa 16. júla 2008 k analýze sociálno-ekonomickej situácie Nitrianskeho samosprávneho kraja a okresu Topoľčany a návrhom na zlepšenie v sociálnej a hospodárskej oblasti, v bode B.1.  vláda schválila a v bode C.2 uložila ministrovi dopravy, pôšt a telekomunikácií rozšíriť sieť rýchlostných ciest o cestu R8 v úseku od R1 Nitra cez Topoľčany po rýchlostnú cestu R2 Hradište v dĺžke cca 65 km. V zmysle dopravnej politiky štátu a zásad na usporadúvanie cestnej siete, začiatky a konce diaľnic a rýchlostných ciest sú umiestnené na hraniciach susedného štátu, diaľnici alebo rýchlostnej ceste. Z uvedeného dôvodu bola upravená trasa rýchlostnej cesty R1 o nové predĺženie ,čím bude  zabezpečené  plynulé napojenie na diaľnicu D1, obchádzkou zaťaženého horského priechodu Donoval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 Správe o plnení aktualizovaného nového projektu výstavby diaľnic a rýchlostných ciest, schválenej uznesením vlády č. 1051/2004,  je uvedená  rýchlostná cesta Bratislava – Nové Zámky – Lučenec, pod pracovným označením R7 s celkovou dĺžkou 234 km. Je potrebné, aby táto rýchlostná cesta bola oficiálne schválená a začlenená do siete rýchlostných ciest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  <w:t>Aktualizovaná sieť nadradenej cestnej infraštruktúry predstavuje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Sieť diaľnic</w:t>
      </w:r>
    </w:p>
    <w:p>
      <w:pPr>
        <w:pStyle w:val="TextBody"/>
        <w:tabs>
          <w:tab w:val="clear" w:pos="708"/>
          <w:tab w:val="left" w:pos="720" w:leader="none"/>
        </w:tabs>
        <w:ind w:left="720" w:hanging="540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540"/>
        <w:jc w:val="left"/>
        <w:rPr/>
      </w:pPr>
      <w:r>
        <w:rPr/>
        <w:t xml:space="preserve">D1 </w:t>
        <w:tab/>
        <w:t xml:space="preserve">Bratislava (Petržalka – križovatka s D2) – Trnava – Trenčín -  Žilina –  Prešov – Košice –  štátna hranica SR/Ukrajina, </w:t>
      </w:r>
    </w:p>
    <w:p>
      <w:pPr>
        <w:pStyle w:val="TextBody"/>
        <w:tabs>
          <w:tab w:val="clear" w:pos="708"/>
          <w:tab w:val="left" w:pos="720" w:leader="none"/>
        </w:tabs>
        <w:ind w:left="720" w:hanging="540"/>
        <w:jc w:val="left"/>
        <w:rPr/>
      </w:pPr>
      <w:r>
        <w:rPr/>
        <w:t xml:space="preserve">D2 </w:t>
        <w:tab/>
        <w:t xml:space="preserve">št.  hranica ČR/SR - Kúty- Malacky–Bratislava -  št. hranica SR/MR, </w:t>
      </w:r>
    </w:p>
    <w:p>
      <w:pPr>
        <w:pStyle w:val="TextBody"/>
        <w:tabs>
          <w:tab w:val="clear" w:pos="708"/>
          <w:tab w:val="left" w:pos="720" w:leader="none"/>
        </w:tabs>
        <w:ind w:left="720" w:hanging="540"/>
        <w:jc w:val="left"/>
        <w:rPr/>
      </w:pPr>
      <w:r>
        <w:rPr/>
        <w:t xml:space="preserve">D3 </w:t>
        <w:tab/>
        <w:t>Žilina  – Kysucké Nové Mesto – Čadca – Skalité -  št. hranica SR/PR.</w:t>
      </w:r>
    </w:p>
    <w:p>
      <w:pPr>
        <w:pStyle w:val="TextBody"/>
        <w:tabs>
          <w:tab w:val="clear" w:pos="708"/>
          <w:tab w:val="left" w:pos="720" w:leader="none"/>
        </w:tabs>
        <w:ind w:left="720" w:hanging="540"/>
        <w:jc w:val="left"/>
        <w:rPr/>
      </w:pPr>
      <w:r>
        <w:rPr/>
        <w:t>D4</w:t>
        <w:tab/>
        <w:t>št. hranica Rakúsko/SR - Bratislava  – križovatka D2 Jarovce – križovatka Rovinka –križovatka s D1 Ivanka pri Dunaji–sever  –  križovatka s cestou II/502 – križovatka s cestou I/2 – križovatka s D2 Stupava juh – štátna hranica SR/Rakúsko.</w:t>
      </w:r>
    </w:p>
    <w:p>
      <w:pPr>
        <w:pStyle w:val="TextBody"/>
        <w:tabs>
          <w:tab w:val="clear" w:pos="708"/>
          <w:tab w:val="left" w:pos="720" w:leader="none"/>
        </w:tabs>
        <w:ind w:left="720" w:hanging="5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720" w:hanging="540"/>
        <w:jc w:val="left"/>
        <w:rPr>
          <w:b/>
          <w:b/>
        </w:rPr>
      </w:pPr>
      <w:r>
        <w:rPr>
          <w:b/>
        </w:rPr>
        <w:t>Sieť rýchlostných ciest</w:t>
      </w:r>
    </w:p>
    <w:p>
      <w:pPr>
        <w:pStyle w:val="TextBody"/>
        <w:tabs>
          <w:tab w:val="clear" w:pos="708"/>
          <w:tab w:val="left" w:pos="720" w:leader="none"/>
        </w:tabs>
        <w:ind w:left="720" w:hanging="54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540"/>
        <w:jc w:val="left"/>
        <w:rPr/>
      </w:pPr>
      <w:r>
        <w:rPr/>
        <w:t>R1</w:t>
        <w:tab/>
        <w:t>Trnava – Nitra – Žarnovica – Žiar nad Hronom – Zvolen – Banská Bystrica – Ružomberok,</w:t>
      </w:r>
    </w:p>
    <w:p>
      <w:pPr>
        <w:pStyle w:val="TextBody"/>
        <w:tabs>
          <w:tab w:val="clear" w:pos="708"/>
          <w:tab w:val="left" w:pos="720" w:leader="none"/>
        </w:tabs>
        <w:ind w:left="720" w:hanging="540"/>
        <w:jc w:val="left"/>
        <w:rPr/>
      </w:pPr>
      <w:r>
        <w:rPr/>
        <w:t>R2</w:t>
        <w:tab/>
        <w:t xml:space="preserve">Trenčín križovatka D1 – Prievidza – Žiar nad Hronom – Zvolen – Lučenec – Rimavská Sobota – Rožňava – Košice, </w:t>
      </w:r>
    </w:p>
    <w:p>
      <w:pPr>
        <w:pStyle w:val="TextBody"/>
        <w:tabs>
          <w:tab w:val="clear" w:pos="708"/>
          <w:tab w:val="left" w:pos="720" w:leader="none"/>
        </w:tabs>
        <w:ind w:left="720" w:hanging="540"/>
        <w:jc w:val="left"/>
        <w:rPr/>
      </w:pPr>
      <w:r>
        <w:rPr/>
        <w:t xml:space="preserve">R3  </w:t>
        <w:tab/>
        <w:t xml:space="preserve">št. hranica MR/SR Šahy – Zvolen – Žiar nad Hronom – Turčianske   Teplice – Martin – Kraľovany – Dolný Kubín – Trstená – št. hranica SR/PR, </w:t>
      </w:r>
    </w:p>
    <w:p>
      <w:pPr>
        <w:pStyle w:val="TextBody"/>
        <w:tabs>
          <w:tab w:val="clear" w:pos="708"/>
          <w:tab w:val="left" w:pos="720" w:leader="none"/>
        </w:tabs>
        <w:ind w:left="720" w:hanging="540"/>
        <w:jc w:val="left"/>
        <w:rPr/>
      </w:pPr>
      <w:r>
        <w:rPr/>
        <w:t>R4   št. hranica MR/SR  - Milhosť – Košice – Prešov – Giraltovce – Svidník – št. hranica SR/PR,</w:t>
      </w:r>
    </w:p>
    <w:p>
      <w:pPr>
        <w:pStyle w:val="TextBody"/>
        <w:tabs>
          <w:tab w:val="clear" w:pos="708"/>
          <w:tab w:val="left" w:pos="720" w:leader="none"/>
        </w:tabs>
        <w:ind w:left="720" w:hanging="540"/>
        <w:jc w:val="left"/>
        <w:rPr/>
      </w:pPr>
      <w:r>
        <w:rPr/>
        <w:t xml:space="preserve">R5  </w:t>
        <w:tab/>
        <w:t>št. hranica ČR/SR Svrčinovec – križovatka  s  D3,</w:t>
      </w:r>
    </w:p>
    <w:p>
      <w:pPr>
        <w:pStyle w:val="TextBody"/>
        <w:tabs>
          <w:tab w:val="clear" w:pos="708"/>
          <w:tab w:val="left" w:pos="720" w:leader="none"/>
        </w:tabs>
        <w:ind w:left="720" w:hanging="540"/>
        <w:jc w:val="left"/>
        <w:rPr/>
      </w:pPr>
      <w:r>
        <w:rPr/>
        <w:t xml:space="preserve">R6   </w:t>
        <w:tab/>
        <w:t>št. hranica ČR/SR Lysá pod Makytou  - Púchov,</w:t>
      </w:r>
    </w:p>
    <w:p>
      <w:pPr>
        <w:pStyle w:val="TextBody"/>
        <w:tabs>
          <w:tab w:val="clear" w:pos="708"/>
          <w:tab w:val="left" w:pos="720" w:leader="none"/>
        </w:tabs>
        <w:ind w:left="720" w:hanging="540"/>
        <w:jc w:val="left"/>
        <w:rPr/>
      </w:pPr>
      <w:r>
        <w:rPr/>
        <w:t>R7</w:t>
        <w:tab/>
        <w:t>Bratislava – Dunajská Streda – Nové Zámky – Veľký Krtíš – Lučenec,</w:t>
      </w:r>
    </w:p>
    <w:p>
      <w:pPr>
        <w:pStyle w:val="TextBody"/>
        <w:tabs>
          <w:tab w:val="clear" w:pos="708"/>
          <w:tab w:val="left" w:pos="720" w:leader="none"/>
        </w:tabs>
        <w:ind w:left="720" w:hanging="540"/>
        <w:jc w:val="left"/>
        <w:rPr/>
      </w:pPr>
      <w:r>
        <w:rPr/>
        <w:t xml:space="preserve">R8  </w:t>
        <w:tab/>
        <w:t xml:space="preserve">Nitra – Topoľčany – Hradište – križovatka s R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BodyTextChar">
    <w:name w:val="Body Text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23:00Z</dcterms:created>
  <dc:creator>stefany</dc:creator>
  <dc:description/>
  <cp:keywords/>
  <dc:language>en-US</dc:language>
  <cp:lastModifiedBy>zsobolicova</cp:lastModifiedBy>
  <dcterms:modified xsi:type="dcterms:W3CDTF">2008-11-04T14:45:00Z</dcterms:modified>
  <cp:revision>3</cp:revision>
  <dc:subject/>
  <dc:title/>
</cp:coreProperties>
</file>