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ožka zlučiteľnosti návrhu nariadenia vlády Slovenskej republiky  s právom Európskych spoločenstie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 s právom Európskej ú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" w:hanging="51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Prekladateľ nariadenia vlády Slovenskej republiky: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Ministerstvo práce, sociálnych vecí a rodiny Slovenskej republiky                          </w:t>
      </w:r>
    </w:p>
    <w:p>
      <w:pPr>
        <w:pStyle w:val="Normal"/>
        <w:spacing w:before="120" w:after="0"/>
        <w:ind w:left="510" w:hanging="51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ázov návrhu nariadenia vlády Slovenskej republiky: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ab/>
        <w:t xml:space="preserve">Nariadenie vlády Slovenskej republiky, ktorým sa upravujú sumy dávky v hmotnej núdzi a sumy príspevku na bývanie. </w:t>
      </w:r>
    </w:p>
    <w:p>
      <w:pPr>
        <w:pStyle w:val="Normal"/>
        <w:spacing w:before="120" w:after="0"/>
        <w:ind w:left="510" w:hanging="51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blematika návrhu nariadenia vlády Slovenskej republiky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nie je upravená v práve Európskych spoločenstiev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ie je upravená v práve Európskej úni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ie je obsiahnutá v judikatúre Súdneho dvora Európskych spoločenstiev alebo Súdu prvého stupňa Európskych spoločenstiev.</w:t>
      </w:r>
    </w:p>
    <w:p>
      <w:pPr>
        <w:pStyle w:val="Normal"/>
        <w:spacing w:before="120" w:after="0"/>
        <w:ind w:left="510" w:hanging="51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ľadom na to, že problematika návrhu nariadenia nie je v práve Európskych spoločenstiev a Európskej únie upravená, je bezpredmetné vyjadrovať sa k bodom 4, 5 a 6.</w:t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360" w:before="280" w:after="280"/>
      <w:ind w:firstLine="708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8:00Z</dcterms:created>
  <dc:creator>lasova</dc:creator>
  <dc:description/>
  <cp:keywords/>
  <dc:language>en-US</dc:language>
  <cp:lastModifiedBy>chorvatovicova</cp:lastModifiedBy>
  <cp:lastPrinted>2008-05-30T08:02:00Z</cp:lastPrinted>
  <dcterms:modified xsi:type="dcterms:W3CDTF">2009-07-09T07:39:00Z</dcterms:modified>
  <cp:revision>3</cp:revision>
  <dc:subject/>
  <dc:title>Doložka zlučiteľnosti návrhu opatrenia s právom Európskych spoločenstiev</dc:title>
</cp:coreProperties>
</file>