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dkladacia sprá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ávrh Plánu práce vlády SR na rok 2009 (ďalej plán) sa predkladá na rokovanie vlády na základe článku 4 Štatútu Úradu vlády S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ávrh plánu je spracovaný na základe návrhov úloh jednotlivých ministerstiev a ostatných ústredných orgánov štátnej správ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ávrh obsahuje celkom 66 úloh. Do plánu neboli zaradené legislatívne úlohy, úlohy, ktoré už boli uložené uzneseniami vlády SR a tiež úlohy, ktoré majú charakter informác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jväčší počet úloh má na rokovanie vlády predložiť ministerstvo financií 14, ministerstvo práce, sociálnych vecí a rodiny 10, ministerstvo životného prostredia 9                a podpredseda vlády pre vedomostnú spoločnosť, európske záležitosti, ľudské práva a menšiny 7 úloh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rámci medzirezortného pripomienkového konania Ministerstvo životného prostredia SR v písomnom vyjadrení neuplatnilo k plánu žiadne pripomienky, na Portáli právnych predpisov sa však medzi odoslanými pripomienkami objavilo 6 pripomienok tohto rezortu. Vzhľadom na to, že všetky pripomienky sa týkali plánu legislatívnych úloh vlády a nie plánu práce vlády, boli zaradené do kategórie „neprihliada sa“, z čoho vyplýva, že vo vyhodnotení medzirezortného pripomienkového konania sa tieto pripomienky v textovej podobe nevyskytujú. MŽP SR v rámci pripomienkového konania nesprávnu adresnosť odoslaných pripomienok zaregistrovalo a so spôsobom vyhodnotenia  pripomienok súhlasilo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dkladaný návrh  nemá finančný, ekonomický, environmentálny vplyv ani vplyv na zamestnanosť a podnikateľské prostredie, preto sa doložka vplyvov nevyhotovu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základe pripomienky vznesenej na rokovaní vlády bol plán doplnený o úlohu: “Analýza vývoja dopadov hospodárskej krízy na slovenskú ekonomiku“, ktorú majú v termíne do 30. júna 2009 predložiť na rokovanie vlády spolu ministerstvo financií, ministerstvo hospodárstva a ministerstvo práce, sociálnych vecí a rodiny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lán práce vlády SR na rok 2009 po doplnení obsahuje 67 úloh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55:00Z</dcterms:created>
  <dc:creator>klobucnik</dc:creator>
  <dc:description/>
  <cp:keywords/>
  <dc:language>en-US</dc:language>
  <cp:lastModifiedBy>zabkova</cp:lastModifiedBy>
  <cp:lastPrinted>2009-01-29T11:27:00Z</cp:lastPrinted>
  <dcterms:modified xsi:type="dcterms:W3CDTF">2009-01-29T10:29:00Z</dcterms:modified>
  <cp:revision>4</cp:revision>
  <dc:subject/>
  <dc:title>Predkladacia správa</dc:title>
</cp:coreProperties>
</file>