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o implementácii a čerpaní za operačné programy cezhraničnej spolupráce programového obdobia 2007 –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 31. decembru 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cezhraničnej spolupráce Slovenská republika – Česká republik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bdobí od 2.júna 2009 do 21. septembra 2009 vykonal Orgán auditu (ďalej len OA) </w:t>
        <w:br/>
        <w:t xml:space="preserve">na Riadiacom orgáne (ďalej len RO) Operačného programu cezhraničnej spolupráce Slovenská republika – Česká republika 2007 – 2013 (ďalej len OPCS SR-ČR) reaudit zameraný na získanie uistenia o zapracovaní odporúčaní a opatrení vyplývajúcich z auditu súladu OPCS SR-ČR a získanie uistenia o súlade riadiacich a kontrolných systémov </w:t>
        <w:br/>
        <w:t xml:space="preserve">pre program s požiadavkami legislatívy EÚ v oblasti štrukturálnych fondov. Audítorská skupina na základe vykonaného auditu konštatovala, že riadiace a kontrolné systémy RO </w:t>
        <w:br/>
        <w:t xml:space="preserve">pre OPCS SR-ČR sú v súlade s požiadavkami článkov 58 až 61 nariadenia Rady (ES) </w:t>
        <w:br/>
        <w:t xml:space="preserve">č. 1083/2006 a oddielu 3 nariadenia Komisie (ES) č. 1828/2006. Na základe tohto pozitívneho stanoviska a schválenia Opisu zo strany Európskej komisie (EK) dňa 9.decembra 2009 predložil RO Certifikačnému orgánu (ďalej len CO) prvé žiadosti o platbu za výdavky, </w:t>
        <w:br/>
        <w:t>ktoré partneri projektu vynaložili na realizáciu projektov. Do konca decembra 2009 bolo takto na MF SR predložených 17 žiadostí o platbu vo výške 843 345,10 EUR (suma za zdroj ERDF – Európsky fond regionálneho rozvoja). 11 žiadostí o platbu bolo CO preplatených prijímateľom, tzn. v uvedenom období došlo k čerpaniu finančných prostriedkov vo výške 558 377 EUR (ERDF), čo vo vzťahu k pravidlu n+3 predstavuje 13,72 % (záväzok pre rok 2007 znížený o zálohové platby z 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 v októbri 2009 prostredníctvom Datacentra technicky zabezpečil napojenie českých subjektov (Národný orgán – Ministerstvo pre miestny rozvoj a Centra pre regionálny rozvoj ČR) do monitorovacieho systému ITMS II. Programové subjekty v Českej republike tak majú možnosť zadávať do systému údaje za prvostupňovú kontrolu výdavkov partnerov a reálne podľa aktualizovaných údajov vyhodnocovať implementáciu OPCS SR-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á priebežná výzva na prijímanie projektov bola RO vyhlásená dňa 5. novembra 2009 s termínom predkladania do 5. februára 2010. Výzva bola otvorená pre všetky oblasti podpory okrem tých, ktoré sú zamerané na kultúru a cestovný ruch. V týchto oblastiach došlo v rámci prvých dvoch kôl priebežnej výzvy k naplneniu dostupnej finančnej alokácie. V súvislosti s vyhlásenou výzvou RO v spolupráci s Národným orgánom (ďalej len NO) zrealizoval informačné semináre pre potenciálnych žiad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6. novembra 2009 sa v Bořeticiach uskutočnila výročná konferencia programu za účasti zástupcov RO, NO a pozvaných hostí. Cieľom konferencie bolo zhodnotenie stavu implementácie OPCS SR-ČR 2007-2010. V rámci konferencie sa predstavili projekty úspešných žiadateľov a priestor bol poskytnutý aj pre individuálne konzultácie a poraden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ý technický sekretariát (ďalej len STS) v druhom polroku 2009 urýchlil podpisovanie zmlúv s úspešnými žiadateľmi o poskytnutie FP. Do konca roka 2009 bolo takto podpísaných 102 zmlúv o poskytnutí FP z ERDF a v nadväznosti na to aj zmlúv o poskytnutí FP zo 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strešného projektu Fond mikroprojektov správca projektu región Bílé Karpaty vyhlásil v spolupráci s Trenčianskym samosprávnym krajom dňa 5. augusta 2009 výzvu na predkladanie žiadostí o FP v rámci oblasti podpory 1.6. Fond mikroprojektov s termínom predkladania do 15.októbra 2009. K termínu bolo celkovo predložených 148 žiadostí o FP. Projekty boli posudzované a schvaľované na zasadnutí Regionálneho výboru, ktoré sa uskutočnilo začiatkom január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cezhraničnej spolupráce Slovenská republika - Rakúsko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termínu uzávierky 4. kola priebežnej výzvy na predkladanie projektov - 8. októbra 2009 bolo na Spoločný technický sekretariát zaslaných spolu 12 žiadostí o finančný príspevok (FP). Tieto boli vyhodnotené STS po formálnej stránke, na základe kritérií oprávnenosti a po kvalitatívnej stránke regionálnymi hodnotiteľmi. Výber projektov sa uskutočnil na 6. zasadnutí Spoločného monitorovacieho výboru (SMV) v dňoch 14-15. decembra 2009 v Rakúsku. Na zasadnutí bolo z celkového množstva 12 predložených žiadostí o FP schválených 7 projektov, pričom 5 bolo zamietnutých, resp. vrátených na prepracovanie.  V rámci štyroch kôl na predkladanie projektov bolo doteraz prijatých 52 žiadostí o FP, z ktorých bolo schválených dosiaľ 39 projektov v celkovej výške cca. 26,1 mil. EUR (prostriedky ERDF), čo predstavuje cca. 46,34 % z celkového záväzku ERDF programu.</w:t>
      </w:r>
    </w:p>
    <w:p>
      <w:pPr>
        <w:pStyle w:val="Normal"/>
        <w:jc w:val="both"/>
        <w:rPr/>
      </w:pPr>
      <w:r>
        <w:rPr/>
        <w:t xml:space="preserve">V súčasnom období prebieha 5. kolo predkladania žiadostí o FP v rámci priebežnej výzvy s termínom predkladania do 12. apríla 2010. Ďalšie zasadnutie SMV, na ktorom bude prebiehať výber projektov sa uskutoční v júni 2010 na Slove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ruhom polroku 2009 pokračoval výkon auditu súladu riadiacich a kontrolných mechanizmov programu s legislatívou EÚ v zmysle požiadaviek čl. 58 až 60 Nariadenia EK č. 1083/2006. Orgán auditu zaslal dňa 26. novembra 2009 oficiálne  do EK Opis systému riadenia  a kontroly spolu s pozitívnym výrokom z auditu súladu. Dňa 3. decembra 2009 bol prijatý list z DG REGIO, z ktorého vyplýva, že Opis systému riadenia a kontroly splnil všetky formálne požiadavky EK. Na základe uvedeného a v zmysle splnenia pravidla m+24 bola zaslaná prvá súhrnná žiadosť o platbu na preplatenie zo strany Certifikačného orgánu Európskej komisii. Oficiálne schválenia auditu súladu zo strany EK sa očakáva v mesiaci január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embri sa vo Viedni začali rokovania o strednodobom hodnotení programu v zmysle čl. 33 a 48 Nariadenia EK č. 1083/2006. Na prvom zasadnutí pracovnej skupiny pre hodnotenie programu boli prerokované hlavné úlohy hodnotenia programu, ktorými s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tenie programovej stratég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hodnotenia technickej asisten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pri vypracovaní výročných monitorovacích s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tenie programových výsledkov a dopadov.</w:t>
      </w:r>
    </w:p>
    <w:p>
      <w:pPr>
        <w:pStyle w:val="Normal"/>
        <w:jc w:val="both"/>
        <w:rPr/>
      </w:pPr>
      <w:r>
        <w:rPr/>
        <w:t>Na plánovanom druhom zasadnutí v januári 2010 v Bratislave mali byť prerokované presné obsahy jednotlivých úloh ako aj spôsob výberu dodávateľa služieb hodnot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časnom období RO pokračuje v príprave zmlúv o poskytnutí FP z ERDF s úspešnými prijímateľmi z prvého, druhého a tretieho kola výzvy, pričom MVRR začalo podpisovať zmluvy o poskytnutí FP zo štátneho rozpočtu s hlavnými cezhraničnými partnermi v rámci prvého a druhého kola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okračuje diskusia programových partnerov ohľadom  financovania strategických projektov. Ide predovšetkým o mosty cez rieku Morava (cyklomost Devínska Nová Ves-Schlosshof, resp. most  Záhorská Ves-Angern). Vzhľadom na obmedzené finančné prostriedky programu a ich postupné čerpanie sa očakáva predloženie projektových návrhov vyššie uvedených projektov už v 1. polroku 2010. Tejto téme bude venované aj mimoriadne zasadnutie SMV, ktoré sa uskutoční v marci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cezhraničnej spolupráce Poľsko - Slovenská republik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ňoch 2. júla – 21. júla 2009 bol formou dokumentárneho overovania vykonaný opätovný audit súladu kontrolných a riadiacich systémov programu v súlade s požiadavkami čl. 58 až 60 nariadenia Rady (ES) č. 1083/2006 slovenskou skupinou audítorov. V nadväznosti na pôvodne negatívne stanovisko auditu súladu z dôvodu chýbajúcej definície spoločného postupu výkonu prvostupňovej kontroly v rámci programu, MVRR SR ako národný koordinátor programu upravil postupy a pripravil aktualizáciu znení programových dokumentov. O opatreniach prijatých v súvislosti s auditom bola skupina audítorov písomne informovaná v správe o splnení opatrení. Po vykonaní opätovného auditu dňa 24. júla 2009 MVRR SR obdržalo zápis z dokumentárneho overovania splnenia odporúčaní z vykonaného auditu s priaznivým stanoviskom bez výhrad.  EK schválila Opis systému riadenia a kontroly pre program cezhraničnej spolupráce PL-SK 2007-2013 listom zo dňa 17 .novembra 2009.</w:t>
      </w:r>
    </w:p>
    <w:p>
      <w:pPr>
        <w:pStyle w:val="Normal"/>
        <w:jc w:val="both"/>
        <w:rPr/>
      </w:pPr>
      <w:r>
        <w:rPr/>
        <w:t>V mesiacoch júl a september 2009 prebehli výberové konania na obsadenie voľných pracovných pozícii na STS v Krakove, jednalo sa o pozíciu projektový špecialista a finančný špecialista. Vzhľadom na absenciu slovenských zamestnancov v tíme pracovníkov STS, snahou Národného koordinátora bolo obsadiť voľné pozície slovenskými uchádzačmi. Výsledkom výberových konaní bolo obsadenie každej vyššie uvedenej pozície jedným slovenským uchádzačom. V decembri 2009 bola odvolaná riaditeľka STS, do funkcie riaditeľa bol vymenovaný dovtedajší zamestnanec STS (finančný špecialista). Vzhľadom na túto personálnu zmenu, sa v budúcnosti plánuje uskutočniť výberové konanie na obsadenie voľnej pozície finančného špecia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ňoch 24. – 25. septembra 2009 sa uskutočnilo zasadnutie monitorovacieho podvýboru v Swilczy pri Rzeszowe. Predmetom zasadnutia bolo schvaľovanie mikroprojektov v rámci prvého kola výzvy na predkladanie žiadostí o FP pre mikroprojekty (3. prioritná os – Mikroprojekty). Výzva bola zverejnená 30. marca 2009 s termínom uzávierky prijímania žiadostí 29. mája 2009. V stanovenom termíne bolo prijatých celkom 490 žiadostí. Schválená suma ERDF pre celý strešný projekt predstavuje 14,8 mil. EUR. Na zasadnutí bolo celkovo schválených 212 mikroprojektov. Monitorovací podvýbor prijal v písomnej procedúre rozhodnutie, že podmienečne schválené projekty budú opätovne hodnotené a následne schvaľované v písomnej procedú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31. augusta 2009 bolo podpísané Memorandum o porozumení k Programu cezhraničnej spolupráce Poľsko-Slovenská republika 2007-2013, ktoré predstavuje vyjadrenie vôle zúčastnených partnerských štátov vykonať implementáciu programu v rámci podmienok stanovených v operačnom programe a v zmysle nariadení EK.</w:t>
      </w:r>
    </w:p>
    <w:p>
      <w:pPr>
        <w:pStyle w:val="Normal"/>
        <w:jc w:val="both"/>
        <w:rPr/>
      </w:pPr>
      <w:r>
        <w:rPr/>
        <w:t xml:space="preserve">V dňoch 28.- 29. septembra 2009 sa v Žiline a Prešove uskutočnili školenia pre prijímateľov z 1. kola výzvy. Na školeniach sa zúčastnili zástupcovia STS i národní kontrolóri z MVRR SR. Prijímatelia sa dozvedeli informácie ohľadom oprávnenosti výdavkov ako i pravidiel publicity v rámci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ňoch 6. – 7. októbra 2009 sa v Rzeszowe uskutočnilo 15. zasadnutie slovensko-poľskej medzivládnej komisie pre cezhraničnú spoluprácu, na ktorom bol okrem iného prezentovaný aj stav implementácie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0. decembra 2009 bol na pôde MVRR SR oficiálne zahájený výkon auditu NKÚ s názvom „Kontrola realizácie Operačného programu cezhraničnej spolupráce Poľskej republiky a Slovenskej republiky v rokoch 2007-201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vislosti s pripravovaným druhým kolom výzvy na predkladanie projektov prebiehala v novembri a decembri 2009 revízia programových dokumentov zo strany STS v spolupráci s RO a NO (programový manuál, formulár žiadosti o poskytnutie FP, štatút SMV). Druhé kolo výzvy bolo plánované zverejniť 11. januára 2010 s termínom uzávierky prijímania žiadostí o FP do 31. marc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ledovanom období zároveň prebiehala príprava zmlúv o poskytnutí FP zo zdrojov ERDF medzi RO a úspešnými prijímateľmi z 1. kola výzvy na predkladanie projek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cezhraničnej spolupráce Maďarská republika – Slovenská republika </w:t>
        <w:br/>
        <w:t>2007 –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ňa 29. júna 2009 bola zverejnená druhá výzva na predkladanie žiadostí o FP pre všetky opatrenia v rámci oboch prioritných osí s termínom na predkladanie žiadostí o FP do 29. resp. 30. septembra 2009. V súvislosti so zverejnenou výzvou na predkladanie žiadostí o FP sa uskutočnili informačné semináre s cieľom poskytnutia informácií o výzve na slovenskej strane programového územia, a to dňa 6. júla 2009 v Banskej Bystrici, dňa 10. júla 2009 v Tornali, dňa 10. augusta 2009 v Komárne, dňa 24. augusta 2009 v Dunajskej Strede,                    dňa 2. septembra 2009 v Bratislave, dňa 3. septembra 2009 v Štúrove a  dňa 11. septembra 2009 v Trn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druhej výzvy na predkladanie žiadostí o FP bolo na STS v Budapešti v stanovenom termíne doručených 270 žiadostí o FP, pričom do konca mesiaca december 2009 sa uskutočnila ich formálna kontrola a kontrola kritérií oprávn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mesiaci júl 2009 bol vykonaný audit súladu kontrolných a riadiacich systémov programu v súlade s požiadavkami čl. 58 až 60 nariadenia Rady (ES) č. 1083/2006, v závere ktorého audítorská skupina MF SR vydala priaznivé stanovisko bez výhrad. V stanovenom termíne do 30. septembra 2009 zaslalo MVRR SR na MF SR Správu o prijatých opatreniach na nápravu nedostatkov zistených predmetným auditom súladu. Dňa 14. decembra 2009 bol Opis systému riadenia a kontroly zaslaný zo strany RO do Európskej komisie. DG REGIO požiadal RO o doplňujúce informácie, ktoré boli zo strany RO zaslané v 6. týždni 2010                  do Európskej komisie. V zmysle splnenia pravidla m+24 bola dňa 17. decembra 2009 zaslaná prvá súhrnná žiadosť o platbu na preplatenie zo strany Certifikačného orgánu Európskej komisii. Oficiálne schválenie auditu súladu zo strany Európskej komisie sa očakáva v mesiaci február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9. augusta 2009 bola zverejnená druhá výzva na hodnotiteľov za účelom identifikovania a výberu kvalifikovaných a skúsených externých hodnotiteľov pre kvalitatívne hodnotenie predložených projektov. V termíne do 15. októbra 2009 bolo na STS v Budapešti doručených 38 žiadostí (18 SK, 20 HU) a z nich následne vybratých 33 hodnotiteľov, ktorí boli zaradení do databázy hodnotiteľov (15 SK, 18 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8. septembra 2009 sa uskutočnilo pracovné stretnutie zástupcov RO, NO a STS, predmetom ktorého bolo prerokovanie finálneho návrhu Príručky pre prijímateľa vrátane všetkých jej príloh, taktiež na stretnutí maďarská strana predstavila finálny návrh na spustenie monitorovacieho systému programu IMIS.</w:t>
      </w:r>
    </w:p>
    <w:p>
      <w:pPr>
        <w:pStyle w:val="Normal"/>
        <w:jc w:val="both"/>
        <w:rPr/>
      </w:pPr>
      <w:r>
        <w:rPr/>
        <w:t>Dňa 27. októbra 2009 sa v obci Svätý Peter  uskutočnilo zasadnutie medzivládnej zmiešanej maďarsko-slovenskej komisie pre cezhraničnú spoluprácu, na ktorej zástupcovia NO a STS prezentovali program, doterajšie skúsenosti a budúce perspek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8. októbra 2009 v Košiciach sa uskutočnila slávnostná ceremónia pri príležitosti podpísania zmlúv o FP zo zdrojov ERDF s 18 prijímateľmi z prvého kola výzvy                            na predkladanie žiadostí o FP. V prípade ostatných prijímateľov následne prebiehal proces podpisovania zmlúv o poskytnutí FP zo zdrojov ERDF a pripravovali sa zmluvy o poskytnutí FP zo štátneho rozpočtu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vislosti so začiatkom implementácie projektov z prvého kola výzvy na predkladanie žiadostí o FP sa na slovenskej strane programového územia uskutočnili na dva workshopy                  pre prijímateľov/projektových partnerov, a to dňa 3. decembra 2009 v Košiciach a dňa                10. decembra 2009 v Brati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cezhraničnej spolupráce ENPI Maďarsko - Slovensko - Rumunsko - Ukrajina 2007 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ňa 16. júna 2009 bola vyhlásená 1. výzva na predkladanie žiadostí o FP s termínom do 22. septembra 2009. Žiadosti bolo potrebné zasielať v anglickom jazyku na STS programu so sídlom v Budapešti. Základnou podmienkou podania projektu bolo spoločné projektové partnerstvo s ukrajinským žiadateľom. S cieľom zvýšenia  informovanosti o zverejnenej výzve na predkladanie žiadostí o FP sa v dňoch 30. júla v  Prešove a 31. júla v Košiciach uskutočnili informačné semináre pre potenciálnych žiadateľ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1. kola výzvy bolo v stanovenom termíne prijatých 148 žiadostí o FP. Celkové finančné prostriedky požadované žiadateľmi vo výzve predstavujú 55 mil. EUR, čo je štyrikrát viac ako alokácia ENPI vyčlenená na predmetnú výzvu. Z hľadiska počtu podaných projektových žiadostí sa najpopulárnejším opatrením stalo opatrenie  4.1  “Inštitucionálna spolupráca” nasledované opatrením 2.1 “Ochrana životného prostredia, trvalo udržateľný rozvoj a riadenie prírodných zdrojov” a opatrením 1.1 „Harmonizovaný rozvoj cestovného ruchu”. Väčšina podaných projektov (61%) sa skladá z dvojstranných partnerstiev  (HU-UA, SK-UA alebo RO-UA) nasledované trojstrannými (29%) a štvorstrannými (10%) partnerstvami. V období od 1. októbra do 31. decembra pracovníci STS  dokončili formálnu kontrolu projektov a kontrolu oprávnenosti (krok 1). Ďalší postup predstavuje kvalitatívne hodnotenie projektov (krok 2), ktoré bude vykonané prostredníctvom vybraných externých hodnotiteľov. Konečné rozhodnutie ohľadom schválenia projektov vykoná Spoločný monitorovací výbor v prvom štvrť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3. júla 2009 sa v Mukačeve na Ukrajine za účasti zúčastnených krajín programu vrátane verejnosti a médií uskutočnila otváracia konferencia programu. Nasledovný deň 24. júla 2009 sa uskutočnilo 1. zasadnutie pracovnej skupiny pre prioritu č.3 - Zvýšenie efektívnosti na hraniciach. Cieľom priority je zvýšiť priepustnosť hranice s Ukrajinou rozšírením kapacít existujúcej infraštruktúry a zároveň podporiť zabezpečenie infraštruktúry pre nové hraničné prechody ako aj zlepšenie koordinácie na hraničných prechodoch. Z celkovej alokácie 6,8 mil. EUR je k dispozícii na slovenskej strane cca 3,4 mil. EUR. Úlohou pracovnej skupiny je odporučiť projektové návrhy Spoločnému monitorovaciemu výboru a následne EK na schválenie. Jej ďalšie zasadnutie sa uskutočnilo dňa 13. októbra 2009 v Užhorode.                Na stretnutí však nedošlo k dohode ohľadom financovania spoločného projektu, pričom ďalšie rokovania boli vzhľadom na epidémiu chrípky na Ukrajine posunuté do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16. septembra 2009 bola zverejnená výzva na hodnotiteľov za účelom identifikovania a výberu kvalifikovaných a skúsených externých hodnotiteľov, ktorí boli zaradení do databázy hodnotiteľov projektových žiadostí. Uzávierka prijímania žiadostí bola dňa 26. októbra 2009. Z predložených hodnotiteľov bolo za slovenskú stranu vybraných 6 hodnoti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ňoch 10. – 11. decembra 2009 sa v Ríme uskutočnila spoločná výročná konferencia programov ENPI pre všetky zúčastnené a pridružené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basedOn w:val="Normal"/>
    <w:next w:val="Normal"/>
    <w:qFormat/>
    <w:pPr>
      <w:ind w:firstLine="720"/>
    </w:pPr>
    <w:rPr>
      <w:rFonts w:ascii="Arial Narrow" w:hAnsi="Arial Narrow" w:cs="Arial Narrow"/>
      <w:sz w:val="22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4:00Z</dcterms:created>
  <dc:creator>gimenez</dc:creator>
  <dc:description/>
  <cp:keywords/>
  <dc:language>en-US</dc:language>
  <cp:lastModifiedBy>Milan Gál</cp:lastModifiedBy>
  <cp:lastPrinted>2010-02-22T10:05:00Z</cp:lastPrinted>
  <dcterms:modified xsi:type="dcterms:W3CDTF">2010-02-22T09:06:00Z</dcterms:modified>
  <cp:revision>8</cp:revision>
  <dc:subject/>
  <dc:title>Program cezhraničnej spolupráce Slovenská republika – Česká republika 2007-2013</dc:title>
</cp:coreProperties>
</file>