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k-SK"/>
        </w:rPr>
      </w:pPr>
      <w:r>
        <w:rPr>
          <w:b/>
          <w:bCs/>
          <w:sz w:val="28"/>
          <w:szCs w:val="28"/>
          <w:lang w:val="sk-SK"/>
        </w:rPr>
        <w:t>Návrh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na aktualizáciu  vyslania ozbrojených síl Slovenskej republiky mimo územia Slovenskej republiky  a  prítomnosti zahraničných ozbrojených síl na území Slovenskej republiky na účel vojenských cvičení v 2. polroku 2008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Vláda Slovenskej republiky na svojom 104. zasadnutí schválila uznesením č. 464          z 9. júla 2008 </w:t>
      </w:r>
      <w:hyperlink r:id="rId2">
        <w:r>
          <w:rPr>
            <w:rStyle w:val="InternetLink"/>
            <w:bCs/>
            <w:lang w:val="sk-SK"/>
          </w:rPr>
          <w:t>Návrh na vyslovenie súhlasu s vyslaním ozbrojených síl Slovenskej republiky mimo územia Slovenskej republiky a s prítomnosťou zahraničných ozbrojených síl na území Slovenskej republiky na účel vojenských cvičení v 2. polroku 2008</w:t>
        </w:r>
      </w:hyperlink>
      <w:r>
        <w:rPr>
          <w:bCs/>
          <w:lang w:val="sk-SK"/>
        </w:rPr>
        <w:t xml:space="preserve">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TextBodyIndent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Cs w:val="24"/>
        </w:rPr>
        <w:t>Ozbrojeným silám Slovenskej republiky bola ponúknutá možnosť zúčastniť sa na neplánovanom vojenskom cvičení, ktorého cieľom je preverenie spôsobilosti strážnej jednotky ozbrojených síl Slovenskej republiky plniť úlohy strážnej služby (</w:t>
      </w:r>
      <w:r>
        <w:rPr>
          <w:rFonts w:cs="Times New Roman" w:ascii="Times New Roman" w:hAnsi="Times New Roman"/>
          <w:b w:val="false"/>
          <w:szCs w:val="24"/>
          <w:lang w:eastAsia="en-US"/>
        </w:rPr>
        <w:t xml:space="preserve">ochrana a obrana objektov </w:t>
      </w:r>
      <w:r>
        <w:rPr>
          <w:rFonts w:cs="Times New Roman" w:ascii="Times New Roman" w:hAnsi="Times New Roman"/>
          <w:b w:val="false"/>
          <w:szCs w:val="24"/>
        </w:rPr>
        <w:t>s výzbrojou, bojovou technikou a muníciou, nepretržité patrolovanie za všetkých poveternostných podmienok a vykonávanie fyzickej kontroly osôb a techniky pri vstupe do strážených objektov) pred jej vyslaním do operácie ISAF</w:t>
      </w:r>
      <w:r>
        <w:rPr>
          <w:rFonts w:cs="Times New Roman" w:ascii="Times New Roman" w:hAnsi="Times New Roman"/>
          <w:b w:val="false"/>
          <w:lang w:eastAsia="en-US"/>
        </w:rPr>
        <w:t xml:space="preserve"> v Afganistane. </w:t>
      </w:r>
    </w:p>
    <w:p>
      <w:pPr>
        <w:pStyle w:val="TextBodyIndent"/>
        <w:numPr>
          <w:ilvl w:val="0"/>
          <w:numId w:val="0"/>
        </w:numPr>
        <w:ind w:left="60" w:firstLine="648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lang w:eastAsia="en-US"/>
        </w:rPr>
      </w:pPr>
      <w:r>
        <w:rPr>
          <w:rFonts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val="sk-SK" w:eastAsia="en-US"/>
        </w:rPr>
        <w:t xml:space="preserve">Navrhované cvičenie je súčasťou prípravy vyslania strážnej jednotky zloženej z príslušníkov Vojenskej polície  na  vykonávanie strážnej služby na leteckej základni Kandahár od 1. decembra 2008. Vyslanie tejto strážnej jednotky do vojenskej operácie ISAF v počte do 50 príslušníkov ozbrojených síl Slovenskej republiky schválila Národná rada Slovenskej republiky svojím uznesením č. 901 z 19. júna 2008. </w:t>
      </w:r>
    </w:p>
    <w:p>
      <w:pPr>
        <w:pStyle w:val="Normal"/>
        <w:ind w:firstLine="708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firstLine="708"/>
        <w:jc w:val="both"/>
        <w:rPr/>
      </w:pPr>
      <w:r>
        <w:rPr>
          <w:lang w:val="sk-SK" w:eastAsia="en-US"/>
        </w:rPr>
        <w:t xml:space="preserve">Vojenské cvičenie, na ktorom sa predpokladá účasť do 60 príslušníkov Vojenskej polície,  sa uskutoční v termíne od 17. do 21. novembra 2008 v </w:t>
      </w:r>
      <w:r>
        <w:rPr>
          <w:lang w:val="sk-SK"/>
        </w:rPr>
        <w:t xml:space="preserve">Spoločnom mnohonárodnom centre pripravenosti v Grafenwoehre v Nemeckej spolkovej republike. </w:t>
      </w:r>
      <w:r>
        <w:rPr>
          <w:lang w:val="sk-SK" w:eastAsia="en-US"/>
        </w:rPr>
        <w:t>Na prepravu materiálu a zbraní (</w:t>
      </w:r>
      <w:r>
        <w:rPr>
          <w:lang w:val="sk-SK"/>
        </w:rPr>
        <w:t>50 ks  samopalov vzoru 58, 50 ks pištolí vzoru 82 a 8 ks univerzálnych guľometov vzoru 59) sa použijú 2 nákladné terénne vozidlá typu N3G valník.</w:t>
      </w:r>
    </w:p>
    <w:p>
      <w:pPr>
        <w:pStyle w:val="Normal"/>
        <w:ind w:firstLine="708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etože o vyslaní ozbrojených síl Slovenskej republiky mimo územia Slovenskej republiky na účel vojenského cvičenia rozhoduje podľa čl. 119 písm. o) Ústavy Slovenskej republiky vláda Slovenskej republiky, </w:t>
      </w:r>
      <w:r>
        <w:rPr>
          <w:bCs/>
          <w:lang w:val="sk-SK"/>
        </w:rPr>
        <w:t xml:space="preserve"> predkladá Ministerstvo obrany Slovenskej republiky         z vlastnej iniciatívy </w:t>
      </w:r>
      <w:r>
        <w:rPr>
          <w:lang w:val="sk-SK"/>
        </w:rPr>
        <w:t xml:space="preserve">návrh na aktualizáciu </w:t>
      </w:r>
      <w:r>
        <w:rPr>
          <w:bCs/>
          <w:lang w:val="sk-SK"/>
        </w:rPr>
        <w:t>vyslania ozbrojených síl Slovenskej republiky mimo územia Slovenskej republiky  a prítomnosti zahraničných ozbrojených síl na území Slovenskej republiky na účel vojenských cvičení v 2. polroku 2008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firstLine="709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rFonts w:ascii="Arial" w:hAnsi="Arial" w:cs="Arial"/>
      <w:b/>
      <w:szCs w:val="20"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ovania.sk/appl/material.nsf/0/9B020289E8FF8735C125747A0049412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8:00Z</dcterms:created>
  <dc:creator>geisbacherovad</dc:creator>
  <dc:description/>
  <cp:keywords/>
  <dc:language>en-US</dc:language>
  <cp:lastModifiedBy>sevcovicovav</cp:lastModifiedBy>
  <cp:lastPrinted>2008-10-28T11:21:00Z</cp:lastPrinted>
  <dcterms:modified xsi:type="dcterms:W3CDTF">2008-11-07T07:38:00Z</dcterms:modified>
  <cp:revision>2</cp:revision>
  <dc:subject/>
  <dc:title>Návrh</dc:title>
</cp:coreProperties>
</file>