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íloha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re v rámci twinningového projektu v roku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108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ľová sku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emin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nášate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ĺžka tr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dňo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realizácie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enie školiteľ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enie školiteľov v štátnej sprá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on Hedega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,16.,17. 9. 24.-26. 11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it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 a štandardy kvality v aktívnom vyučovacom proc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on Hedega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-8. 10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ógia prípravy a hodnotenia ško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ls Joergen Nederga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, 24. 6. </w:t>
            </w:r>
          </w:p>
          <w:p>
            <w:pPr>
              <w:pStyle w:val="Normal"/>
              <w:rPr/>
            </w:pPr>
            <w:r>
              <w:rPr/>
              <w:t>23., 25. 6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é plány vzdelá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jo V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-22. 9. </w:t>
            </w:r>
          </w:p>
          <w:p>
            <w:pPr>
              <w:pStyle w:val="Normal"/>
              <w:rPr/>
            </w:pPr>
            <w:r>
              <w:rPr/>
              <w:t>26.-27. 10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enie na najvyššej úrov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vzdelávanie a vodcovské prednosti pri osobnom rozv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kil Tybirk/Bjoern Ravnb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-9. 12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ový systém vodcovstva a predvídavé riad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rgen Danel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11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enie zmien - ako sa vyrovnať s výraznými zme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ten Joerg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11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enie na strednej úrov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čné a prezentačné schop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kko Torv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12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né vodcov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ttu Vepsala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11.-1. 12.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ie pracovných skup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kko Torv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11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Ú vzdeláv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ácia politík: Most z Bratislavy do Bruse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War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-13. 10. </w:t>
            </w:r>
          </w:p>
          <w:p>
            <w:pPr>
              <w:pStyle w:val="Normal"/>
              <w:rPr/>
            </w:pPr>
            <w:r>
              <w:rPr/>
              <w:t>18.-19. 11.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a anglič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 Sajava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-7. 12.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losť  dokumentácie E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i Hieta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-27. 10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ady  práva EÚ na domáci legislatívny syst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i Hieta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-11. 11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vzdelávacích aktivitách sa zúčastnilo 890 štátnych zamestnancov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7:00Z</dcterms:created>
  <dc:creator>spravca</dc:creator>
  <dc:description/>
  <dc:language>en-US</dc:language>
  <cp:lastModifiedBy>Mgr.Mišovičová</cp:lastModifiedBy>
  <cp:lastPrinted>2005-04-11T18:25:00Z</cp:lastPrinted>
  <dcterms:modified xsi:type="dcterms:W3CDTF">2005-04-11T16:25:00Z</dcterms:modified>
  <cp:revision>6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530046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Materiál na rokov. vlády SR Správa o uplatňovaní zákona č. 312/2001 Z. z. o štátnej službe a o zmene a doplnení niektorých zákonov v znení neskorších predpisov v roku 2004 Č. ÚŠS - 1236/2005</vt:lpwstr>
  </property>
  <property fmtid="{D5CDD505-2E9C-101B-9397-08002B2CF9AE}" pid="6" name="_PreviousAdHocReviewCycleID">
    <vt:r8>428463795</vt:r8>
  </property>
</Properties>
</file>