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u w:val="none"/>
        </w:rPr>
      </w:pPr>
      <w:r>
        <w:rPr>
          <w:u w:val="none"/>
        </w:rPr>
        <w:t>Príloha C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Ministerstvo hospodárstva Slovenskej republiky</w:t>
      </w:r>
    </w:p>
    <w:p>
      <w:pPr>
        <w:pStyle w:val="Heading8"/>
        <w:rPr/>
      </w:pPr>
      <w:r>
        <w:rPr>
          <w:i w:val="false"/>
          <w:iCs w:val="false"/>
        </w:rPr>
        <w:t>štátna banská správa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/>
      </w:pPr>
      <w:r>
        <w:rPr>
          <w:rFonts w:cs="Times New Roman; Times" w:ascii="Times New Roman; Times" w:hAnsi="Times New Roman; Times"/>
          <w:b/>
          <w:bCs/>
          <w:sz w:val="32"/>
          <w:szCs w:val="32"/>
        </w:rPr>
        <w:t xml:space="preserve">Informácia o stave bezpečnosti a ochrane zdravia pri práci, vývoji pracovnej úrazovosti, chorôb z povolania a iných poškodení zdravia z práce za rok 2003 v oblasti pôsobnosti orgánov štátnej banskej správy </w:t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 údajov: Hlavný banský ú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Kompetencia  orgánov štátnej banskej správy, ktorými je Ministerstvo hospodárstva SR, Hlavný banský úrad a obvodné banské úrady  je stanovená  v § 39 a §39a  zákona SNR č.51/1988 Zb. o banskej činnosti, výbušninách a o štátnej banskej správe v znení  zákona SNR č.499/1991 Zb., zákona NR SR č.154/1995 Z. z. a zákona č.58/1998 Z. z.</w:t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Ministerstvo hospodárstva SR riadi výkon štátnej banskej správy, zabezpečuje a koordinuje v súčinnosti s ústrednými orgánmi úlohy medzinárodnej spolupráce v oblasti štátnej banskej správy, rozhoduje o odvolaniach vo veciach, v ktorých v prvom stupni rozhodol Hlavný banský úrad.</w:t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Hlavný banský úrad a obvodné banské úrady vykonávajú hlavný dozor nad dodržiavaním zákona č.44/1988 Zb. o ochrane a využití nerastného bohatstva, v znení zákona SNR č.498/1988 Zb. a zákona č.558/2001 Z. z. (banský zákon), citovaného zákona SNR č.51/1988 Zb. a predpisov vydaných na ich základe a iných všeobecne záväzných právnych predpisov, ak upravujú ochranu a využívanie ložísk nerastov, zabezpečenie chránených objektov a záujmov pred účinkami banskej činnosti, bezpečnosť  a ochranu zdravia pri práci, ako aj výrobu  a používanie výbušnín na trhacie a ohňostrojné práce, bezpečnosť technických zariadení, bezpečnosť prevádzky, požiarnu ochranu v podzemí a pracovné podmienky, v organizáciách pri vykonávaní banskej činnosti a činnosti vykonávanej banským spôsobom  a pri výrobe a používaní výbušnín na trhacie práce a ohňostrojné práce.  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Miestna príslušnosť obvodných banských úradov je vymedzená  v § 1  vyhlášky MH SR č.333/1996 Z. z., ktorou sa ustanovujú obvody pôsobnosti obvodných banských úradov.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Ciele, úlohy  a priority vyplývajú z citovaného zákona SNR č.51/1988 Zb. Hlavný banský úrad a obvodné banské úrady si každoročne okrem plnenia bežných úloh  stanovujú plán plnenia hlavných úloh  v oblasti bezpečnosti a ochrany zdravia pri práci. V roku 2003 bolo najvýznamnejšou úlohou  plnenie úloh orgánu dohľadu  podľa § 30 zákona č. 264/1999 Z. z. o technických požiadavkách na výrobky a o posudzovaní zhody v znení neskorších predpisov,  kontrola v uhoľných baniach a pracoviskách pri výstavbe tunelov so zameraním na strojné a elektrické zariadenia a zabezpečenie banskej záchrannej služby, kontrola výkonu trhacích prác veľkého rozsahu a zhotovovania jednoduchých druhov výbušnín, kontrola platnosti osvedčení o odbornej spôsobilosti zodpovedných zamestnancov, kontrola technických zariadení pri výrobe výbušnín, kontrola diaľkovo ovládaných technických zariadení, kontrola dokumentácie o posúdení rizika.</w:t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Plnenie týchto hlavných, a aj ostatných úloh a povinností  zabezpečovalo v uplynulom roku 79 zamestnancov Hlavného banského úradu,  z toho 53 banských inšpektorov.</w:t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Najväčší počet nedostatkov bol zistený v oblasti informovanosti  zamestnancov s platnými predpismi, v lekárskych prehliadkach na posúdenie zdravotnej spôsobilosti zamestnancov pre prácu s bremenami, vo vypracovaní koncepcie politiky BOZP a programu jej realizácie, vo vyhodnotení neodstrániteľných nebezpečenstiev a ohrození a návrhoch opatrení proti nim, pri prevádzke strojných a elektrických zariadení. </w:t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V súvislosti s porušovaní predpisov o bezpečnosti a ochrane zdravia pri práci boli uložené pokuty pri vykonávaní banskej činnosti a činnosti vykonávanej banským spôsobom, napr. organizácii KOMAG, a.s. Košice bola uložená pokuta 300 000 Sk za pretrvávajúce nedostatky pri prevádzke ťažného stroja.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/>
      </w:pPr>
      <w:r>
        <w:rPr>
          <w:rFonts w:cs="Times New Roman; Times" w:ascii="Times New Roman; Times" w:hAnsi="Times New Roman; Times"/>
        </w:rPr>
        <w:tab/>
        <w:t>Hlavný banský úrad a Národný inšpektorát práce uzavrel 14.12. 2000 dohodu o spolupráci a na jej základe sa realizujú dohody medzi obvodnými banskými úradmi a inšpektorátmi práce. Spolupráca v oblasti bezpečnosti a ochrany zdravia pri práci sa realizuje aj s Odborovým zväzom pracovníkov baní, geológie a naftového priemyslu SR,  Slovenskou banskou komorou,  Slovenským ústavom technickej normalizácie, niektorými SKTC, v oblasti výbušnín a vyšetrovania závažných pracovných úrazov s krajskými a okresnými  riaditeľstvami Policajného zboru SR, v oblasti predaja pyrotechnických výrobkov so Slovenskou obchodnou inšpekciou, pri vyšetrovní havárií a závažných pracovných úrazov s Kriminalistickým a expertíznym ústavom, v rámci konzultácií s Technickou univerzitou – fakulta BERG v Košiciach a inými zložkami verejnej správy.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Stav  v bezpečnosti a ochrane zdravia pri práci možno považovať v prevažnej miere za odraz stavu ekonomiky výrobných subjektov v oblasti ťažby a spracovania nerastných surovín. Pretrváva nedostatok finančných zdrojov spôsobený výrazným rozdielom rastu vstupných nákladov a ceny výrobkov, nízkym využívaním existujúcich výrobných kapacít a značnou variabilitou a vysokým stupňom nepredvídateľnosti potrieb  stavebných materiálov v jednotlivých regiónoch, čoho dôsledkom je aj vysoká rizikovosť podnikania v tejto oblasti. V sektore hlbinného dobývania nerastov je stále citeľná absencia odborne vzdelaných baníkov, čo je výsledok útlmu  školstva s banským  zameraním, najmä učňoviek a fakt, že mnohí skúsení baníci prechádzajú do sektora výstavby tunelov.</w:t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V roku 2003 došlo k 1 smrteľnému, 3 ťažkým a  694 ostatným pracovným úrazom a  1 havárii, pri ktorej došlo ku škode 1,0 mil. Sk, čo predstavuje  pokles v porovnaní s rokom 2002.  Počet nových chorôb z povolania klesol v porovnaní s rokom 2002 zo 120 na 102. Najviac chorôb z povolania je z jednostranného zaťaženia.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</w:r>
    </w:p>
    <w:p>
      <w:pPr>
        <w:pStyle w:val="TextBody"/>
        <w:tabs>
          <w:tab w:val="clear" w:pos="0"/>
        </w:tabs>
        <w:ind w:firstLine="70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K vyššej kvalite výkonu hlavného dozoru   by prispelo aj lepšie technické vybavenie banských inšpektorov. Stále prevláda citeľný nedostatok  prenosných záznamových a  komunikačných  technických prostriedkov, detektorov a indikačnej techniky, majú veľmi obmedzené možnosti pripojenia   na internet a nedostatok finančných prostriedkov na nákup slovenských technických noriem.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V oblasti legislatívy je potrebné  pripraviť novelu zák. SNR č. 51/1988 Zb., bezpečnostných  predpisov pre  výrobu a spracovanie výbušnín, novelizovať  bezpečnostné predpisy o vybraných banských zariadeniach a vyhradených technických zariadeniach.</w:t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TextBody"/>
        <w:tabs>
          <w:tab w:val="clear" w:pos="0"/>
        </w:tabs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92"/>
        <w:gridCol w:w="992"/>
        <w:gridCol w:w="993"/>
        <w:gridCol w:w="992"/>
        <w:gridCol w:w="992"/>
        <w:gridCol w:w="993"/>
      </w:tblGrid>
      <w:tr>
        <w:trPr>
          <w:trHeight w:val="310" w:hRule="atLeast"/>
        </w:trPr>
        <w:tc>
          <w:tcPr>
            <w:tcW w:w="9386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rFonts w:ascii="Times New Roman; Times" w:hAnsi="Times New Roman; Times" w:cs="Times New Roman; Times"/>
                <w:b w:val="false"/>
                <w:b w:val="false"/>
                <w:bCs w:val="false"/>
              </w:rPr>
            </w:pPr>
            <w:r>
              <w:rPr>
                <w:rFonts w:cs="Times New Roman; Times" w:ascii="Times New Roman; Times" w:hAnsi="Times New Roman; Times"/>
                <w:b w:val="false"/>
                <w:bCs w:val="false"/>
              </w:rPr>
              <w:t>Tabuľka č. 1</w:t>
            </w:r>
          </w:p>
          <w:p>
            <w:pPr>
              <w:pStyle w:val="Heading1"/>
              <w:rPr>
                <w:rFonts w:ascii="Times New Roman; Times" w:hAnsi="Times New Roman; Times" w:cs="Times New Roman; Times"/>
                <w:b w:val="false"/>
                <w:b w:val="false"/>
                <w:bCs w:val="false"/>
              </w:rPr>
            </w:pPr>
            <w:r>
              <w:rPr>
                <w:rFonts w:cs="Times New Roman; Times" w:ascii="Times New Roman; Times" w:hAnsi="Times New Roman; Times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očet subjektov kontrolovaných v roku 2003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 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ávna forma subjektu</w:t>
            </w:r>
          </w:p>
        </w:tc>
        <w:tc>
          <w:tcPr>
            <w:tcW w:w="595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ontrolovaných subjektov</w:t>
            </w:r>
          </w:p>
        </w:tc>
      </w:tr>
      <w:tr>
        <w:trPr>
          <w:trHeight w:val="264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elenie podľa počtu zamestnancov v kontrolovanom subjekte</w:t>
            </w:r>
          </w:p>
        </w:tc>
      </w:tr>
      <w:tr>
        <w:trPr>
          <w:trHeight w:val="278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- 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- 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 -  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a vi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teľ-FO-nezapísaný v O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teľ-FO-zapísaný v 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 - slobodné povol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 – poľnohospodárska výro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yzické osoby 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á obchodná spoločnosť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očnosť s ručením obmedzený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nditná spoločnos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isková organiz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ciová spoločnosť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žstvo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ločenstvá vlastníkov pozemkov, bytov a pod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átny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rodná banka Slovensk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 - štátny peňažný ú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počtová organizácia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íspevková organizáci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cný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oprávna inštitú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raničná osoba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a a zdravotné poisťov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štepný záv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uženie (zväz, spolok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tická strana, hnu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kevná organizácia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čná jednotka združ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a (okrem profesijných komô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ujmové združenie právnických osô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c (obecný úrad), mesto (mestský úrad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rajský a okresný úra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právny kraj (úrad samosprávneho kra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ávnické osoby spo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</w:t>
            </w:r>
          </w:p>
        </w:tc>
      </w:tr>
      <w:tr>
        <w:trPr>
          <w:trHeight w:val="324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581"/>
        <w:gridCol w:w="1276"/>
        <w:gridCol w:w="1276"/>
        <w:gridCol w:w="1417"/>
      </w:tblGrid>
      <w:tr>
        <w:trPr>
          <w:trHeight w:val="1283" w:hRule="atLeast"/>
        </w:trPr>
        <w:tc>
          <w:tcPr>
            <w:tcW w:w="910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buľka č.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hľad dozorných výkonov za rok 2003 v porovnaní s rokom 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5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 ý  k  o  n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 o č e t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/2002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 rok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vierky stavu BOZ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ásledné previer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moriadne previer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smrteľných pracovných úraz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ťažkých pracovných úraz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hromadných pracovných úraz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ostatných pracovných úraz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ostatných úrazov - nepracovný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Účasť na vyšetrovaní chorôb z povol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prevádzkových nehôd (havárií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porúch technických zariad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Účasť na kolaudačnom konan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verovanie odbor. spôsobilosti na výchovu a vzdelávanie, účasť na skúšk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bavovanie sťažností, oznámení a podnetov občanov  a organizáci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ontrola plnenia opatrení ulož. pri vybavovaní sťažností, oznámení a podneto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jadrenia k pravidlám BOZP, udeľovanie výnimi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radenská činnos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 e l k o v ý   p o č e t   v ý k o n o 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4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4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969"/>
        <w:gridCol w:w="2055"/>
        <w:gridCol w:w="2056"/>
        <w:gridCol w:w="141"/>
      </w:tblGrid>
      <w:tr>
        <w:trPr>
          <w:trHeight w:val="576" w:hRule="atLeast"/>
        </w:trPr>
        <w:tc>
          <w:tcPr>
            <w:tcW w:w="9102" w:type="dxa"/>
            <w:gridSpan w:val="5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uľka č. 3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/>
              <w:t xml:space="preserve">Prehľad porušení predpisov na zaistenie bezpečnosti a ochrany zdravia pri práci </w:t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ód</w:t>
            </w:r>
          </w:p>
        </w:tc>
        <w:tc>
          <w:tcPr>
            <w:tcW w:w="39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kupina objektov dozoru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o č e t v roku 200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o č e t v roku 20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stanovené pracovné podmienk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evádzkové budovy a objekt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utníctv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voobrábacie stroj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evoobrábacie stroj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várniace stroj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tatné strojné zariad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várani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ergetik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lakové zariad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lektrické zariad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ynové zariad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víhacie zariad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sné hospodárstv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odné hospodárstv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pierenský a polygrafický priemyse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umárenský a plastikársky priemyse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xtilný priemyse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uvnícky, kožiarsky a galantérsky priemyse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ém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klársky priemyse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ľnohospodárstv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ýživa (potravinársky priemysel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avebníctv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prav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ciálna sfér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vné prostredi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dvetvia a činnosti zatiaľ nezaradené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1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   p   o   l   u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827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 5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abuľka č. 4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425"/>
        <w:gridCol w:w="1134"/>
        <w:gridCol w:w="284"/>
        <w:gridCol w:w="850"/>
        <w:gridCol w:w="993"/>
        <w:gridCol w:w="141"/>
      </w:tblGrid>
      <w:tr>
        <w:trPr>
          <w:trHeight w:val="276" w:hRule="atLeast"/>
        </w:trPr>
        <w:tc>
          <w:tcPr>
            <w:tcW w:w="896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hľad porušení predpisov na zaistenie BOZP (nedostatkov) podľa OKEČ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odvetvia (OKEČ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čet v roku </w:t>
            </w: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čet v roku </w:t>
            </w: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nohospodárstvo, poľovníctvo a lesné hospodárstvo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olov, chov rýb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Ťažba nerastných surovín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myselná výrob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a a rozvod elektriny, plynu a vod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ebníctv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ľkoobchod a maloobchod, oprava mot. vozidie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y a reštauráci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a, skladovanie a spoj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ňažníctvo a poisťovníctv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hnuteľnosti, prenajímanie a obchodné služby, výskum a vývoj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á správa a obrana; povinné sociálne zabezpečeni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tv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níctvo a sociálna starostlivos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é verejné, sociálne a osobné služb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úkromné domácnosti s domácim personálom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itoriálne organizácie a združeni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   p   o   l   u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102" w:type="dxa"/>
            <w:gridSpan w:val="8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uľka č. 5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lizované pokuty uložené organizáciám </w:t>
            </w:r>
            <w:r>
              <w:rPr>
                <w:b/>
                <w:bCs/>
                <w:color w:val="000000"/>
                <w:sz w:val="24"/>
                <w:szCs w:val="24"/>
              </w:rPr>
              <w:t>v roku 2003 v porovnaní s rokom 2002</w:t>
            </w:r>
          </w:p>
        </w:tc>
      </w:tr>
      <w:tr>
        <w:trPr>
          <w:trHeight w:val="493" w:hRule="atLeast"/>
        </w:trPr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h činnosti, pri ktorej bola pokuta uložená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 pokú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 rok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y  pokú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 rok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vierky stavu BOZ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00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ásledné previerky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moriadne previerky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smrteľných pracovných úraz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ťažkých pracovných úraz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ostatných pracovných úraz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nepracovných úrazov (preklasifikovaných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havárií a porúch tech. zariadení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bavovanie sťažností, oznámení a podnetov občanov a organizáci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plnenia opatr. uložených pri vybavovaní sťažností, oznám. a podnet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 p o l u   pokuty uložené organizáciám 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tisíc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 000</w:t>
            </w:r>
          </w:p>
        </w:tc>
      </w:tr>
      <w:tr>
        <w:trPr>
          <w:trHeight w:val="2100" w:hRule="atLeast"/>
        </w:trPr>
        <w:tc>
          <w:tcPr>
            <w:tcW w:w="91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abuľka č. 5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Realizované pokuty uložené jednotlivcom v roku 2003 v porovnaní s rokom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h činnosti, pri ktorej bola pokuta uložená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 pokú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 rok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y  pokú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 rok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vierky stavu BOZ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ásledné previerky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smrteľných pracovných úraz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ťažkých pracovných úraz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ostatných pracovných úrazo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šetrovanie havárií a porúch technických             zariadení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Účasť na kolaudačných konaniach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verovanie odbornej spôsobilost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bavovanie sťažností, oznámení a podnetov občanov a organizáci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 p o l u   pokuty uložené jednotlivcom 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45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lokové pokuty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abuľka č. 6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614"/>
        <w:gridCol w:w="1984"/>
      </w:tblGrid>
      <w:tr>
        <w:trPr>
          <w:trHeight w:val="1289" w:hRule="atLeast"/>
        </w:trPr>
        <w:tc>
          <w:tcPr>
            <w:tcW w:w="9102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/>
              <w:t>Prehľad iných rozhodnutí podľa druhu za rok 2003</w:t>
            </w:r>
          </w:p>
        </w:tc>
      </w:tr>
      <w:tr>
        <w:trPr>
          <w:trHeight w:val="956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r u h   r o z h o d n u t i 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hodnu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rok 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radenie VTZ tlakových z prevádz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radenie VTZ zdvíhacích z prevádz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radenie VTZ plynových z prevádz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radenie VTZ elektrických z prevádz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yradenie ostatných strojov a zariad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používania výrobných a prevádzkových priestor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používania technológie, čin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obratie, prípadne obmedzenie rozsahu oprávnenia organizá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práce nadčas mladistvý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práce nadčas ostatný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nočnej práce ži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ručnej manipulácie mladistvých s bremenami nadlim. hmo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ručnej manipulácie žien s bremenami nadlimitnej hmot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ostatných prác mladistvých a ži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ostatných prác bez oprávnenia, resp. kvalifiká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kaz ostatných prác proti predpis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loženie blokových pokú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kuty organizáciá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kuty jednotliv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860"/>
        <w:gridCol w:w="8"/>
        <w:gridCol w:w="872"/>
        <w:gridCol w:w="860"/>
        <w:gridCol w:w="8"/>
        <w:gridCol w:w="869"/>
        <w:gridCol w:w="3"/>
        <w:gridCol w:w="865"/>
        <w:gridCol w:w="868"/>
        <w:gridCol w:w="12"/>
        <w:gridCol w:w="858"/>
        <w:gridCol w:w="869"/>
      </w:tblGrid>
      <w:tr>
        <w:trPr>
          <w:trHeight w:val="259" w:hRule="atLeast"/>
        </w:trPr>
        <w:tc>
          <w:tcPr>
            <w:tcW w:w="14070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>Tabuľka č. 7</w:t>
            </w:r>
          </w:p>
        </w:tc>
      </w:tr>
      <w:tr>
        <w:trPr>
          <w:trHeight w:val="569" w:hRule="atLeast"/>
        </w:trPr>
        <w:tc>
          <w:tcPr>
            <w:tcW w:w="1407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iely hlavných skupín zdrojov na celkovom počte SP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organizácií podliehajúcich hlavnému dozoru orgánov štátnej banskej správy za roky 1996 – 2003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drojová skupina (klasifikácia v zmysle vyhl. SÚBP a SBÚ č. 483/1990 Zb.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pravné prostriedky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víhadlá a dopravníky, zdvíhacie a dopravné pomôcky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oje - hnacie, pomocné, obrábacie a pracovné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vné, prípadne cestné dopravné priestory  ako zdroje pádov osôb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riál, bremená, predmety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áradie, nástroje, ručne ovládané strojčeky a prístroje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iemyselné škodliviny, horúce látky a predmety, oheň a výbušniny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tly, nádoby a vedenia (potrubia) pod tlakom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X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lektrina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Ľudia, zvieratá a prírodné živly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é zdroje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p o l u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uľka č. 8</w:t>
      </w:r>
    </w:p>
    <w:tbl>
      <w:tblPr>
        <w:tblW w:w="140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6379"/>
        <w:gridCol w:w="868"/>
        <w:gridCol w:w="124"/>
        <w:gridCol w:w="7"/>
        <w:gridCol w:w="737"/>
        <w:gridCol w:w="6"/>
        <w:gridCol w:w="738"/>
        <w:gridCol w:w="5"/>
        <w:gridCol w:w="119"/>
        <w:gridCol w:w="620"/>
        <w:gridCol w:w="5"/>
        <w:gridCol w:w="244"/>
        <w:gridCol w:w="499"/>
        <w:gridCol w:w="369"/>
        <w:gridCol w:w="375"/>
        <w:gridCol w:w="493"/>
        <w:gridCol w:w="251"/>
        <w:gridCol w:w="617"/>
        <w:gridCol w:w="127"/>
        <w:gridCol w:w="745"/>
      </w:tblGrid>
      <w:tr>
        <w:trPr>
          <w:trHeight w:val="567" w:hRule="atLeast"/>
        </w:trPr>
        <w:tc>
          <w:tcPr>
            <w:tcW w:w="14067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Podiely hlavných skupín zdrojov na celkovom počte ŤP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organizácií podliehajúcich hlavnému dozoru orgánov štátnej banskej správy za roky 1996 - 2003</w:t>
            </w:r>
          </w:p>
        </w:tc>
      </w:tr>
      <w:tr>
        <w:trPr>
          <w:trHeight w:val="223" w:hRule="atLeas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Kód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drojová skupina (klasifikácia v zmysle vyhl. SÚBP a SBÚ č. 483/1990 Zb.)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996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997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998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999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00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01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02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03</w:t>
            </w:r>
          </w:p>
        </w:tc>
      </w:tr>
      <w:tr>
        <w:trPr>
          <w:trHeight w:val="223" w:hRule="atLeast"/>
        </w:trPr>
        <w:tc>
          <w:tcPr>
            <w:tcW w:w="73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I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Dopravné prostriedky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Zdvíhadlá a dopravníky, zdvíhacie a dopravné pomôck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Stroje - hnacie, pomocné, obrábacie a pracovné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I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Pracovné, prípadne cestné dopravné priestory ako zdroje pádov osôb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Materiál, bremená, predmet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V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Náradie, nástroje, ručne ovládané strojčeky a prístroj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V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Priemyselné škodliviny, horúce látky a predmety, oheň a výbušnin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V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Kotly, nádoby a vedenia (potrubia) pod tlakom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IX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Elektrina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X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Ľudia, zvieratá a prírodné živl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X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Iné zdroj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 p o l u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4067" w:type="dxa"/>
            <w:gridSpan w:val="22"/>
            <w:tcBorders/>
          </w:tcPr>
          <w:p>
            <w:pPr>
              <w:pStyle w:val="Heading2"/>
              <w:rPr/>
            </w:pPr>
            <w:r>
              <w:rPr/>
              <w:t>Tabuľka č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67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Podiely jednotlivých skupín príčin na celkovom počte SPÚ</w:t>
            </w:r>
          </w:p>
        </w:tc>
      </w:tr>
      <w:tr>
        <w:trPr>
          <w:trHeight w:val="247" w:hRule="atLeast"/>
        </w:trPr>
        <w:tc>
          <w:tcPr>
            <w:tcW w:w="1406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 organizácií podliehajúcich hlavnému dozoru  orgánov štátnej banskej správy za roky 1996 - 2003</w:t>
            </w:r>
          </w:p>
        </w:tc>
      </w:tr>
      <w:tr>
        <w:trPr>
          <w:trHeight w:val="223" w:hRule="atLeast"/>
        </w:trPr>
        <w:tc>
          <w:tcPr>
            <w:tcW w:w="1406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Skupina príčin  (klasifikácia v zmysle vyhlášky SÚBP a SBÚ č. 483/1990 Zb.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ybný alebo nepriaznivý stav zdroja úrazu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ýbajúce alebo nedostatočné ochranné zariadenie a zabezpečenie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ýbajúce (nepridelené), nedostatočné alebo nevhodné OOPP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priaznivý stav alebo chybné usporiadanie pracoviska, prípadne komunikácie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dostatky v osvetlení, viditeľnosti, nepriaznivé vplyvy hluku, otrasov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škodlivého ovzduši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právna organizácia práce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5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oboznámenosť s podmienkami bezpečnej práce a nedostatok potrebn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áci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polu príčiny, za ktoré nesie zodpovednosť zamestnávateľ  (</w:t>
            </w:r>
            <w:r>
              <w:rPr>
                <w:color w:val="000000"/>
                <w:sz w:val="22"/>
                <w:szCs w:val="22"/>
              </w:rPr>
              <w:t>kódy 1 až 7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užívanie nebezpečných postupov alebo spôsobov práce vrátane kon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právnenia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stránenie alebo nepoužívanie predpísaných bezpečnostných zariadení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ochranných opatrení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používanie (nesprávne používanie) predpísaných a pridelený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P (prístrojov)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príčiny, spočívajúce v konaní samotného postihnutého </w:t>
            </w:r>
            <w:r>
              <w:rPr>
                <w:color w:val="000000"/>
                <w:sz w:val="22"/>
                <w:szCs w:val="22"/>
              </w:rPr>
              <w:t>(kódy 8 až 10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hrozenie inými osobami (odvedenie pozornosti, žarty, hádky a iné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ezpečné konanie)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dostatok osobných predpokladov na riadny pracovný výkon 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hrozenie zvieratami a prírodnými živlami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zistené príčiny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iné príčiny </w:t>
            </w:r>
            <w:r>
              <w:rPr>
                <w:color w:val="000000"/>
                <w:sz w:val="22"/>
                <w:szCs w:val="22"/>
              </w:rPr>
              <w:t>(kódy 11 až 14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Tabuľka č.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513"/>
        <w:gridCol w:w="740"/>
        <w:gridCol w:w="4"/>
        <w:gridCol w:w="736"/>
        <w:gridCol w:w="8"/>
        <w:gridCol w:w="744"/>
        <w:gridCol w:w="8"/>
        <w:gridCol w:w="740"/>
        <w:gridCol w:w="744"/>
        <w:gridCol w:w="740"/>
        <w:gridCol w:w="4"/>
        <w:gridCol w:w="745"/>
        <w:gridCol w:w="745"/>
      </w:tblGrid>
      <w:tr>
        <w:trPr>
          <w:trHeight w:val="870" w:hRule="atLeast"/>
        </w:trPr>
        <w:tc>
          <w:tcPr>
            <w:tcW w:w="1406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iely jednotlivých skupín príčin na celkovom počte ŤP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organizácií podliehajúcich dozoru orgánov štátnej banskej správy za roky 1996 - 2003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kupina  príčin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lasifikačná schéma príčin v zmysle vyhl. SÚBP a SBÚ č. 483/1990 Zb.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ybný alebo nepriaznivý stav zdroja úrazu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ýbajúce alebo nedostatočné ochranné zariadenie a zabezpečenie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ýbajúce (nepridelené), nedostatočné alebo nevhodné OOPP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priaznivý stav alebo chybné usporiadanie pracoviska, prípadne komunikácie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dostatky v osvetlení, viditeľnosti, nepriaznivé vplyvy hluku, otraso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škodlivého ovzduši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právna organizácia práce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oboznámenosť s podmienkami bezpečnej práce a nedostatok potrebn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valifikáci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príčiny spočívajúce v zamestnávateľovi </w:t>
            </w:r>
            <w:r>
              <w:rPr>
                <w:color w:val="000000"/>
                <w:sz w:val="22"/>
                <w:szCs w:val="22"/>
              </w:rPr>
              <w:t>(kódy 1 až 7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užívanie nebezpečných postupov alebo spôsobov práce vrátane kon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z oprávneni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stránenie alebo nepoužívanie predpísaných bezpečnostných zariadení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ochr.opatrení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používanie (nesprávne používanie) predpísaných a pridelený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P (prístrojov)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príčiny spočívajúce v konaní samotného postihnutého </w:t>
            </w:r>
            <w:r>
              <w:rPr>
                <w:color w:val="000000"/>
                <w:sz w:val="22"/>
                <w:szCs w:val="22"/>
              </w:rPr>
              <w:t>(kódy 8 až 10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hrozenie inými osobami (odvedenie pozornosti, žarty, hádky a iné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ezpečné konanie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dostatok osobných predpokladov na riadny pracovný výkon 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hrozenie zvieratami a prírodnými živlami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zistené príčiny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iné príčiny </w:t>
            </w:r>
            <w:r>
              <w:rPr>
                <w:color w:val="000000"/>
                <w:sz w:val="22"/>
                <w:szCs w:val="22"/>
              </w:rPr>
              <w:t>(kódy 11 až 14)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buľka č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6832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873" w:hRule="atLeast"/>
        </w:trPr>
        <w:tc>
          <w:tcPr>
            <w:tcW w:w="140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iely hlavných skupín zdrojov na celkovom počte OP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organizácií podliehajúcich hlavnému dozoru orgánov štátnej banskej správy za roky 1996 - 2003</w:t>
            </w:r>
          </w:p>
        </w:tc>
      </w:tr>
      <w:tr>
        <w:trPr>
          <w:trHeight w:val="31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6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drojová skupin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lasifikácia v zmysle vyhl. SÚBP a SBÚ č. 483/1990 Zb.)</w:t>
            </w:r>
          </w:p>
        </w:tc>
        <w:tc>
          <w:tcPr>
            <w:tcW w:w="66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trHeight w:val="31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pravné prostriedky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dvíhadlá a dopravníky, zdvíhacie a dopravné pomôck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oje - hnacie, pomocné, obrábacie a pracovné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acovné, prípadne cestné dopravné priestory ako zdroje pádov osôb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teriál, bremená, predmet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áradie, nástroje, ručne ovládané strojčeky a prístroje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I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emyselné škodliviny, horúce látky a predmety, oheň a výbušnin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tly, nádoby a vedenia (potrubia) pod tlakom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X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lektrin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Ľudia, zvieratá a prírodné živl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I.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é zdroje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Tabuľka č. 13</w:t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4"/>
      </w:tblGrid>
      <w:tr>
        <w:trPr>
          <w:trHeight w:val="586" w:hRule="atLeast"/>
        </w:trPr>
        <w:tc>
          <w:tcPr>
            <w:tcW w:w="14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iely jednotlivých skupín príčin na celkovom počte ŤP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organizácií podliehajúcich dozoru orgánov štátnej banskej správy za roky 1996 - 20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371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3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kupina príči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lasifikácia v zmysle vyhlášky SÚBP a SBÚ č. 483/1990 Zb.)</w:t>
            </w:r>
          </w:p>
        </w:tc>
        <w:tc>
          <w:tcPr>
            <w:tcW w:w="6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ybný alebo nepriaznivý stav zdroja úrazu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ýbajúce alebo nedostatočné ochranné zariadenie a zabezpečeni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ýbajúce (nepridelené), nedostatočné alebo nevhodné OOPP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priaznivý stav alebo chybné usporiadanie pracoviska, príp. komunikáci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dostatky v osvet., viditeľnosti, nepriaz. vplyvy hluku, otrasov a škod. ovzduš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právna organizácia prác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oboznámenosť s podmienkami bezp. práce a nedostatok potrebnej kvalifikáci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príčiny spočívajúce v zamestnávateľovi </w:t>
            </w:r>
            <w:r>
              <w:rPr>
                <w:color w:val="000000"/>
                <w:sz w:val="22"/>
                <w:szCs w:val="22"/>
              </w:rPr>
              <w:t>(kódy 1 až 7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užívanie nebezp. postupov alebo spôsobov práce vr. kon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právnenia</w:t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stránenie alebo nepoužívanie predp. bezp. zariadení a ochranný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tren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používanie (nesprávne používanie) predp. a pridelený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P (prístrojov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polu príčiny spočívajúce v konaní samotného postihnutého (kódy 8 až 10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hrozenie inými osobami (odvedenie pozor., žarty, hádky a iné nebezp. konanie)</w:t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dostatok osobných predpokladov na riadny pracovný výkon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hrozenie zvieratami a prírodnými živlami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zistené príčiny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7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lu iné príčiny </w:t>
            </w:r>
            <w:r>
              <w:rPr>
                <w:color w:val="000000"/>
                <w:sz w:val="22"/>
                <w:szCs w:val="22"/>
              </w:rPr>
              <w:t>(kódy 11 až 14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319" w:hRule="atLeast"/>
        </w:trPr>
        <w:tc>
          <w:tcPr>
            <w:tcW w:w="7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lliard BT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Times New Roman; Times"/>
    </w:rPr>
  </w:style>
  <w:style w:type="character" w:styleId="WW8Num6z0">
    <w:name w:val="WW8Num6z0"/>
    <w:qFormat/>
    <w:rPr>
      <w:rFonts w:ascii="Symbol" w:hAnsi="Symbol" w:cs="Times New Roman; Times"/>
    </w:rPr>
  </w:style>
  <w:style w:type="character" w:styleId="WW8Num7z0">
    <w:name w:val="WW8Num7z0"/>
    <w:qFormat/>
    <w:rPr>
      <w:rFonts w:ascii="Symbol" w:hAnsi="Symbol" w:cs="Times New Roman; Times"/>
    </w:rPr>
  </w:style>
  <w:style w:type="character" w:styleId="WW8Num8z0">
    <w:name w:val="WW8Num8z0"/>
    <w:qFormat/>
    <w:rPr>
      <w:rFonts w:ascii="Symbol" w:hAnsi="Symbol" w:cs="Times New Roman; Times"/>
    </w:rPr>
  </w:style>
  <w:style w:type="character" w:styleId="WW8Num10z0">
    <w:name w:val="WW8Num10z0"/>
    <w:qFormat/>
    <w:rPr>
      <w:rFonts w:ascii="Symbol" w:hAnsi="Symbol" w:cs="Times New Roman; Times"/>
    </w:rPr>
  </w:style>
  <w:style w:type="character" w:styleId="WW8Num13z0">
    <w:name w:val="WW8Num13z0"/>
    <w:qFormat/>
    <w:rPr>
      <w:rFonts w:ascii="Wingdings" w:hAnsi="Wingdings" w:cs="Times New Roman; Time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; Time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Times New Roman; Time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; Times"/>
    </w:rPr>
  </w:style>
  <w:style w:type="character" w:styleId="WW8Num26z0">
    <w:name w:val="WW8Num26z0"/>
    <w:qFormat/>
    <w:rPr>
      <w:rFonts w:ascii="Wingdings" w:hAnsi="Wingdings" w:cs="Times New Roman; Time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; Time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 Times" w:hAnsi="Times New Roman; Times" w:cs="Times New Roman; Time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; Times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; Times"/>
    </w:rPr>
  </w:style>
  <w:style w:type="character" w:styleId="WW8Num51z0">
    <w:name w:val="WW8Num51z0"/>
    <w:qFormat/>
    <w:rPr>
      <w:rFonts w:ascii="Wingdings" w:hAnsi="Wingdings" w:cs="Times New Roman; Times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; Times"/>
    </w:rPr>
  </w:style>
  <w:style w:type="character" w:styleId="WW8Num56z0">
    <w:name w:val="WW8Num56z0"/>
    <w:qFormat/>
    <w:rPr>
      <w:rFonts w:ascii="Times New Roman; Times" w:hAnsi="Times New Roman; Times" w:cs="Times New Roman; Time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; Times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; Times" w:hAnsi="Times New Roman; Times" w:cs="Times New Roman; Time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Times New Roman; Time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; Times"/>
    </w:rPr>
  </w:style>
  <w:style w:type="character" w:styleId="WW8Num68z0">
    <w:name w:val="WW8Num68z0"/>
    <w:qFormat/>
    <w:rPr>
      <w:rFonts w:ascii="Symbol" w:hAnsi="Symbol" w:cs="Times New Roman; Time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; Times" w:hAnsi="Times New Roman; Times" w:cs="Times New Roman; Time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; Time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; Time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Times New Roman; Time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; Times" w:hAnsi="Times New Roman; Times" w:cs="Times New Roman; Times"/>
      <w:b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; Times"/>
      <w:sz w:val="16"/>
      <w:szCs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; Time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; Time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Times New Roman; 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Times New Roman; Times"/>
      <w:sz w:val="16"/>
      <w:szCs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136z0">
    <w:name w:val="WW8Num136z0"/>
    <w:qFormat/>
    <w:rPr>
      <w:rFonts w:ascii="Symbol" w:hAnsi="Symbol" w:cs="Times New Roman; Time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; Times"/>
    </w:rPr>
  </w:style>
  <w:style w:type="character" w:styleId="WW8Num139z0">
    <w:name w:val="WW8Num139z0"/>
    <w:qFormat/>
    <w:rPr>
      <w:rFonts w:ascii="Symbol" w:hAnsi="Symbol" w:cs="Times New Roman; Times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  <w:u w:val="none"/>
    </w:rPr>
  </w:style>
  <w:style w:type="character" w:styleId="WW8Num143z0">
    <w:name w:val="WW8Num143z0"/>
    <w:qFormat/>
    <w:rPr>
      <w:rFonts w:ascii="Symbol" w:hAnsi="Symbol" w:cs="Times New Roman; Times"/>
    </w:rPr>
  </w:style>
  <w:style w:type="character" w:styleId="WW8Num144z0">
    <w:name w:val="WW8Num144z0"/>
    <w:qFormat/>
    <w:rPr>
      <w:rFonts w:ascii="Symbol" w:hAnsi="Symbol" w:cs="Times New Roman; Times"/>
    </w:rPr>
  </w:style>
  <w:style w:type="character" w:styleId="WW8Num145z0">
    <w:name w:val="WW8Num145z0"/>
    <w:qFormat/>
    <w:rPr>
      <w:rFonts w:ascii="Symbol" w:hAnsi="Symbol" w:cs="Times New Roman; Times"/>
    </w:rPr>
  </w:style>
  <w:style w:type="character" w:styleId="WW8Num146z0">
    <w:name w:val="WW8Num146z0"/>
    <w:qFormat/>
    <w:rPr>
      <w:rFonts w:ascii="Wingdings" w:hAnsi="Wingdings" w:cs="Times New Roman; Times"/>
      <w:sz w:val="16"/>
      <w:szCs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; Time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; Times"/>
    </w:rPr>
  </w:style>
  <w:style w:type="character" w:styleId="WW8Num156z0">
    <w:name w:val="WW8Num156z0"/>
    <w:qFormat/>
    <w:rPr>
      <w:rFonts w:ascii="Wingdings" w:hAnsi="Wingdings" w:cs="Times New Roman; Times"/>
      <w:sz w:val="16"/>
      <w:szCs w:val="16"/>
    </w:rPr>
  </w:style>
  <w:style w:type="character" w:styleId="WW8Num157z0">
    <w:name w:val="WW8Num157z0"/>
    <w:qFormat/>
    <w:rPr>
      <w:u w:val="single"/>
    </w:rPr>
  </w:style>
  <w:style w:type="character" w:styleId="WW8Num158z0">
    <w:name w:val="WW8Num158z0"/>
    <w:qFormat/>
    <w:rPr>
      <w:rFonts w:ascii="Wingdings" w:hAnsi="Wingdings" w:cs="Times New Roman; Times"/>
      <w:sz w:val="16"/>
      <w:szCs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; 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5z0">
    <w:name w:val="WW8Num165z0"/>
    <w:qFormat/>
    <w:rPr>
      <w:rFonts w:ascii="Symbol" w:hAnsi="Symbol" w:cs="Times New Roman; Times"/>
    </w:rPr>
  </w:style>
  <w:style w:type="character" w:styleId="WW8Num166z0">
    <w:name w:val="WW8Num166z0"/>
    <w:qFormat/>
    <w:rPr>
      <w:rFonts w:ascii="Symbol" w:hAnsi="Symbol" w:cs="Times New Roman; Time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; Time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; Times"/>
      <w:sz w:val="16"/>
      <w:szCs w:val="16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Times New Roman; Times"/>
      <w:color w:val="000000"/>
    </w:rPr>
  </w:style>
  <w:style w:type="character" w:styleId="WW8Num173z0">
    <w:name w:val="WW8Num173z0"/>
    <w:qFormat/>
    <w:rPr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Times New Roman; Times"/>
      <w:sz w:val="16"/>
      <w:szCs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Times New Roman; Time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Times New Roman; Times"/>
      <w:sz w:val="16"/>
      <w:szCs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Times New Roman; Times"/>
    </w:rPr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; Times"/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  <w:u w:val="none"/>
    </w:rPr>
  </w:style>
  <w:style w:type="character" w:styleId="WW8Num199z0">
    <w:name w:val="WW8Num199z0"/>
    <w:qFormat/>
    <w:rPr>
      <w:rFonts w:ascii="Symbol" w:hAnsi="Symbol" w:cs="Times New Roman; Times"/>
    </w:rPr>
  </w:style>
  <w:style w:type="character" w:styleId="WW8Num200z0">
    <w:name w:val="WW8Num200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; Times" w:hAnsi="Times New Roman; Times" w:cs="Times New Roman; Time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; Times"/>
    </w:rPr>
  </w:style>
  <w:style w:type="character" w:styleId="WW8Num208z0">
    <w:name w:val="WW8Num208z0"/>
    <w:qFormat/>
    <w:rPr>
      <w:rFonts w:ascii="Times New Roman; Times" w:hAnsi="Times New Roman; Times" w:cs="Times New Roman; Times"/>
    </w:rPr>
  </w:style>
  <w:style w:type="character" w:styleId="WW8Num209z0">
    <w:name w:val="WW8Num209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; Times" w:hAnsi="Times New Roman; Times" w:cs="Times New Roman; Times"/>
    </w:rPr>
  </w:style>
  <w:style w:type="character" w:styleId="WW8Num219z0">
    <w:name w:val="WW8Num219z0"/>
    <w:qFormat/>
    <w:rPr>
      <w:rFonts w:ascii="Symbol" w:hAnsi="Symbol" w:cs="Times New Roman; Time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; Times"/>
    </w:rPr>
  </w:style>
  <w:style w:type="character" w:styleId="WW8Num222z0">
    <w:name w:val="WW8Num222z0"/>
    <w:qFormat/>
    <w:rPr>
      <w:b w:val="false"/>
      <w:i w:val="false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Times New Roman; Time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; Time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Times New Roman; Times"/>
      <w:sz w:val="16"/>
      <w:szCs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; Time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; Times"/>
    </w:rPr>
  </w:style>
  <w:style w:type="character" w:styleId="WW8Num256z0">
    <w:name w:val="WW8Num256z0"/>
    <w:qFormat/>
    <w:rPr>
      <w:rFonts w:ascii="Symbol" w:hAnsi="Symbol" w:cs="Times New Roman; Times"/>
    </w:rPr>
  </w:style>
  <w:style w:type="character" w:styleId="WW8Num257z0">
    <w:name w:val="WW8Num257z0"/>
    <w:qFormat/>
    <w:rPr>
      <w:rFonts w:ascii="Wingdings" w:hAnsi="Wingdings" w:cs="Times New Roman; Times"/>
      <w:sz w:val="16"/>
      <w:szCs w:val="16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; Times"/>
    </w:rPr>
  </w:style>
  <w:style w:type="character" w:styleId="WW8Num263z0">
    <w:name w:val="WW8Num263z0"/>
    <w:qFormat/>
    <w:rPr>
      <w:rFonts w:ascii="Symbol" w:hAnsi="Symbol" w:cs="Times New Roman; Time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Times New Roman; Times"/>
      <w:sz w:val="16"/>
      <w:szCs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; Time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; Times"/>
    </w:rPr>
  </w:style>
  <w:style w:type="character" w:styleId="WW8Num286z0">
    <w:name w:val="WW8Num286z0"/>
    <w:qFormat/>
    <w:rPr>
      <w:rFonts w:ascii="Symbol" w:hAnsi="Symbol" w:cs="Times New Roman; Time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; Time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; Times"/>
    </w:rPr>
  </w:style>
  <w:style w:type="character" w:styleId="WW8Num293z0">
    <w:name w:val="WW8Num293z0"/>
    <w:qFormat/>
    <w:rPr>
      <w:rFonts w:ascii="Symbol" w:hAnsi="Symbol" w:cs="Times New Roman; Times"/>
      <w:color w:val="000000"/>
    </w:rPr>
  </w:style>
  <w:style w:type="character" w:styleId="WW8Num294z0">
    <w:name w:val="WW8Num294z0"/>
    <w:qFormat/>
    <w:rPr>
      <w:rFonts w:ascii="Wingdings" w:hAnsi="Wingdings" w:cs="Times New Roman; Times"/>
      <w:sz w:val="16"/>
      <w:szCs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; Time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Times New Roman; Time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309z0">
    <w:name w:val="WW8Num309z0"/>
    <w:qFormat/>
    <w:rPr>
      <w:rFonts w:ascii="Symbol" w:hAnsi="Symbol" w:cs="Times New Roman; Times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; Times"/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; Times"/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Times New Roman; Times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Times New Roman; Times"/>
    </w:rPr>
  </w:style>
  <w:style w:type="character" w:styleId="WW8Num331z0">
    <w:name w:val="WW8Num331z0"/>
    <w:qFormat/>
    <w:rPr>
      <w:rFonts w:ascii="Wingdings" w:hAnsi="Wingdings" w:cs="Times New Roman; Times"/>
    </w:rPr>
  </w:style>
  <w:style w:type="character" w:styleId="WW8Num332z0">
    <w:name w:val="WW8Num332z0"/>
    <w:qFormat/>
    <w:rPr>
      <w:rFonts w:ascii="Symbol" w:hAnsi="Symbol" w:cs="Times New Roman; Time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Times New Roman; Times"/>
      <w:sz w:val="16"/>
      <w:szCs w:val="16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Times New Roman; Times"/>
      <w:sz w:val="16"/>
      <w:szCs w:val="16"/>
    </w:rPr>
  </w:style>
  <w:style w:type="character" w:styleId="WW8Num343z0">
    <w:name w:val="WW8Num343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Times New Roman; Time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sz w:val="24"/>
      <w:szCs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Times New Roman; Times"/>
      <w:sz w:val="16"/>
      <w:szCs w:val="16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sz w:val="24"/>
      <w:szCs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; Time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Times New Roman; Time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Times New Roman; Times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Wingdings" w:hAnsi="Wingdings" w:cs="Times New Roman; Times"/>
      <w:sz w:val="16"/>
      <w:szCs w:val="16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; Time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Times New Roman; Time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Times New Roman; Time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</w:rPr>
  </w:style>
  <w:style w:type="character" w:styleId="WW8Num404z0">
    <w:name w:val="WW8Num404z0"/>
    <w:qFormat/>
    <w:rPr>
      <w:rFonts w:ascii="Symbol" w:hAnsi="Symbol" w:cs="Times New Roman; Time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Times New Roman; Times"/>
      <w:sz w:val="16"/>
      <w:szCs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; Time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Times New Roman; Times"/>
      <w:sz w:val="16"/>
      <w:szCs w:val="16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Symbol" w:hAnsi="Symbol" w:cs="Times New Roman; Time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Times New Roman; Times"/>
      <w:sz w:val="16"/>
      <w:szCs w:val="16"/>
    </w:rPr>
  </w:style>
  <w:style w:type="character" w:styleId="WW8Num420z0">
    <w:name w:val="WW8Num420z0"/>
    <w:qFormat/>
    <w:rPr>
      <w:rFonts w:ascii="Symbol" w:hAnsi="Symbol" w:cs="Times New Roman; Times"/>
    </w:rPr>
  </w:style>
  <w:style w:type="character" w:styleId="WW8Num421z0">
    <w:name w:val="WW8Num421z0"/>
    <w:qFormat/>
    <w:rPr>
      <w:rFonts w:ascii="Symbol" w:hAnsi="Symbol" w:cs="Times New Roman; Time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Times New Roman; Time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; Times" w:hAnsi="Times New Roman; Times" w:cs="Times New Roman; Times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Arial;Arial" w:hAnsi="Arial;Arial" w:cs="Arial;Arial"/>
      <w:b w:val="false"/>
      <w:i w:val="false"/>
      <w:sz w:val="20"/>
      <w:szCs w:val="20"/>
      <w:u w:val="none"/>
    </w:rPr>
  </w:style>
  <w:style w:type="character" w:styleId="WW8Num430z0">
    <w:name w:val="WW8Num430z0"/>
    <w:qFormat/>
    <w:rPr>
      <w:rFonts w:ascii="Wingdings" w:hAnsi="Wingdings" w:cs="Times New Roman; Time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Times New Roman; Times"/>
    </w:rPr>
  </w:style>
  <w:style w:type="character" w:styleId="WW8Num436z0">
    <w:name w:val="WW8Num436z0"/>
    <w:qFormat/>
    <w:rPr>
      <w:rFonts w:ascii="Symbol" w:hAnsi="Symbol" w:cs="Times New Roman; Time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Times New Roman; Time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  <w:sz w:val="24"/>
      <w:szCs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Times New Roman; Times"/>
    </w:rPr>
  </w:style>
  <w:style w:type="character" w:styleId="WW8Num446z0">
    <w:name w:val="WW8Num446z0"/>
    <w:qFormat/>
    <w:rPr>
      <w:rFonts w:ascii="Wingdings" w:hAnsi="Wingdings" w:cs="Times New Roman; Times"/>
      <w:sz w:val="16"/>
      <w:szCs w:val="16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; Times" w:hAnsi="Times New Roman; Times" w:cs="Times New Roman; Times"/>
      <w:b/>
      <w:i w:val="false"/>
      <w:sz w:val="28"/>
      <w:szCs w:val="28"/>
      <w:u w:val="none"/>
    </w:rPr>
  </w:style>
  <w:style w:type="character" w:styleId="WW8Num452z0">
    <w:name w:val="WW8Num452z0"/>
    <w:qFormat/>
    <w:rPr>
      <w:rFonts w:ascii="Symbol" w:hAnsi="Symbol" w:cs="Times New Roman; Time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; Time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Times New Roman; Time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Times New Roman; Times"/>
      <w:color w:val="00000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Galliard BT Cyr;Times New Roman" w:hAnsi="Galliard BT Cyr;Times New Roman" w:cs="Times New Roman; Times"/>
      <w:b w:val="false"/>
      <w:i w:val="false"/>
      <w:sz w:val="22"/>
      <w:szCs w:val="22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Times New Roman; Times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; Times" w:hAnsi="Times New Roman; Times" w:cs="Times New Roman; Times"/>
    </w:rPr>
  </w:style>
  <w:style w:type="character" w:styleId="WW8Num486z0">
    <w:name w:val="WW8Num486z0"/>
    <w:qFormat/>
    <w:rPr>
      <w:rFonts w:ascii="Wingdings" w:hAnsi="Wingdings" w:cs="Times New Roman; Times"/>
      <w:sz w:val="16"/>
      <w:szCs w:val="16"/>
    </w:rPr>
  </w:style>
  <w:style w:type="character" w:styleId="WW8Num487z0">
    <w:name w:val="WW8Num487z0"/>
    <w:qFormat/>
    <w:rPr>
      <w:rFonts w:ascii="Wingdings" w:hAnsi="Wingdings" w:cs="Times New Roman; Times"/>
    </w:rPr>
  </w:style>
  <w:style w:type="character" w:styleId="WW8Num488z0">
    <w:name w:val="WW8Num488z0"/>
    <w:qFormat/>
    <w:rPr>
      <w:b/>
      <w:sz w:val="24"/>
      <w:szCs w:val="24"/>
    </w:rPr>
  </w:style>
  <w:style w:type="character" w:styleId="WW8Num489z0">
    <w:name w:val="WW8Num489z0"/>
    <w:qFormat/>
    <w:rPr/>
  </w:style>
  <w:style w:type="character" w:styleId="WW8NumSt16z0">
    <w:name w:val="WW8NumSt16z0"/>
    <w:qFormat/>
    <w:rPr>
      <w:rFonts w:ascii="Wingdings" w:hAnsi="Wingdings" w:cs="Times New Roman; Times"/>
      <w:b/>
      <w:i w:val="false"/>
      <w:sz w:val="24"/>
      <w:szCs w:val="24"/>
      <w:u w:val="none"/>
    </w:rPr>
  </w:style>
  <w:style w:type="character" w:styleId="WW8NumSt20z0">
    <w:name w:val="WW8NumSt20z0"/>
    <w:qFormat/>
    <w:rPr>
      <w:rFonts w:ascii="Symbol" w:hAnsi="Symbol" w:cs="Times New Roman; Times"/>
    </w:rPr>
  </w:style>
  <w:style w:type="character" w:styleId="WW8NumSt93z0">
    <w:name w:val="WW8NumSt93z0"/>
    <w:qFormat/>
    <w:rPr>
      <w:rFonts w:ascii="Symbol" w:hAnsi="Symbol" w:cs="Times New Roman; Times"/>
    </w:rPr>
  </w:style>
  <w:style w:type="character" w:styleId="WW8NumSt99z0">
    <w:name w:val="WW8NumSt99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St109z0">
    <w:name w:val="WW8NumSt109z0"/>
    <w:qFormat/>
    <w:rPr>
      <w:rFonts w:ascii="Symbol" w:hAnsi="Symbol" w:cs="Times New Roman; Times"/>
      <w:sz w:val="36"/>
      <w:szCs w:val="36"/>
    </w:rPr>
  </w:style>
  <w:style w:type="character" w:styleId="WW8NumSt321z0">
    <w:name w:val="WW8NumSt321z0"/>
    <w:qFormat/>
    <w:rPr>
      <w:rFonts w:ascii="Times New Roman; Times" w:hAnsi="Times New Roman; Times" w:cs="Times New Roman; Times"/>
      <w:color w:val="000000"/>
    </w:rPr>
  </w:style>
  <w:style w:type="character" w:styleId="WW8NumSt461z0">
    <w:name w:val="WW8NumSt461z0"/>
    <w:qFormat/>
    <w:rPr>
      <w:rFonts w:ascii="Symbol" w:hAnsi="Symbol" w:cs="Times New Roman; Times"/>
      <w:color w:val="000000"/>
    </w:rPr>
  </w:style>
  <w:style w:type="character" w:styleId="WW8NumSt492z0">
    <w:name w:val="WW8NumSt492z0"/>
    <w:qFormat/>
    <w:rPr>
      <w:rFonts w:ascii="Symbol" w:hAnsi="Symbol" w:cs="Times New Roman; Times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;Arial" w:hAnsi="Arial;Arial" w:cs="Arial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48:00Z</dcterms:created>
  <dc:creator>Dušan Adamček</dc:creator>
  <dc:description/>
  <dc:language>en-US</dc:language>
  <cp:lastModifiedBy>sulik</cp:lastModifiedBy>
  <cp:lastPrinted>2004-05-27T15:47:00Z</cp:lastPrinted>
  <dcterms:modified xsi:type="dcterms:W3CDTF">2004-06-01T09:48:00Z</dcterms:modified>
  <cp:revision>2</cp:revision>
  <dc:subject/>
  <dc:title>Príloha A</dc:title>
</cp:coreProperties>
</file>