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inisterstvo dopravy, pôšt a telekomunikácií Slovenskej republiky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: 03367/2009/SRVS/z.07591-M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iál na rokov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ády Slovenskej republiky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o aktuálnej ekonomickej situácii v Železničnej spoločnosti Cargo Slovakia, a.s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ívny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Návrh uznesenia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redkladacia sprá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Vlastný materiál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rílohy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ložka vplyvov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Návrh komuniké</w:t>
              <w:br/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Ľubomír Vážny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ster dopravy, pôšt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telekomunikácií SR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tislava 25. februá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2:00Z</dcterms:created>
  <dc:creator>zahradnik</dc:creator>
  <dc:description/>
  <cp:keywords/>
  <dc:language>en-US</dc:language>
  <cp:lastModifiedBy>zahradnik</cp:lastModifiedBy>
  <cp:lastPrinted>2009-02-10T13:37:00Z</cp:lastPrinted>
  <dcterms:modified xsi:type="dcterms:W3CDTF">2009-02-24T10:03:00Z</dcterms:modified>
  <cp:revision>53</cp:revision>
  <dc:subject/>
  <dc:title>MINISTERSTVO DOPRAVY, PÔŠT A TELEKOMUNIKÁCIÍ SLOVENSKEJ REPUBLIKY </dc:title>
</cp:coreProperties>
</file>