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left="60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Návrh </w:t>
      </w:r>
      <w:r>
        <w:rPr>
          <w:rFonts w:cs="Times New Roman" w:ascii="Times New Roman" w:hAnsi="Times New Roman"/>
          <w:sz w:val="28"/>
        </w:rPr>
        <w:t>na vyslovenie súhlasu vlády SR s prítomnosťou zahraničných ozbrojených síl na území Slovenskej republiky a s vyslaním príslušníkov ozbrojených síl Slovenskej republiky do zahraničia za účelom vojenského cvičenia</w:t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jc w:val="both"/>
        <w:rPr/>
      </w:pPr>
      <w:r>
        <w:rPr/>
        <w:t>Dňa 12. mája 2005 zaslalo Veliteľstvo 16. leteckej armády Vzdušných síl Spojených štátov amerických v Európe  žiadosť Veliteľstvu Vzdušných síl OS SR o možnosť využiť VVP Kuchyňa pri cvičných letoch lietadiel z leteckej základne Aviano.</w:t>
      </w:r>
    </w:p>
    <w:p>
      <w:pPr>
        <w:pStyle w:val="TextBody"/>
        <w:ind w:firstLine="708"/>
        <w:jc w:val="both"/>
        <w:rPr/>
      </w:pPr>
      <w:r>
        <w:rPr/>
        <w:t>Zo žiadosti vyplýva, že lietadlá 31. leteckého krídla 16. leteckej armády v dňoch 25. – 29. júla a 1. – 5. augusta 2005 uskutočnia cvičné lety zo základne Aviano, spojené s bombardovaním a streľbami cvičnou muníciou, vo VVP Kuchyňa. Lietadlá vzlietnu zo základne Aviano a po vykonaní cvičných strelieb a bombardovania budú bez medzipristátia pokračovať v lete späť na základňu. Tieto lietadlá nebudú pristávať na území Slovenskej republiky. V období od pondelka do štvrtka bude vykonávať cvičné lety 8 lietadiel F-16 (4 lietadlá dopoludnia a 4 lietadlá popoludní). V piatok uskutočnia lety vždy len 4 lietadlá F-16. Z pozemného personálu sa na výcviku zúčastnia dvaja americkí pozorovatelia, z ktorých jeden bude prítomný v priestoroch VÚ 1201 v Kuchyni a druhý bude pozorovať výcvik priamo na strelnici.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 xml:space="preserve">Podľa odseku 3 Memoranda o porozumení o využívaní strelníc a výcvikových priestorov ozbrojenými silami Spojených štátov amerických na území Slovenskej republiky medzi vládou Slovenskej republiky zastúpenou Ministerstvom obrany Slovenskej republiky a vládou Spojených štátov amerických zastúpenou Vzdušnými silami Spojených štátov v Európe nebude používanie letiska ozbrojenými silami USA predmetom žiadnych poplatkov za navigáciu, prelety, pristátie, parkovanie a hangárovanie a iných poplatkov za používanie na území Slovenskej republiky. Ozbrojené sily USA zaplatia primerané poplatky za požadované a poskytnuté služby.  </w:t>
      </w:r>
    </w:p>
    <w:p>
      <w:pPr>
        <w:pStyle w:val="TextBody"/>
        <w:ind w:firstLine="708"/>
        <w:jc w:val="both"/>
        <w:rPr/>
      </w:pPr>
      <w:r>
        <w:rPr/>
        <w:t xml:space="preserve">V dňoch 5. – 8. augusta 2005 sa v Kecskeméte v Maďarskej republike zúčastnia príslušníci OS SR na leteckom dni (cvičení). Zúčastní sa na ňom 13 príslušníkov OS SR s technikou - 1 x MiG-29 UB (statická ukážka) a 1 x L-410. Za ich prípravu a účasť zodpovedá veliteľ vzdušných síl OS SR. </w:t>
      </w:r>
      <w:r>
        <w:rPr>
          <w:bCs/>
        </w:rPr>
        <w:t>Aktivita sa realizuje na základe pozvania veliteľa Vzdušných síl Maďarskej republiky. Príslušníci vzdušných síl sa pravidelne zúčastňujú na podobných podujatiach v zahraničí, kde majú možnosť ukázať svoje profesionálne majstrovstvo.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spacing w:before="0" w:after="120"/>
        <w:ind w:firstLine="708"/>
        <w:jc w:val="both"/>
        <w:rPr/>
      </w:pPr>
      <w:r>
        <w:rPr/>
        <w:t>V dňoch 9. – 23. septembra 2005 sa v Gruzínsku uskutoční cvičenie vojenských zdravotníckych služieb krajín PfP. Cvičenie budú realizovať OS USA. Za Slovenskú republiku sa na cvičení zúčastnia 2 príslušníci OS SR ako pozorovatelia. Za prípravu a účasť zodpovedá riaditeľ Úradu vojenského zdravotníctva MO SR.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bCs/>
        </w:rPr>
        <w:t xml:space="preserve">Pozvanie  príslušníkov OS SR bolo doručené prostredníctvom Veľvyslanectva USA v SR; z toho dôvodu aktivita nemohla byť schválená vo vláde SR s ostatnými návrhmi na účasť príslušníkov OS SR na cvičeniach a leteckých dňoch. Cvičenie má za cieľ zvyšovať interoperabilitu krajín NATO a PfP v oblasti  humanitárnej pomoci krízového manažmentu masívnych zdravotníckych strát. </w:t>
      </w:r>
      <w:r>
        <w:rPr/>
        <w:t xml:space="preserve">Zvyšuje vycvičenosť a zručnosti vojenských zdravotníckych pracovníkov v procesoch plánovania a riadenia v uvedených  situáciách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7:55:00Z</dcterms:created>
  <dc:creator>ganoczy</dc:creator>
  <dc:description/>
  <cp:keywords/>
  <dc:language>en-US</dc:language>
  <cp:lastModifiedBy>sevcovicovav</cp:lastModifiedBy>
  <cp:lastPrinted>2005-06-29T15:13:00Z</cp:lastPrinted>
  <dcterms:modified xsi:type="dcterms:W3CDTF">2005-06-30T07:55:00Z</dcterms:modified>
  <cp:revision>2</cp:revision>
  <dc:subject/>
  <dc:title> Návrh na vyslovenie súhlasu vlády SR s uskutočnením bilaterálneho cvičenia</dc:title>
</cp:coreProperties>
</file>