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57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ind w:left="0" w:hanging="0"/>
        <w:rPr/>
      </w:pPr>
      <w:r>
        <w:rPr/>
        <w:t>k Návrhu na zaradenie stavieb a budov do kategórie objektov osobitnej dôležitosti a do kategórie ďalších dôležitých objektov na obranu štátu, spôsob ich ochrany a obrany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OPMZ-T-1-4/200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inister obrany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súhlasí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s Návrhom na zaradenie stavieb a budov do kategórie objektov osobitnej dôležitosti a do kategórie ďalších dôležitých objektov na obranu štátu, spôsob ich ochrany a obrany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ministrovi ob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20"/>
        <w:jc w:val="both"/>
        <w:rPr/>
      </w:pPr>
      <w:r>
        <w:rPr>
          <w:sz w:val="24"/>
        </w:rPr>
        <w:t>predložiť na rokovanie vlády Slovenskej republiky Návrh na zaradenie stavieb a budov do kategórie objektov osobitnej dôležitosti a do kategórie ďalších dôležitých objektov na obranu štátu, spôsob ich ochrany a obrany;</w:t>
      </w:r>
    </w:p>
    <w:p>
      <w:pPr>
        <w:pStyle w:val="Normal"/>
        <w:ind w:firstLine="708"/>
        <w:jc w:val="both"/>
        <w:rPr/>
      </w:pPr>
      <w:r>
        <w:rPr/>
        <w:t>Termín: apríl 200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III. odporúč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láde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08"/>
        <w:rPr/>
      </w:pPr>
      <w:r>
        <w:rPr/>
        <w:t>schváliť Návrh na zaradenie stavieb a budov do kategórie objektov osobitnej dôležitosti a do kategórie ďalších dôležitých objektov na obranu štátu, spôsob ich ochrany a obrany.</w:t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58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>
          <w:szCs w:val="28"/>
        </w:rPr>
      </w:pPr>
      <w:r>
        <w:rPr/>
        <w:t xml:space="preserve">k </w:t>
      </w:r>
      <w:r>
        <w:rPr>
          <w:lang w:eastAsia="cs-CZ"/>
        </w:rPr>
        <w:t>Informácii o vývoze, dovoze a reexporte vojenského materiálu za rok 2004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H-V-87/2005-BO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dpredseda vlády a minister hospodárstva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I. berie na vedomie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lang w:eastAsia="cs-CZ"/>
        </w:rPr>
      </w:pPr>
      <w:r>
        <w:rPr>
          <w:lang w:eastAsia="cs-CZ"/>
        </w:rPr>
        <w:t>Informáciu o vývoze, dovoze a reexporte vojenského materiálu za rok 2004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ministrovi hospodárs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20"/>
        <w:jc w:val="both"/>
        <w:rPr/>
      </w:pPr>
      <w:r>
        <w:rPr>
          <w:sz w:val="24"/>
        </w:rPr>
        <w:t xml:space="preserve">predložiť </w:t>
      </w:r>
      <w:r>
        <w:rPr>
          <w:sz w:val="24"/>
          <w:lang w:eastAsia="cs-CZ"/>
        </w:rPr>
        <w:t xml:space="preserve">Informáciu o vývoze, dovoze a reexporte vojenského materiálu za rok 2005 </w:t>
      </w:r>
      <w:r>
        <w:rPr>
          <w:sz w:val="24"/>
        </w:rPr>
        <w:t>na rokovanie Bezpečnostnej rady Slovenskej republiky.</w:t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Termín: do 31. mája 200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59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>
          <w:szCs w:val="28"/>
        </w:rPr>
      </w:pPr>
      <w:r>
        <w:rPr/>
        <w:t>k </w:t>
      </w:r>
      <w:r>
        <w:rPr>
          <w:lang w:eastAsia="cs-CZ"/>
        </w:rPr>
        <w:t>Správe o bezpečnosti Slovenskej republiky v oblasti činnosti spravodajských služieb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4-V-43-45/200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iaditeľ Slovenskej informačnej služby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I. berie na vedomie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lang w:eastAsia="cs-CZ"/>
        </w:rPr>
      </w:pPr>
      <w:r>
        <w:rPr>
          <w:lang w:eastAsia="cs-CZ"/>
        </w:rPr>
        <w:t>Správu o bezpečnosti Slovenskej republiky v oblasti činnosti spravodajských služieb;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sedovi Bezpečnostnej rady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zapracovať </w:t>
      </w:r>
      <w:r>
        <w:rPr>
          <w:sz w:val="24"/>
          <w:szCs w:val="24"/>
          <w:lang w:eastAsia="cs-CZ"/>
        </w:rPr>
        <w:t>Správu o bezpečnosti Slovenskej republiky v oblasti činnosti spravodajských služieb v rozsahu navrhovanom určenou medzirezortnou pracovnou skupinou do Správy o bezpečnosti Slovenskej republiky za rok 2004 včítane navrhovaných opatrení.</w:t>
      </w:r>
    </w:p>
    <w:p>
      <w:pPr>
        <w:pStyle w:val="Normal"/>
        <w:widowControl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60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540"/>
        <w:jc w:val="center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</w:rPr>
        <w:t>k </w:t>
      </w:r>
      <w:r>
        <w:rPr>
          <w:b/>
          <w:bCs/>
          <w:szCs w:val="24"/>
          <w:lang w:eastAsia="cs-CZ"/>
        </w:rPr>
        <w:t>Správe o bezpečnosti Slovenskej republiky v oblasti riadenia a koordinácie bezpečnostného systému za rok 2004</w:t>
      </w:r>
    </w:p>
    <w:p>
      <w:pPr>
        <w:pStyle w:val="Normal"/>
        <w:ind w:left="357" w:hanging="357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V-6647/2005-KBR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dpredseda Bezpečnostnej rady SR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berie na vedomie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rPr>
          <w:lang w:eastAsia="cs-CZ"/>
        </w:rPr>
      </w:pPr>
      <w:r>
        <w:rPr>
          <w:lang w:eastAsia="cs-CZ"/>
        </w:rPr>
        <w:t>Správu o bezpečnosti Slovenskej republiky v oblasti riadenia a koordinácie bezpečnostného systému za rok 2004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sedovi Bezpečnostnej rady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zapracovať </w:t>
      </w:r>
      <w:r>
        <w:rPr>
          <w:sz w:val="24"/>
          <w:szCs w:val="24"/>
          <w:lang w:eastAsia="cs-CZ"/>
        </w:rPr>
        <w:t>Správu o bezpečnosti Slovenskej republiky v oblasti riadenia a koordinácie bezpečnostného systému za rok 2004 v rozsahu navrhovanom určenou medzirezortnou pracovnou skupinou do Správy o bezpečnosti Slovenskej republiky za rok 2004 včítane navrhovaných opatre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61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>
          <w:szCs w:val="28"/>
        </w:rPr>
      </w:pPr>
      <w:r>
        <w:rPr/>
        <w:t xml:space="preserve">k </w:t>
      </w:r>
      <w:r>
        <w:rPr>
          <w:lang w:eastAsia="cs-CZ"/>
        </w:rPr>
        <w:t>Správa o bezpečnosti Slovenskej republiky v oblasti ochrany utajovaných skutočností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82/2005/KÚ-004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riaditeľ Národného bezpečnostného úradu 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I. berie na vedomie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lang w:eastAsia="cs-CZ"/>
        </w:rPr>
      </w:pPr>
      <w:r>
        <w:rPr>
          <w:lang w:eastAsia="cs-CZ"/>
        </w:rPr>
        <w:t>Správu o bezpečnosti Slovenskej republiky v oblasti ochrany utajovaných skutočností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sedovi Bezpečnostnej rady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zapracovať </w:t>
      </w:r>
      <w:r>
        <w:rPr>
          <w:sz w:val="24"/>
          <w:szCs w:val="24"/>
          <w:lang w:eastAsia="cs-CZ"/>
        </w:rPr>
        <w:t>Správu o bezpečnosti Slovenskej republiky v oblasti ochrany utajovaných skutočností v rozsahu navrhovanom určenou medzirezortnou pracovnou skupinou do Správy o bezpečnosti Slovenskej republiky za rok 2004 včítane navrhovaných opatrení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62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>
          <w:szCs w:val="28"/>
        </w:rPr>
      </w:pPr>
      <w:r>
        <w:rPr/>
        <w:t xml:space="preserve">k </w:t>
      </w:r>
      <w:r>
        <w:rPr>
          <w:lang w:eastAsia="cs-CZ"/>
        </w:rPr>
        <w:t>Správe o bezpečnosti Slovenskej republiky v oblasti obrany za rok 2004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OPMV-129/200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minister obrany 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I. berie na vedomie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Správu o bezpečnosti Slovenskej republiky v oblasti obrany za rok 2004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sedovi Bezpečnostnej rady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zapracovať </w:t>
      </w:r>
      <w:r>
        <w:rPr>
          <w:sz w:val="24"/>
          <w:szCs w:val="24"/>
          <w:lang w:eastAsia="cs-CZ"/>
        </w:rPr>
        <w:t>Správu o bezpečnosti Slovenskej republiky v oblasti obrany za rok 2004 v rozsahu navrhovanom určenou medzirezortnou pracovnou skupinou do Správy o bezpečnosti Slovenskej republiky za rok 2004 včítane navrhovaných opatrení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63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>
          <w:szCs w:val="28"/>
        </w:rPr>
      </w:pPr>
      <w:r>
        <w:rPr/>
        <w:t xml:space="preserve">k </w:t>
      </w:r>
      <w:r>
        <w:rPr>
          <w:lang w:eastAsia="cs-CZ"/>
        </w:rPr>
        <w:t>Správe o bezpečnosti Slovenskej republiky v oblasti vnútornej bezpečnosti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U-32/BR-200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minister vnútra 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I. berie na vedomie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lang w:eastAsia="cs-CZ"/>
        </w:rPr>
      </w:pPr>
      <w:r>
        <w:rPr>
          <w:lang w:eastAsia="cs-CZ"/>
        </w:rPr>
        <w:t>Správa o bezpečnosti Slovenskej republiky v oblasti vnútornej bezpečnosti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sedovi Bezpečnostnej rady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zapracovať </w:t>
      </w:r>
      <w:r>
        <w:rPr>
          <w:sz w:val="24"/>
          <w:szCs w:val="24"/>
          <w:lang w:eastAsia="cs-CZ"/>
        </w:rPr>
        <w:t>Správu o bezpečnosti Slovenskej republiky v oblasti vnútornej bezpečnosti v rozsahu navrhovanom určenou medzirezortnou pracovnou skupinou do Správy o bezpečnosti Slovenskej republiky za rok 2004 včítane navrhovaných opatrení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64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>
          <w:szCs w:val="28"/>
        </w:rPr>
      </w:pPr>
      <w:r>
        <w:rPr/>
        <w:t>k S</w:t>
      </w:r>
      <w:r>
        <w:rPr>
          <w:lang w:eastAsia="cs-CZ"/>
        </w:rPr>
        <w:t>právam o bezpečnosti na území krajov v Slovenskej republike za rok 2004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V-6854/2005-KBR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dpredseda Bezpečnostnej rady SR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I. berie na vedomie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lang w:eastAsia="cs-CZ"/>
        </w:rPr>
      </w:pPr>
      <w:r>
        <w:rPr>
          <w:lang w:eastAsia="cs-CZ"/>
        </w:rPr>
        <w:t>Správy o bezpečnosti na území krajov v Slovenskej republike za rok 2004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sedovi Bezpečnostnej rady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zapracovať </w:t>
      </w:r>
      <w:r>
        <w:rPr>
          <w:sz w:val="24"/>
          <w:szCs w:val="24"/>
          <w:lang w:eastAsia="cs-CZ"/>
        </w:rPr>
        <w:t>Správy o bezpečnosti na území krajov v Slovenskej republike za rok 2004 v rozsahu navrhovanom určenou medzirezortnou pracovnou skupinou do Správy o bezpečnosti Slovenskej republiky za rok 2004 včítane navrhovaných opatrení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65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>
          <w:szCs w:val="28"/>
        </w:rPr>
      </w:pPr>
      <w:r>
        <w:rPr/>
        <w:t>k návrhu Smernice Bezpečnostnej rady Slovenskej republiky, ktorou sa upravuje spôsob vyrozumenia členov výboru Bezpečnostnej rady Slovenskej republiky pre koordináciu spravodajských služieb a zamestnancov Kancelárie Bezpečnostnej rady Slovenskej republiky pre prípad mimoriadneho zasadnutia výboru Bezpečnostnej rady Slovenskej republiky pre koordináciu spravodajských služieb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V-6652/2005-KBR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iaditeľka Kancelárie Bezpečnostnej rady SR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schvaľuje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Smernicu Bezpečnostnej rady Slovenskej republiky, ktorou sa upravuje spôsob vyrozumenia členov výboru Bezpečnostnej rady Slovenskej republiky pre koordináciu spravodajských služieb a zamestnancov Kancelárie Bezpečnostnej rady Slovenskej republiky pre prípad mimoriadneho zasadnutia výboru Bezpečnostnej rady Slovenskej republiky pre koordináciu spravodajských služieb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riaditeľke Kancelárie Bezpečnostnej rady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plniť a zabezpečovať vo svojej pôsobnosti úlohy vyplývajúce zo schválenej smernice uvedenej v I. časti tohto uznesenia.</w:t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Termín: trvale</w:t>
      </w:r>
      <w:r>
        <w:rPr>
          <w:sz w:val="24"/>
          <w:szCs w:val="24"/>
          <w:lang w:eastAsia="cs-CZ"/>
        </w:rPr>
        <w:t xml:space="preserve"> 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66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>
          <w:szCs w:val="28"/>
        </w:rPr>
      </w:pPr>
      <w:r>
        <w:rPr/>
        <w:t xml:space="preserve">k návrhu Smernice Bezpečnostnej rady Slovenskej republiky, ktorou sa upravuje spôsob vyrozumenia členov Bezpečnostnej rady Slovenskej republiky a zamestnancov Kancelárie Bezpečnostnej rady Slovenskej republiky pre prípad mimoriadneho zasadnutia Bezpečnostnej rady Slovenskej republiky 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V-6688/2005-KBR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iaditeľka Kancelárie Bezpečnostnej rady SR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schvaľuje</w:t>
      </w:r>
    </w:p>
    <w:p>
      <w:pPr>
        <w:pStyle w:val="Zarkazkladnhotextu2"/>
        <w:spacing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mernicu Bezpečnostnej rady Slovenskej republiky, ktorou sa upravuje spôsob vyrozumenia členov Bezpečnostnej rady Slovenskej republiky a zamestnancov Kancelárie Bezpečnostnej rady Slovenskej republiky pre prípad mimoriadneho zasadnutia Bezpečnostnej rady Slovenskej republiky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členom Bezpečnostnej rady SR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 riaditeľke Kancelárie Bezpečnostnej rady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plniť a zabezpečovať vo svojej pôsobnosti úlohy vyplývajúce zo schválenej smernice uvedenej v I. časti tohto uznesenia.</w:t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Termín: trvale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2 -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III. odporú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iaditeľovi Slovenskej informačnej služ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áčelníkovi Generálneho štábu ozbrojených síl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 predsedovi Správy štátnych hmotných rezerv SR</w:t>
      </w:r>
    </w:p>
    <w:p>
      <w:pPr>
        <w:pStyle w:val="TextBody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plniť a zabezpečovať vo svojej pôsobnosti úlohy vyplývajúce zo schválenej smernice uvedenej v I. časti tohto uznesenia.</w:t>
      </w:r>
    </w:p>
    <w:p>
      <w:pPr>
        <w:pStyle w:val="Normal"/>
        <w:spacing w:before="120" w:after="0"/>
        <w:jc w:val="both"/>
        <w:rPr/>
      </w:pPr>
      <w:r>
        <w:rPr/>
        <w:t>Termín: trval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67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>
          <w:szCs w:val="28"/>
        </w:rPr>
      </w:pPr>
      <w:r>
        <w:rPr/>
        <w:t>k Správe z kontroly efektívnosti použitia účelových prostriedkov štátneho rozpočtu na plnenie úloh hospodárskej mobilizácie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V-11304/2005-KBR-26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edúci Úradu vlády SR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berie na vedomie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Zkladntext2"/>
        <w:widowControl w:val="false"/>
        <w:rPr/>
      </w:pPr>
      <w:r>
        <w:rPr/>
        <w:tab/>
        <w:t>Správu z kontroly efektívnosti použitia účelových prostriedkov štátneho rozpočtu na plnenie úloh hospodárskej mobilizácie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odporúč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ministrovi dopravy, pôšt a telekomunikáci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4"/>
        </w:rPr>
      </w:pPr>
      <w:r>
        <w:rPr>
          <w:sz w:val="24"/>
        </w:rPr>
        <w:t>vykonať analýzu potrebnosti udržiavania prednostného spojenia v čase bezpečnosti, vrátane efektivity vynakladania finančných prostriedkov na tento účel. Na základe výsledkov tejto analýzy vypracovať odporúčania pre ústredné orgány štátnej správy Slovenskej republiky určené ako subjekty hospodárskej mobilizác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4"/>
        </w:rPr>
      </w:pPr>
      <w:r>
        <w:rPr>
          <w:sz w:val="24"/>
        </w:rPr>
        <w:t>oblasť prednostného spojenia komplexne doriešiť v rámci „Zámeru zabezpečenia spojenia systémom krízových komunikácií“ schváleného uznesením vlády Slovenskej republiky č. 768 z 18. augusta 2004;</w:t>
      </w:r>
    </w:p>
    <w:p>
      <w:pPr>
        <w:pStyle w:val="TextBody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spacing w:before="0" w:after="12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TextBody"/>
        <w:spacing w:before="0" w:after="120"/>
        <w:ind w:firstLine="72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TextBody"/>
        <w:spacing w:before="0" w:after="12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12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nistrovi hospodárstva 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vykonať prehodnotenie súčasného spôsobu uhrádzania výdavkov na mzdy a odvody a vypracovať obecné kritériá na určenie výšky finančnej úhrady za vykonávanie opatrení hospodárskej mobilizácie pracovníkom v subjektoch určených ako subjekty hospodárskej mobilizácie rozhodnutiami príslušných ústredných orgánov štátnej správy Slovenskej republiky – subjektov hospodárskej mobilizácie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nistrom a vedúcim ostatných ústredných orgánov štátnej správy SR určeným ako subjekty hospodárskej mobilizácie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vykonať ustanovenia § 9 písm. a) zákona č. 414/2002 Z. z. o hospodárskej mobilizácii a o zmene zákona Národnej rady Slovenskej republiky č. 274/1993 Z. z. o vymedzení pôsobnosti orgánov vo veciach ochrany spotrebiteľa v znení neskorších predpisov aj vo vzťahu k posúdeniu efektívnosti vynaložených finančných prostriedkov na plnenie opatrení hospodárskej mobilizácie v danom subjekte hospodárskej mobilizácie v spolupráci s organizačnými zložkami, majúcimi v náplni činnosti vykonávanie následných finančných kontrol;</w:t>
      </w:r>
    </w:p>
    <w:p>
      <w:pPr>
        <w:pStyle w:val="TextBody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spacing w:before="0" w:after="120"/>
        <w:ind w:firstLine="72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vedúcemu Úradu vlády SR</w:t>
      </w:r>
    </w:p>
    <w:p>
      <w:pPr>
        <w:pStyle w:val="TextBody"/>
        <w:spacing w:before="0" w:after="120"/>
        <w:ind w:left="1080" w:hanging="0"/>
        <w:jc w:val="both"/>
        <w:rPr>
          <w:sz w:val="24"/>
        </w:rPr>
      </w:pPr>
      <w:r>
        <w:rPr>
          <w:sz w:val="24"/>
        </w:rPr>
        <w:t xml:space="preserve">vykonať v rokoch 2006 a 2007 kontrolu efektívnosti použitia účelových prostriedkov štátneho rozpočtu na plnenie úloh hospodárskej mobilizácie v ústredných orgánoch štátnej správy Slovenskej republiky určených ako subjekty hospodárskej mobilizáci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68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/>
      </w:pPr>
      <w:r>
        <w:rPr/>
        <w:t>k </w:t>
      </w:r>
      <w:r>
        <w:rPr>
          <w:lang w:eastAsia="cs-CZ"/>
        </w:rPr>
        <w:t>Národnému akčnému plánu boja proti terorizmu</w:t>
      </w:r>
    </w:p>
    <w:p>
      <w:pPr>
        <w:pStyle w:val="Zarkazkladnhotextu2"/>
        <w:rPr>
          <w:szCs w:val="28"/>
          <w:lang w:eastAsia="cs-CZ"/>
        </w:rPr>
      </w:pPr>
      <w:r>
        <w:rPr>
          <w:szCs w:val="28"/>
          <w:lang w:eastAsia="cs-CZ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M-1-90/VI-2004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minister vnútra 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súhlasí</w:t>
      </w:r>
    </w:p>
    <w:p>
      <w:pPr>
        <w:pStyle w:val="Zarkazkladnhotextu2"/>
        <w:spacing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eastAsia="cs-CZ"/>
        </w:rPr>
        <w:t>s Národným akčným plánom boja proti terorizmu po jeho dopracovaní v zmysle záverov z 5. zasadnutia výboru Bezpečnostnej rady Slovenskej republiky pre koordináciu spravodajských služieb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ministrovi vnút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a) dopracovať materiál v zmysle záverov z 5. zasadnutia výboru Bezpečnostnej rady  Slovenskej republiky pre koordináciu spravodajských služieb;</w:t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b) v termíne do 31. mája 2005 predložiť na rokovanie vlády Slovenskej republiky dopracovaný </w:t>
      </w:r>
      <w:r>
        <w:rPr>
          <w:sz w:val="24"/>
          <w:szCs w:val="24"/>
          <w:lang w:eastAsia="cs-CZ"/>
        </w:rPr>
        <w:t>Národný akčný plán boja proti terorizmu;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I. odporúč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bCs/>
        </w:rPr>
        <w:t>vláde S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schváliť Národný akčný plán boja proti terorizmu dopracovaný </w:t>
      </w:r>
      <w:r>
        <w:rPr>
          <w:lang w:eastAsia="cs-CZ"/>
        </w:rPr>
        <w:t>v zmysle záverov z 5. zasadnutia výboru Bezpečnostnej rady Slovenskej republiky pre koordináciu spravodajských služieb.</w:t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69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>
          <w:szCs w:val="28"/>
        </w:rPr>
      </w:pPr>
      <w:r>
        <w:rPr/>
        <w:t>k návrhu Koncepcie účasti ozbrojených síl Slovenskej republiky v operáciách medzinárodného krízového manažmentu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OPMV/K-191/4-9/2004-OdZV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inister obrany, minister zahraničných vecí a minister financií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súhlasí</w:t>
      </w:r>
    </w:p>
    <w:p>
      <w:pPr>
        <w:pStyle w:val="Zarkazkladnhotextu2"/>
        <w:spacing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 Koncepciou účasti ozbrojených síl Slovenskej republiky v operáciách medzinárodného krízového manažmentu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ministrovi obr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predložiť materiál Koncepcia účasti ozbrojených síl Slovenskej republiky v operáciách medzinárodného krízového manažmentu na rokovanie vlády Slovenskej republiky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Termín: do 29. apríla 200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III. odporúč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vláde SR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chváliť materiál Koncepcia účasti ozbrojených síl Slovenskej republiky v operáciách medzinárodného krízového manažmentu.</w:t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70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>
          <w:szCs w:val="28"/>
        </w:rPr>
      </w:pPr>
      <w:r>
        <w:rPr/>
        <w:t>k </w:t>
      </w:r>
      <w:r>
        <w:rPr>
          <w:bCs w:val="false"/>
        </w:rPr>
        <w:t>Správe o bezpečnostnej situácii v Slovenskej republike za rok 2004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M-1-14/V1-200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minister vnútra 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berie na vedomie</w:t>
      </w:r>
    </w:p>
    <w:p>
      <w:pPr>
        <w:pStyle w:val="Zarkazkladnhotextu2"/>
        <w:spacing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Správu o bezpečnostnej situácii v Slovenskej republike za rok 2004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ministrovi vnút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ložiť správu o bezpečnostnej situácii v Slovenskej republike za rok 2004 na rokovanie vlády;</w:t>
      </w:r>
    </w:p>
    <w:p>
      <w:pPr>
        <w:pStyle w:val="TextBody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Termín: ihneď po prerokovaní v Bezpečnostnej rade SR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III. odporúč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vláde S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chváliť správu o bezpečnostnej situácii v Slovenskej republike za rok 200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71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spacing w:before="0" w:after="0"/>
        <w:ind w:left="357" w:hanging="357"/>
        <w:rPr>
          <w:szCs w:val="28"/>
        </w:rPr>
      </w:pPr>
      <w:r>
        <w:rPr/>
        <w:t>k n</w:t>
      </w:r>
      <w:r>
        <w:rPr>
          <w:lang w:eastAsia="cs-CZ"/>
        </w:rPr>
        <w:t>ávrhu Harmonogramu prípravy nových strategických, koncepčných, plánovacích, legislatívnych a ostatných dokumentov pre oblasť bezpečnosti a obrany Slovenskej republiky v rokoch 2005 – 2006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V-3023/2005-KBR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dpredseda Bezpečnostnej rady SR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súhlasí</w:t>
      </w:r>
    </w:p>
    <w:p>
      <w:pPr>
        <w:pStyle w:val="Zarkazkladnhotextu2"/>
        <w:spacing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spacing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>s n</w:t>
      </w:r>
      <w:r>
        <w:rPr>
          <w:b w:val="false"/>
          <w:bCs w:val="false"/>
          <w:lang w:eastAsia="cs-CZ"/>
        </w:rPr>
        <w:t>ávrhom Harmonogramu prípravy nových strategických, koncepčných, plánovacích, legislatívnych a ostatných dokumentov pre oblasť bezpečnosti a obrany Slovenskej republiky v rokoch 2005 – 2006</w:t>
      </w:r>
      <w:r>
        <w:rPr>
          <w:b w:val="false"/>
          <w:bCs w:val="false"/>
        </w:rPr>
        <w:t xml:space="preserve"> s pripomienkami ministra zahraničných vecí a predsedu Správy štátnych hmotných rezerv k termínom predloženia materiálov na rokovanie Bezpečnostnej rady Slovenskej republiky a vlády Slovenskej republiky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odpredsedovi Bezpečnostnej rady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zapracovaní pripomienok z rokovania Bezpečnostnej rady Slovenskej republiky predložiť návrh Harmonogramu nových strategických, koncepčných, plánovacích, legislatívnych a ostatných dokumentov pre oblasť bezpečnosti a obrany v rokoch 2005-2006 na rokovanie vlády Slovenskej republiky;</w:t>
      </w:r>
    </w:p>
    <w:p>
      <w:pPr>
        <w:pStyle w:val="TextBody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Termín: do 15 dní po schválení v Bezpečnostnej rade SR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2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III. odporúč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vláde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schváliť návrh Harmonogramu nových strategických, koncepčných, plánovacích, legislatívnych a ostatných dokumentov pre oblasť bezpečnosti a obrany v rokoch 2005-2006 dopracovaný v zmysle pripomienok z rokovania Bezpečnostnej rady Slovenskej republik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72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/>
      </w:pPr>
      <w:r>
        <w:rPr/>
        <w:t xml:space="preserve">k návrhu </w:t>
      </w:r>
      <w:r>
        <w:rPr>
          <w:szCs w:val="28"/>
        </w:rPr>
        <w:t>zákona, ktorým sa dopĺňa zákon č. 321/2002 Z. z. o ozbrojených silách Slovenskej republiky v znení neskorších predpisov a o zmene a doplnení zákona č. 143/1998 Z. z. o civilnom letectve (letecký zákon) a o zmene a doplnení niektorých zákonov v znení neskorších predpisov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LP/K-15/3-458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minister obrany 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súhlasí</w:t>
      </w:r>
    </w:p>
    <w:p>
      <w:pPr>
        <w:pStyle w:val="Zarkazkladnhotextu2"/>
        <w:spacing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návrhom </w:t>
      </w:r>
      <w:r>
        <w:rPr>
          <w:b w:val="false"/>
          <w:bCs w:val="false"/>
          <w:szCs w:val="28"/>
        </w:rPr>
        <w:t>zákona, ktorým sa dopĺňa zákon č. 321/2002 Z. z. o ozbrojených silách Slovenskej republiky v znení neskorších predpisov a o zmene a doplnení zákona č. 143/1998 Z. z. o civilnom letectve (letecký zákon) a o zmene a doplnení niektorých zákonov v znení neskorších predpisov s pripomienkou p. Lipšica k ustanoveniu § 4 c) ods. 6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odporúč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vláde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schváliť návrh zákona</w:t>
      </w:r>
      <w:r>
        <w:rPr>
          <w:sz w:val="24"/>
          <w:szCs w:val="28"/>
        </w:rPr>
        <w:t>, ktorým sa dopĺňa zákon č. 321/2002 Z. z. o ozbrojených silách Slovenskej republiky v znení neskorších predpisov a o zmene a doplnení zákona č. 143/1998 Z. z. o civilnom letectve (letecký zákon) a o zmene a doplnení niektorých zákonov v znení neskorších predpisov, upraveného v zmysle pripomienky z rokovania Bezpečnostnej rady Slovenskej republiky a </w:t>
      </w:r>
      <w:r>
        <w:rPr>
          <w:sz w:val="24"/>
        </w:rPr>
        <w:t xml:space="preserve"> po jeho prerokovaní v Legislatívnej rade vlády Slovenskej republ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73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spacing w:before="120" w:after="0"/>
        <w:ind w:left="357" w:hanging="357"/>
        <w:rPr/>
      </w:pPr>
      <w:r>
        <w:rPr/>
        <w:t xml:space="preserve">k návrhu zákona o Slovenskej informačnej službe, Vojenskom obrannom spravodajstve a Vojenskej spravodajskej službe a o zmene a doplnení niektorých zákonov </w:t>
      </w:r>
    </w:p>
    <w:p>
      <w:pPr>
        <w:pStyle w:val="Zarkazkladnhotextu2"/>
        <w:spacing w:before="0" w:after="120"/>
        <w:ind w:left="357" w:hanging="357"/>
        <w:rPr>
          <w:szCs w:val="28"/>
        </w:rPr>
      </w:pPr>
      <w:r>
        <w:rPr/>
        <w:t>(zákon o spravodajských službách)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LP-324/200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minister obrany 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súhlasí</w:t>
      </w:r>
    </w:p>
    <w:p>
      <w:pPr>
        <w:pStyle w:val="Zarkazkladnhotextu2"/>
        <w:spacing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spacing w:before="120" w:after="0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 návrhom zákona o Slovenskej informačnej službe, Vojenskom obrannom spravodajstve a Vojenskej spravodajskej službe a o zmene a doplnení niektorých zákonov (zákon o spravodajských službách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odporúč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vláde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schváliť návrh zákona o Slovenskej informačnej službe, Vojenskom obrannom spravodajstve a Vojenskej spravodajskej službe a o zmene a doplnení niektorých zákonov (zákon o spravodajských službách) po jeho prerokovaní v Legislatívnej rade vlády Slovenskej republiky.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BEZPEČNOSTNÁ RADA SLOVENSKEJ REPUBLIKY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3536315</wp:posOffset>
                </wp:positionH>
                <wp:positionV relativeFrom="paragraph">
                  <wp:posOffset>25400</wp:posOffset>
                </wp:positionV>
                <wp:extent cx="490220" cy="579755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485140" cy="5702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2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485140" cy="57023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enter" w:pos="4536" w:leader="none"/>
          <w:tab w:val="left" w:pos="7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 w:val="false"/>
          <w:b w:val="false"/>
          <w:bCs w:val="false"/>
          <w:sz w:val="28"/>
          <w:lang w:eastAsia="cs-CZ"/>
        </w:rPr>
      </w:pPr>
      <w:r>
        <w:rPr>
          <w:b w:val="false"/>
          <w:bCs w:val="false"/>
          <w:sz w:val="28"/>
          <w:lang w:eastAsia="cs-CZ"/>
        </w:rPr>
        <w:t xml:space="preserve">UZNESENIE </w:t>
      </w:r>
    </w:p>
    <w:p>
      <w:pPr>
        <w:pStyle w:val="Heading3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EČNOSTNEJ RADY SLOVENSKEJ REPUBLIKY </w:t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  <w:t>č. 74</w:t>
      </w:r>
    </w:p>
    <w:p>
      <w:pPr>
        <w:pStyle w:val="Heading"/>
        <w:spacing w:before="60" w:after="0"/>
        <w:rPr>
          <w:sz w:val="28"/>
        </w:rPr>
      </w:pPr>
      <w:r>
        <w:rPr>
          <w:sz w:val="28"/>
        </w:rPr>
        <w:t>z 12. apríl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rPr>
          <w:szCs w:val="28"/>
        </w:rPr>
      </w:pPr>
      <w:r>
        <w:rPr/>
        <w:t>k návrhu na odvolanie a vymenovanie predsedu výboru Bezpečnostnej rady Slovenskej republiky pre zahraničnú politiku a členov výborov Bezpečnostnej rady Slovenskej republiky</w:t>
      </w:r>
    </w:p>
    <w:p>
      <w:pPr>
        <w:pStyle w:val="Normal"/>
        <w:ind w:left="357" w:hanging="357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Číslo materiálu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V-3289/2005-KBR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dkladateľ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iaditeľka Kancelárie Bezpečnostnej rady SR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zpečnostná rad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schvaľuje</w:t>
      </w:r>
    </w:p>
    <w:p>
      <w:pPr>
        <w:pStyle w:val="Zarkazkladnhotextu2"/>
        <w:spacing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na odvolanie a vymenovanie predsedu výboru Bezpečnostnej rady Slovenskej republiky pre zahraničnú politiku a členov výborov Bezpečnostnej rady Slovenskej republiky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riaditeľke Kancelárie Bezpečnostnej rady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lať dekréty dotknutým osobám.</w:t>
      </w:r>
    </w:p>
    <w:p>
      <w:pPr>
        <w:pStyle w:val="TextBody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Termín: do 20. apríla 2005</w:t>
      </w:r>
      <w:r>
        <w:rPr>
          <w:sz w:val="24"/>
          <w:szCs w:val="24"/>
          <w:lang w:eastAsia="cs-CZ"/>
        </w:rPr>
        <w:t xml:space="preserve"> 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before="120" w:after="120"/>
      <w:ind w:left="360" w:hanging="360"/>
      <w:jc w:val="center"/>
    </w:pPr>
    <w:rPr>
      <w:b/>
      <w:bCs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53:00Z</dcterms:created>
  <dc:creator>tajne</dc:creator>
  <dc:description/>
  <dc:language>en-US</dc:language>
  <cp:lastModifiedBy>turek</cp:lastModifiedBy>
  <cp:lastPrinted>2005-04-26T10:02:00Z</cp:lastPrinted>
  <dcterms:modified xsi:type="dcterms:W3CDTF">2005-04-26T08:02:00Z</dcterms:modified>
  <cp:revision>3</cp:revision>
  <dc:subject/>
  <dc:title>VÝBOR BEZPEČNOSTNEJ RADY SLOVENSKEJ REPUBLIKY</dc:title>
</cp:coreProperties>
</file>