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é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láda Slovenskej republiky na svojom zasadnutí dňa...................... prerokovala a vzala na vedomie Informáciu o stanovisku Rady Európy k Národnej správe o politike mládeže, o priebehu rokovania Rady Európy a návrhy na riešenie odporúčaní a záverov, vyplývajúcich zo stanoviska Rady Európy k Národnej správe o politike mládež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6:00Z</dcterms:created>
  <dc:creator>veronika.vrablova</dc:creator>
  <dc:description/>
  <cp:keywords/>
  <dc:language>en-US</dc:language>
  <cp:lastModifiedBy>veronika.vrablova</cp:lastModifiedBy>
  <dcterms:modified xsi:type="dcterms:W3CDTF">2006-01-30T08:28:00Z</dcterms:modified>
  <cp:revision>1</cp:revision>
  <dc:subject/>
  <dc:title>Návrh</dc:title>
</cp:coreProperties>
</file>