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97"/>
        <w:gridCol w:w="1429"/>
        <w:gridCol w:w="1440"/>
        <w:gridCol w:w="1800"/>
        <w:gridCol w:w="2230"/>
      </w:tblGrid>
      <w:tr>
        <w:trPr/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atrenie 2.1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ózované hodonoty ukazovateľov podľa programových doplnkov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ná jednot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akávané hodnoty podľa uzatvorených zmlúv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siahnuté hodnoty k 30.6.2005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5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0"/>
              <w:rPr/>
            </w:pPr>
            <w:r>
              <w:rPr/>
              <w:t>VÝSTUP: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Počet vytvorených študijných miest v programoch vzdelávania zamestnancov, odborných tréningových programoch za účasti zamestnávateľov a sociálnych partnerov, programov ďalšieho vzdelávania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180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180"/>
              <w:jc w:val="center"/>
              <w:rPr/>
            </w:pPr>
            <w:r>
              <w:rPr/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180"/>
              <w:rPr/>
            </w:pPr>
            <w:r>
              <w:rPr/>
              <w:t xml:space="preserve">   </w:t>
            </w:r>
            <w:r>
              <w:rPr/>
              <w:t>2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Počet programov vzdelávania zamestnancov, odborných tréningových programov za účasti zamestnávateľov a sociálnych partnerov, programov ďalšieho vzdeláv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Počet realizovaných programov kariérneho poradenstva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Počet žiakov/študentov študujúcich podľa modernizovaných učebných osnov  a metód alebo v modernizovaných programoch vzdelávania a odbornej príprav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7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Počet vzdelávacích inštitúcií majúcich priamy prospech z realizácie pomo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0</w:t>
            </w:r>
          </w:p>
          <w:p>
            <w:pPr>
              <w:pStyle w:val="Normal"/>
              <w:jc w:val="center"/>
              <w:rPr/>
            </w:pPr>
            <w:r>
              <w:rPr/>
              <w:t>Cieľ 2008: 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VÝSLEDOK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Počet osôb, ktoré úspešne ukončili programy vzdelávania zamestnancov, odborné tréningové programy za účasti zamestnávateľov a sociálnych partnerov, programy ďalšieho vzdelávania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chodzí stav:0</w:t>
            </w:r>
          </w:p>
          <w:p>
            <w:pPr>
              <w:pStyle w:val="Normal"/>
              <w:jc w:val="center"/>
              <w:rPr/>
            </w:pPr>
            <w:r>
              <w:rPr/>
              <w:t>Cieľ 2008: 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180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180"/>
              <w:jc w:val="center"/>
              <w:rPr/>
            </w:pPr>
            <w:r>
              <w:rPr/>
              <w:t>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18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výsledku sa monitorujú až na konci realizácie projektu, preto nie je možné uviesť skutočnú realizáciu k 31.3.2005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Počet osôb vstupujúcich na trh práce, ktoré si zvýšili kvalifikáciu a zručnosti v rámci opatr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výsledku sa monitorujú až na konci realizácie projektu, preto nie je možné uviesť skutočnú realizáciu k 31.3.2005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Počet žiakov/študentov, ktorí si zvýšili úroveň vedomostí o potrebách, požiadavkách a možnostiach trhu práce pomocou účasti na programoch alebo  aktivitách kariérneho poradenstva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výsledku sa monitorujú až na konci realizácie projektu, preto nie je možné uviesť skutočnú realizáciu k 31.3.2005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Percento žiakov/študentov študujúcich podľa modernizovaných učebných osnov a metód alebo v modernizovaných programoch vzdelávania a odbornej prípravy z celkového počtu žiakov/študentov v systéme vzdelávania a odbornej prípravy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sa stanovuje výpočtom na základe štatistických ukazovateľov a výsledkov realizácie projektov. </w:t>
            </w:r>
            <w:r>
              <w:rPr>
                <w:vanish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Percento vzdelávacích inštitúcií,  majúcich priamy prospech z realizácie pomoci, z celkového počtu vzdelávacích inštitúcií v región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1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sa stanovuje výpočtom na základe štatistických ukazovateľov a výsledkov realizácie projekto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108"/>
        <w:gridCol w:w="1620"/>
        <w:gridCol w:w="1800"/>
        <w:gridCol w:w="1620"/>
        <w:gridCol w:w="169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atrenie 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432"/>
              <w:rPr/>
            </w:pPr>
            <w:r>
              <w:rPr/>
              <w:t>VÝSTUP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Počet vytvorených miest v programoch vzdelávania a podpory postgraduálnych študentov, mladých vedeckých pracovníkov a kvalifikovaných odborníkov výskumu a vývoja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Počet programov vzdelávania a podpory postgraduálnych študentov, mladých vedeckých pracovníkov a kvalifikovaných odborníkov výskumu a vývoj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Počet programov na podporu výskumu a prenosu nových technológií a špičkovej odbornosti medzi inštitúciami výskumu a podnikateľskej sféry a programov na zvýšenie záujmu podnikateľskej sféry o výsledky výskumu a vývo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Počet organizácií výskumu a vývoja v Bratislavskom samosprávnom kraji, priamo požívajúcich prospech z aktivít v rámci opatreni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projektov, ktorých realizácia začala v decembri 2004, resp. januári 2005 a ktoré mali povinnosť predložiť prvú monitorovaciu správu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VÝSLEDOK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"/>
              <w:jc w:val="both"/>
              <w:rPr/>
            </w:pPr>
            <w:r>
              <w:rPr/>
              <w:t xml:space="preserve">1. Počet absolventov programov vzdelávania a podpory postgraduálnych študentov, mladých vedeckých pracovníkov a kvalifikovaných odborníkov výskumu a vývoja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výsledku sa monitorujú až na konci realizácie projektu, preto nie je možné uviesť skutočnú realizáciu k 31.3.2005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2"/>
              <w:jc w:val="both"/>
              <w:rPr/>
            </w:pPr>
            <w:r>
              <w:rPr/>
              <w:t>2. Percento organizácií výskumu a vývoja v BSK, priamo požívajúcich prospech z aktivít v rámci opatrenia, z celkového počtu organizácií výskumu a vývoja v BS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a stanovuje výpočtom na základe štatistických ukazovateľov a výsledkov realizácie projektov.</w:t>
            </w:r>
          </w:p>
        </w:tc>
      </w:tr>
      <w:tr>
        <w:trPr>
          <w:trHeight w:val="144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108"/>
              <w:jc w:val="both"/>
              <w:rPr/>
            </w:pPr>
            <w:r>
              <w:rPr/>
              <w:t xml:space="preserve">Počet úspešne ukončených programov na podporu výskumu a prenosu nových technológií a špičkovej odbornosti medzi inštitúciami výskumu a podnikateľskej sféry a programov na zvýšenie záujmu podnikateľskej sféry o výsledky výskumu a vývoja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dzí stav: 0</w:t>
            </w:r>
          </w:p>
          <w:p>
            <w:pPr>
              <w:pStyle w:val="Normal"/>
              <w:jc w:val="center"/>
              <w:rPr/>
            </w:pPr>
            <w:r>
              <w:rPr/>
              <w:t>Cieľ 2008: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ukazovateľov výsledku sa monitorujú až na konci realizácie projektu, preto nie je možné uviesť skutočnú realizáciu k 31.3.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dikátory na úrovni opatrení, JPD BA Cieľ 3,  Ministerstvo školstva SR</w:t>
    </w:r>
  </w:p>
  <w:p>
    <w:pPr>
      <w:pStyle w:val="Header"/>
      <w:rPr/>
    </w:pPr>
    <w:r>
      <w:rPr/>
      <w:t>Stav k 30.6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5:00Z</dcterms:created>
  <dc:creator>rakovska</dc:creator>
  <dc:description/>
  <cp:keywords/>
  <dc:language>en-US</dc:language>
  <cp:lastModifiedBy>zemko</cp:lastModifiedBy>
  <cp:lastPrinted>2005-08-18T09:38:00Z</cp:lastPrinted>
  <dcterms:modified xsi:type="dcterms:W3CDTF">2005-09-16T09:18:00Z</dcterms:modified>
  <cp:revision>9</cp:revision>
  <dc:subject/>
  <dc:title>Opatrenie 2</dc:title>
</cp:coreProperties>
</file>