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b/>
          <w:caps/>
        </w:rPr>
        <w:t>Dôvodová správa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. Všeobecná časť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edecké dôkazy ukazujú, že arzén, kadmium, nikel a niektoré polycyklické aromatické uhľovodíky sú pre ľudí genotoxickými karcinogénmi a že neexistuje identifikovateľný prah, pod ktorým tieto látky nepredstavujú riziko na ľudské zdravie. Na ľudské zdravie a životné prostredie vplývajú prostredníctvom koncentrácií v okolitom ovzduší a prostredníctvom depozície. Európska únia v decembri 2004 prijala smernicu Európskeho parlamentu a Rady č. 2004/107/ES, ktorá sa týka arzénu, kadmia, ortuti, niklu a polycyklických aromatických uhľovodíkov v okolitom ovzduší.</w:t>
      </w:r>
    </w:p>
    <w:p>
      <w:pPr>
        <w:pStyle w:val="Normal"/>
        <w:ind w:firstLine="708"/>
        <w:jc w:val="both"/>
        <w:rPr/>
      </w:pPr>
      <w:r>
        <w:rPr/>
        <w:t>Šiesty environmentálny akčný program Spoločenstva, prijatý rozhodnutím Európskeho parlamentu a Rady č. 1600/2002/ES ustanovuje potrebu znížiť znečistenie na úrovne, ktoré minimalizujú škodlivé účinky na ľudské zdravie, venujúc zvláštnu pozornosť najmä citlivej časti obyvateľstva a životnému prostrediu ako celku, zlepšiť monitorovanie a hodnotenie kvality ovzdušia, vrátane depozície znečisťujúcich látok a poskytovať informácie verejnosti. V určitých oblastiach nemožno s ohľadom na nákladovú efektívnosť dosiahnuť koncentrácie arzénu, kadmia, niklu a polycyklických aromatických uhľovodíkov v okolitom ovzduší, ktoré by nepredstavovali závažné riziko na ľudské zdravie.</w:t>
      </w:r>
    </w:p>
    <w:p>
      <w:pPr>
        <w:pStyle w:val="Normal"/>
        <w:ind w:firstLine="708"/>
        <w:jc w:val="both"/>
        <w:rPr/>
      </w:pPr>
      <w:r>
        <w:rPr/>
        <w:t>S cieľom minimalizovať škodlivé účinky arzénu, kadmia, ortuti, niklu a polycyklických aromatických uhľovodíkov v ovzduší na ľudské zdravie, venujúc osobitnú pozornosť citlivej časti populácie a životnému prostrediu ako celku, sa stanovujú cieľové hodnoty, ktoré je potrebné dosahovať v čo najväčšej možnej miere. Dosiahnutie cieľových hodnôt by nemalo vyžadovať žiadne opatrenia obsahujúce neprimerané náklady. Pri priemyselných zariadeniach sa bude vyžadovať uplatňovanie najlepších dostupných techník (best available techniques – BAT).</w:t>
      </w:r>
    </w:p>
    <w:p>
      <w:pPr>
        <w:pStyle w:val="TextBody"/>
        <w:ind w:firstLine="708"/>
        <w:rPr/>
      </w:pPr>
      <w:r>
        <w:rPr/>
        <w:t>Predmetná smernica bude do právneho poriadku Slovenskej republiky  preberaná aj do novely vyhlášky</w:t>
      </w:r>
      <w:r>
        <w:rPr>
          <w:b/>
        </w:rPr>
        <w:t xml:space="preserve"> </w:t>
      </w:r>
      <w:r>
        <w:rPr>
          <w:bCs/>
        </w:rPr>
        <w:t xml:space="preserve">Ministerstva životného prostredia  Slovenskej republiky č. 705/2002 Z.z o kvalite ovzdušia. </w:t>
      </w:r>
    </w:p>
    <w:p>
      <w:pPr>
        <w:pStyle w:val="TextBody"/>
        <w:ind w:firstLine="708"/>
        <w:rPr/>
      </w:pPr>
      <w:r>
        <w:rPr>
          <w:bCs/>
        </w:rPr>
        <w:t xml:space="preserve">Okrem ustanovení preberaných z citovanej smernice sa v návrhu zákona upravujú aj ustanovenia, ktoré vyplývajú zo zmien našich právnych predpisov a ustanovenia, ktoré vyplývajú z praktických skúseností pri uplatňovaní zákona o ovzduší. </w:t>
      </w:r>
      <w:r>
        <w:rPr/>
        <w:t xml:space="preserve"> </w:t>
      </w:r>
    </w:p>
    <w:p>
      <w:pPr>
        <w:pStyle w:val="Heading3"/>
        <w:spacing w:before="120" w:after="0"/>
        <w:jc w:val="both"/>
        <w:rPr/>
      </w:pPr>
      <w:r>
        <w:rPr/>
        <w:tab/>
      </w:r>
      <w:r>
        <w:rPr>
          <w:b w:val="false"/>
        </w:rPr>
        <w:t>V článku II. sa navrhuje</w:t>
      </w:r>
      <w:r>
        <w:rPr/>
        <w:t xml:space="preserve"> </w:t>
      </w:r>
      <w:r>
        <w:rPr>
          <w:b w:val="false"/>
        </w:rPr>
        <w:t xml:space="preserve">splnomocniť  Predsedu Národnej rady Slovenskej republiky, aby v Zbierke zákonov Slovenskej republiky vyhlásil úplné znenie zákona č. 478/2002 Z.z. </w:t>
      </w:r>
      <w:r>
        <w:rPr>
          <w:b w:val="false"/>
          <w:bCs/>
        </w:rPr>
        <w:t>o ochrane ovzdušia a ktorým sa dopĺňa zákon č. 401/1998 Z.z.  o poplatkoch za znečisťovanie ovzdušia v znení neskorších predpisov (zákon o ovzduší) ako vyplýva zo zmien a doplnení vykonaných zákonom č. 245/2003 Z.z., zákonom č. 525/2003 Z.z., zákonom č. 541/2004 Z.z., zákonom č. 572/2004 Z.z., zákonom č. 587/2004 Z.z., zákonom č. 725/2004 Z.z., zákonom č. 230/2005 Z.z., zákonom č. 479/2005 Z.z., zákonom č.532/2005 Z.z., zákona č. 571/2005 Z.z. a týmto zákono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ložka  zlučiteľnosti</w:t>
      </w:r>
    </w:p>
    <w:p>
      <w:pPr>
        <w:pStyle w:val="TextBody"/>
        <w:rPr>
          <w:b/>
          <w:b/>
        </w:rPr>
      </w:pPr>
      <w:r>
        <w:rPr>
          <w:b/>
        </w:rPr>
        <w:t>právneho predpisu s právom Európskych spoločenstiev  a právom  Európskej únie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Predkladateľ právneho predpisu: </w:t>
      </w:r>
      <w:r>
        <w:rPr>
          <w:b w:val="false"/>
        </w:rPr>
        <w:t>Vláda Slovenskej republiky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Názov návrhu právneho predpisu: </w:t>
      </w:r>
      <w:r>
        <w:rPr>
          <w:b w:val="false"/>
          <w:bCs/>
        </w:rPr>
        <w:t>Zákon, ktorým sa mení a dopĺňa zákon č. 478/2002 Z.z. o ochrane ovzdušia a ktorým sa dopĺňa zákon č. 401/1998 Z.z. o poplatkoch za znečisťovanie ovzdušia v znení neskorších predpisov (zákon o ovzduší) v znení zákona č. 245/2003 Z.z., zákona č. 525/2003 Z.z., zákona č. 541/2004 Z.z., zákona č. 572/2004 Z.z., zákona č. 587/2004 Z.z., zákona č. 725/2004 Z.z.,  zákona č. 230/2005 Z.z., zákona č. 479/2005 Z.z., zákona č. 532/2005 Z.z. a zákona č. 571/2005 Z.z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roblematika návrhu právneho predpisu: </w:t>
      </w:r>
    </w:p>
    <w:p>
      <w:pPr>
        <w:pStyle w:val="Zkladntext3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a) - je upravená v primárnom práve Európskych spoločenstiev v </w:t>
      </w:r>
      <w:r>
        <w:rPr>
          <w:b w:val="false"/>
          <w:bCs/>
        </w:rPr>
        <w:t>hlave XIX Životné                       prostredie Zmluvy o založení Európskeho spoločenstva v platnom znení</w:t>
      </w:r>
    </w:p>
    <w:p>
      <w:pPr>
        <w:pStyle w:val="Zkladntext3"/>
        <w:ind w:left="720" w:hanging="72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 je upravená v sekundárnom práve Európskych spoločenstiev</w:t>
      </w:r>
      <w:r>
        <w:rPr>
          <w:b w:val="false"/>
          <w:bCs/>
        </w:rPr>
        <w:t xml:space="preserve"> smernicou Európskeho        parlamentu a Rady č. 2004/107/ES, ktorá sa týka arzénu, kadmia, ortuti, niklu   a polycyklických aromatických uhľovodíkov v okolitom ovzduší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b)  -   nie je upravená v primárnom a sekundárnom práve Európskej únie </w:t>
      </w:r>
    </w:p>
    <w:p>
      <w:pPr>
        <w:pStyle w:val="Zkladntext3"/>
        <w:jc w:val="both"/>
        <w:rPr>
          <w:b w:val="false"/>
          <w:b w:val="false"/>
          <w:bCs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)  -  nie je obsiahnutá v judikatúre Súdu  prvého stupňa Európskych spoločenstiev </w:t>
      </w:r>
    </w:p>
    <w:p>
      <w:pPr>
        <w:pStyle w:val="Zkladntext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Záväzky  Slovenskej republiky vo vzťahu k Európskym spoločenstvám a Európskej únii:</w:t>
      </w:r>
    </w:p>
    <w:p>
      <w:pPr>
        <w:pStyle w:val="Normal"/>
        <w:ind w:firstLine="360"/>
        <w:jc w:val="both"/>
        <w:rPr/>
      </w:pPr>
      <w:r>
        <w:rPr/>
        <w:t xml:space="preserve">a) Záväzky z Prístupovej zmluvy najmä z Aktu o podmienkach pristúpenia vyplývajú pre </w:t>
        <w:br/>
        <w:t xml:space="preserve">          Slovenskú republiku: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Záväzok Slovenskej republiky vyplýva z. čl. 54 Aktu o podmienkach pristúpenia    </w:t>
        <w:br/>
        <w:t xml:space="preserve">          Českej republiky, Estónskej republiky, Cyperskej republiky, Lotyšskej republiky, </w:t>
        <w:br/>
        <w:t xml:space="preserve">          Litovskej republiky, Maďarskej  republiky, Maltskej republiky, Poľskej republiky, </w:t>
        <w:br/>
        <w:t xml:space="preserve">          Slovinskej republiky a Slovenskej republiky a o úpravách zmlúv, na ktorých je založená </w:t>
        <w:br/>
        <w:t xml:space="preserve">          Európska únia. Ide o transpozícia smernice Európskeho parlamentu a Rady             2004/107/ES, ktorá sa týka azénu, kadmia, ortuti, niklu a polycyklických           aromatických uhľovodíkov v okolitom ovzduší, 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b) Identifikácia prechodných období vyplývajúcich zo Zmluvy o pristúpení Slovenskej </w:t>
        <w:br/>
        <w:t xml:space="preserve">     republiky k Európskej únii:</w:t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nie sú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c) lehota na prebratie smernice Európskeho parlamentu a Rady  2004/107/ES, ktorá sa </w:t>
        <w:br/>
        <w:t xml:space="preserve">           týka arzénu, kadmia, ortuti, niklu   a polycyklických aromatických uhľovodíkov </w:t>
        <w:br/>
        <w:t xml:space="preserve">           v okolitom ovzduší je 15.2.2007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d) informácia o právnych predpisoch, v ktorých sú preberané smernice alebo rámcove </w:t>
        <w:br/>
        <w:t xml:space="preserve">            rozhodnutia už prebraté spolu s uvedením ich rozsahu prebratia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- žiadne</w:t>
      </w:r>
    </w:p>
    <w:p>
      <w:pPr>
        <w:pStyle w:val="Zkladntext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b w:val="false"/>
          <w:b w:val="false"/>
          <w:bCs/>
        </w:rPr>
      </w:pPr>
      <w:r>
        <w:rPr/>
        <w:t xml:space="preserve">Stupeň </w:t>
      </w:r>
      <w:r>
        <w:rPr>
          <w:bCs/>
        </w:rPr>
        <w:t>zlučiteľnosti návrhu právneho predpisu s právom Európskych  spoločenstiev a právom Európskej únie:</w:t>
      </w:r>
      <w:r>
        <w:rPr>
          <w:b w:val="false"/>
        </w:rPr>
        <w:t xml:space="preserve"> </w:t>
      </w:r>
    </w:p>
    <w:p>
      <w:pPr>
        <w:pStyle w:val="Zkladntext3"/>
        <w:ind w:left="360" w:hanging="0"/>
        <w:jc w:val="both"/>
        <w:rPr>
          <w:b w:val="false"/>
          <w:b w:val="false"/>
          <w:bCs/>
        </w:rPr>
      </w:pPr>
      <w:r>
        <w:rPr>
          <w:b w:val="false"/>
        </w:rPr>
        <w:t>- čiastočný</w:t>
      </w:r>
    </w:p>
    <w:p>
      <w:pPr>
        <w:pStyle w:val="Zkladntext3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ávrh novelizácie zákona transponuje len niektoré ustanovenia predmetnej smernice, ktoré musia byť upravené zákonom. Ostatné časti budú transponované vyhláškou Ministerstva životného prostredia Slovenskej republi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 </w:t>
      </w:r>
      <w:r>
        <w:rPr/>
        <w:t>Gestor</w:t>
      </w:r>
      <w:r>
        <w:rPr>
          <w:b w:val="false"/>
        </w:rPr>
        <w:t xml:space="preserve">:  </w:t>
      </w:r>
      <w:r>
        <w:rPr>
          <w:b w:val="false"/>
          <w:bCs/>
        </w:rPr>
        <w:t>Ministerstvo životného prostredia  Slovenskej republiky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olož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ých, ekonomických, environmentálnych vplyvov, vplyvov na zamestnanosť a na podnikateľské prostredie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á časť: odhad nákladov na verejné financie</w:t>
      </w:r>
    </w:p>
    <w:p>
      <w:pPr>
        <w:pStyle w:val="Normal"/>
        <w:jc w:val="both"/>
        <w:rPr/>
      </w:pPr>
      <w:r>
        <w:rPr/>
        <w:t xml:space="preserve">Implementácia právnych predpisov prijatých prebratím smernice Európskeho parlamentu a Rady č. 2004/107/ES si vyžaduje zavedenie monitorovania nových znečisťujúcich látok. Investičné náklady na monitorovanie sa odhadujú na cca. 19 miliónov Sk. Prevádzkové náklady na cca. 5,5 milióna Sk ročne. Investičné i prevádzkové náklady zo štátneho rozpočtu budú v roku 2007  24,5 mil. Sk, v ďalších troch rokoch sa počíta len s prevádzkovými nákladmi vo výške 5,5 mil. Sk. Tieto náklady budú hradené z rozpočtu SHMÚ. 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Druhá časť: Odhad dopadov na obyvateľov </w:t>
      </w:r>
    </w:p>
    <w:p>
      <w:pPr>
        <w:pStyle w:val="Normal"/>
        <w:jc w:val="both"/>
        <w:rPr/>
      </w:pPr>
      <w:r>
        <w:rPr/>
        <w:t xml:space="preserve">Implementácia nových právnych predpisov predpokladá pozitívny dopad na obyvateľov. Zabezpečí sa dobrá kvalita ovzdušia na celom území SR aj z hľadiska jeho znečistenia arzénom, niklom, ortuťou, kadmiom a polycyklickými aromatickými uhľovodíkmi a rozšíri sa informovanie obyvateľstva o úrovni znečistenia ovzdušia novými znečisťujúcimi látkam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tia časť: Odhad dopadov na životné prostredie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Zákon a vyhláška konkretizuje a sprísňuje požiadavky na kvalitu vzdušia a jeho monitorovanie a preto budú mať priaznivý vplyv na životné prostredi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Štvrtá </w:t>
      </w:r>
      <w:r>
        <w:rPr>
          <w:b/>
          <w:bCs/>
        </w:rPr>
        <w:t>časť: Odhad</w:t>
      </w:r>
      <w:r>
        <w:rPr>
          <w:b/>
        </w:rPr>
        <w:t xml:space="preserve"> vplyvu</w:t>
      </w:r>
      <w:r>
        <w:rPr>
          <w:b/>
          <w:bCs/>
        </w:rPr>
        <w:t xml:space="preserve"> na zamestnanosť</w:t>
      </w:r>
    </w:p>
    <w:p>
      <w:pPr>
        <w:pStyle w:val="Normal"/>
        <w:rPr/>
      </w:pPr>
      <w:r>
        <w:rPr/>
        <w:t>Zákon nebude mať dopad na zamestnanos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ta časť: Odhad vplyvu na podnikateľské prostredie</w:t>
      </w:r>
    </w:p>
    <w:p>
      <w:pPr>
        <w:pStyle w:val="TextBody"/>
        <w:rPr/>
      </w:pPr>
      <w:r>
        <w:rPr/>
        <w:t>Pri implementácii nových právnych predpisov sa nepočíta s dopadom na podnikateľské prostredie.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II. Osobitná ča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avuje sa poznámka pod čiarou  k odkazu 1 z dôvodu  prijatia nového zákona č. 126/2006 Z.z. </w:t>
      </w:r>
      <w:r>
        <w:rPr>
          <w:bCs/>
        </w:rPr>
        <w:t>o verejnom zdravotníctv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bodu 2</w:t>
      </w:r>
    </w:p>
    <w:p>
      <w:pPr>
        <w:pStyle w:val="Normal"/>
        <w:ind w:firstLine="708"/>
        <w:jc w:val="both"/>
        <w:rPr/>
      </w:pPr>
      <w:r>
        <w:rPr>
          <w:bCs/>
        </w:rPr>
        <w:t>V § 2 písm. i)  sa doplňuje definícia  pojmu „dobrej kvality ovzdušia“ o kritérium, ktoré zohľadňuje aj cieľové hodnoty.</w:t>
      </w:r>
    </w:p>
    <w:p>
      <w:pPr>
        <w:pStyle w:val="Footer"/>
        <w:tabs>
          <w:tab w:val="clear" w:pos="4536"/>
          <w:tab w:val="clear" w:pos="9072"/>
        </w:tabs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3 </w:t>
      </w:r>
    </w:p>
    <w:p>
      <w:pPr>
        <w:pStyle w:val="Normal"/>
        <w:ind w:firstLine="708"/>
        <w:jc w:val="both"/>
        <w:rPr/>
      </w:pPr>
      <w:r>
        <w:rPr/>
        <w:t xml:space="preserve">V § 2 sa vypúšťa pojem písmeno w), ktoré definuje pojem „najlepšia dostupná technika“ z dôvodu, že tento pojem je definovaný v zákone </w:t>
      </w:r>
      <w:r>
        <w:rPr>
          <w:bCs/>
        </w:rPr>
        <w:t>č. 245/2003 Z.z. o integrovanej prevencii a kontrole znečisťovania životného prostredia a o zmene a doplnení niektorých zákonov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 4</w:t>
      </w:r>
    </w:p>
    <w:p>
      <w:pPr>
        <w:pStyle w:val="TextBody"/>
        <w:ind w:firstLine="708"/>
        <w:rPr/>
      </w:pPr>
      <w:r>
        <w:rPr>
          <w:bCs/>
        </w:rPr>
        <w:t>V § 2 sa ustanovujú definície ďalších základných pojmov na sledovanie, hodnotenie a riadenie kvality ovzdušia. Ide o cieľovú hodnotu, ktorá určuje prípustnú úroveň znečistenia ovzdušia, celkovú depozíciu, hornú medzu a dolnú medzu na hodnotenie úrovne znečistenia ovzdušia, arzén, kadmium, nikel a benzo(a)pyrén,  polycyklický aromatický uhľovodík a   celkovú plynnú ortuť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K bodu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V § 4 odsek 4 pri určovaní emisných limitov a všeobecných podmienok prevádzkovania stacionárnych zdrojov pre nové zdroje vychádza len  z možností najlepších dostupných techník</w:t>
      </w:r>
      <w:r>
        <w:rPr>
          <w:vertAlign w:val="superscript"/>
        </w:rPr>
        <w:t xml:space="preserve"> </w:t>
      </w:r>
      <w:r>
        <w:rPr>
          <w:bCs/>
        </w:rPr>
        <w:t>podľa definície v zákone č. č. 245/2003 Z.z. o integrovanej prevencii a kontrole znečisťovania životného prostredia a o zmene a doplnení niektorých zákonov. Vypustilo sa  prihliadanie na primeranosť výdavkov na ich obstaranie a prevádzku nakoľko táto primeranosť je už zohľadnené v samotnej definícii najlepšej dostupnej techniky.</w:t>
      </w:r>
    </w:p>
    <w:p>
      <w:pPr>
        <w:pStyle w:val="TextBody"/>
        <w:ind w:firstLine="426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6</w:t>
      </w:r>
    </w:p>
    <w:p>
      <w:pPr>
        <w:pStyle w:val="TextBody"/>
        <w:rPr/>
      </w:pPr>
      <w:r>
        <w:rPr>
          <w:bCs/>
        </w:rPr>
        <w:tab/>
        <w:t xml:space="preserve">V § 5 ods. 2 sa medzi kritériá, ktoré určujú prípustnú úroveň znečistenia ovzdušia, dopĺňajú aj cieľové hodnoty. </w:t>
      </w:r>
    </w:p>
    <w:p>
      <w:pPr>
        <w:pStyle w:val="TextBody"/>
        <w:ind w:left="426" w:hanging="426"/>
        <w:rPr>
          <w:bCs/>
        </w:rPr>
      </w:pPr>
      <w:r>
        <w:rPr>
          <w:bCs/>
        </w:rPr>
      </w:r>
    </w:p>
    <w:p>
      <w:pPr>
        <w:pStyle w:val="TextBody"/>
        <w:ind w:left="426" w:hanging="426"/>
        <w:rPr>
          <w:b/>
          <w:b/>
          <w:bCs/>
        </w:rPr>
      </w:pPr>
      <w:r>
        <w:rPr>
          <w:b/>
          <w:bCs/>
        </w:rPr>
        <w:t>K bodu 7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 § 6 ods. 2 sa krajskému úradu životného prostredia rozširuje povinnosť sprístupňovania aktuálnych informácií aj o rýchlosti depozície arzénu, kadmia, ortuti, niklu, benzo(a)pyrénu a iných polycyklických aromatických uhľovodíkov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K bodu</w:t>
      </w:r>
      <w:r>
        <w:rPr>
          <w:bCs/>
        </w:rPr>
        <w:t xml:space="preserve"> 8</w:t>
      </w:r>
    </w:p>
    <w:p>
      <w:pPr>
        <w:pStyle w:val="TextBody"/>
        <w:ind w:firstLine="708"/>
        <w:rPr/>
      </w:pPr>
      <w:r>
        <w:rPr>
          <w:bCs/>
        </w:rPr>
        <w:t>V § 6 ods. 5 sa Ministerstvu životného prostredia Slovenskej republiky  a krajskému úradu životného prostredia rozširuje povinnosť informovať verejnosť o cieľové hodnoty, dôvod prekročenia limitných hodnôt, cieľových hodnôt a hraničných prahov a oblasť, na ktorú sa prekročenie vzťahuj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9</w:t>
      </w:r>
    </w:p>
    <w:p>
      <w:pPr>
        <w:pStyle w:val="TextBody"/>
        <w:ind w:firstLine="708"/>
        <w:rPr/>
      </w:pPr>
      <w:r>
        <w:rPr/>
        <w:t>V § 7 ods. 2 písm. a) sa rozširuje vykonávanie hodnotenia kvality ovzdušia meraním ak ide o arzén, kadmium, nikel a benzo(a)pyrén aj o tie, v ktorých je úroveň znečistenia ovzdušia medzi hornou a dolnou medzou na hodnotenie úrovne znečistenia ovzduš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0</w:t>
      </w:r>
    </w:p>
    <w:p>
      <w:pPr>
        <w:pStyle w:val="TextBody"/>
        <w:rPr/>
      </w:pPr>
      <w:r>
        <w:rPr/>
        <w:tab/>
        <w:t>V § 7 ods. 2 písm. b) sa medzi územia, v ktorých sa vykonáva hodnotenie kvality ovzdušia kombináciou merania a modelovacích techník,  dopĺňajú aj aglomerác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1</w:t>
      </w:r>
    </w:p>
    <w:p>
      <w:pPr>
        <w:pStyle w:val="TextBody"/>
        <w:rPr/>
      </w:pPr>
      <w:r>
        <w:rPr/>
        <w:tab/>
        <w:t>V § 7 ods. 2 sa vkladá nové písmeno c), ktoré  ustanovuje spôsob vykonávania hodnotenia kvality ovzdušia v zónach a aglomeráciách ak ide o arzén, kadmium, nikel a benzo(a)pyrén, ktoré sa bude vykonávať kombináciou  meraní vrátane indikatívnych meraní a modelovacích techní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2</w:t>
      </w:r>
    </w:p>
    <w:p>
      <w:pPr>
        <w:pStyle w:val="TextBody"/>
        <w:rPr/>
      </w:pPr>
      <w:r>
        <w:rPr/>
        <w:tab/>
        <w:t>V § 7 ods. 2 písm. d) sa medzi územia, v ktorých sa vykonáva hodnotenie kvality ovzdušia modelovacími technikami alebo technikami odhadu, dopĺňajú aj aglomerác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 bodu 13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V § 7 ods. 4 sa  zjednocuje spojenie slov  „zóny a aglomerácie“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4</w:t>
      </w:r>
    </w:p>
    <w:p>
      <w:pPr>
        <w:pStyle w:val="TextBody"/>
        <w:rPr/>
      </w:pPr>
      <w:r>
        <w:rPr/>
        <w:tab/>
        <w:t>V § 7 ods. 9 sa dopĺňa písmeno g), ktoré ustanovuje, že  sa medzi kritériá na hodnotenie úrovne znečistenia ovzdušia dopĺňajú aj referenčné techniky na meranie celkovej depozície arzénu, kadmia, ortuti, niklu a polycyklických aromatických uhľovodíkov a referenčné techniky modelovania kvality ovzduš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5</w:t>
      </w:r>
    </w:p>
    <w:p>
      <w:pPr>
        <w:pStyle w:val="Normal"/>
        <w:jc w:val="both"/>
        <w:rPr/>
      </w:pPr>
      <w:r>
        <w:rPr/>
        <w:tab/>
        <w:t>Úprava v § 8 ods. 1 je zmena názvu orgánu na ochranu zdravia podľa zákona č. 126/2006 Z.z. o verejnom zdravotníctve na regionálny úrad verejného zdravotníctva a poznámky pod čiarou k odkazu 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6</w:t>
      </w:r>
    </w:p>
    <w:p>
      <w:pPr>
        <w:pStyle w:val="Normal"/>
        <w:jc w:val="both"/>
        <w:rPr/>
      </w:pPr>
      <w:r>
        <w:rPr/>
        <w:tab/>
        <w:t>V § 8 ods. 2 sa mení názov  orgánu na ochranu zdravia v súlade so zákonom č. 126/2006 Z.z. o verejnom zdravotníctve  na regionálny úrad verejného zdravotníctva a poznámky pod čiarou k odkazu 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7</w:t>
      </w:r>
    </w:p>
    <w:p>
      <w:pPr>
        <w:pStyle w:val="TextBody"/>
        <w:rPr/>
      </w:pPr>
      <w:r>
        <w:rPr/>
        <w:tab/>
        <w:t>Do § 8 sa dopĺňajú ďalšie požiadavky na meranie úrovne znečistenia ovzdušia. Ustanovujú sa požiadavky na zhodnotenie podielu benzo(a)pyrénu a  požiadavky na umiestnenie monitorovacích miest a umiestnenie pozaďových vzorkovacích miest. Tam, kde sa hodnotia regionálne vzory vplyvu na ekosystémy môže sa zvážiť použitie bioindikátorov. Pre aglomerácie a zóny, v ktorých sú informácie zo staníc stáleho merania dopĺňané najmä informáciami z emisných inventúr, metód indikatívneho merania, modelovania kvality ovzdušia je pre určenie úrovne znečistenia ovzdušia dostatočný počet staníc stáleho merania, ktoré sa majú zriadiť a priestorové rozlíšenie ostatných techník stanovených podľa vykonávacieho predpis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 bodu 18</w:t>
      </w:r>
    </w:p>
    <w:p>
      <w:pPr>
        <w:pStyle w:val="TextBody"/>
        <w:rPr/>
      </w:pPr>
      <w:r>
        <w:rPr/>
        <w:tab/>
        <w:t>Úprava v poznámke pod čiarou k odkazu 7 vyplýva z prijatia zákona č. 538/2005 Z.z.</w:t>
      </w:r>
      <w:r>
        <w:rPr>
          <w:bCs/>
        </w:rPr>
        <w:t xml:space="preserve"> o prírodných liečivých vodách, prírodných liečebných kúpeľoch, kúpeľných miestach a prírodných minerálnych vodách a o zmene a doplnení niektorých zákonov</w:t>
      </w:r>
      <w:r>
        <w:rPr/>
        <w:t>, v ktorom sú definované kúpeľné mies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19</w:t>
      </w:r>
    </w:p>
    <w:p>
      <w:pPr>
        <w:pStyle w:val="TextBody"/>
        <w:rPr/>
      </w:pPr>
      <w:r>
        <w:rPr/>
        <w:tab/>
        <w:t xml:space="preserve">V § 9 ods. 2 písm. c) sa upravuje kritérium pre zaradenie územia medzi oblasti riadenia kvality ovzduši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20</w:t>
      </w:r>
    </w:p>
    <w:p>
      <w:pPr>
        <w:pStyle w:val="TextBody"/>
        <w:rPr/>
      </w:pPr>
      <w:r>
        <w:rPr/>
        <w:tab/>
        <w:t>§ 9 sa rozširujú oblasti riadenia kvality ovzdušia o aglomerácie alebo časti zón, v ktorých je prekročená cieľová hodnota pre arzén, kadmium, nikel alebo benzo(a)pyré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21</w:t>
      </w:r>
    </w:p>
    <w:p>
      <w:pPr>
        <w:pStyle w:val="TextBody"/>
        <w:rPr/>
      </w:pPr>
      <w:r>
        <w:rPr/>
        <w:tab/>
        <w:t>V § 11 ods. 2 sa rozširujú kritériá na vypracovanie programu a integrovaného programu na zlepšenie kvality ovzdušia v oblastiach riadenia kvality ovzdušia, podľa ktorých sa programy budú vypracúvať aj pri prekračovaní cieľovej hodno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22</w:t>
      </w:r>
    </w:p>
    <w:p>
      <w:pPr>
        <w:pStyle w:val="TextBody"/>
        <w:rPr/>
      </w:pPr>
      <w:r>
        <w:rPr/>
        <w:tab/>
        <w:t>V § 14 ods. 1 sa mení názov  orgánu na ochranu zdravia v súlade so zákonom č. 126/2006 Z .z. o verejnom zdravotníctve na regionálny úrad verejného zdravotníctva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>K bodu 23</w:t>
      </w:r>
    </w:p>
    <w:p>
      <w:pPr>
        <w:pStyle w:val="TextBody"/>
        <w:rPr/>
      </w:pPr>
      <w:r>
        <w:rPr/>
        <w:tab/>
        <w:t>V § 16 ods. 1 písm. e ) sa v súlade so zákonom č. 126/2006 Z .z. o verejnom zdravotníctve mení názov  orgánu na ochranu zdravia na regionálny úrad verejného zdravotníctva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K bodu 24</w:t>
      </w:r>
    </w:p>
    <w:p>
      <w:pPr>
        <w:pStyle w:val="TextBody"/>
        <w:ind w:firstLine="708"/>
        <w:rPr/>
      </w:pPr>
      <w:r>
        <w:rPr/>
        <w:t>V § 16 ods. 2 písm. d) sa mení názov  orgánu na ochranu zdravia v súlade so zákonom č. 126/2006 Z .z. o verejnom zdravotníctve na regionálny úrad verejného zdravotníct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25</w:t>
      </w:r>
    </w:p>
    <w:p>
      <w:pPr>
        <w:pStyle w:val="TextBody"/>
        <w:rPr/>
      </w:pPr>
      <w:r>
        <w:rPr/>
        <w:tab/>
        <w:t xml:space="preserve">Ustanovenie  § 18 ods. 3 sa dáva do súladu s  definíciou pojmu najlepšej dostupnej techniky podľa § 5 zákona č. 245/2003 Z.z. zákona o integrovanej prevencii a kontrole znečisťovania životného prostredia a o zmene a doplnení niektorých zákonov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26</w:t>
      </w:r>
    </w:p>
    <w:p>
      <w:pPr>
        <w:pStyle w:val="TextBody"/>
        <w:rPr/>
      </w:pPr>
      <w:r>
        <w:rPr/>
        <w:tab/>
        <w:t xml:space="preserve">V § 18 ods. 6 sa vypúšťa text za bodkočiarkou. Tento text je súčasťou znenia nového odseku 7.   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27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§ 18 sa dopĺňa novými  odsekmi 7 a 8. Odsek 7 vymedzuje regulované výrobky, na ktoré sa hraničná hodnota pre maximálny obsah prchavých organických látok nevzťahuje a . upravuje sa aj ich označenie. Odsek 8   rieši zákaz  dodávať  do maloobchodnej siete  regulované  výrobky, ktoré sú určené  na použitie  v zariadeniach a pri činnostiach podľa vykonávajúceho predpisu, pre ktoré sa uplatňujú  požiadavky na  obmedzovanie  emisií prchavých organických látok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K bodu 28</w:t>
      </w:r>
    </w:p>
    <w:p>
      <w:pPr>
        <w:pStyle w:val="TextBody"/>
        <w:rPr/>
      </w:pPr>
      <w:r>
        <w:rPr/>
        <w:tab/>
        <w:t>Upresňuje sa ustanovenie § 18 ods. 10 o vedení evidencie a predkladaní údajov o výrobkoch a regulovaných výrobkoch.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K bodu 29 </w:t>
      </w:r>
    </w:p>
    <w:p>
      <w:pPr>
        <w:pStyle w:val="TextBody"/>
        <w:tabs>
          <w:tab w:val="clear" w:pos="708"/>
          <w:tab w:val="left" w:pos="360" w:leader="none"/>
        </w:tabs>
        <w:rPr>
          <w:rFonts w:ascii="Lucida Sans Unicode" w:hAnsi="Lucida Sans Unicode" w:cs="Lucida Sans Unicode"/>
          <w:bCs/>
        </w:rPr>
      </w:pPr>
      <w:r>
        <w:rPr>
          <w:bCs/>
        </w:rPr>
        <w:tab/>
        <w:t xml:space="preserve">V § 19 ods. 1 sa v písmene d) upravuje povinnosť pre prevádzkovateľov veľkých zdrojov a stredných zdrojov tak, že v tomto ustanovení sa ponecháva len na zisťovanie množstva vypúšťaných znečisťujúcich látok  spôsobom </w:t>
      </w:r>
      <w:r>
        <w:rPr/>
        <w:t>ustanoveným vykonávacím predpisom podľa  § 41 ods.1 písm. j). Povinnosť viesť prevádzkovú evidenciu sa presúva a  ustanovuje v samostatnom písmene v)</w:t>
      </w:r>
    </w:p>
    <w:p>
      <w:pPr>
        <w:pStyle w:val="TextBody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K bodu 30</w:t>
      </w:r>
    </w:p>
    <w:p>
      <w:pPr>
        <w:pStyle w:val="TextBody"/>
        <w:ind w:firstLine="708"/>
        <w:rPr/>
      </w:pPr>
      <w:r>
        <w:rPr/>
        <w:t>V § 19 ods. 1 písm. h)  sa mení názov  orgánu na ochranu zdravia podľa zákona č. 126/2006 Z .z. o verejnom zdravotníctve na regionálny úrad verejného zdravotníct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31</w:t>
      </w:r>
    </w:p>
    <w:p>
      <w:pPr>
        <w:pStyle w:val="TextBody"/>
        <w:ind w:firstLine="708"/>
        <w:rPr/>
      </w:pPr>
      <w:r>
        <w:rPr/>
        <w:t>Upravuje  sa poznámka pod čiarou k odkazu 10 v súlade s prijatím nového zákona č. 24/2006 Z.z. o posudzovaní vplyvov na životné prostredie a o zmene a doplnení niektorých zákon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32</w:t>
      </w:r>
    </w:p>
    <w:p>
      <w:pPr>
        <w:pStyle w:val="TextBody"/>
        <w:rPr/>
      </w:pPr>
      <w:r>
        <w:rPr/>
        <w:tab/>
        <w:t>V § 19 ods. 1 písm. m) sa doplňujú povinnosti prevádzkovateľov zdrojov znečisťovania ovzdušia o povinnosť dodržiavať okrem všeobecných podmienok prevádzkovania aj ustanovené technické požiadavky, ktoré sú už upravené v platných vykonávacích predpisoch. Ide o odstránenie formulačnej nepresnos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33</w:t>
      </w:r>
    </w:p>
    <w:p>
      <w:pPr>
        <w:pStyle w:val="TextBody"/>
        <w:ind w:firstLine="708"/>
        <w:rPr/>
      </w:pPr>
      <w:r>
        <w:rPr/>
        <w:t xml:space="preserve">Poznámka pod čiarou k odkazu 11 sa dopĺňa o  ustanovenie § 27 zákona vodného zákona a o ustanovenie  § 16 ods. 1 písm. a) zákona č. 223/2001 Z.z. o odpadoch a o zmene a doplnení niektorých zákonov v znení neskorších predpisov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34</w:t>
      </w:r>
    </w:p>
    <w:p>
      <w:pPr>
        <w:pStyle w:val="TextBody"/>
        <w:rPr/>
      </w:pPr>
      <w:r>
        <w:rPr/>
        <w:tab/>
        <w:t>V § 19 ods. 1 sa dopĺňa písmeno v), do ktorého sa presunula a upravila povinnosť  prevádzkovateľov veľkých zdrojov a stredných zdrojov viesť prevádzkovú evidenciu, ktorú  je potrebné viesť podľa vykonávacieho predpisu podľa § 41 ods.1 písm. i). Pozri aj odôvodnenie k bodu 3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35</w:t>
      </w:r>
    </w:p>
    <w:p>
      <w:pPr>
        <w:pStyle w:val="TextBody"/>
        <w:ind w:firstLine="708"/>
        <w:rPr/>
      </w:pPr>
      <w:r>
        <w:rPr/>
        <w:t xml:space="preserve">V § 22 ods. 1 písm. h) sa dopĺňa povinnosť, že zriadenie prevádzka a zmeny malých zdrojov znečisťovania ovzdušia, ktoré nebudú podliehať stavebnému povoleniu podľa stavebného zákona, možno vykonať len so súhlasom orgánu ochrany ovzduš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 bodu 36</w:t>
      </w:r>
    </w:p>
    <w:p>
      <w:pPr>
        <w:pStyle w:val="TextBody"/>
        <w:rPr/>
      </w:pPr>
      <w:r>
        <w:rPr/>
        <w:tab/>
        <w:t xml:space="preserve">V § 22 ods. 3 sa upresňuje znenie v tom zmysle, že ide o žiadosť na vydanie súhlasu orgánu ochrany ovzdušia a nie o žiadosť na vydanie územného rozhodnutia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K bodu 37</w:t>
      </w:r>
    </w:p>
    <w:p>
      <w:pPr>
        <w:pStyle w:val="TextBody"/>
        <w:ind w:firstLine="708"/>
        <w:rPr/>
      </w:pPr>
      <w:r>
        <w:rPr/>
        <w:t>V § 22 ods. 6 sa mení názov  orgánu na ochranu zdravia podľa zákona č. 126/2006 Z .z. o verejnom zdravotníctve na regionálny úrad verejného zdravotníctva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38</w:t>
      </w:r>
    </w:p>
    <w:p>
      <w:pPr>
        <w:pStyle w:val="TextBody"/>
        <w:rPr/>
      </w:pPr>
      <w:r>
        <w:rPr/>
        <w:tab/>
        <w:t>Ustanovenie  § 23 ods. 1 sa upresňuje tak, aby bolo zrejmé, že súhlas orgánu ochrany ovzdušia je potrebný na vydanie staveného povolenia, čím sa zosúlaďuje so znením  § 22 ods. 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39</w:t>
      </w:r>
    </w:p>
    <w:p>
      <w:pPr>
        <w:pStyle w:val="TextBody"/>
        <w:ind w:firstLine="708"/>
        <w:rPr/>
      </w:pPr>
      <w:r>
        <w:rPr/>
        <w:t>Podľa  platného znenia § 23 ods. 2 bol žiadateľ o vydanie súhlasu na povolenie stavby spaľovne odpadov alebo zariadenia na spoluspaľovanie odpadov a na ich zmeny povinný k žiadosti priložiť súhlas, vyjadrenie alebo povolenie podľa osobitných predpisov. Navrhovaná úprava túto povinnosť ruší, uvedené doklady si obvodný úrad životného prostredia vyžiada sám od príslušných orgánov štátnej správ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0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Upresňuje sa  ustanovenia § 23 ods. 7, ktoré jednoznačne vyjadruje, že po vydaní súhlasu nasleduje vydanie rozhodnutia stavebného úradu o povolení stavby.     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K bodu 41</w:t>
      </w:r>
    </w:p>
    <w:p>
      <w:pPr>
        <w:pStyle w:val="TextBody"/>
        <w:rPr/>
      </w:pPr>
      <w:r>
        <w:rPr/>
        <w:tab/>
        <w:t>Upresňuje sa  citácia poznámky pod čiarou  k odkazu 15 na ustanovenia definujúce nebezpečné odpady podľa § 2 ods. 16 zákona č. 223/2001 Z.z. o odpadoch a vyhlášky M</w:t>
      </w:r>
      <w:r>
        <w:rPr>
          <w:caps/>
        </w:rPr>
        <w:t>źp</w:t>
      </w:r>
      <w:r>
        <w:rPr/>
        <w:t xml:space="preserve"> SR  č. 284/2001 Z.z, ktorou sa ustanovuje Katalóg odpad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2</w:t>
      </w:r>
    </w:p>
    <w:p>
      <w:pPr>
        <w:pStyle w:val="TextBody"/>
        <w:ind w:firstLine="708"/>
        <w:rPr/>
      </w:pPr>
      <w:r>
        <w:rPr/>
        <w:t>V § 27 ods. 2 písm. a) sa mení názov  orgánu na ochranu zdravia podľa zákona č. 126/2006 Z .z. o verejnom zdravotníctve na regionálny úrad verejného zdravotníctva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3</w:t>
      </w:r>
    </w:p>
    <w:p>
      <w:pPr>
        <w:pStyle w:val="TextBody"/>
        <w:rPr/>
      </w:pPr>
      <w:r>
        <w:rPr/>
        <w:tab/>
        <w:t xml:space="preserve">Úpravou  ustanovenia § 27 ods.4  sa ustanovuje kompetencia krajských úradov životného prostredia a obciam nariaďovať zastavenie prevádzky tých zdrojov znečisťovania ovzdušia, ktorých užívanie nepodlieha konaniu podľa stavebného zákona a prevádzkujú bez súhlasu orgánu ochrany ovzdušia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4</w:t>
      </w:r>
    </w:p>
    <w:p>
      <w:pPr>
        <w:pStyle w:val="TextBody"/>
        <w:ind w:firstLine="708"/>
        <w:rPr/>
      </w:pPr>
      <w:r>
        <w:rPr/>
        <w:t>Úprava ustanovenia § 29 rozširuje zoznam správ vo veciach ochrany ovzdušia, ktoré je ministerstvo povinné podávať Európskej komisii a ktoré vyplývajú zo smernice 2004/107/ES najmä o  zónach a aglomeráciách, v ktorých boli prekročené cieľové hodnoty, ktoré ustanoví vykonávací predpis  podľa § 41 ods. 1 písm. c)  a o hodnotení úrovne znečistenia ovzdušia  a rýchlosti depozície podľa § 7 a 8,  ak ide o  znečistenie ovzdušia arzénom, kadmiom, niklom, celkovou plynnou ortuťou a polycyklickými aromatickými uhľovodíkmi. Informácie a podľa deviateho a desiateho bodu  Ministerstvu životného prostredia Slovenskej republiky zasiela za každý kalendárny rok do 30. septembra nasledujúceho roku. Prvýkrát sa zasielajú za rok 200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5</w:t>
      </w:r>
    </w:p>
    <w:p>
      <w:pPr>
        <w:pStyle w:val="TextBody"/>
        <w:rPr/>
      </w:pPr>
      <w:r>
        <w:rPr/>
        <w:tab/>
        <w:t>Doplnením ustanovenia § 29  sa ukladá Ministerstvu životného prostredia Slovenskej republiky povinnosť oznámiť Európskej komisii znenia všeobecne záväzných právnych predpisov, ktorými sa prijmú požiadavky na hodnotenie a riadenie kvality ovzdušia týkajúce sa arzénu, kadmia, ortuti, niklu a polycyklických aromatických uhľovodík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6</w:t>
      </w:r>
    </w:p>
    <w:p>
      <w:pPr>
        <w:pStyle w:val="TextBody"/>
        <w:ind w:firstLine="708"/>
        <w:rPr/>
      </w:pPr>
      <w:r>
        <w:rPr/>
        <w:t>V § 32 ods. 1 písm. b) sa mení názov  orgánu na ochranu zdravia podľa zákona č. 126/2006 Z .z. o verejnom zdravotníctve na regionálny úrad verejného zdravotníctva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7</w:t>
      </w:r>
    </w:p>
    <w:p>
      <w:pPr>
        <w:pStyle w:val="TextBody"/>
        <w:rPr/>
      </w:pPr>
      <w:r>
        <w:rPr/>
        <w:tab/>
        <w:t xml:space="preserve">V § 32 ods. 3 sa Krajskému úradu životného prostredia dopĺňa nová kompetencia o možnosť obmedzovať a zastavovať prevádzku veľkých zdrojov a stredných zdrojov znečisťovania ovzdušia aj podľa § 38 ods. 10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8</w:t>
      </w:r>
    </w:p>
    <w:p>
      <w:pPr>
        <w:pStyle w:val="TextBody"/>
        <w:rPr/>
      </w:pPr>
      <w:r>
        <w:rPr/>
        <w:tab/>
        <w:t xml:space="preserve"> V § 32 sa dopĺňa  kompetencia krajského úradu životného prostredia upravená podľa § 22 ods. 1 písm. h).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49</w:t>
      </w:r>
    </w:p>
    <w:p>
      <w:pPr>
        <w:pStyle w:val="TextBody"/>
        <w:ind w:firstLine="708"/>
        <w:rPr/>
      </w:pPr>
      <w:r>
        <w:rPr/>
        <w:t xml:space="preserve">V § 33 ods. 1 písm. f) sa povinnosť vydať súhlas obvodného úradu životného prostredia  zužuje len  na inštaláciu a prevádzku veľkých  zdrojov a stredných zdrojov znečisťovania ovzdušia a ich zmeny aj vtedy, ak zriadenie týchto zdrojov nebude podliehať stavebnému konaniu jeho užívanie konaniam podľa stavebného záko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0</w:t>
      </w:r>
    </w:p>
    <w:p>
      <w:pPr>
        <w:pStyle w:val="TextBody"/>
        <w:rPr/>
      </w:pPr>
      <w:r>
        <w:rPr/>
        <w:tab/>
        <w:t>V § 34 ods. 1 písm. d) sa upresňuje znenie tak, aby bolo zrejmé, že súhlas obce ako orgánu ochrany ovzdušia sa vydáva  ku konaniu o vydaní staveného povolenia, čím sa formulácia  dáva do súladu so znením  § 22 ods. 1  a súčasne sa opravuje chyba vo vnútornom odkaz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1</w:t>
      </w:r>
    </w:p>
    <w:p>
      <w:pPr>
        <w:pStyle w:val="TextBody"/>
        <w:rPr/>
      </w:pPr>
      <w:r>
        <w:rPr/>
        <w:tab/>
        <w:t>V § 34 ods.1 písm. e) sa opravuje chyba vo vnútornom odkaz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2</w:t>
      </w:r>
    </w:p>
    <w:p>
      <w:pPr>
        <w:pStyle w:val="TextBody"/>
        <w:ind w:firstLine="708"/>
        <w:rPr>
          <w:bCs/>
        </w:rPr>
      </w:pPr>
      <w:r>
        <w:rPr/>
        <w:t xml:space="preserve">V § 34 ods. 1 sa dopĺňa pôsobnosť obce vydávať </w:t>
      </w:r>
      <w:r>
        <w:rPr>
          <w:bCs/>
        </w:rPr>
        <w:t xml:space="preserve">súhlas na inštaláciu technologických celkov, ktoré patria do kategórie  malých zdrojov, na ich zmeny a na ich prevádzku, ak ich povoľovanie nepodlieha stavebnému konaniu a </w:t>
      </w:r>
      <w:r>
        <w:rPr/>
        <w:t>nariaďovať zastavenie prevádzky malého zdroja, ak sa prevádzkuje bez súhlasu podľa § 22 ods. 1 písm. h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K bodu 53</w:t>
      </w:r>
    </w:p>
    <w:p>
      <w:pPr>
        <w:pStyle w:val="TextBody"/>
        <w:ind w:firstLine="708"/>
        <w:rPr/>
      </w:pPr>
      <w:r>
        <w:rPr/>
        <w:t>V § 38 ods. 8 sa  k správnym deliktom, pre ktoré je určený sankčný postih, dopĺňa aj porušenie povinnosti zákazu dodávania regulovaných  výrobkov, ktoré nespĺňajú  hraničnú hodnotu maximálneho obsahu prchavých organických  látok  do maloobchodnej sie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4</w:t>
      </w:r>
    </w:p>
    <w:p>
      <w:pPr>
        <w:pStyle w:val="TextBody"/>
        <w:rPr/>
      </w:pPr>
      <w:r>
        <w:rPr/>
        <w:tab/>
        <w:t>V § 38 ods. 9 sa v súlade so znením  ustanovení § 18 ods. 4, 6 a 8 upresňuje, že ide o podnikateľa, ktorý vyrába alebo dováža na domáci trh výrobky a aj regulované výrobky, ktorými sú farby, laky a výrobky na povrchovú úpravu vozidiel s obsahom organických rozpúšťadiel podľa vykonávacieho predpisu [§ 41 ods. 1 písm. o)]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5</w:t>
      </w:r>
    </w:p>
    <w:p>
      <w:pPr>
        <w:pStyle w:val="TextBody"/>
        <w:ind w:firstLine="708"/>
        <w:rPr/>
      </w:pPr>
      <w:r>
        <w:rPr/>
        <w:t>V § 40 ods. 11 sa mení  názov  orgánu na ochranu zdravia podľa zákona č. 126/2006 Z .z. o verejnom zdravotníctve na regionálny úrad verejného zdravotníct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6</w:t>
      </w:r>
    </w:p>
    <w:p>
      <w:pPr>
        <w:pStyle w:val="TextBody"/>
        <w:ind w:firstLine="708"/>
        <w:rPr/>
      </w:pPr>
      <w:r>
        <w:rPr/>
        <w:t>Ustanovenie  § 41 ods. 1 písm. c) sa rozširuje splnomocnenie Ministerstva životného prostredia Slovenskej republiky vydať všeobecne záväzný právny predpis, ktorým ustanoví aj cieľové hodnoty a termíny ich dosiahnut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7</w:t>
      </w:r>
    </w:p>
    <w:p>
      <w:pPr>
        <w:pStyle w:val="Normal"/>
        <w:ind w:firstLine="708"/>
        <w:jc w:val="both"/>
        <w:rPr/>
      </w:pPr>
      <w:r>
        <w:rPr/>
        <w:t>V splnomocňovacom ustanovení § 41 ods. 1 písm. j) sa dopĺňa aj možnosť úpravy spôsobu  preukazovania dodržiavania technických požiadaviek vo vykonávacom predpi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8</w:t>
      </w:r>
    </w:p>
    <w:p>
      <w:pPr>
        <w:pStyle w:val="TextBody"/>
        <w:rPr/>
      </w:pPr>
      <w:r>
        <w:rPr/>
        <w:tab/>
        <w:t>Príloha č. 1 Zoznam znečisťujúcich látok sa na účely hodnotenia a riadenia kvality ovzdušia dopĺňa o benzo(a)pyrén ako reprezentant polycyklických aromatických uhľovodík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59</w:t>
      </w:r>
    </w:p>
    <w:p>
      <w:pPr>
        <w:pStyle w:val="TextBody"/>
        <w:rPr/>
      </w:pPr>
      <w:r>
        <w:rPr/>
        <w:tab/>
        <w:t xml:space="preserve">Príloha č. 4 Zoznam preberaných právnych aktov Európskych spoločenstiev a Európskej únie sa dopĺňa o Smernicu Európskeho parlamentu a Rady 2004/107/ES z 15. decembra 2004, ktorá sa týka arzénu, kadmia, ortuti, niklu a polycyklických aromatických uhľovodíkov v okolitom ovzduší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 Čl. II</w:t>
      </w:r>
    </w:p>
    <w:p>
      <w:pPr>
        <w:pStyle w:val="Heading3"/>
        <w:spacing w:before="120" w:after="0"/>
        <w:ind w:firstLine="708"/>
        <w:jc w:val="both"/>
        <w:rPr/>
      </w:pPr>
      <w:r>
        <w:rPr>
          <w:b w:val="false"/>
        </w:rPr>
        <w:t xml:space="preserve">Splnomocňuje sa predseda Národnej rady Slovenskej republiky, aby v Zbierke zákonov Slovenskej republiky vyhlásil úplné znenie zákona č. 478/2002 Z.z. </w:t>
      </w:r>
      <w:r>
        <w:rPr>
          <w:b w:val="false"/>
          <w:bCs/>
        </w:rPr>
        <w:t>o ochrane ovzdušia a ktorým sa dopĺňa zákon č. 401/1998 Z.z.  o poplatkoch za znečisťovanie ovzdušia v znení neskorších predpisov (zákon o ovzduší) ako vyplýva zo zmien a doplnení vykonaných zákonom č. 245/2003 Z.z., zákonom č. 525/2003 Z.z., zákonom č. 541/2004 Z.z., zákonom č. 572/2004 Z.z., zákonom č. 587/2004 Z.z., zákonom č. 725/2004 Z.z., zákonom č. 230/2005 Z.z., zákonom č. 479/2005 Z.z., zákonom č.532/2005 Z.z., zákona č. 571/2005 Z.z. a týmto zákon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 Čl. III</w:t>
      </w:r>
    </w:p>
    <w:p>
      <w:pPr>
        <w:pStyle w:val="TextBody"/>
        <w:ind w:firstLine="708"/>
        <w:rPr/>
      </w:pPr>
      <w:r>
        <w:rPr/>
        <w:t>Účinnosť zákona sa navrhuje od 1. apríla 2008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0:00Z</dcterms:created>
  <dc:creator>a</dc:creator>
  <dc:description/>
  <cp:keywords/>
  <dc:language>en-US</dc:language>
  <cp:lastModifiedBy>lichnerova</cp:lastModifiedBy>
  <cp:lastPrinted>2006-12-18T11:23:00Z</cp:lastPrinted>
  <dcterms:modified xsi:type="dcterms:W3CDTF">2006-12-18T10:24:00Z</dcterms:modified>
  <cp:revision>4</cp:revision>
  <dc:subject/>
  <dc:title>Odôvodnenie</dc:title>
</cp:coreProperties>
</file>