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Vyhodnotenie medzirezortného  pripomienkového  konania  Národného programu duševného zdravi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778"/>
        <w:gridCol w:w="923"/>
        <w:gridCol w:w="3260"/>
        <w:gridCol w:w="137"/>
        <w:gridCol w:w="12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zo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ipomien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p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h.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pôsob vyhodnot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7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Úrad vlády SR, </w:t>
            </w:r>
          </w:p>
          <w:p>
            <w:pPr>
              <w:pStyle w:val="Normal"/>
              <w:jc w:val="left"/>
              <w:rPr/>
            </w:pPr>
            <w:r>
              <w:rPr/>
              <w:t>Kancelária podpredsedu vlády  Pála Csákyho,</w:t>
            </w:r>
          </w:p>
          <w:p>
            <w:pPr>
              <w:pStyle w:val="Normal"/>
              <w:jc w:val="left"/>
              <w:rPr/>
            </w:pPr>
            <w:r>
              <w:rPr/>
              <w:t>Sekcia ľudských práv a menší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yjadrený nesúhlas s vytvorením Národnej rady duševného zdravia, ako poradného orgánu vlády na čele s podpredsedom vlády SR. Navrhovaná zmena  - na čele tohto, alebo obdobného nadrezortného orgánu vytvoreného s rovnakým cieľom, by mal stáť minister  zdravotníctva SR, alebo ním poverená osoba napríklad štátny tajomník MZ S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 záujme zabezpečenia ochrany ľudských práv a slobôd osôb s duševnou poruchou by členom rady mal byť  zástupca Sekcie ľudských práv a menšín Úradu vlády SR poverený podpredsedom vlády pre európsku integráciu  ľudských práv a menší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NPDZ neobsahuje zmienku o rámci, v ktorom sa pohybuje – t.j. medzinárodných dohovoroch, ktoré upravujú oblasť ochrany ľudských práv a menším osôb s duševnou poruchou, ktorými je SR viazaná ako je medzinárodný pakt a občianskych a politických právach, Medzinárodný pakt  o hospodárskych, sociálnych, kultúrnych právach, Európsky dohovor  o ochrane ľudských práv a základných slobôd,  predovšetkým však Dohovor proti mučeniu a inému krutému, neľudskému či ponižujúcemu zaobchádzaniu, alebo trestaniu, Európsky dohovor na zabránenie mučeniu a neľudskému či ponižujúcemu zaobchádzaniu či trestaniu a Dohovor o ľudských právach a biomedicíne.                                                                               </w:t>
            </w:r>
          </w:p>
          <w:p>
            <w:pPr>
              <w:pStyle w:val="Normal"/>
              <w:ind w:left="355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" w:right="-430" w:hanging="168"/>
              <w:rPr/>
            </w:pPr>
            <w:r>
              <w:rPr/>
            </w:r>
          </w:p>
          <w:p>
            <w:pPr>
              <w:pStyle w:val="Normal"/>
              <w:ind w:left="168" w:right="-430" w:hanging="168"/>
              <w:rPr/>
            </w:pPr>
            <w:r>
              <w:rPr/>
              <w:t xml:space="preserve">   </w:t>
            </w:r>
            <w:r>
              <w:rPr/>
              <w:t>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ZSR pripomienku neakceptuje, nakoľko na realizáciu predloženého návrhu NPDZ je potrebný a nevyhnutný intersektorálny prístup za aktívnej účasti aj iných rezortov nie len rezortu zdravotníctva. Funkčnosť a efektivita nadrezortného orgánu je málo pravdepodobná, ak na čele takéhoto poradného orgánu by bol  minister  jedného  rezortu a nie podpredseda vlády  SR.  </w:t>
            </w:r>
          </w:p>
          <w:p>
            <w:pPr>
              <w:pStyle w:val="Normal"/>
              <w:rPr/>
            </w:pPr>
            <w:r>
              <w:rPr/>
              <w:t>V záujme odstránenia  pripomienky sa uskutočnili rokovania na úrovni pána ministra a pána podpredsedu vlády SR, stanoviská boli písomne predložené ( viď príloha). Pripomienka nebola odstránená, NPDZ bude predložený na rokovanie vlády SR s rozpor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pomienka akceptovaná, MZ SR s predloženým  návrhom súhlasí, aby členom  rady bol zástupca Sekcie ľudských práv a menšín Úradu vlády SR poverený podpredsedom vlády pre  európsku integráciu, ľudské práva a menšin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 vypracovaní programu sa vychádzalo aj z uvedených dokumentov, ktoré v materiáli nie sú citované. Podrobný NPDZ by mal byť rozpracovaný na 10 rokov, v ktorom  budú uvedené aj tieto dokumenty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Úrad vlády SR,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Sekcia hospodárskej politiky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V predkladacej správe sú náklady na realizáciu programu vyčíslené na 500 mil. Sk. Pre lepšiu informovanosť o konkrétnom zameraní a lepšom využití týchto prostriedkov odporúčame už v tejto etape zapracovať do predloženého návrhy / do časti 3.1.1. Financovanie/ kvantifikované odhady, štruktúry financovania uvedených nákladov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Odporúčame tiež zosúladiť nejednotné údaje o časovom rozsahu realizácie programu uvádzané v návrhu uznesenia vlády SR a v predkladacej správ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Potreba vypracovať Doložku finančných, ekonomických, environmentálnych vplyvov a vplyvov na zamestnanosť v zmysle článku 9 Smernice na prípravu a predkladanie materiálov na rokovanie vlády SR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fikované odhady štruktúry financovania môžu byť uvedené až pri podrobnom rozpracovaní jednotlivých úloh v spolupráci s ústrednými orgánmi štátnej správy, ktoré sú uvedené v progr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redkladacej správe sú uvedené predpokladané finančné náklady na obdobie 5 rokov . Realizácia celého NPDZ je uvedená v návrhu uznesenia vlády SR na obdobie 10 roko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ložka finančných, ekonomických, environmentálnych vplyvov a vplyvov na zamestnanosť  bude podrobne vypracovaná po rozpracovaní úloh ďalšími  zodpovednými rezortmi, ktoré sú uvedené v návrhu uznesenia vlády SR a to MPSVa R SR a MŠ SR. </w:t>
            </w:r>
          </w:p>
          <w:p>
            <w:pPr>
              <w:pStyle w:val="Normal"/>
              <w:rPr/>
            </w:pPr>
            <w:r>
              <w:rPr/>
              <w:t xml:space="preserve">Pripomienka  bola po vysvetlení v telefonickom kontakte  odstránená, nie je hodnotená   ako zásadná v súvislosti s predloženým materiálom, ktorý je ideový zámer. Doložka s orientačnými údajmi bola doplnená  a je predložená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Ministerstvo hospodárstva S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V návrhu uznesenia vlády SR je uložená úloha B.2. aj ministrovi hospodárstva a to na „ </w:t>
            </w:r>
            <w:r>
              <w:rPr>
                <w:i/>
              </w:rPr>
              <w:t xml:space="preserve">vzhľadom na intersektorálny prístup spolupracovať  na rozpracovaní plánu realizácie NPDZ“. </w:t>
            </w:r>
            <w:r>
              <w:rPr/>
              <w:t>Rezort hospodárstva nemá možnosť ani kompetencie v rámci pozitívneho ekonomického dopadu využívať či poskytovať finančné zdroje, ktoré by spoločnosť využila na duševné zdravie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Vzhľadom na to, že predkladateľ materiálu môže uvedené ciele očakávať len od kompetentného rezortu, ktorým j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F SR,  MH SR žiada  z návrhu uznesenia vlády SR zo zodpovednosti úlohy B.2. vypustiť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Pripomienka akceptovaná,  v návrhu uznesenia  minister hospodárstva nie je uvedený.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sterstvo pôdohospodárstva S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Bez pripomieno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sterstvo životného prostredia S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ez pripomieno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erstvo výstavby a regionálneho rozvoja S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ez pripomieno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sterstvo spravodlivosti S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ez pripomieno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Ministerstvo kultúry S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</w:tabs>
              <w:ind w:left="0" w:hanging="36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</w:tabs>
              <w:ind w:left="0" w:hanging="360"/>
              <w:jc w:val="left"/>
              <w:rPr/>
            </w:pPr>
            <w:r>
              <w:rPr/>
              <w:t xml:space="preserve"> </w:t>
            </w:r>
            <w:r>
              <w:rPr/>
              <w:t>1.  K časti  Predkladacia správ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</w:tabs>
              <w:ind w:left="0" w:hanging="360"/>
              <w:jc w:val="left"/>
              <w:rPr/>
            </w:pPr>
            <w:r>
              <w:rPr/>
              <w:t xml:space="preserve"> </w:t>
            </w:r>
            <w:r>
              <w:rPr/>
              <w:t>Finančné náklady sú cielené pre rezort zdravotníctva, rezort sociálnych vecí a rodiny a rezort školstva. Časť finančných prostriedkov by mala  smerovať aj do rezortu kultú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</w:tabs>
              <w:ind w:left="0" w:hanging="360"/>
              <w:jc w:val="left"/>
              <w:rPr/>
            </w:pPr>
            <w:r>
              <w:rPr/>
              <w:t xml:space="preserve">  </w:t>
            </w:r>
            <w:r>
              <w:rPr/>
              <w:t xml:space="preserve">Organizácie v zriaďovateľskej pôsobnosti Ministerstva kultúry SR a v širšej súvislosti aj  ďalšie organizácie pôsobiace v oblasti kultúry patriace do pôsobnosti miestnej  štátnej  i územnej samosprávy svojou činnosťou vytvárajú podmienky na ovplyvňovanie kvality a rozsahu voľnočasových kultúrnych, vzdelávacích a spoločenských aktivít, ktoré svojím cieľom napĺňajú všetky podmienky primárnej prevencie duševných porúch. Skúsenosti z praxe ukazujú, že záujmová umelecká i záujmová vzdelávacia činnosť nie je len vhodnou prevenciou, ale v prípade duševných porúch aj vhodnou terapiou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0" w:leader="none"/>
              </w:tabs>
              <w:ind w:left="0" w:hanging="360"/>
              <w:jc w:val="left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2. Doplniť bod c v bode 3.5.1.  Podpora a prevencia „ </w:t>
            </w:r>
            <w:r>
              <w:rPr>
                <w:i/>
              </w:rPr>
              <w:t>pri preventívnych programoch spolupracovať s kultúrnymi inštitúciami na všetkých úrovniach a oblastiach ich</w:t>
            </w:r>
            <w:r>
              <w:rPr/>
              <w:t xml:space="preserve"> </w:t>
            </w:r>
            <w:r>
              <w:rPr>
                <w:i/>
              </w:rPr>
              <w:t>činnosti. ( Národné osvetové centrum – oddelenie sociálnej prevencie, knižnice, galérie, múzea, osvetové zariadenia atď.)“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ezort kultúry bude participovať na vypracovaní konkrétnych úloh programu a po ich zapracovaní bude určená aj výška finančných prostriedkov na ich zabezpečenie.</w:t>
            </w:r>
          </w:p>
          <w:p>
            <w:pPr>
              <w:pStyle w:val="Normal"/>
              <w:jc w:val="left"/>
              <w:rPr/>
            </w:pPr>
            <w:r>
              <w:rPr/>
              <w:t>Na základe telefonického vysvetlenia i jednania, ako aj doplnené informácie elektronickou poštou a predloženého písomného stanoviska, pripomienka bola odstránená.  MK SR  súhlasí s rozsahom a textom, ktorý je uvedený vo vyhodnotení pripomienky. Uvedená pripomienka bola MK SR  prehodnotená  zo zásadnej na obyčajnú.  MK SR  tento súhlas  písomne predložilo  MZ SR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V súvislostí s uvedenou pripomienkou bol akceptovaný návrh MK SR  a   do predloženého uznesenia vlády SR,   v bode B. 2.  bol  doplnený   aj minister  kultúry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ávrh  je zapracovaný do predloženého materiálu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inisterstvo vnútra S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Termín pripomienkového konania bol bezdôvodne určený ako skrátený. Nebol stanovený stav legislatívnej núdze, aby muselo prebehnúť skrátené pripomienkové konani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Na jednej strane materiál prízvukuje, že duševné zdravie je súčasťou zdravia a na strane druhej vytvára špeciálny program pre duševné zdravie, hoci neexistuje žiaden špeciálny program pre telesné zdravie. Existuje predsa Národný program podpory zdravia a Štátna zdravotná politika, ktoré problémy zdravia zastrešujú komplexne. Považujeme preto špeciálny program s vytváraním špeciálnych rád / regionálne, miestne../ za nadbytočné a finančné nákladné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 Riešenie problémov duševne chorých a všeobecne pacientov chronicky chorých by mal postihovať návrh Koncepcie sociálnej a dlhodobej zdravotnej starostlivosti, v ktorom je možné zohľadniť aj špecifiká duševne chorých. Je zbytočné iba formálne vytvárať formálne programy na plnenie ktorých nie sú zaistené finančné  ani iné zdroje a ktorých plnenie sa bude povinne formálne odpočítavať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Vzhľadom na termín splnenia úlohy MZ SR zaslalo materiál na medzirezortné  pripomienkové konanie v skrátenom termíne. Pripomienka bola odstránená po vysvetlení v telefonickom kontakte. V záujme  splnenia úlohy v termíne bolo nutné skrátené MPK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ôvodnenie potreby vytvoriť Národný  program duševného zdravia je deklarovaný v úvode materiálu.  Uvedené programy neriešia špecifiká a zámer NPDZ, ktorý je vysvetlený v úvode a v preambule NPDZ. Integrujúcim momentom v reforme starostlivosti o duševné zdravie by mal byť  predložený pro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rh NPDZ je na základe rozhodnutia vlády SR, ktorá považuje problematiku duševného zdravia za špecifický problém spoločnosti. Deinštitucionalizácia, odtabuizovanie duševne chorých je marginálnym problémom, s ktorým sa v takej miere nestretávame v oblasti  iných medicínskych odborov.  MZ SR predkladá rámcový program, ktorý by mal byť po schválení vlády SR rozpracovaný na jednotlivé obdobia s určením finančných prostriedkov. Ani MZ SR nemá záujem vytvárať formálne programy.</w:t>
            </w:r>
          </w:p>
          <w:p>
            <w:pPr>
              <w:pStyle w:val="Normal"/>
              <w:rPr/>
            </w:pPr>
            <w:r>
              <w:rPr/>
              <w:t>Pripomienka bola  po vysvetlení v telefonickom kontakte odstránená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sterstvo obrany S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z pripomieno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sterstvo zahraničných vecí S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z pripomieno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sterstvo dopravy, pôšt a telekomunikácií S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z pripomieno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sterstvo školstva S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z zásadných pripomienok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Štylistické pripomienky boli do materiálu zapracované</w:t>
            </w:r>
          </w:p>
        </w:tc>
      </w:tr>
      <w:tr>
        <w:trPr>
          <w:trHeight w:val="21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sterstvo financií S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V záujme úspešnej realizácie predkladaného návrhu, resp.  úloh, ktoré budú v rámci Národného programu  duševného zdravia zabezpečovať dotknuté rezorty, považujeme za nevyhnutné vytvoriť podmienky finančného zabezpečenia už od roku 2005. Požiadavku je možné uplatniť  v rámci  prostriedkov určených na priority vlády Slovenskej  republiky, na ktoré je v návrhu východísk rozpočtu verejnej správy  na roky 2005 – 2007 vyčlenených 8,0 mld. Sk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Nesúhlas s úlohou B. 2. pre ministra financií, ktorá mu vyplýva z uznesenia vlády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dkladaný materiál je ideový zámer bez konkretizácie úloh za jednotlivé rezorty, z týchto dôvodov nebolo možné predložiť ani kalkuláciu a požiadavku na finančné prostriedky. Úlohy jednotlivých rezortov budú konkretizované v priebehu budúceho roka aj špecifikácia finančných prostriedkov. V priebehu roka 2005 sa  postupne realizácia úloh bude rozbiehať s finančným ťažiskom  financovania  v roku 2006 a následne v nasledujúcich rokoch. MZ SR bude mať snahu realizáciu NPDZ v roku 2005  riešiť finančným zabezpečením z kapitoly  MZ SR po prehodnotení možností štátneho rozpočtu  kapitoly  na rok 2005. Príslušné rezorty si uplatnia požiadavku na finančné krytie úloh  v rámci NPDZ predovšetkým až na rok 2006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ripomienka bola akceptovaná, v návrhu uznesenia bol minister financií vypusten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628"/>
        <w:gridCol w:w="85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ôsob pripomienkového konania: bežný/zjednodušený/skrátený postup - dôvod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átený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oznam oslovených subjektov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ľa rozdeľovníka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čet oslovených subjektov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slali do stanoveného termínu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rad vlády SR, Sekcia ľudských práv a menšín, Úrad vlády SR, Sekcia hospodárskej politiky, Úrad vlády SR - odbor vládnej agendy,     Ministerstvo hospodárstva  SR, Ministerstvo pôdohospodárstva SR, Ministerstvo životného prostredia SR, Ministerstvo výstavby a regionálneho rozvoja SR, Ministerstvo spravodlivosti SR, Ministerstvo kultúry SR, Ministerstvo vnútra SR, Ministerstvo obrany SR, Ministerstvo zahraničných vecí SR, Ministerstvo dopravy pôšt a telekomunikácií SR.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slali po termíne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 SR, pripomienky  boli  zapracované do materiálu  zo dňa 29. 4. 2004.</w:t>
            </w:r>
          </w:p>
          <w:p>
            <w:pPr>
              <w:pStyle w:val="Normal"/>
              <w:rPr/>
            </w:pPr>
            <w:r>
              <w:rPr/>
              <w:t>Ministerstvo financií SR, pripomienky sme obdržali až po termíne odoslania materiálu na vládu SR, vyhodnotenie pripomienok sa uskutočnilo až  v aktuálnom materiáli zo septembra  2004, pred 2. odoslaním na vládu SR, po doplňujúcom vyhodnotení za účelom odstránenia  neakceptovaných zásadných pripomienok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ôbec nezaslali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vo práce sociálnych vecí a rodiny SR, Hlavný odborník pre psychiatriu, Psychiatrická spoločnosť Slovenskej lekárskej spoločnosti. </w:t>
            </w:r>
          </w:p>
          <w:p>
            <w:pPr>
              <w:pStyle w:val="Normal"/>
              <w:rPr/>
            </w:pPr>
            <w:r>
              <w:rPr/>
              <w:t>(Podpredsedovia vlády  SR pre ekonomiku, pre legislatívu, pre hospodárstvo – pripomienky boli uplatnené v rámci rezortného stanoviska)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čet subjektov, ktoré nemali pripomienky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čet vznesených pripomienok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očet akceptovaných: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očet neakceptovaných: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očet neakceptovaných z toho počet </w:t>
            </w:r>
          </w:p>
          <w:p>
            <w:pPr>
              <w:pStyle w:val="Normal"/>
              <w:jc w:val="right"/>
              <w:rPr/>
            </w:pPr>
            <w:r>
              <w:rPr/>
              <w:t>zásadných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e zásadné pripomienky  MV SR   boli  v telefonickom kontakte vysvetlené a odstráne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erstvo kultúry SR – zásadná pripomienka v materiáli zo dňa 29. 4. 2004 bola odstránená, ministerstvo kultúry prehodnotilo zásadnú pripomienku na obyčajnú. V telefonickom kontakte a elektronickou poštou boli doplnené informácie, so záverom  vzájomnej dohody. MZ SR boli akceptované úpravy v texte vyhodnotenia MPK a bol doplnený minister kultúry  v bode B. 2.   návrhu uznesenia. Odstránenie pripomienky je potvrdené písomným stanoviskom OOČ a  generálnym riaditeľom sekcie kultúrneho dedičstva MK SR ( viď v prílohe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á zásadná pripomienka Úradu vlády SR, Kancelárie  podpredsedu vlády  Pál  Csákyho  nebola odstránená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zporové konanie (s kým, kedy, na akej úrovni, s akým výsledkom)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vlády SR, Kancelária podpredsedu vlády Pál Csákyho, Sekcia ľudských  práv a menšín – rokovania na úrovní pána ministra a podpredsedu vlády, písomnou formou vyjadrené stanoviská, nedosiahla sa dohoda -  materiál je predkladaný na rokovanie vlády SR  s rozporo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Doložka finančných, ekonomických, environmentálnych vplyvov a vplyvov na zamestnanos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ad na štátny roz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číslenie finančných dôsledkov na štátny rozpočet  predstavuje  500 mil. Sk.  Podrobnejšie vyčíslenie finančných dôsledkov bude možné  až po rozpracovaní Národného programu duševného zdravia jednotlivými sekto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ácia programu umožní zvýšenie kvality poskytovania zdravotnej starostlivosti v oblasti duševného zdravia s vytvorením väčšieho počtu  zdravotníckych  a sociálnych zariadení špecializujúcich sa na  poskytovanie starostlivosti o osoby s duševnými poruch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ad na  životné prostre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rodný program duševného zdravia  nebude mať žiaden dopad na štátnu enviromentálnu polit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ad na zamestna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ôjde k nárastu zamestnanosti  v oblasti odborných zdravotníckych pracovníkov a iných pracovníkov v zdravotníc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časne sa vytvorí príležitosť aj pre zamestnanie pacientov v chránených pracovis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arkazkladnhotextu2">
    <w:name w:val="Zarážka základného textu 2"/>
    <w:basedOn w:val="Normal"/>
    <w:qFormat/>
    <w:pPr>
      <w:ind w:left="360" w:hanging="0"/>
      <w:jc w:val="left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17:00Z</dcterms:created>
  <dc:creator>Andrej Mayer</dc:creator>
  <dc:description/>
  <dc:language>en-US</dc:language>
  <cp:lastModifiedBy>Andrej Mayer</cp:lastModifiedBy>
  <cp:lastPrinted>2004-09-21T13:48:00Z</cp:lastPrinted>
  <dcterms:modified xsi:type="dcterms:W3CDTF">2004-09-21T11:57:00Z</dcterms:modified>
  <cp:revision>28</cp:revision>
  <dc:subject/>
  <dc:title>Vyhodnotenie medzirezortného  pripomienkového  konania  Realizácia návrhu</dc:title>
</cp:coreProperties>
</file>