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O B S A 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>Str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. Správa o hodnot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Súhrnná charakteristika a zhodnotenie výsledk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čtového hospodárenia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  Príjmy rozpočtových organizácií</w:t>
        <w:tab/>
        <w:tab/>
        <w:tab/>
        <w:tab/>
        <w:tab/>
        <w:tab/>
        <w:tab/>
        <w:t xml:space="preserve">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  Výdavky rozpočtových organizácií </w:t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podľa rozpočtovej ekonomickej klasifikácie)</w:t>
        <w:tab/>
        <w:tab/>
        <w:tab/>
        <w:tab/>
        <w:t xml:space="preserve">  </w:t>
        <w:tab/>
        <w:t xml:space="preserve"> 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žné výdavky</w:t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2.2.     Kapitálové výdavky</w:t>
        <w:tab/>
        <w:tab/>
        <w:tab/>
        <w:tab/>
        <w:tab/>
        <w:tab/>
        <w:tab/>
        <w:t>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1.2.3.    Bežné transfery príspevkovým organizáciám</w:t>
        <w:tab/>
        <w:tab/>
        <w:tab/>
        <w:tab/>
        <w:t>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pitálové transfery príspevkovým organizáciám</w:t>
        <w:tab/>
        <w:tab/>
        <w:tab/>
        <w:t>37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Výdavky rozpočtových organizácií 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podľa rozpočtovej funkčnej klasifikácie)</w:t>
        <w:tab/>
        <w:tab/>
        <w:tab/>
        <w:tab/>
        <w:tab/>
        <w:t>39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Prostriedky prijaté z EÚ</w:t>
        <w:tab/>
        <w:tab/>
        <w:tab/>
        <w:tab/>
        <w:tab/>
        <w:tab/>
        <w:tab/>
        <w:tab/>
        <w:tab/>
        <w:t>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Výdavky z hľadiska programovej štruktúry</w:t>
        <w:tab/>
        <w:tab/>
        <w:tab/>
        <w:tab/>
        <w:tab/>
        <w:tab/>
        <w:t>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   Kontroly realizované vonkajšími kontrolnými orgánmi</w:t>
        <w:tab/>
        <w:tab/>
        <w:tab/>
        <w:tab/>
        <w:t>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    Environmentálne záťaže</w:t>
        <w:tab/>
        <w:tab/>
        <w:tab/>
        <w:tab/>
        <w:tab/>
        <w:tab/>
        <w:tab/>
        <w:tab/>
        <w:tab/>
        <w:t>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oznam použitých skratiek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B.  Tabuľková časť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buľky č. 1 -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.  Príloh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Hodnotiaca správa k výsledkom hospodárenia </w:t>
      </w:r>
    </w:p>
    <w:p>
      <w:pPr>
        <w:pStyle w:val="Normal"/>
        <w:ind w:left="37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vironmentálneho fondu za rok 2005 vrátane tabuliek 1 - 3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 Organizačná štruktúra rezortu MŽP SR</w:t>
      </w:r>
    </w:p>
    <w:p>
      <w:pPr>
        <w:pStyle w:val="Heading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 Zoznam všeobecne záväzných právnych predpis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o zameraním na starostlivosť o životné prostredie uverejne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 Zbierke zákonov SR v roku 200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dnotenie programovej štruktúry v roku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."/>
      <w:lvlJc w:val="left"/>
      <w:pPr>
        <w:tabs>
          <w:tab w:val="num" w:pos="1305"/>
        </w:tabs>
        <w:ind w:left="130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815"/>
        </w:tabs>
        <w:ind w:left="181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05"/>
      </w:pPr>
      <w:rPr>
        <w:rFonts w:ascii="Arial" w:hAnsi="Arial" w:eastAsia="Times New Roman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58:00Z</dcterms:created>
  <dc:creator>Min.životného prostredia</dc:creator>
  <dc:description/>
  <cp:keywords/>
  <dc:language>en-US</dc:language>
  <cp:lastModifiedBy>sokova</cp:lastModifiedBy>
  <cp:lastPrinted>2006-03-20T12:19:00Z</cp:lastPrinted>
  <dcterms:modified xsi:type="dcterms:W3CDTF">2006-03-20T11:20:00Z</dcterms:modified>
  <cp:revision>4</cp:revision>
  <dc:subject/>
  <dc:title>O B S A H</dc:title>
</cp:coreProperties>
</file>