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dkladacia správa</w:t>
      </w:r>
    </w:p>
    <w:p>
      <w:pPr>
        <w:pStyle w:val="Normal"/>
        <w:jc w:val="center"/>
        <w:rPr>
          <w:b/>
          <w:b/>
        </w:rPr>
      </w:pPr>
      <w:r>
        <w:rPr>
          <w:b/>
        </w:rPr>
      </w:r>
    </w:p>
    <w:p>
      <w:pPr>
        <w:pStyle w:val="Normal"/>
        <w:spacing w:before="120" w:after="0"/>
        <w:ind w:firstLine="720"/>
        <w:jc w:val="both"/>
        <w:rPr/>
      </w:pPr>
      <w:r>
        <w:rPr/>
        <w:t xml:space="preserve">Vláda Slovenskej republiky uznesením č. 990 z 21. novembra 2007 schválila  Správu o zdravotnom stave lesov a v bode B.8 uložila ministrovi pôdohospodárstva SR predložiť na rokovanie vlády SR hodnotiacu správu o zavedení okamžitých opatrení uvedených v časti 2.5.1 predloženého materiálu s návrhom na riešenie v nasledujúcich rokoch.  </w:t>
      </w:r>
    </w:p>
    <w:p>
      <w:pPr>
        <w:pStyle w:val="Normal"/>
        <w:ind w:firstLine="720"/>
        <w:jc w:val="both"/>
        <w:rPr/>
      </w:pPr>
      <w:r>
        <w:rPr/>
        <w:t xml:space="preserve">V roku 2008 boli na rokovanie vlády Slovenskej republiky predložené aj ďalšie materiály súvisiace s predmetnou problematikou. Z uvedeného dôvodu je v informácii uvedené  vyhodnotenie úloh pre ministra pôdohospodárstva SR, ktoré vyplývajú aj z ďalších uznesení vlády SR prijatých k danej problematike. </w:t>
      </w:r>
    </w:p>
    <w:p>
      <w:pPr>
        <w:pStyle w:val="Normal"/>
        <w:ind w:firstLine="720"/>
        <w:jc w:val="both"/>
        <w:rPr/>
      </w:pPr>
      <w:r>
        <w:rPr/>
        <w:t xml:space="preserve">V rámci materiálu, ku ktorému bolo prijaté uznesenie vlády SR č.878 z 3. decembra 2008 s cieľom zabezpečenia kontroly dodržiavania ustanovení všeobecne záväzných právnych predpisov v oblasti lesného hospodárstva so zameraním na plnenie povinností na ochranu smrečín, bolo uložené ministrovi pôdohospodárstva SR personálne posilniť špecializovanú štátnu správu lesného hospodárstva, Lesnícku ochranársku službu a  vytvoriť podmienky na zabezpečenie komplexnej dátovej, mapovej a externej podpory, realizácie a kontroly technicko-biologických, inštitucionálnych a legislatívnych opatrení. S cieľom vytvorenia prepojiteľnosti riešenia problematiky lesného hospodárstva priamo s vládou SR bolo schválené vytvorenie inštitútu splnomocnenca vlády SR pre ochranu smrečín a smrekových biotopov. </w:t>
      </w:r>
    </w:p>
    <w:p>
      <w:pPr>
        <w:pStyle w:val="Normal"/>
        <w:ind w:firstLine="720"/>
        <w:jc w:val="both"/>
        <w:rPr/>
      </w:pPr>
      <w:r>
        <w:rPr/>
        <w:t>Prijaté opatrenia koncepčného a inštitucionálneho charakteru v roku 2008 boli orientované na vydanie usmernení pre potenciálnych žiadateľov o dotáciu z prostriedkov štátnej pomoci a z Programu rozvoja vidieka SR 2007 – 2013. Vypracovali sa krátkodobé a strednodobé prognózy očakávaného vývoja smrekových porastov na Slovensku v najviac ohrozených oblastiach (Kysuce a Orava, Rudohorie, centrálne Karpaty a Spiš), na základe ktorých boli pre jednotlivé oblasti navrhnuté opatrenia na zabránenie zhoršovania ich zdravotného stavu. Boli vypracované projekty revitalizačných opatrení na rok 2008, ktoré sa sústredili na uplatnenie dvoch základné typy opatrení a to hnojenia a vápnenia lesných pozemkov, na ktorých sa smrekové porasty nachádzajú. Bolo vydané rozhodnutie, v ktorom sa uložilo obhospodarovateľom lesov odborným lesným hospodárom vykonávať prednostne náhodnú ťažbu dreviny smrek a krajským lesným úradom zamerať kontrolnú činnosť na plnenie povinností na ochranu lesa.</w:t>
      </w:r>
    </w:p>
    <w:p>
      <w:pPr>
        <w:pStyle w:val="Normal"/>
        <w:ind w:firstLine="720"/>
        <w:jc w:val="both"/>
        <w:rPr/>
      </w:pPr>
      <w:r>
        <w:rPr/>
        <w:t xml:space="preserve">Realizované opatrenia sú odpočtované podľa zdrojov financovania a samostatne sú uvedené opatrenia realizované z vlastných prostriedkov štátnych organizácií lesného hospodárstva v zriaďovateľskej pôsobnosti Ministerstva pôdohospodárstva SR. </w:t>
      </w:r>
    </w:p>
    <w:p>
      <w:pPr>
        <w:pStyle w:val="Normal"/>
        <w:ind w:firstLine="720"/>
        <w:jc w:val="both"/>
        <w:rPr/>
      </w:pPr>
      <w:r>
        <w:rPr/>
        <w:t>Z dôvodu termínu predkladania tejto správy na rokovanie vlády SR nie sú k dispozícii všetky potrebné štatistické podklady, preto doplňujúce komplexnejšie hodnotenie bude súčasťou Správy o lesnom hospodárstve SR za rok 2008 tak, ako to ukladá bod B. 3 uznesenia vlády SR č. 990/2007. V časti náhodné ťažby v smrečinách sú uvedené údaje z podkladov Lesov SR, š. p. a Štátnych lesov TANAP a na základe údajov o vývoji smrečín na Slovensku je vyhodnotený stav na celom území SR, ktorý potvrdzuje napĺňanie pesimistického scenára vo vývoji realizovanej náhodnej ťažby na roky 2008 – 2010 z</w:t>
      </w:r>
      <w:r>
        <w:rPr>
          <w:i/>
        </w:rPr>
        <w:t xml:space="preserve"> </w:t>
      </w:r>
      <w:r>
        <w:rPr/>
        <w:t xml:space="preserve">krátkodobých a strednodobých prognóz očakávaného vývoja smrekových porastov na Slovensku v najviac poškodených oblastiach. </w:t>
      </w:r>
    </w:p>
    <w:p>
      <w:pPr>
        <w:pStyle w:val="Normal"/>
        <w:ind w:firstLine="720"/>
        <w:jc w:val="both"/>
        <w:rPr/>
      </w:pPr>
      <w:r>
        <w:rPr/>
        <w:t xml:space="preserve">Komplexnejšiu a razantnejšiu realizáciu  opatrení komplikuje hospodárska kríza prejavujúca sa najmä v odbyte. </w:t>
      </w:r>
    </w:p>
    <w:p>
      <w:pPr>
        <w:pStyle w:val="Normal"/>
        <w:ind w:firstLine="720"/>
        <w:jc w:val="both"/>
        <w:rPr/>
      </w:pPr>
      <w:r>
        <w:rPr/>
        <w:t xml:space="preserve">Informácia je vypracovaná ako materiál obsahujúci faktografické údaje, zároveň z nej nevyplývajú žiadne úlohy pre  orgány verejnej moci. Z uvedených dôvodov v zmysle čl. 10 Smernice na prípravu a predkladanie materiálov na rokovanie vlády SR nie je predmetom medzirezortného pripomienkového kona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15:00Z</dcterms:created>
  <dc:creator>Juraj.Balkovic</dc:creator>
  <dc:description/>
  <cp:keywords/>
  <dc:language>en-US</dc:language>
  <cp:lastModifiedBy>Juraj.Balkovic</cp:lastModifiedBy>
  <dcterms:modified xsi:type="dcterms:W3CDTF">2009-02-26T11:17:00Z</dcterms:modified>
  <cp:revision>3</cp:revision>
  <dc:subject/>
  <dc:title>Predkladacia správa</dc:title>
</cp:coreProperties>
</file>