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b/>
          <w:b/>
          <w:sz w:val="28"/>
        </w:rPr>
      </w:pPr>
      <w:r>
        <w:rPr>
          <w:b/>
          <w:sz w:val="28"/>
        </w:rPr>
        <w:t>Návrh komuniké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Vláda Slovenskej republiky na svojom zasadnutí dňa  …………….2008  schválila „Návrh na vydanie rozhodnutia, ktorým sa mení rozhodnutie Ministerstva pre správu a privatizáciu národného majetku Slovenskej republiky </w:t>
      </w:r>
      <w:r>
        <w:rPr>
          <w:b w:val="false"/>
          <w:bCs/>
          <w:sz w:val="24"/>
        </w:rPr>
        <w:t>č. 853 z 02.10.2002 o privatizácii podniku Vodárne a kanalizácie Bratislava, š. p. a časti podniku Západoslovenské vodárne a kanalizácie, š. p. so sídlom v Bratislave</w:t>
      </w:r>
      <w:r>
        <w:rPr>
          <w:b w:val="false"/>
          <w:sz w:val="24"/>
        </w:rPr>
        <w:t xml:space="preserve">“. Rozhodnutie sa mení v časti rozdelenia akcií akciovej spoločnosti z dôvodu nemožnosti realizovať prevod akcií na vojenský obvod. </w:t>
      </w:r>
    </w:p>
    <w:p>
      <w:pPr>
        <w:pStyle w:val="TextBodyIndent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Materiál na rokovanie vlády SR predložil  minister hospodárstva na základe žiadosti Fondu národného majetku S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7:00Z</dcterms:created>
  <dc:creator>fiala</dc:creator>
  <dc:description/>
  <cp:keywords/>
  <dc:language>en-US</dc:language>
  <cp:lastModifiedBy>fiala</cp:lastModifiedBy>
  <dcterms:modified xsi:type="dcterms:W3CDTF">2008-06-06T10:31:00Z</dcterms:modified>
  <cp:revision>1</cp:revision>
  <dc:subject/>
  <dc:title>Návrh komuniké</dc:title>
</cp:coreProperties>
</file>