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Poštová politika do roku 2008</w:t>
      </w:r>
    </w:p>
    <w:p>
      <w:pPr>
        <w:pStyle w:val="Normal"/>
        <w:ind w:left="360" w:hanging="0"/>
        <w:jc w:val="center"/>
        <w:rPr>
          <w:b/>
          <w:b/>
          <w:sz w:val="28"/>
          <w:szCs w:val="28"/>
        </w:rPr>
      </w:pPr>
      <w:r>
        <w:rPr>
          <w:b/>
          <w:sz w:val="28"/>
          <w:szCs w:val="28"/>
        </w:rPr>
      </w:r>
    </w:p>
    <w:p>
      <w:pPr>
        <w:pStyle w:val="Normal"/>
        <w:numPr>
          <w:ilvl w:val="0"/>
          <w:numId w:val="2"/>
        </w:numPr>
        <w:rPr>
          <w:b/>
          <w:b/>
        </w:rPr>
      </w:pPr>
      <w:r>
        <w:rPr>
          <w:b/>
        </w:rPr>
        <w:t>Základné východiská Poštovej politiky do roku 2008</w:t>
      </w:r>
    </w:p>
    <w:p>
      <w:pPr>
        <w:pStyle w:val="Normal"/>
        <w:ind w:hanging="360"/>
        <w:rPr>
          <w:b/>
          <w:b/>
        </w:rPr>
      </w:pPr>
      <w:r>
        <w:rPr>
          <w:b/>
        </w:rPr>
      </w:r>
    </w:p>
    <w:p>
      <w:pPr>
        <w:pStyle w:val="Normal"/>
        <w:ind w:hanging="360"/>
        <w:jc w:val="both"/>
        <w:rPr/>
      </w:pPr>
      <w:r>
        <w:rPr/>
        <w:tab/>
        <w:tab/>
        <w:t xml:space="preserve">Výrazné zmeny na trhu poštových služieb, v dôsledku stupňujúceho sa procesu liberalizácie, deregulácie a globalizácie na trhoch poštových služieb ako aj nárast nebývalých substitučných efektov vznikajúcich v používaní moderných informačných a komunikačných technológií vytvárajú tlak na zmenu postavenia poštových služieb a ich legislatívneho rámca. Tento smer vývoja je ovplyvnený aj rýchlym rozvojom kvalitatívne nových procesov výmeny tovarov a informácií ako aj orientáciou na integráciu služieb a prudký rozvoj elektronického obchodu. </w:t>
      </w:r>
    </w:p>
    <w:p>
      <w:pPr>
        <w:pStyle w:val="Normal"/>
        <w:ind w:hanging="360"/>
        <w:jc w:val="both"/>
        <w:rPr/>
      </w:pPr>
      <w:r>
        <w:rPr/>
      </w:r>
    </w:p>
    <w:p>
      <w:pPr>
        <w:pStyle w:val="Normal"/>
        <w:ind w:hanging="360"/>
        <w:jc w:val="both"/>
        <w:rPr/>
      </w:pPr>
      <w:r>
        <w:rPr/>
        <w:tab/>
        <w:tab/>
        <w:t>V nadväznosti na pokračovanie plnenia úloh, ktoré pre poštové služby stanovilo Programové vyhlásenie vlády a vzhľadom na dokončenie úloh, ktoré boli stanovené v Poštovej politike schválenej uznesením vlády SR č. 352/1999, je nevyhnutné stanoviť na nasledujúce obdobie ďalšie úlohy v súlade s očakávaným vývojom a tak zabezpečiť v budúcich rokoch naplnenie strategických zámerov, ktoré vyplývajú Slovenskej republike najmä z členstva v Európskej únii.</w:t>
      </w:r>
    </w:p>
    <w:p>
      <w:pPr>
        <w:pStyle w:val="Normal"/>
        <w:ind w:hanging="360"/>
        <w:jc w:val="both"/>
        <w:rPr/>
      </w:pPr>
      <w:r>
        <w:rPr/>
      </w:r>
    </w:p>
    <w:p>
      <w:pPr>
        <w:pStyle w:val="Normal"/>
        <w:jc w:val="both"/>
        <w:rPr/>
      </w:pPr>
      <w:r>
        <w:rPr/>
        <w:tab/>
        <w:t xml:space="preserve">Vytváranie nového legislatívneho rámca poštových služieb v rámci Európskej únie bolo stanovené Smernicou Európskeho parlamentu a Rady č. 97/67/ES o spoločných pravidlách rozvoja vnútorného trhu poštových služieb Spoločenstva a zlepšení kvality služieb (ďalej len „smernica 97/67/ES“), ktorou bol vytvorený regulačný rámec poštových služieb vrátane opatrení zaručujúcich poskytovanie univerzálnej poštovej služby, stanovujúci pravidlá a limity vyhradených služieb z hľadiska zachovania univerzálnej poštovej služby a časový plán ďalšieho postupu pri otváraní trhu poštových služieb pre konkurenciu za účelom budúceho vytvorenia vnútorného trhu poštových služieb. Smernica Európskeho parlamentu a Rady 2002/39/ES, ktorou sa mení a dopĺňa smernica 97/67/ES z hľadiska ďalšej liberalizácie trhu poštových služieb Spoločenstva (ďalej len „smernica 2002/39/ES“) priniesla, v nadväznosti na prijatie Lisabonskej stratégie v roku 2000, ďalší postup v stratégii odstránenia bariér v poštových službách a urýchlenie ich liberalizácie. Lisabonská stratégia súčasne podčiarkla postavenie poštových služieb ako služieb všeobecného ekonomického záujmu a to vo vzťahu k poskytovaniu univerzálnej poštovej služby, ktorú sú členské štáty Európskej únie podľa smernice 97/67/ES povinné zabezpečiť ako právo na trvalé poskytovanie poštových služieb </w:t>
        <w:br/>
        <w:t>v stanovenej kvalite na všetkých miestach na území členských štátov za prijateľné ceny pre všetkých užívateľov. Smernica 2002/39/ES vymedzila liberalizačné kroky, ktoré už boli v Slovenskej republike dosiahnuté harmonizáciou práva a sú zahrnuté do legislatívneho rámca poštových služieb v Slovenskej republike, ktorý je daný zákonom č. 507/2001 Z. z. o poštových službách v znení zákona č. 15/2004 Z. z. a zákona 199/2004 Z. z. (ďalej len „zákon o poštových službách“).</w:t>
      </w:r>
    </w:p>
    <w:p>
      <w:pPr>
        <w:pStyle w:val="Normal"/>
        <w:jc w:val="both"/>
        <w:rPr/>
      </w:pPr>
      <w:r>
        <w:rPr/>
      </w:r>
    </w:p>
    <w:p>
      <w:pPr>
        <w:pStyle w:val="Normal"/>
        <w:jc w:val="both"/>
        <w:rPr/>
      </w:pPr>
      <w:r>
        <w:rPr/>
        <w:tab/>
        <w:t>Napĺňanie krokov v postupnej liberalizácii v poštových službách a jej dokončenie, spolu so zavŕšením vytvárania vnútorného trhu poštových služieb, je podmienené v smernici 2002/39/ES vykonaním štúdie o dopadoch liberalizácie poštových služieb v jednotlivých členských štátoch. Európska komisia má do 31.  decembra 2006 Európskemu parlamentu a Rade predložiť správu o zhodnotení dopadov úplného vytvorenia vnútorného trhu poštových služieb v roku 2009 na univerzálnu poštovú službu. Tento rok má, podľa smernice 97/67/ES,  buď potvrdiť ako dátum úplného vytvorenia vnútorného trhu poštových služieb, alebo prípadne, na základe záverov štúdie, stanoviť ďalšie potrebné kroky. V tejto súvislosti je nevyhnutné pripravovať v tomto časovom horizonte nový legislatívny rámec poštových služieb, ktorý vzhľadom na predpokladaný zánik vyhradených služieb, bude v podmienkach úplnej hospodárskej súťaže na vnútornom trhu, vytvárať vyvážené prostredie na poskytovanie poštových služieb a v ich rámci univerzálnej poštovej služby v kvalite zodpovedajúcej európskej úrovni. Na dôležitosť týchto skutočností poukazuje a súčasne určuje úlohy do budúcich rokov Biela kniha o službách všeobecného ekonomického záujmu (COM(2004)374 final) z 12. mája 2004.</w:t>
      </w:r>
    </w:p>
    <w:p>
      <w:pPr>
        <w:pStyle w:val="Normal"/>
        <w:jc w:val="both"/>
        <w:rPr/>
      </w:pPr>
      <w:r>
        <w:rPr/>
      </w:r>
    </w:p>
    <w:p>
      <w:pPr>
        <w:pStyle w:val="Normal"/>
        <w:jc w:val="both"/>
        <w:rPr/>
      </w:pPr>
      <w:r>
        <w:rPr/>
        <w:tab/>
        <w:t>Medzi významné východiská úloh poštovej politiky, ktoré bude treba plniť v procese prípravy začlenenia trhu poštových služieb do európskeho vnútorného trhu, patrí Návrh smernice Európskeho parlamentu a Rady o službách na vnútornom trhu, ktorej vypracovanie vyplynulo z Lisabonskej stratégie. Návrh smernice je v súčasnosti v procese schvaľovania. Cieľom tohto návrhu smernice je dosiahnuť všeobecné vytvorenie vnútorného trhu služieb a ich voľný pohyb. Na tento účel je potrebné odstrániť prekážky rozvoja služieb medzi jednotlivými členskými štátmi, čo má zásadný význam z hľadiska posilnenia integrácie Európskej únie a z hľadiska posilnenia vyrovnaného a udržateľného ekonomického a sociálneho pokroku. Významným prvkom v tejto súvislosti je posilnenie hospodárskej súťaže na vnútornom trhu služieb. Návrh uvedenej smernice zahŕňa, popri iných službách, aj poštové služby, pre ktoré sa navrhuje, vzhľadom na špecifický charakter poštových služieb, výnimka zo zásady krajiny pôvodu. Tento návrh smernice sa nevzťahuje napr. na finančné služby, dopravné služby, a služby elektronických komunikácií, ktoré sú riadené inými nástrojmi spoločenstva.</w:t>
      </w:r>
    </w:p>
    <w:p>
      <w:pPr>
        <w:pStyle w:val="Normal"/>
        <w:jc w:val="both"/>
        <w:rPr/>
      </w:pPr>
      <w:r>
        <w:rPr/>
      </w:r>
    </w:p>
    <w:p>
      <w:pPr>
        <w:pStyle w:val="Normal"/>
        <w:jc w:val="both"/>
        <w:rPr/>
      </w:pPr>
      <w:r>
        <w:rPr/>
        <w:tab/>
        <w:t xml:space="preserve">Ďalším dokumentom strategického charakteru, ktorý bude potrebné napĺňať v nasledujúcich štyroch rokoch, bude Bukurešťská poštová stratégia, ktorá bola schválená na 23. Svetovom poštovom kongrese v Bukurešti. Realizácia tejto stratégie ako aj zabezpečenie medzinárodného poštového styku vyplýva z členstva Slovenskej republiky v Svetovej poštovej únii. V nadväznosti na zmeny medzivládnych zmlúv, Aktov Svetovej poštovej únie, ktoré boli na tomto kongrese schválené a podpísané v súlade s uznesením vlády SR č. 392/2004 dňa 5. 10. 2004, bude potrebné zabezpečiť, v nadväznosti na členstvo Slovenskej republiky v Európskej únii,  ich realizáciu a ratifikáciu. </w:t>
      </w:r>
    </w:p>
    <w:p>
      <w:pPr>
        <w:pStyle w:val="Normal"/>
        <w:jc w:val="both"/>
        <w:rPr/>
      </w:pPr>
      <w:r>
        <w:rPr/>
      </w:r>
    </w:p>
    <w:p>
      <w:pPr>
        <w:pStyle w:val="Normal"/>
        <w:jc w:val="both"/>
        <w:rPr/>
      </w:pPr>
      <w:r>
        <w:rPr/>
        <w:tab/>
        <w:t>Osobitnou úlohou bude na základe čl. 7 Svetového poštového dohovoru, ktorý nadobudne účinnosť dňa 1. 1. 2006, aby Slovenská republika ako členský štát Svetovej poštovej únie mala schválenú stratégiu v oblasti bezpečnosti na všetkých úrovniach poštovej prevádzky, ktorá sa bude uskutočňovať za účelom zachovania a zvýšenia dôvery verejnosti k poštovým službám. Riešenie uvedenej stratégie sa bude opierať o rezolúcie prijaté kongresom v oblasti poštovej bezpečnosti, boji proti terorizmu a v oblasti prania špinavých peňazí a financovania terorizmu. Pôjde o novú úlohu, ktorej riešenie si bude vyžadovať aj medzirozortný prístup.</w:t>
      </w:r>
    </w:p>
    <w:p>
      <w:pPr>
        <w:pStyle w:val="Normal"/>
        <w:jc w:val="both"/>
        <w:rPr/>
      </w:pPr>
      <w:r>
        <w:rPr/>
      </w:r>
    </w:p>
    <w:p>
      <w:pPr>
        <w:pStyle w:val="Normal"/>
        <w:jc w:val="both"/>
        <w:rPr/>
      </w:pPr>
      <w:r>
        <w:rPr/>
        <w:tab/>
        <w:t>Na základe uvedených východísk je v rámci úloh poštovej politiky potrebné zabezpečiť nasmerovanie plnenia úloh tak, aby v určených výhľadových horizontoch bol, v nadväznosti na novoprijaté, v súčasnosti už čiastočne pripravované, európske právne predpisy, vytvorený kvalitný a funkčný vyvážený systém legislatívneho a regulačného rámca poskytovania poštových služieb a osobitne univerzálnej poštovej služby v kvalitatívne nových podmienkach. Tento nový systém má  zaručiť pri dodržaní zásad transparentnosti, nediskriminácie a primeranosti, naplnenie povinnosti členského štátu Európskej únie, t. j. zabezpečiť univerzálnu poštovú službu v minimálnom rozsahu stanovenom pre podmienky európskeho vnútorného trhu.</w:t>
      </w:r>
    </w:p>
    <w:p>
      <w:pPr>
        <w:pStyle w:val="Normal"/>
        <w:jc w:val="both"/>
        <w:rPr/>
      </w:pPr>
      <w:r>
        <w:rPr/>
      </w:r>
    </w:p>
    <w:p>
      <w:pPr>
        <w:pStyle w:val="Normal"/>
        <w:jc w:val="both"/>
        <w:rPr/>
      </w:pPr>
      <w:r>
        <w:rPr/>
      </w:r>
    </w:p>
    <w:p>
      <w:pPr>
        <w:pStyle w:val="Normal"/>
        <w:ind w:left="360" w:hanging="0"/>
        <w:rPr>
          <w:b/>
          <w:b/>
        </w:rPr>
      </w:pPr>
      <w:r>
        <w:rPr>
          <w:b/>
        </w:rPr>
      </w:r>
    </w:p>
    <w:p>
      <w:pPr>
        <w:pStyle w:val="Normal"/>
        <w:numPr>
          <w:ilvl w:val="0"/>
          <w:numId w:val="2"/>
        </w:numPr>
        <w:rPr>
          <w:b/>
          <w:b/>
        </w:rPr>
      </w:pPr>
      <w:r>
        <w:rPr>
          <w:b/>
        </w:rPr>
        <w:t>Zhodnotenie súčasného stavu a načrtnutie strategických zámerov</w:t>
      </w:r>
    </w:p>
    <w:p>
      <w:pPr>
        <w:pStyle w:val="Normal"/>
        <w:jc w:val="both"/>
        <w:rPr>
          <w:b/>
          <w:b/>
        </w:rPr>
      </w:pPr>
      <w:r>
        <w:rPr>
          <w:b/>
        </w:rPr>
      </w:r>
    </w:p>
    <w:p>
      <w:pPr>
        <w:pStyle w:val="Normal"/>
        <w:jc w:val="both"/>
        <w:rPr/>
      </w:pPr>
      <w:r>
        <w:rPr/>
        <w:tab/>
        <w:t xml:space="preserve">Na základe Poštovej politiky, ktorú schválila vláda SR 6. mája 1999 uznesením vlády č. 352, boli zabezpečené jednotlivé úlohy, ktoré boli obsiahnuté v tomto uznesení v súlade s harmonogramom, ktorý bol prijatý na realizáciu záverov vyplývajúcich zo schválenej poštovej politiky na obdobie do roku 2004. </w:t>
      </w:r>
    </w:p>
    <w:p>
      <w:pPr>
        <w:pStyle w:val="Normal"/>
        <w:jc w:val="both"/>
        <w:rPr/>
      </w:pPr>
      <w:r>
        <w:rPr/>
      </w:r>
    </w:p>
    <w:p>
      <w:pPr>
        <w:pStyle w:val="Normal"/>
        <w:jc w:val="both"/>
        <w:rPr/>
      </w:pPr>
      <w:r>
        <w:rPr/>
        <w:tab/>
        <w:t xml:space="preserve">Ako základná úloha bol riešený legislatívny rámec na poskytovanie poštových služieb, ktorý v súčasnosti predstavuje zákon o poštových službách. Riešenie legislatívneho rámca poštových služieb bolo zabezpečené v dvoch krokoch, pričom prvý krok predstavovalo prijatie zákona č. 507/2001 Z. z. o poštových službách, ktorý nadobudol účinnosť dňa </w:t>
        <w:br/>
        <w:t>1. 1. 2002. Do tohto zákona bola čiastočne transponovaná smernica 97/67/ES. Druhým krokom bolo prijatie zákona č. 15/2004 Z. z., ktorým sa mení a dopĺňa zákon o poštových službách. Tento zákon nadobudol účinnosť 1. 5. 2004 a jeho prijatie znamenalo dokončenie procesu transpozície príslušných ustanovení smernice 97/67/ES ako aj transpozíciu smernice 2002/39/ES. Pokiaľ ide o riešenie úloh v oblasti právnej úpravy, na základe vyššie uvedeného uznesenia vlády SR, boli zákonom č. 349/2004 Z. z. o transformácii Slovenskej pošty, štátneho podniku, vytvorené legislatívne podmienky na transformáciu štátneho podniku Slovenská pošta, ktorá je poskytovateľom univerzálnej služby, na akciovú spoločnosť so stopercentnou majetkovou účasťou štátu.</w:t>
      </w:r>
    </w:p>
    <w:p>
      <w:pPr>
        <w:pStyle w:val="Normal"/>
        <w:jc w:val="both"/>
        <w:rPr/>
      </w:pPr>
      <w:r>
        <w:rPr/>
        <w:tab/>
      </w:r>
    </w:p>
    <w:p>
      <w:pPr>
        <w:pStyle w:val="Normal"/>
        <w:jc w:val="both"/>
        <w:rPr/>
      </w:pPr>
      <w:r>
        <w:rPr/>
        <w:tab/>
        <w:t xml:space="preserve">V prvej fáze riešenia legislatívneho rámca poštových služieb bol v súlade so smernicou 97/67/ES stanovený rozsah univerzálnej poštovej služby, rozsah poštovej výhrady, pôsobnosť orgánov štátnej správy a štátna regulácia v poštových službách, podmienky poskytovania poštových služieb a podmienky poskytovania univerzálnej poštovej služby ako aj štátny dohľad nad poskytovaním poštových služieb. Významným krokom k naplneniu úloh harmonizácie s právom Európskej únie bolo, k 1. 1. 2002, vytvorenie národného regulačného orgánu pre odvetvie poštových služieb, ktorého pôsobnosť bola doplnená novelou zákona </w:t>
        <w:br/>
        <w:t xml:space="preserve">č. 507/2001 Z. z. o poštových službách, Poštového regulačného úradu (ďalej len „regulátor“). </w:t>
      </w:r>
    </w:p>
    <w:p>
      <w:pPr>
        <w:pStyle w:val="Normal"/>
        <w:jc w:val="both"/>
        <w:rPr/>
      </w:pPr>
      <w:r>
        <w:rPr/>
      </w:r>
    </w:p>
    <w:p>
      <w:pPr>
        <w:pStyle w:val="Normal"/>
        <w:jc w:val="both"/>
        <w:rPr>
          <w:u w:val="single"/>
        </w:rPr>
      </w:pPr>
      <w:r>
        <w:rPr/>
        <w:tab/>
      </w:r>
      <w:r>
        <w:rPr>
          <w:u w:val="single"/>
        </w:rPr>
        <w:t>Štátna regulácia a štátny dohľad nad poskytovaním poštových služieb</w:t>
      </w:r>
    </w:p>
    <w:p>
      <w:pPr>
        <w:pStyle w:val="Normal"/>
        <w:jc w:val="both"/>
        <w:rPr>
          <w:u w:val="single"/>
        </w:rPr>
      </w:pPr>
      <w:r>
        <w:rPr>
          <w:u w:val="single"/>
        </w:rPr>
      </w:r>
    </w:p>
    <w:p>
      <w:pPr>
        <w:pStyle w:val="Normal"/>
        <w:jc w:val="both"/>
        <w:rPr/>
      </w:pPr>
      <w:r>
        <w:rPr/>
        <w:tab/>
        <w:t xml:space="preserve">Úlohou regulátora je vykonávať štátnu reguláciu v poštových službách, ktorá je zákonom o poštových službách vymedzená ako </w:t>
      </w:r>
    </w:p>
    <w:p>
      <w:pPr>
        <w:pStyle w:val="Normal"/>
        <w:jc w:val="both"/>
        <w:rPr/>
      </w:pPr>
      <w:r>
        <w:rPr/>
      </w:r>
    </w:p>
    <w:p>
      <w:pPr>
        <w:pStyle w:val="Normal"/>
        <w:numPr>
          <w:ilvl w:val="0"/>
          <w:numId w:val="1"/>
        </w:numPr>
        <w:jc w:val="both"/>
        <w:rPr/>
      </w:pPr>
      <w:r>
        <w:rPr/>
        <w:t>utváranie podmienok na vznik  a udržiavanie konkurenčného prostredia na trhu,</w:t>
      </w:r>
    </w:p>
    <w:p>
      <w:pPr>
        <w:pStyle w:val="Normal"/>
        <w:numPr>
          <w:ilvl w:val="0"/>
          <w:numId w:val="1"/>
        </w:numPr>
        <w:jc w:val="both"/>
        <w:rPr/>
      </w:pPr>
      <w:r>
        <w:rPr/>
        <w:t>určovanie  všeobecných pravidiel  poskytovania poštových služieb, ktoré nie sú súčasťou poštovej výhrady,</w:t>
      </w:r>
    </w:p>
    <w:p>
      <w:pPr>
        <w:pStyle w:val="Normal"/>
        <w:numPr>
          <w:ilvl w:val="0"/>
          <w:numId w:val="1"/>
        </w:numPr>
        <w:jc w:val="both"/>
        <w:rPr/>
      </w:pPr>
      <w:r>
        <w:rPr/>
        <w:t>ukladanie povinnosti poskytovať univerzálnu poštovú službu  a určovanie požiadaviek  na prevádzku verejnej poštovej siete,</w:t>
      </w:r>
    </w:p>
    <w:p>
      <w:pPr>
        <w:pStyle w:val="Normal"/>
        <w:numPr>
          <w:ilvl w:val="0"/>
          <w:numId w:val="1"/>
        </w:numPr>
        <w:jc w:val="both"/>
        <w:rPr/>
      </w:pPr>
      <w:r>
        <w:rPr/>
        <w:t>regulácia poskytovania univerzálnej poštovej služby a vykonávania poštového platobného styku a</w:t>
      </w:r>
    </w:p>
    <w:p>
      <w:pPr>
        <w:pStyle w:val="Normal"/>
        <w:numPr>
          <w:ilvl w:val="0"/>
          <w:numId w:val="1"/>
        </w:numPr>
        <w:jc w:val="both"/>
        <w:rPr/>
      </w:pPr>
      <w:r>
        <w:rPr/>
        <w:t>regulácia poštových sadzieb  za poskytovanie univerzálnej poštovej služby a služieb poštového platobného styku.</w:t>
      </w:r>
    </w:p>
    <w:p>
      <w:pPr>
        <w:pStyle w:val="Normal"/>
        <w:ind w:left="360" w:hanging="0"/>
        <w:jc w:val="both"/>
        <w:rPr/>
      </w:pPr>
      <w:r>
        <w:rPr/>
      </w:r>
    </w:p>
    <w:p>
      <w:pPr>
        <w:pStyle w:val="Normal"/>
        <w:ind w:left="360" w:hanging="0"/>
        <w:jc w:val="both"/>
        <w:rPr/>
      </w:pPr>
      <w:r>
        <w:rPr/>
      </w:r>
    </w:p>
    <w:p>
      <w:pPr>
        <w:pStyle w:val="Normal"/>
        <w:jc w:val="both"/>
        <w:rPr/>
      </w:pPr>
      <w:r>
        <w:rPr/>
        <w:tab/>
        <w:t xml:space="preserve">Vykonávanie štátneho dohľadu nad poskytovaním poštových služieb a v ich rámci nad poskytovaním univerzálnej poštovej služby  prináleží  rovnako regulátorovi. Jeho pôsobenie v tomto smere spočíva </w:t>
      </w:r>
    </w:p>
    <w:p>
      <w:pPr>
        <w:pStyle w:val="Normal"/>
        <w:jc w:val="both"/>
        <w:rPr/>
      </w:pPr>
      <w:r>
        <w:rPr/>
      </w:r>
    </w:p>
    <w:p>
      <w:pPr>
        <w:pStyle w:val="Normal"/>
        <w:numPr>
          <w:ilvl w:val="0"/>
          <w:numId w:val="1"/>
        </w:numPr>
        <w:jc w:val="both"/>
        <w:rPr/>
      </w:pPr>
      <w:r>
        <w:rPr/>
        <w:t>v kontrole plnenia podmienok  poskytovania poštových služieb  podľa zákona o poštových službách  a vydaného všeobecného povolenia  ako aj v kontrole neporušovania poštovej výhrady,</w:t>
      </w:r>
    </w:p>
    <w:p>
      <w:pPr>
        <w:pStyle w:val="Normal"/>
        <w:numPr>
          <w:ilvl w:val="0"/>
          <w:numId w:val="1"/>
        </w:numPr>
        <w:jc w:val="both"/>
        <w:rPr/>
      </w:pPr>
      <w:r>
        <w:rPr/>
        <w:t xml:space="preserve"> </w:t>
      </w:r>
      <w:r>
        <w:rPr/>
        <w:t>v kontrole poskytovania  univerzálnej poštovej služby, najmä kontrolou dodržiavania  kvalitatívnych a rozvojových podmienok určených pre univerzálnu poštovú službu v poštovej licencii a cenovou kontrolou týkajúcou sa poštových sadzieb za poskytovanie univerzálnej poštovej služby,</w:t>
      </w:r>
    </w:p>
    <w:p>
      <w:pPr>
        <w:pStyle w:val="Normal"/>
        <w:numPr>
          <w:ilvl w:val="0"/>
          <w:numId w:val="1"/>
        </w:numPr>
        <w:jc w:val="both"/>
        <w:rPr/>
      </w:pPr>
      <w:r>
        <w:rPr/>
        <w:t>v nariaďovaní odstránenia zistených nedostatkov a upustenia od činnosti, ktorá je  v rozpore so zákonom o poštových službách  a vydanými povoleniami,</w:t>
      </w:r>
    </w:p>
    <w:p>
      <w:pPr>
        <w:pStyle w:val="Normal"/>
        <w:numPr>
          <w:ilvl w:val="0"/>
          <w:numId w:val="1"/>
        </w:numPr>
        <w:jc w:val="both"/>
        <w:rPr/>
      </w:pPr>
      <w:r>
        <w:rPr/>
        <w:t xml:space="preserve">v ukladaní pokút za správne delikty  a za prejednávanie priestupkov. </w:t>
      </w:r>
    </w:p>
    <w:p>
      <w:pPr>
        <w:pStyle w:val="Normal"/>
        <w:jc w:val="both"/>
        <w:rPr/>
      </w:pPr>
      <w:r>
        <w:rPr/>
        <w:tab/>
      </w:r>
    </w:p>
    <w:p>
      <w:pPr>
        <w:pStyle w:val="Normal"/>
        <w:jc w:val="both"/>
        <w:rPr/>
      </w:pPr>
      <w:r>
        <w:rPr/>
        <w:tab/>
        <w:t>V nadväznosti na úlohy štátneho dohľadu  dávajú  regulátorovi  ustanovenia zákona o poštových službách aj príslušné oprávnenia konať vo veci správnych deliktov a priestupkov.</w:t>
      </w:r>
    </w:p>
    <w:p>
      <w:pPr>
        <w:pStyle w:val="Normal"/>
        <w:jc w:val="both"/>
        <w:rPr/>
      </w:pPr>
      <w:r>
        <w:rPr/>
      </w:r>
    </w:p>
    <w:p>
      <w:pPr>
        <w:pStyle w:val="Normal"/>
        <w:jc w:val="both"/>
        <w:rPr/>
      </w:pPr>
      <w:r>
        <w:rPr/>
        <w:tab/>
        <w:t>Vytvorenie vnútorného trhu poštových služieb predpokladá aj zmenu a doplnenie rozsahu štátneho dohľadu nad poskytovaním poštových služieb a osobitne univerzálnej poštovej služby. Pôjde predovšetkým o zabezpečenie dohľadu nad dodržiavaním príslušných pravidiel na trhu poštových služieb v súvislosti s riešením rôznych otázok, medzi ktoré bude patriť okrem iného napr. regulácia prístupu k sieti, oprávnenia regulátora v súvislosti s jeho pôsobnosťou v rámci štátneho dohľadu a iné. Zároveň bude potrebné, po schválení Návrhu smernice o službách na vnútornom trhu, zabezpečiť úlohy, ktoré vyplynú regulátorovi z vytvorenia jednotného kontaktného miesta ako aj v nadväznosti na zmenu v systéme udeľovania povolení na poskytovanie poštových služieb.</w:t>
      </w:r>
    </w:p>
    <w:p>
      <w:pPr>
        <w:pStyle w:val="Normal"/>
        <w:jc w:val="both"/>
        <w:rPr/>
      </w:pPr>
      <w:r>
        <w:rPr/>
      </w:r>
    </w:p>
    <w:p>
      <w:pPr>
        <w:pStyle w:val="Normal"/>
        <w:jc w:val="both"/>
        <w:rPr/>
      </w:pPr>
      <w:r>
        <w:rPr/>
        <w:tab/>
        <w:t>V súvislosti s dokončením procesu liberalizácie a vytvorením vnútorného trhu poštových služieb spoločenstva sa predpokladá aj vytvorenie podmienok na zabezpečenie nového legislatívneho riešenia v spôsobe financovania regulátora.</w:t>
      </w:r>
    </w:p>
    <w:p>
      <w:pPr>
        <w:pStyle w:val="Normal"/>
        <w:jc w:val="both"/>
        <w:rPr/>
      </w:pPr>
      <w:r>
        <w:rPr/>
      </w:r>
    </w:p>
    <w:p>
      <w:pPr>
        <w:pStyle w:val="Normal"/>
        <w:jc w:val="both"/>
        <w:rPr/>
      </w:pPr>
      <w:r>
        <w:rPr/>
        <w:tab/>
      </w:r>
      <w:r>
        <w:rPr>
          <w:u w:val="single"/>
        </w:rPr>
        <w:t>Poštová licencia a všeobecné povolenie</w:t>
      </w:r>
    </w:p>
    <w:p>
      <w:pPr>
        <w:pStyle w:val="Normal"/>
        <w:jc w:val="both"/>
        <w:rPr>
          <w:u w:val="single"/>
        </w:rPr>
      </w:pPr>
      <w:r>
        <w:rPr>
          <w:u w:val="single"/>
        </w:rPr>
      </w:r>
    </w:p>
    <w:p>
      <w:pPr>
        <w:pStyle w:val="Normal"/>
        <w:jc w:val="both"/>
        <w:rPr/>
      </w:pPr>
      <w:r>
        <w:rPr/>
        <w:tab/>
        <w:t xml:space="preserve">V rámci prvého kroku zmeny legislatívneho prostredia poštových služieb došlo k zániku výhradného práva štátu na zriadenie podniku poskytujúceho poštové služby a súčasne došlo k uplatneniu nového prístupu v podnikaní v poštových službách a to vydaním  rozhodnutí regulátora o všeobecnom povolení na poskytovanie poštových služieb a poštovej licencie na poskytovanie univerzálnej poštovej služby. Na základe konania o udelenie  poštovej licencie  bola táto udelená Slovenskej pošte, š. p. Banská Bystrica,  a to rozhodnutím Poštového úradu č. 1223/020/2002. Jej platnosť bola určená na desať rokov. Súčasne s poštovou licenciou bolo poskytovateľovi univerzálnej služby dané právo na poskytovanie poštových služieb v rámci poštovej výhrady. Z dôvodu zmien v rozsahu  univerzálnej poštovej služby, ktoré sú dané zákonom č. 15/2004 Z. z., ktorým sa mení a dopĺňa zákon </w:t>
        <w:br/>
        <w:t>č. 507/2001 Z. z. o poštových službách,  vydal regulátor rozhodnutie č. 589/001/2004 s platnosťou od 1. mája 2004, ktoré je úplným znením Poštovej licencie č. 1223/020/2002. Na základe ustanovení § 18 zákona o poštových službách je v licencii vymedzený rozsah služieb poskytovaných v rámci univerzálnej poštovej služby v nadväznosti na zákonom vymedzený rozsah  univerzálnej poštovej služby ako aj ďalšie  požiadavky vyplývajúce zo zákona o poštových službách. Prílohou Poštovej licencie sú Požiadavky na kvalitu univerzálnej poštovej služby určujúce podmienky prístupu k verejnej poštovej sieti a podmienky jej prevádzkovania, ktoré sa vzťahujú, v súlade so zákonom o poštových službách, aj na poštový platobný styk.</w:t>
      </w:r>
    </w:p>
    <w:p>
      <w:pPr>
        <w:pStyle w:val="Normal"/>
        <w:jc w:val="both"/>
        <w:rPr/>
      </w:pPr>
      <w:r>
        <w:rPr/>
      </w:r>
    </w:p>
    <w:p>
      <w:pPr>
        <w:pStyle w:val="Normal"/>
        <w:jc w:val="both"/>
        <w:rPr/>
      </w:pPr>
      <w:r>
        <w:rPr/>
        <w:tab/>
        <w:t>Na základe ustanovení zákona o poštových službách regulátor vydáva všeobecné povolenie na poskytovanie poštových služieb, ktoré sa vzťahuje na poštové podniky poskytujúce poštové služby. Súčasne bola vo všeobecnom povolení uložená podmienka registrácie a to vo vzťahu k poskytovaniu služieb v rámci rozsahu limitov univerzálnej poštovej služby.</w:t>
      </w:r>
    </w:p>
    <w:p>
      <w:pPr>
        <w:pStyle w:val="Normal"/>
        <w:jc w:val="both"/>
        <w:rPr/>
      </w:pPr>
      <w:r>
        <w:rPr/>
      </w:r>
    </w:p>
    <w:p>
      <w:pPr>
        <w:pStyle w:val="Normal"/>
        <w:jc w:val="both"/>
        <w:rPr/>
      </w:pPr>
      <w:r>
        <w:rPr/>
        <w:tab/>
        <w:t xml:space="preserve">Súčasné riešenie systému povolení na poskytovanie poštových služieb zodpovedá požiadavkám smernice 97/67/ES s tým, že sa súčasne opiera o zaručenie vyhradených služieb, ktoré slúžia ako kompenzácia za poskytovanie univerzálnej poštovej služby. Keďže uvedená smernica predpisuje systém povolení na poskytovanie poštových služieb a univerzálnej poštovej služby len vo všeobecnej rovine, nejestvuje v členských štátoch jednotný systém povolení na poskytovanie uvedených druhov služieb. Jednotlivé členské štáty prispôsobovali systém povolení vlastným podmienkam a tomu zodpovedá aj množstvo odlišností medzi povoleniami v jednotlivých členských štátoch. Cestou k zjednoteniu, ale najmä k zjednodušeniu, tohto systému má byť Návrh smernice o službách na vnútornom trhu, ktorý zahŕňa aj poštové služby s tým, že ustanovuje, vzhľadom na špecifický charakter poštových služieb a najmä univerzálnej poštovej služby, určitú výnimku v otázke zásady krajiny pôvodu. Cieľom uvedeného návrhu smernice je vytvoriť podmienky na voľný pohyb služieb v rámci vytvorenia vnútorného trhu. Takáto úloha vyplynula z Lisabonskej stratégie, ktorá súčasne stanovila horizont pre odstránenie bariér v poskytovaní poštových služieb v hospodárskej súťaži. V tejto súvislosti bude nevyhnutné prehodnotiť súčasný systém všeobecného povolenia a najmä systém udeľovania individuálneho povolenia na poskytovanie univerzálnej poštovej služby. Súčasne bude nevyhnutné zabezpečiť príslušné nástroje na reguláciu pôsobenia viacerých poskytovateľov univerzálnej služby na trhu poštových služieb, ktorý bude súčasťou vnútorného trhu služieb. Vytvorenie takéhoto systému povolení a regulačných nástrojov poskytne predpoklady na riešenie formy kompenzácie neprimeraného finančného bremena vyplývajúceho z poskytovania univerzálnej poštovej služby. </w:t>
      </w:r>
    </w:p>
    <w:p>
      <w:pPr>
        <w:pStyle w:val="Normal"/>
        <w:jc w:val="both"/>
        <w:rPr/>
      </w:pPr>
      <w:r>
        <w:rPr/>
      </w:r>
    </w:p>
    <w:p>
      <w:pPr>
        <w:pStyle w:val="Normal"/>
        <w:jc w:val="both"/>
        <w:rPr/>
      </w:pPr>
      <w:r>
        <w:rPr/>
        <w:tab/>
      </w:r>
      <w:r>
        <w:rPr>
          <w:u w:val="single"/>
        </w:rPr>
        <w:t>Poštová výhrada</w:t>
      </w:r>
    </w:p>
    <w:p>
      <w:pPr>
        <w:pStyle w:val="Normal"/>
        <w:jc w:val="both"/>
        <w:rPr>
          <w:u w:val="single"/>
        </w:rPr>
      </w:pPr>
      <w:r>
        <w:rPr>
          <w:u w:val="single"/>
        </w:rPr>
      </w:r>
    </w:p>
    <w:p>
      <w:pPr>
        <w:pStyle w:val="Normal"/>
        <w:jc w:val="both"/>
        <w:rPr/>
      </w:pPr>
      <w:r>
        <w:rPr/>
        <w:tab/>
        <w:t xml:space="preserve">Ako kompenzácia za poskytovanie univerzálnej poštovej služby slúžia, v súlade </w:t>
        <w:br/>
        <w:t xml:space="preserve">s ustanoveniami smernice 2002/39/ES,  vyhradené  služby, ktorých osobitné postavenie  je presne definované a ich uplatnenie si vyžaduje venovať zvláštnu pozornosť riešeniu  pravidiel ich aplikácie, a to najmä v oblasti tarifných zásad a účtovníctva, nakoľko  vyhradené služby predstavujú odchýlku od pravidiel hospodárskej súťaže. Na jednej strane predstavujú  výhodu oproti konkurencii, avšak na druhej strane možnosť poskytovať vyhradené služby prináša aj povinnosť poskytovať podľa stanovených pravidiel univerzálnu poštovú službu.  </w:t>
      </w:r>
    </w:p>
    <w:p>
      <w:pPr>
        <w:pStyle w:val="Normal"/>
        <w:ind w:left="360" w:firstLine="348"/>
        <w:jc w:val="both"/>
        <w:rPr/>
      </w:pPr>
      <w:r>
        <w:rPr/>
      </w:r>
    </w:p>
    <w:p>
      <w:pPr>
        <w:pStyle w:val="Normal"/>
        <w:jc w:val="both"/>
        <w:rPr/>
      </w:pPr>
      <w:r>
        <w:rPr/>
        <w:t xml:space="preserve"> </w:t>
      </w:r>
      <w:r>
        <w:rPr/>
        <w:tab/>
        <w:t xml:space="preserve">Príprava na úplnú liberalizáciu poštových služieb a vytvorenie vnútorného trhu poštových služieb spoločenstva bola rozdelená  do postupných krokov, ktorých naplnenie bolo zabezpečené zákonom o poštových službách. Súčasný stav poštovej výhrady je výsledkom druhej fázy riešenia legislatívneho rámca poštových služieb. Od 1. mája 2004  do </w:t>
        <w:br/>
        <w:t xml:space="preserve">31. decembra 2005  je  v Slovenskej republike na základe zákona č. 15/2004 Z. z., ktorým sa mení a dopĺňa zákon č. 507/2001 Z. z. o poštových službách, obsahom poštovej výhrady vyberanie a distribúcia korešpondencie a reklamných adresovaných zásielok  s hmotnosťou najviac 100g. Pokiaľ ide o cenový limit, do 31. decembra 2005 sa poštová výhrada  nevzťahuje  na korešpondenciu a reklamné adresované zásielky, ak poštová sadzba za ne  je rovnaká alebo vyššia  ako jej trojnásobok  podľa tarify  poskytovateľa univerzálnej služby  pre korešpondenciu v prvom hmotnostnom stupni najrýchlejšej štandardnej kategórie. Ďalší krok v liberalizácii poštových služieb je zakotvený v § 7 zákona o poštových službách a uplatní sa od  1. 1. 2006. Týmto krokom sa hmotnostný limit zníži na 50g a cenový limit na dva a pol násobok. V súlade s článkom 1 smernice 2002/39/ES  zostali medzi vyhradenými službami zásielky podávané v Slovenskej republike a adresované do cudziny, a to v príslušných  hmotnostných a cenových limitoch ako aj termínoch. Medzi vyhradenými službami  zostalo aj vyberanie a distribúcia korešpondencie určenej do vlastných rúk účastníkom súdnych konaní a konaní pred správnymi orgánmi. </w:t>
      </w:r>
    </w:p>
    <w:p>
      <w:pPr>
        <w:pStyle w:val="Normal"/>
        <w:jc w:val="both"/>
        <w:rPr/>
      </w:pPr>
      <w:r>
        <w:rPr/>
      </w:r>
    </w:p>
    <w:p>
      <w:pPr>
        <w:pStyle w:val="Normal"/>
        <w:jc w:val="both"/>
        <w:rPr/>
      </w:pPr>
      <w:r>
        <w:rPr/>
        <w:tab/>
        <w:t>V súčasnosti nejestvujú vyhradené služby len v troch členských štátoch Európskej únie (Estónsko, Fínsko, Švédsko). Ostatné členské štáty uplatnili vo svojej národnej legislatíve vyhradené služby v rámci predpísaných hmotnostných a cenových limitov, pričom niektoré neuplatnili výhradu na reklamné adresované zásielky a odchádzajúcu cezhraničnú korešpondenciu. Smernica 2002/39/ES vzhľadom na rozhodnutia, ktoré prijala Európska rada v rámci Lisabonskej stratégie v roku 2000, zakotvuje, popri vyššie uvedených už realizovaných liberalizačných krokoch, aj ustanovenie o dátume úplného vytvorenia vnútorného trhu poštových služieb a to na rok 2009. Tento dátum je však podmienený uskutočnením štúdie, ktorú má vykonať Európska komisia. V štúdii sa má pre každý členský štát zhodnotiť dopad úplného vytvorenia vnútorného trhu poštových služieb na univerzálnu poštovú službu v roku 2009. Európska komisia má do 31. decembra 2006 predložiť Európskemu parlamentu a Rade správu o výsledkoch štúdie, v ktorej sa potvrdí rok 2009 ako dátum úplného vytvorenia vnútorného trhu poštových služieb alebo na základe záverov štúdie sa stanovia ďalšie kroky. V tejto súvislosti sa liberalizácii trhu poštových služieb venuje aj Biela kniha o službách všeobecného ekonomického záujmu (COM(2004)374 final).</w:t>
      </w:r>
    </w:p>
    <w:p>
      <w:pPr>
        <w:pStyle w:val="Normal"/>
        <w:jc w:val="both"/>
        <w:rPr/>
      </w:pPr>
      <w:r>
        <w:rPr/>
      </w:r>
    </w:p>
    <w:p>
      <w:pPr>
        <w:pStyle w:val="Normal"/>
        <w:jc w:val="both"/>
        <w:rPr/>
      </w:pPr>
      <w:r>
        <w:rPr/>
        <w:tab/>
        <w:t xml:space="preserve">Vzhľadom na významnosť očakávaných zmien je nevyhnutné pripraviť v nasledujúcom období zmenu legislatívnych ustanovení zákona o poštových službách tak, aby bolo možné v príslušných časových horizontoch zabezpečiť úlohy, ktoré vyplynú zo zrušenia poštovej výhrady. Bude nevyhnutné venovať zvýšenú pozornosť riešeniu uvedenej štúdie a kvantifikácii dopadov zrušenia vyhradených služieb a súčasne hľadať optimálne riešenie, ktoré zaručí vyváženosť univerzálnej poštovej služby, jej kvalitu ako aj možnosti jej financovania. V tejto súvislosti bude nevyhnutné venovať pozornosť riešeniu úloh vyplývajúcich z Bielej knihy o službách všeobecného ekonomického záujmu (COM(2004)374 final) z 12. mája 2004. Na základe uvedeného sa navrhuje  pripraviť, vzhľadom na očakávané zmeny, návrh nových legislatívnych podmienok a to podľa výsledkov štúdie Európskej komisie o dopadoch liberalizácie a vytvorení vnútorného trhu. Ďalším východiskom pre plnenie uvedenej úlohy budú skutočnosti, ktoré vyplynú pre poštové služby zo schválenia Návrhu smernice o službách na vnútornom trhu. </w:t>
      </w:r>
    </w:p>
    <w:p>
      <w:pPr>
        <w:pStyle w:val="Normal"/>
        <w:jc w:val="both"/>
        <w:rPr>
          <w:b/>
          <w:b/>
        </w:rPr>
      </w:pPr>
      <w:r>
        <w:rPr>
          <w:b/>
        </w:rPr>
      </w:r>
    </w:p>
    <w:p>
      <w:pPr>
        <w:pStyle w:val="Normal"/>
        <w:jc w:val="both"/>
        <w:rPr>
          <w:u w:val="single"/>
        </w:rPr>
      </w:pPr>
      <w:r>
        <w:rPr/>
        <w:tab/>
      </w:r>
      <w:r>
        <w:rPr>
          <w:u w:val="single"/>
        </w:rPr>
        <w:t>Kvalita univerzálnej poštovej služby</w:t>
      </w:r>
    </w:p>
    <w:p>
      <w:pPr>
        <w:pStyle w:val="Normal"/>
        <w:jc w:val="both"/>
        <w:rPr>
          <w:b/>
          <w:b/>
          <w:u w:val="single"/>
        </w:rPr>
      </w:pPr>
      <w:r>
        <w:rPr>
          <w:b/>
          <w:u w:val="single"/>
        </w:rPr>
      </w:r>
    </w:p>
    <w:p>
      <w:pPr>
        <w:pStyle w:val="Normal"/>
        <w:jc w:val="both"/>
        <w:rPr/>
      </w:pPr>
      <w:r>
        <w:rPr>
          <w:b/>
        </w:rPr>
        <w:tab/>
      </w:r>
      <w:r>
        <w:rPr/>
        <w:t>Univerzálna poštová služba je podľa zákona o poštových službách rámcovo definovaná ako  súbor poštových služieb, ktoré je poskytovateľ univerzálnej služby  povinný  trvalo poskytovať v prístupových a kontaktných  miestach  za rovnakých podmienok, v určenej kvalite  a za prijateľné ceny všetkým užívateľom  každý pracovný deň najmenej s jedným  vyberaním a dodávaním denne. Jej poskytovanie sa vzťahuje na tuzemský aj medzinárodný poštový styk.  Osobitná úprava  univerzálnej poštovej  služby vyplynula zo smernice 97/67/ES, ktorá  ukladá členským štátom Európskej únie povinnosť zabezpečiť používateľom poštových služieb právo na univerzálne poštové služby, pričom v jednotlivých článkoch určuje podmienky, podľa ktorých sa má  toto právo zabezpečiť. Poštová licencia zahŕňa naplnenie požiadaviek na harmonizáciu univerzálnej poštovej služby, vrátane požiadaviek na kvalitu, ktoré tvoria osobitnú prílohu poštovej licencie.</w:t>
      </w:r>
    </w:p>
    <w:p>
      <w:pPr>
        <w:pStyle w:val="Normal"/>
        <w:jc w:val="both"/>
        <w:rPr/>
      </w:pPr>
      <w:r>
        <w:rPr/>
      </w:r>
    </w:p>
    <w:p>
      <w:pPr>
        <w:pStyle w:val="Normal"/>
        <w:jc w:val="both"/>
        <w:rPr/>
      </w:pPr>
      <w:r>
        <w:rPr/>
        <w:tab/>
        <w:t xml:space="preserve">Pokiaľ ide o rozsah univerzálnej poštovej služby, tento je v smernici definovaný ako minimálny a jednotlivé členské štáty ho môžu doplniť podľa svojich osobitostí. Smernica súčasne s touto úlohou  priraďuje vo vzťahu k poskytovaniu univerzálnej poštovej  služby aj možnosť, aby  každý členský štát pre poskytovateľa, resp. poskytovateľov univerzálnej služby vyhradil, v rozsahu potrebnom na zabezpečenie  poskytovania univerzálnej poštovej služby, právo  na  poskytovanie vymedzeného okruhu  poštových služieb, pričom treba mať na zreteli príslušné cenové a hmotnostné limity. Toto právo slúži ako kompenzácia za finančné bremeno, ktoré môže vzniknúť poskytovateľovi univerzálnej služby z jej poskytovania podľa vymedzených podmienok. Smernica 97/67/ES súčasne  umožňuje členským štátom, pri dodržaní stanovených zásad,  zriadiť kompenzačný fond a to v prípade, ak  povinnosti vyplývajúce  z poskytovania univerzálnej poštovej  služby, aj napriek vyhradeným poštovým službám,  predstavujú pre poskytovateľa tejto služby  neprimerané  finančné bremeno. </w:t>
      </w:r>
    </w:p>
    <w:p>
      <w:pPr>
        <w:pStyle w:val="Normal"/>
        <w:jc w:val="both"/>
        <w:rPr>
          <w:b/>
          <w:b/>
        </w:rPr>
      </w:pPr>
      <w:r>
        <w:rPr>
          <w:b/>
        </w:rPr>
      </w:r>
    </w:p>
    <w:p>
      <w:pPr>
        <w:pStyle w:val="Normal"/>
        <w:jc w:val="both"/>
        <w:rPr/>
      </w:pPr>
      <w:r>
        <w:rPr>
          <w:b/>
        </w:rPr>
        <w:tab/>
      </w:r>
      <w:r>
        <w:rPr/>
        <w:t xml:space="preserve">Smernica 97/67/ES upravuje popri spoločných pravidlách rozvoja vnútorného trhu poštových služieb spoločenstva aj riešenie zlepšovania kvality služieb. V rámci čl. 16 ukladá povinnosť členským štátom zabezpečiť, aby boli stanovené a zverejnené normy kvality služieb, vzťahujúce sa na univerzálnu poštovú službu. Tieto normy majú byť zamerané predovšetkým na lehoty, pravidelnosť a spoľahlivosť služieb. Normy pre vnútroštátne poskytovanie služieb majú stanoviť členské štáty a v prípade medzinárodných služieb normy stanovuje príloha smernice. V čl. 16 smernice sa súčasne uvádza, že normy kvality možno ďalej prispôsobovať technickému pokroku alebo rozvoju trhu v súlade so závermi Výboru pre poštovú smernicu, ktorého pôsobnosť upravuje čl. 21 uvedenej smernice. Sledovanie plnenia noriem ukladá smernica vykonávať externými orgánmi, ktoré nie sú žiadnym spôsobom spojené s poskytovateľmi univerzálnych služieb. Sledovanie sa má vykonávať v súlade s normalizovanými podmienkami, ktoré vymedzuje Výbor pre poštovú smernicu. Normy kvality pre vnútroštátne služby, ktoré stanovujú členské štáty, musia byť v súlade s normami stanovenými pre medzinárodné služby v rámci spoločenstva. O vnútroštátnych normách kvality informujú členské štáty Európsku komisiu, ktorá ich zverejňuje rovnako ako normy pre medzinárodné služby. Úlohou regulátora je zabezpečiť, aby nezávislé sledovanie noriem kvality bolo uskutočňované obdobne ako v prípade sledovania noriem kvality pre medzinárodné služby s tým, že výsledky je potrebné odôvodniť a v prípade potreby prijať opatrenia na nápravu. Uvedená smernica ako aj smernica 2002/39/ES stanovujú taktiež postupy pre vybavovanie sťažností a reklamácií. V nadväznosti na túto problematiku poukazuje smernica aj na harmonizáciu technických noriem, ktorých vypracovaním bol poverený Európsky výbor pre normalizáciu, Comité européen de normalisation (ďalej len „CEN“), a v rámci jeho pôsobnosti Technický výbor 331. V prípade technických noriem smernica 97/67/ES poukazuje na potrebu harmonizačných opatrení na medzinárodnej úrovni, najmä v rámci Svetovej poštovej únie. </w:t>
      </w:r>
    </w:p>
    <w:p>
      <w:pPr>
        <w:pStyle w:val="Normal"/>
        <w:ind w:left="360" w:firstLine="348"/>
        <w:jc w:val="both"/>
        <w:rPr/>
      </w:pPr>
      <w:r>
        <w:rPr/>
      </w:r>
    </w:p>
    <w:p>
      <w:pPr>
        <w:pStyle w:val="Normal"/>
        <w:jc w:val="both"/>
        <w:rPr/>
      </w:pPr>
      <w:r>
        <w:rPr/>
        <w:tab/>
        <w:t xml:space="preserve">Systém riešenia kvality poštových služieb poskytovaných v rámci univerzálnej poštovej služby je v zákone o poštových službách riešený nástrojmi zahrnutými, ako už bolo uvedené, v poštovej licencii. Ako vyplýva z doterajších porovnaní úrovne kvality univerzálnej poštovej služby, Slovenská republika je zaradená do skupiny trinástich členských štátov, ktoré majú limit dopravy D+1 stanovený nad 90 % a tento aj plnia. Ostatné členské štáty sú pod týmto limitom. Pokiaľ ide o hustotu pôšt, Slovensko je situované mierne nad úrovňou priemeru Európskej únie. Slovenská republika patrí medzi väčšinu členských štátov, ktoré majú stanovené požiadavky na dostupnosť univerzálnej poštovej služby, ktorými je vzdialenosť medzi poštami a poštovými schránkami a súčasne počet obyvateľov pripadajúcich na jedno z uvedených prístupových zariadení verejnej poštovej siete. Pokiaľ ide o frekvenciu doručovania, v Slovenskej republike sa plní minimálna požiadavka stanovená smernicou 97/67/ES, </w:t>
        <w:br/>
        <w:t>t. j. päť dní v týždni, pričom v jedenástich členských štátoch je plnená požiadavka na doručovanie šesť dní v týždni. Uvedené informácie predstavujú aktuálny pohľad, nakoľko boli prezentované v rámci seminára k štúdii Európskej únie Hlavné smery vývoja európskeho poštového odvetvia, ktorá bude slúžiť Európskej komisii pre vypracovanie výročnej správy. Na základe výsledkov tejto štúdie vypracuje Ministerstvo dopravy, pôšt a telekomunikácií SR správu o hodnotení stavu legislatívneho a regulačného rámca poštových služieb a univerzálnej poštovej služby v Slovenskej republike, ktorá bude slúžiť ako podklad na prípravu ďalšieho riešenia legislatívneho rámca poštových služieb.</w:t>
      </w:r>
    </w:p>
    <w:p>
      <w:pPr>
        <w:pStyle w:val="Normal"/>
        <w:ind w:left="360" w:firstLine="348"/>
        <w:jc w:val="both"/>
        <w:rPr>
          <w:b/>
          <w:b/>
        </w:rPr>
      </w:pPr>
      <w:r>
        <w:rPr>
          <w:b/>
        </w:rPr>
      </w:r>
    </w:p>
    <w:p>
      <w:pPr>
        <w:pStyle w:val="Normal"/>
        <w:jc w:val="both"/>
        <w:rPr/>
      </w:pPr>
      <w:r>
        <w:rPr/>
        <w:tab/>
        <w:t xml:space="preserve">Pri riešení problematiky súvisiacej s kvalitou univerzálnej poštovej služby je potrebné v budúcich rokoch uplatniť využívanie technických noriem v poštových službách, ktoré schválil CEN. Tento postup je potrebné koordinovať podľa pokynov Výboru pre poštovú smernicu. </w:t>
      </w:r>
    </w:p>
    <w:p>
      <w:pPr>
        <w:pStyle w:val="Normal"/>
        <w:jc w:val="both"/>
        <w:rPr>
          <w:b/>
          <w:b/>
        </w:rPr>
      </w:pPr>
      <w:r>
        <w:rPr>
          <w:b/>
        </w:rPr>
      </w:r>
    </w:p>
    <w:p>
      <w:pPr>
        <w:pStyle w:val="Normal"/>
        <w:jc w:val="both"/>
        <w:rPr/>
      </w:pPr>
      <w:r>
        <w:rPr>
          <w:b/>
        </w:rPr>
        <w:tab/>
      </w:r>
      <w:r>
        <w:rPr>
          <w:u w:val="single"/>
        </w:rPr>
        <w:t>Ekonomické problémy v univerzálnej poštovej službe</w:t>
      </w:r>
    </w:p>
    <w:p>
      <w:pPr>
        <w:pStyle w:val="Normal"/>
        <w:ind w:left="360" w:firstLine="348"/>
        <w:jc w:val="both"/>
        <w:rPr>
          <w:u w:val="single"/>
        </w:rPr>
      </w:pPr>
      <w:r>
        <w:rPr>
          <w:u w:val="single"/>
        </w:rPr>
      </w:r>
    </w:p>
    <w:p>
      <w:pPr>
        <w:pStyle w:val="Normal"/>
        <w:jc w:val="both"/>
        <w:rPr/>
      </w:pPr>
      <w:r>
        <w:rPr/>
        <w:tab/>
        <w:t>Zákon o poštových službách upravuje v § 21 a § 22, v súlade so smernicou  97/67/ES, riešenie ekonomických a tarifných podmienok.</w:t>
      </w:r>
    </w:p>
    <w:p>
      <w:pPr>
        <w:pStyle w:val="Normal"/>
        <w:jc w:val="both"/>
        <w:rPr/>
      </w:pPr>
      <w:r>
        <w:rPr/>
      </w:r>
    </w:p>
    <w:p>
      <w:pPr>
        <w:pStyle w:val="Normal"/>
        <w:jc w:val="both"/>
        <w:rPr/>
      </w:pPr>
      <w:r>
        <w:rPr/>
        <w:tab/>
        <w:t xml:space="preserve">Pokiaľ ide o uplatnenie ustanovení smernice 97/67/ES o kompenzačnom fonde, tieto  boli  zákonom č. 15/2004 Z. z., ktorým sa mení a dopĺňa zákon č. 507/2001 Z. z. o poštových službách  v zákone č. 507/2001 Z. z. o poštových službách zrušené, nakoľko boli hodnotené ako neprimerané z hľadiska aproximácie práva. Takéto riešenie sa však javí len ako dočasné a v súvislosti s úplným zrušením vyhradených služieb bude potrebné hľadať možnosti financovania neprimeraného finančného bremena, ktoré vyplynie z poskytovania univerzálnej poštovej služby, najmä po úplnej liberalizácii. Možnosť zriadenia kompenzačného fondu pripúšťa smernica 97/67/ES v čl. 9 a to na účely zabezpečenia ochrany univerzálnej poštovej služby v prípade, že povinnosti vyplývajúce z tejto služby predstavujú neprimerané finančné bremeno. Kompenzačný fond môže zriadiť a spravovať orgán, ktorý je nezávislý od príjemcu alebo príjemcov finančných prostriedkov, napr. regulátor. Členský štát musí zabezpečiť, aby pri zriaďovaní kompenzačného fondu a určovaní výšky finančných príspevkov bola dodržaná zásada prehľadnosti, nediskriminácie a primeranosti. Z fondu smú byť financované len služby, ktoré sú v čl. 3 smernice 97/67/ES, t. j. minimálny rozsah univerzálnej poštovej služby definovaný touto smernicou. Vytvorenie fondu na kompenzáciu neprimeraného finančného bremena je podmienené vytvorením podmienok na fungovanie trhu poštových služieb poskytovaných teraz v rámci poštovej výhrady. Toto by však znamenalo zásadnú zmenu súčasného systému vydávania povolení na poskytovanie poštových služieb a univerzálnej poštovej služby. Nové riešenie súčasného systému povolení však bude potrebné vykonať aj v prípade schválenia Návrhu smernice o službách na vnútornom trhu. </w:t>
      </w:r>
    </w:p>
    <w:p>
      <w:pPr>
        <w:pStyle w:val="Normal"/>
        <w:jc w:val="both"/>
        <w:rPr/>
      </w:pPr>
      <w:r>
        <w:rPr/>
      </w:r>
    </w:p>
    <w:p>
      <w:pPr>
        <w:pStyle w:val="Normal"/>
        <w:jc w:val="both"/>
        <w:rPr/>
      </w:pPr>
      <w:r>
        <w:rPr/>
        <w:tab/>
        <w:t>V súčasnosti, ako sa to uvádza v prezentácii k štúdii Európskej komisie Hlavné smery vývoja európskeho poštového odvetvia, kompenzačný fond povolili vytvoriť v deviatich členských štátoch (Belgicko, Cyprus, Nemecko, Španielsko, Grécko, Taliansko, Lotyšsko, Portugalsko a Slovinsko), avšak v skutočnosti bol vytvorený len v Taliansku. V nadväznosti na uvedené je nevyhnutné venovať mimoriadnu pozornosť analýze legislatívy členských štátov, ktoré takýto systém možnosti financovania neprimeraného finančného bremena povoľujú. Táto analýza má byť zameraná na posúdenie vzájomných väzieb medzi systémami udeľovaných povolení a ďalšími regulačnými nástrojmi s cieľom zaviesť kompenzačný fond alebo iné obdobné riešenie v legislatíve SR a to v nadväznosti na závery, ktoré vyplynú z riešení úloh obsiahnutých v Bielej knihe o službách všeobecného ekonomického záujmu (COM(2004)374 final). Súčasne je nevyhnutné dodržať zásady transparentnosti, nediskriminácie a primeranosti. Pri posudzovaní jednotlivých systémov je však nevyhnutná značná miera opatrnosti, nakoľko ide o riešenie veľmi citlivej otázky a mnohé z členských štátov, ktoré kompenzačný fond majú povolený sa stretávajú s námietkami o neprimeranosti ustanovení o kompenzačnom fonde. Vzhľadom na doterajšie málo priaznivé skúsenosti s uplatňovaním ustanovení smernice 97/67/ES o kompenzačnom fonde je potrebné preskúmať a hľadať aj iné možnosti financovania univerzálnej poštovej služby a to v nadväznosti na Bielu knihu o službách všeobecného ekonomického záujmu.</w:t>
      </w:r>
    </w:p>
    <w:p>
      <w:pPr>
        <w:pStyle w:val="Normal"/>
        <w:ind w:left="360" w:firstLine="348"/>
        <w:jc w:val="both"/>
        <w:rPr/>
      </w:pPr>
      <w:r>
        <w:rPr/>
      </w:r>
    </w:p>
    <w:p>
      <w:pPr>
        <w:pStyle w:val="Normal"/>
        <w:jc w:val="both"/>
        <w:rPr/>
      </w:pPr>
      <w:r>
        <w:rPr/>
        <w:tab/>
        <w:t>K ekonomickým otázkam univerzálnej poštovej služby náleží aj riešenie regulácie poštových sadzieb. Regulácii podliehajú poštové sadzby len za poskytovanie univerzálnej  poštovej služby v rozsahu udelenej poštovej licencie  a za vykonávanie poštového platobného styku.  Štátna regulácia  poštových sadzieb sa vykonáva podľa § 4 ods. 1 zákona č. 18/1996 o cenách v znení neskorších predpisov. Pri regulácii  poštových sadzieb sa prihliada  na ekonomicky oprávnené náklady  poskytovateľa univerzálnej služby v požadovanom rozsahu a kvalite  a na výhľadové a kvalitatívne požiadavky na univerzálnu poštovú službu vyplývajúce  z udelenej  poštovej licencie  a na primeraný zisk. V tejto súvislosti však treba uviesť, že poskytovanie univerzálnej poštovej služby je smernicou 97/67/ES viazané na prijateľné ceny tak, aby služby poskytované v jej rámci boli dostupné všetkým užívateľom.</w:t>
      </w:r>
    </w:p>
    <w:p>
      <w:pPr>
        <w:pStyle w:val="Normal"/>
        <w:jc w:val="both"/>
        <w:rPr/>
      </w:pPr>
      <w:r>
        <w:rPr/>
      </w:r>
    </w:p>
    <w:p>
      <w:pPr>
        <w:pStyle w:val="Normal"/>
        <w:jc w:val="both"/>
        <w:rPr/>
      </w:pPr>
      <w:r>
        <w:rPr/>
        <w:tab/>
        <w:t>Očakávaný nový vývoj smerom k ukončeniu liberalizácie a vytvoreniu vnútorného trhu poštových služieb vyvolá potrebu prehodnotiť súčasné členenie systému poštových sadzieb v univerzálnej poštovej službe tak, aby sa zachovala rovnováha v poskytovaní univerzálnej poštovej služby a súčasne aby boli rešpektované požiadavky hospodárskej súťaže v novovytváranom systéme. V súčasnosti už v niektorých štátoch Európskej únie, kde liberalizácia výraznejšie pokročila, sa uplatňuje metóda cenovej regulácie price cap. Na zavedenie tejto metódy v podmienkach poskytovania univerzálnej poštovej služby v Slovenskej republike, ako aj v nadväznosti na potrebu riešenia iných otázok cenovej regulácie, napr. prehodnotenie jednotných sadzieb na celom území, špeciálne sadzby a pod., bude potrebné prehodnotiť súčasný systém cenovej regulácie a jej rozsah.</w:t>
      </w:r>
    </w:p>
    <w:p>
      <w:pPr>
        <w:pStyle w:val="Normal"/>
        <w:jc w:val="both"/>
        <w:rPr/>
      </w:pPr>
      <w:r>
        <w:rPr/>
      </w:r>
    </w:p>
    <w:p>
      <w:pPr>
        <w:pStyle w:val="Normal"/>
        <w:jc w:val="both"/>
        <w:rPr/>
      </w:pPr>
      <w:r>
        <w:rPr/>
        <w:tab/>
        <w:t>Situácie, ktoré v budúcnosti môžu vzniknúť pri aplikácii tarifných zásad v súvislosti s liberalizáciou poštových služieb a vytvorením vnútorného trhu poštových služieb, je potrebné dôsledne preskúmať a prijať nevyhnutné legislatívne opatrenia tak, aby sa vytvorili regulačné nástroje, ktoré sa budú uplatňovať v prípadoch riešenia diskriminačnej alebo obštrukčnej stratégie príslušného poštového operátora na horizontálnej a vertikálnej úrovni. Potreba riešenia takýchto prípadov môže na trhu poštových služieb poskytovaných v rámci univerzálnych poštových služieb vyplynúť v prípade pôsobenia viacerých poskytovateľov univerzálnej služby. Riešenie takýchto prípadov si bude vyžadovať, po zrušení poštovej výhrady, rozvoj trhu poštových služieb na vyššej úrovni hospodárskej súťaže, tak ako to uvádzali pri získavaní podkladov riešitelia štúdie Hlavné smery vývoja európskeho poštového odvetvia, ktorá je riešená pre Európsku komisiu v roku 2004.</w:t>
      </w:r>
    </w:p>
    <w:p>
      <w:pPr>
        <w:pStyle w:val="Normal"/>
        <w:ind w:left="360" w:firstLine="348"/>
        <w:jc w:val="both"/>
        <w:rPr/>
      </w:pPr>
      <w:r>
        <w:rPr/>
      </w:r>
    </w:p>
    <w:p>
      <w:pPr>
        <w:pStyle w:val="Normal"/>
        <w:jc w:val="both"/>
        <w:rPr/>
      </w:pPr>
      <w:r>
        <w:rPr/>
        <w:tab/>
        <w:t xml:space="preserve">V súvislosti s otázkami financovania univerzálnej poštovej služby vystupuje </w:t>
        <w:br/>
        <w:t xml:space="preserve">do popredia aj otázka dane z pridanej hodnoty. Osobitný charakter poštových služieb ponímaný v Európskej únii ako služby všeobecného ekonomického záujmu viedol z hľadiska podpory ich cenovej prijateľnosti a dostupnosti pre všetkých užívateľov k možnosti oslobodiť poštové služby, poskytované poskytovateľmi univerzálnej služby, tzv. verejnými poštovými operátormi, od dane z pridanej hodnoty (ďalej len „DPH“) - smernica č. 77/388/EEC o DPH - s tým, že oslobodenie nebolo formulované touto smernicou o DPH ako povinné. V súčasnosti nie sú oslobodené od DPH len poštové služby poskytované verejnými poštovými operátormi vo Fínsku, Švédsku a Slovinsku, od DPH sú oslobodené v Rakúsku a v Lotyšsku vyhradené služby, len listová pošta je oslobodená od DPH v Litve a služby poskytované v rámci univerzálnej poštovej služby sú  oslobodené od DPH v deviatich členských štátoch vrátane Slovenska, desať členských štátov využíva možnosť oslobodiť od DPH všetky poštové služby, ktoré poskytuje poskytovateľ univerzálnej služby. Takýto prístup pri rôznych výškach sadzieb DPH k poštovým službám (štandardná sadzba DPH od 15 % do 25 % a znížená sadzba DPH od 5 % po 17 %) v jednotlivých členských krajinách bude potrebné pred vytvorením jednotného vnútorného trhu poštových služieb ujednotiť, nakoľko už dnes vedie k deformáciám v oblasti hospodárskej súťaže v poštových službách. S cieľom riešiť vznikajúce problémy vyplývajúce z nejednotného prístupu k uplatňovaniu oslobodenia od DPH a nejednotnej sadzby pristúpila Európska komisia k návrhu smernice, ktorou sa mení a dopĺňa smernica 77/388/EEC z hľadiska uplatňovania dane z pridanej hodnoty pri poštových službách. Keďže uvedený návrh sa nachádza v procese legislatívneho schvaľovania, nie je možné jednoznačne vyjadriť jeho dopady na poskytovanie univerzálnej poštovej služby v SR. Návrh však hovorí o zníženej sadzbe DPH, ktorá v porovnaní s našou situáciou by mohla v oblasti nevyhradených služieb zvýhodňovať konkurentov Slovenskej pošty, a. s. z iných členských štátov. </w:t>
        <w:br/>
        <w:t>Účinnosť návrhu smernice sa predpokladá od 1. januára 2007.</w:t>
      </w:r>
    </w:p>
    <w:p>
      <w:pPr>
        <w:pStyle w:val="Normal"/>
        <w:ind w:left="360" w:firstLine="348"/>
        <w:jc w:val="both"/>
        <w:rPr/>
      </w:pPr>
      <w:r>
        <w:rPr/>
      </w:r>
    </w:p>
    <w:p>
      <w:pPr>
        <w:pStyle w:val="Normal"/>
        <w:ind w:firstLine="360"/>
        <w:jc w:val="both"/>
        <w:rPr/>
      </w:pPr>
      <w:r>
        <w:rPr/>
        <w:tab/>
      </w:r>
      <w:r>
        <w:rPr>
          <w:u w:val="single"/>
        </w:rPr>
        <w:t>Postavenie poskytovateľa univerzálnej služby</w:t>
      </w:r>
    </w:p>
    <w:p>
      <w:pPr>
        <w:pStyle w:val="Normal"/>
        <w:ind w:firstLine="360"/>
        <w:jc w:val="both"/>
        <w:rPr/>
      </w:pPr>
      <w:r>
        <w:rPr/>
        <w:tab/>
      </w:r>
    </w:p>
    <w:p>
      <w:pPr>
        <w:pStyle w:val="Normal"/>
        <w:jc w:val="both"/>
        <w:rPr/>
      </w:pPr>
      <w:r>
        <w:rPr/>
        <w:tab/>
        <w:t xml:space="preserve">Zmena legislatívneho rámca poštových služieb od roku 2002 mala zásadný význam aj pre poskytovateľa univerzálnej služby v SR, Slovenskú poštu, š.p. Banská Bystrica, ktorý je od 1. 10. 2004 akciovou spoločnosťou so 100 percentnou majetkovou účasťou štátu.  Už pred nadobudnutím účinnosti zákona o poštových službách sa intenzívne rozvíjal  v SR trh poštových služieb, s výnimkou vyhradených služieb. Popri zmenách, ktoré pre poštové služby priniesol zákon o poštových službách, výraznou zmenou bolo schválenie zákona </w:t>
        <w:br/>
        <w:t xml:space="preserve">č. 349/2004 Z. z. o transformácii Slovenskej pošty, štátneho podniku (ďalej len „zákon o transformácii“), ktorý stanovuje  podmienky transformácie  štátneho podniku Slovenská pošta, ktorý nadobudol účinnosť 1. júla 2004.  </w:t>
      </w:r>
    </w:p>
    <w:p>
      <w:pPr>
        <w:pStyle w:val="Normal"/>
        <w:ind w:firstLine="360"/>
        <w:jc w:val="both"/>
        <w:rPr/>
      </w:pPr>
      <w:r>
        <w:rPr/>
      </w:r>
    </w:p>
    <w:p>
      <w:pPr>
        <w:pStyle w:val="Normal"/>
        <w:jc w:val="both"/>
        <w:rPr/>
      </w:pPr>
      <w:r>
        <w:rPr/>
        <w:tab/>
        <w:t xml:space="preserve">Tento zákon o transformácii predstavuje špecifickú právnu úpravu transformácie  Slovenskej pošty, š.p. a to v súvislosti so snahou štátu zachovať si vplyv pri zabezpečovaní práva na poskytovanie univerzálnej poštovej služby. Zákon o transformácii osobitne rieši otázku zakladateľa a akcionára budúcej akciovej spoločnosti. Jej zakladateľom a jediným akcionárom je štát, ktorý je pri výkone práv a povinností akcionára zo zákona zastúpený Ministerstvom dopravy, pôšt a telekomunikácií Slovenskej republiky. </w:t>
      </w:r>
    </w:p>
    <w:p>
      <w:pPr>
        <w:pStyle w:val="Normal"/>
        <w:ind w:firstLine="360"/>
        <w:jc w:val="both"/>
        <w:rPr/>
      </w:pPr>
      <w:r>
        <w:rPr/>
      </w:r>
    </w:p>
    <w:p>
      <w:pPr>
        <w:pStyle w:val="Normal"/>
        <w:jc w:val="both"/>
        <w:rPr/>
      </w:pPr>
      <w:r>
        <w:rPr/>
        <w:tab/>
        <w:t xml:space="preserve">Pokiaľ ide o predmet podnikania akciovej spoločnosti, zákon o transformácii stanovuje  ako predmet činnosti akciovej spoločnosti  poskytovanie poštových služieb  podľa zákona o poštových službách, pričom tento predmet nemožno zmeniť ani rozhodnutím valného zhromaždenia. Poštová licencia, ktorá bola udelená štátnemu podniku na poskytovanie univerzálnej poštovej služby, prešla na akciovú spoločnosť ako právneho nástupcu v rozsahu, v akom  bola udelená štátnemu podniku. Zákon o transformácii oprávňuje akciovú spoločnosť pokračovať v prevádzkovaní živností alebo inej podnikateľskej činnosti, ktorá nemá charakter živností a to v rozsahu vykonávanom  ku dňu nadobudnutia účinnosti zákona o transformácii. Zákon o transformácii súčasne vymedzuje osobitný spôsob nakladania s prioritným investičným majetkom, ktorý predstavuje minimálnu skladbu zariadení verejnej poštovej siete, potrebnú na zabezpečenie univerzálnej poštovej služby. Úloha špecifikácie tohto majetku  je priradená zákonom o transformácii Ministerstvu dopravy, pôšt a telekomunikácií SR. </w:t>
      </w:r>
    </w:p>
    <w:p>
      <w:pPr>
        <w:pStyle w:val="Normal"/>
        <w:jc w:val="both"/>
        <w:rPr/>
      </w:pPr>
      <w:r>
        <w:rPr/>
        <w:tab/>
        <w:t xml:space="preserve">Zavŕšením procesu prípravy legislatívnych podmienok na transformáciu poskytovateľa univerzálnej služby boli vytvorené základné podmienky, ktoré mu majú do budúcnosti vytvoriť  právne postavenie umožňujúce  lepšie čeliť  narastajúcej konkurencii  na postupne sa vytvárajúcom trhu poštových služieb. Transformáciou pôvodného právneho postavenia  na akciovú spoločnosť  so stopercentnou majetkovou účasťou štátu  dosiahol  slovenský poskytovateľ univerzálnej služby  právne postavenie porovnateľné s poskytovateľmi univerzálnej služby vo väčšine členských štátoch Európskej únie. Pokiaľ ide o právne postavenie poskytovateľov univerzálnej služby v členských štátoch Európskej únie, podľa údajov uvádzaných spoločnosťou WIK v štúdii Európskej komisie Hlavné smery vývoja európskeho poštového odvetvia, z dvadsiatich piatich členských štátov Európskej únie v ôsmich členských štátoch  majú poskytovatelia univerzálnej služby postavenie štátneho podniku (Česká republika, Španielsko, Francúzsko, Grécko, Litva, Lotyšsko, Luxembursko, Poľsko), v jednom štáte (Cyprus) je poskytovateľ univerzálnej služby začlenený ešte do  štátnej správy a v ostatných členských štátoch majú poskytovatelia univerzálnej služby právne postavenie akciových spoločností, z ktorých tri boli čiastočne privatizované (Nemecko, Holandsko, Malta).  </w:t>
      </w:r>
    </w:p>
    <w:p>
      <w:pPr>
        <w:pStyle w:val="Normal"/>
        <w:ind w:firstLine="360"/>
        <w:jc w:val="both"/>
        <w:rPr/>
      </w:pPr>
      <w:r>
        <w:rPr/>
      </w:r>
    </w:p>
    <w:p>
      <w:pPr>
        <w:pStyle w:val="Normal"/>
        <w:jc w:val="both"/>
        <w:rPr/>
      </w:pPr>
      <w:r>
        <w:rPr/>
        <w:tab/>
        <w:t xml:space="preserve">Pokiaľ ide o ďalší vývoj právneho postavenia poskytovateľa univerzálnej služby v Slovenskej republike, vzhľadom na potrebu doriešenia legislatívneho rámca, najmä vo veci vytvorenia úplného vnútorného trhu poštových služieb, vyplývajúceho zo zániku vyhradených činností,  ktorý sa očakáva v roku 2009,  je potrebné zamerať budúce kroky najmä na dotvorenie stabilného legislatívneho rámca s účinnými regulačnými nástrojmi. Úlohou týchto nástrojov bude zabezpečiť stabilitu univerzálnej poštovej služby. V takejto súvislosti navrhujeme, aby aj otázka ďalšej zásadnej zmeny vlastníckych vzťahov poskytovateľa univerzálnej služby, bola riešená až nadväzne na ukončený proces liberalizácie za súčasného vytvorenia systému stabilnej  univerzálnej poštovej služby a mechanizmu  financovania neprimeraného finančného bremena, ktoré by poskytovateľovi univerzálnej služby  mohlo vyplynúť. Tento prístup však nevylučuje možnosť vytvárania  spoločných podnikov  vo vybraných službách, ako  to je obvyklé u poskytovateľov univerzálnej služby v prípadoch niektorých akciových spoločností  v členských štátoch Európskej únie. </w:t>
      </w:r>
    </w:p>
    <w:p>
      <w:pPr>
        <w:pStyle w:val="Normal"/>
        <w:ind w:firstLine="360"/>
        <w:jc w:val="both"/>
        <w:rPr/>
      </w:pPr>
      <w:r>
        <w:rPr/>
      </w:r>
    </w:p>
    <w:p>
      <w:pPr>
        <w:pStyle w:val="Normal"/>
        <w:jc w:val="both"/>
        <w:rPr/>
      </w:pPr>
      <w:r>
        <w:rPr/>
        <w:tab/>
        <w:t>Vzhľadom na súčasný stav, keď MDPT SR podľa § 37 zákona č. 575/2001 Z. z. o organizácii činnosti vlády a organizácii ústrednej štátnej správy v znení neskorších predpisov pripravuje návrhy zákonov o poštových službách a robí aj ďalšie opatrenia, ktoré ovplyvňujú podmienky na trhu a podľa § 3 zákona č. 349/2004 o transformácii Slovenskej pošty, štátneho podniku zabezpečuje výkon práv a povinností akcionára v Slovenskej pošte, a.s., je potrebné v nasledujúcom období riešiť úlohu rozčlenenia výkonu týchto dvoch funkcií.</w:t>
      </w:r>
    </w:p>
    <w:p>
      <w:pPr>
        <w:pStyle w:val="Normal"/>
        <w:jc w:val="both"/>
        <w:rPr/>
      </w:pPr>
      <w:r>
        <w:rPr/>
      </w:r>
    </w:p>
    <w:p>
      <w:pPr>
        <w:pStyle w:val="Normal"/>
        <w:jc w:val="both"/>
        <w:rPr/>
      </w:pPr>
      <w:r>
        <w:rPr/>
        <w:tab/>
        <w:t xml:space="preserve">Jednou zo základných úloh Ministerstva dopravy, pôšt a telekomunikácií SR, ako akcionára budúcej akciovej spoločnosti bude, v súvislosti so zabezpečovaním úloh vyplývajúcich z poskytovania univerzálnej poštovej služby, riešenie otázok rozvoja nadväzujúcich na univerzálnu poštovú službu s cieľom  vytvoriť optimálne podmienky na zlepšovanie kvality a ekonomickú stabilitu spoločnosti. Nástrojom na dosahovanie  tohto cieľa bude  najmä dlhodobá koncepcia rozvoja akciovej spoločnosti a podnikateľský plán, ktoré bude schvaľovať, podľa stanov spoločnosti,  valné zhromaždenie. V rámci zabezpečenia ďalšieho rozvoja univerzálnej poštovej služby je nevyhnutné, aby sa v dlhodobej koncepcii akciovej spoločnosti a nadväzne v podnikateľských plánoch nadviazalo na rozvojové projekty riešené v rámci „Programu rozvoja Slovenskej pošty, š.p. do roku 2004“ a bolo zabezpečené riešenie otázky sústavnej modernizácie technologických procesov v poštových službách, kvality v poštových službách a bezpečnosti poštovej prevádzky. Mimoriadne dôležitou témou v tejto súvislosti je celoplošné nasadenie systému automatizácie poštových operácií a dokončenie jeho začlenenia do informačného systému Slovenskej pošty, a.s. V nadväznosti na substitučné efekty vyplývajúce z uplatňovania informačných a komunikačných technológií je nevyhnutné, aby sa venovala pozornosť novým produktom, ktoré budú zodpovedať požiadavkám používateľov poštových služieb. Súčasne je potrebné hľadať riešenie na vytvorenie podmienok na financovanie vybraných rozvojových projektov zameraných na poskytovanie univerzálnej poštovej služby z fondov Európskej únie v rámci Národného rozvojového plánu na programovacie obdobie 2007-2013. </w:t>
      </w:r>
    </w:p>
    <w:p>
      <w:pPr>
        <w:pStyle w:val="Normal"/>
        <w:jc w:val="both"/>
        <w:rPr/>
      </w:pPr>
      <w:r>
        <w:rPr/>
      </w:r>
    </w:p>
    <w:p>
      <w:pPr>
        <w:pStyle w:val="Normal"/>
        <w:jc w:val="both"/>
        <w:rPr/>
      </w:pPr>
      <w:r>
        <w:rPr/>
        <w:tab/>
        <w:t>V súvislosti s riešením otázok rozvoja v podmienkach poskytovateľa univerzálnej  služby je nevyhnutné venovať zvýšenú pozornosť rozvoju ľudských zdrojov, najmä vzdelávaniu s využívaním vlastných kapacít ako aj riešeniu otázky zamestnanosti v spolupráci s odborovými zväzmi. Významnou úlohou bude venovanie pozornosti systému vzdelávania zamestnancov, ktoré je potrebné orientovať predovšetkým na moderné technológie a ich realizáciu v praxi, ako aj spolupráci s príslušnými organizáciami rezortu školstva pri príprave a vzdelávaní odborníkov pre poštové služby.</w:t>
      </w:r>
    </w:p>
    <w:p>
      <w:pPr>
        <w:pStyle w:val="Normal"/>
        <w:jc w:val="both"/>
        <w:rPr/>
      </w:pPr>
      <w:r>
        <w:rPr/>
      </w:r>
    </w:p>
    <w:p>
      <w:pPr>
        <w:pStyle w:val="Normal"/>
        <w:jc w:val="both"/>
        <w:rPr/>
      </w:pPr>
      <w:r>
        <w:rPr/>
        <w:tab/>
      </w:r>
      <w:r>
        <w:rPr>
          <w:u w:val="single"/>
        </w:rPr>
        <w:t>Medzinárodné vzťahy v poštových službách</w:t>
      </w:r>
    </w:p>
    <w:p>
      <w:pPr>
        <w:pStyle w:val="Normal"/>
        <w:jc w:val="both"/>
        <w:rPr>
          <w:u w:val="single"/>
        </w:rPr>
      </w:pPr>
      <w:r>
        <w:rPr>
          <w:u w:val="single"/>
        </w:rPr>
      </w:r>
    </w:p>
    <w:p>
      <w:pPr>
        <w:pStyle w:val="Normal"/>
        <w:jc w:val="both"/>
        <w:rPr/>
      </w:pPr>
      <w:r>
        <w:rPr/>
        <w:tab/>
        <w:t xml:space="preserve">Prvoradou úlohou v medzinárodných vzťahoch v poštových službách na úrovni orgánov štátnej správy, t. j. Ministerstva dopravy, pôšt a telekomunikácií SR a Poštového regulačného úradu, bude pri riešení úloh poštovej politiky orientácia na vyvíjanie činností a spolupráce v rámci európskej integrácie a to pri prijímaní národných pozícií k návrhom Európskej komisie ako aj v rámci členstva vo Výbore pre poštovú smernicu a v Pracovnej skupine pre poštové služby. Pri riešení otázok súvisiacich s poskytovateľom univerzálnej služby bude nevyhnutné do tejto spolupráce prizývať aj jeho zástupcov. Významnú úlohu pri spolupráci s členskými štátmi Európskej únie budú plniť orgány štátnej správy v poštových službách najmä v rámci Európskeho výboru pre poštovú reguláciu (ďalej len „CERP“) a to podľa príslušného predmetu činnosti. Pôsobenie v jednotlivých pracovných skupinách </w:t>
        <w:br/>
        <w:t xml:space="preserve">CERP-u, pre otázky poštovej legislatívy a regulácie, pre spoluprácu so Svetovou poštovou úniou, pre normalizáciu a ekonomické otázky bude znamenať prínos pre ďalší postup prác na úlohách harmonizácie legislatívneho a regulačného rámca poštových služieb. Pokiaľ ide o medzinárodné vzťahy na úrovni poskytovateľa univerzálnej služby, významné miesto bude prináležať jeho aktivitám v rámci Asociácie európskych verejných poštových operátorov (PostEurop), prípadne iných európskych poštových užších únií. </w:t>
      </w:r>
    </w:p>
    <w:p>
      <w:pPr>
        <w:pStyle w:val="Normal"/>
        <w:jc w:val="both"/>
        <w:rPr/>
      </w:pPr>
      <w:r>
        <w:rPr/>
        <w:tab/>
        <w:t xml:space="preserve">Osobitné miesto v medzinárodných poštových službách bude prináležať aktívnej spolupráci v rámci Svetovej poštovej únie a to na úrovni jej jednotlivých orgánov. V súvislosti s konaním 23. Svetového poštového kongresu Svetovej poštovej únie v Bukurešti v termíne 15. septembra až 5. októbra 2004 bude potrebné zabezpečiť proces ratifikácie medzivládnych zmlúv o poštových službách, Aktov Svetovej poštovej únie, ktoré boli na tomto kongrese schválené. </w:t>
      </w:r>
    </w:p>
    <w:p>
      <w:pPr>
        <w:pStyle w:val="Normal"/>
        <w:jc w:val="both"/>
        <w:rPr/>
      </w:pPr>
      <w:r>
        <w:rPr/>
      </w:r>
    </w:p>
    <w:p>
      <w:pPr>
        <w:pStyle w:val="Normal"/>
        <w:numPr>
          <w:ilvl w:val="0"/>
          <w:numId w:val="2"/>
        </w:numPr>
        <w:jc w:val="both"/>
        <w:rPr/>
      </w:pPr>
      <w:r>
        <w:rPr>
          <w:b/>
        </w:rPr>
        <w:t xml:space="preserve">Záver </w:t>
      </w:r>
    </w:p>
    <w:p>
      <w:pPr>
        <w:pStyle w:val="Normal"/>
        <w:jc w:val="both"/>
        <w:rPr>
          <w:b/>
          <w:b/>
        </w:rPr>
      </w:pPr>
      <w:r>
        <w:rPr>
          <w:b/>
        </w:rPr>
      </w:r>
    </w:p>
    <w:p>
      <w:pPr>
        <w:pStyle w:val="Normal"/>
        <w:jc w:val="both"/>
        <w:rPr/>
      </w:pPr>
      <w:r>
        <w:rPr/>
        <w:tab/>
        <w:t xml:space="preserve">Základným cieľom predloženej Poštovej politiky do roku 2008 je vytvorenie podmienok na realizáciu budúcich opatrení, ktoré budú prijaté na úrovni Európskej únie. Ide predovšetkým o vytvorenie podmienok na harmonizáciu právnej úpravy o poštových službách týkajúcu sa dokončenia liberalizácie a zavŕšenia procesu vytvárania vnútorného trhu poštových služieb. Na naplnenie tohto cieľa bude potrebné vytvoriť nový legislatívny a regulačný rámec poštových služieb, v rámci ktorého bude zabezpečené aj právo na poskytovanie univerzálnej poštovej služb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3:00Z</dcterms:created>
  <dc:creator>vondrova</dc:creator>
  <dc:description/>
  <dc:language>en-US</dc:language>
  <cp:lastModifiedBy>vondrova</cp:lastModifiedBy>
  <cp:lastPrinted>2004-08-31T10:33:00Z</cp:lastPrinted>
  <dcterms:modified xsi:type="dcterms:W3CDTF">2004-11-08T11:15:00Z</dcterms:modified>
  <cp:revision>4</cp:revision>
  <dc:subject/>
  <dc:title>1</dc:title>
</cp:coreProperties>
</file>