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KLADACIA SPRÁVA</w:t>
      </w:r>
    </w:p>
    <w:p>
      <w:pPr>
        <w:pStyle w:val="Heading"/>
        <w:spacing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</w:rPr>
        <w:t>Koncepcia financovania projektov podporovaných z predvstupových fondov, Prechodného fondu a Kohézneho fondu na roky 2004 - 2006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a predkladá na základe úlohy B.1. uznesenia vlády č. 815/2003 ku Koncepcii financovania projektov podporovaných z predvstupových fondov, štrukturálnych fondov a Kohézneho fondu na roky 2004 – 2006 a na základe úlohy C.1. uznesenia vlády SR č. 859 zo dňa 8. 9. 2004, ktorými bolo podpredsedovi vlády a ministrovi financií v spolupráci s podpredsedom vlády pre európsku integráciu, ľudské práva  a menšiny uložené aktualizovať uvedený materiál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</w:rPr>
        <w:t>Aktualizovaná koncepcia financovania projektov podporovaných zo štrukturálnych fondov  na roky 2004 – 2006 bola schválená uznesením vlády SR č. 859 zo dňa 8 .9. 2004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</w:rPr>
        <w:t xml:space="preserve">Tento materiál sa preto predkladá len za predvstupové fondy, Prechodný fond a Kohézny fond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 keď podľa úlohy B.1. uznesenia vlády č. 815/2003 Prechodný fond (ako povstupový fond) nemal byť súčasťou predkladanej koncepcie, bolo nevyhnutné ho do nej zahrnúť, keďže sa riadi pravidlami programu PHARE.</w:t>
      </w:r>
    </w:p>
    <w:p>
      <w:pPr>
        <w:pStyle w:val="TextBody"/>
        <w:spacing w:before="12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eľom materiálu je poskytnúť prehľad o systémovom riešení financovania predvstupových fondov, Prechodného fondu a Kohézneho fondu v rokoch 2004, 2005 a 2006 </w:t>
      </w:r>
      <w:r>
        <w:rPr>
          <w:rFonts w:cs="Arial" w:ascii="Arial" w:hAnsi="Arial"/>
          <w:sz w:val="22"/>
          <w:szCs w:val="16"/>
        </w:rPr>
        <w:t>z hľadiska  zabezpečenia vhodných mechanizmov a riešenia problémov, ktoré vznikli, resp. ktoré môžu vzniknúť počas ich implementácie.</w:t>
      </w:r>
    </w:p>
    <w:p>
      <w:pPr>
        <w:pStyle w:val="TextBody"/>
        <w:spacing w:before="120" w:after="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nadväzuje na schválené finančné rámce podľa záverov z Kodanského summitu zo dňa 13. decembra 2002, schválené programové dokumenty a štátny rozpočet na rok 2004, ktorý obsahuje očakávané reálne čerpanie zo záväzkov schválených ES pre SR a k tomu priradené spolufinancovanie.</w:t>
      </w:r>
    </w:p>
    <w:p>
      <w:pPr>
        <w:pStyle w:val="TextBody"/>
        <w:spacing w:before="120" w:after="0"/>
        <w:ind w:firstLine="708"/>
        <w:rPr/>
      </w:pPr>
      <w:r>
        <w:rPr>
          <w:rFonts w:cs="Arial" w:ascii="Arial" w:hAnsi="Arial"/>
          <w:sz w:val="22"/>
        </w:rPr>
        <w:t xml:space="preserve">V porovnaní s pôvodnou verziou obsahuje aktualizovaná koncepcia viaceré zmeny, ktoré nastali v priebehu rokov 2003 - 2004 najmä v oblasti finančných tokov, úhrady DPH a doplnenia predfinancovania.  </w:t>
      </w:r>
    </w:p>
    <w:p>
      <w:pPr>
        <w:pStyle w:val="Heading"/>
        <w:spacing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Predkladaný materiál nemá negatívny dopad na štátny rozpočet, podnikateľskú sféru, životné prostredie a zamestnanosť. </w:t>
      </w:r>
    </w:p>
    <w:p>
      <w:pPr>
        <w:pStyle w:val="TextBody"/>
        <w:spacing w:before="120" w:after="0"/>
        <w:ind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53:00Z</dcterms:created>
  <dc:creator>dpacinda</dc:creator>
  <dc:description/>
  <dc:language>en-US</dc:language>
  <cp:lastModifiedBy>dpacinda</cp:lastModifiedBy>
  <dcterms:modified xsi:type="dcterms:W3CDTF">2004-11-26T14:13:00Z</dcterms:modified>
  <cp:revision>7</cp:revision>
  <dc:subject/>
  <dc:title/>
</cp:coreProperties>
</file>