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PRÍLOHA č.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šeobecne záväzné právne predpisy, týkajúce sa oblasti obrannej štandardizácie, kodifikácie a štátneho overovania kvality, ktoré sú v procese schvaľovania:</w:t>
      </w:r>
    </w:p>
    <w:p>
      <w:pPr>
        <w:pStyle w:val="Zarkazkladnhotextu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hláška MO SR, ktorou sa ustanovujú podrobnosti o označovaní, pozmeňovaní a doplňovaní slovenských obranných štandardov, o procese prijímania štandardizačných dokumentov Severoatlantickej aliancie Slovenskou republikou a o uplatňovaní pripomienok v ň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yhláška MO SR, ktorou sa ustanovujú podrobnosti zákona o návrhu kodifikačných údajov a o povinnostiach dodávateľa produ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hláška MO SR, ktorou sa ustanovujú podrobnosti o žiadosti odberateľa na vykonanie štátneho overovania kvality, o osvedčení o kvalite a úplnosti produktu a certifikáte o zhode.</w:t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PRÍLOHA č. 2</w:t>
      </w:r>
    </w:p>
    <w:p>
      <w:pPr>
        <w:pStyle w:val="Normal"/>
        <w:jc w:val="both"/>
        <w:rPr/>
      </w:pPr>
      <w:r>
        <w:rPr/>
        <w:t>a) Aktivity vyhlásených výziev SOP ĽZ a JPD Cieľ 3 sú zamerané na napĺňanie priorít a cieľov stanovených v NPK v oblasti vzdelávania a školstv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  <w:t>modernizácia prípravy budúcich učiteľov a podpora systému celoživotného vzdelávania učiteľov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  <w:t>odborné vzdelávanie učiteľov kariérneho poradenstva a ich následná akreditácia v systéme poradenst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  <w:t>realizovanie kurzov na zlepšenie manažérskych, kľúčových zručnost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48"/>
        <w:jc w:val="both"/>
        <w:rPr/>
      </w:pPr>
      <w:r>
        <w:rPr/>
        <w:t>cielené teoretické a praktické vzdelávanie zamerané na prípravu</w:t>
      </w:r>
      <w:r>
        <w:rPr>
          <w:rFonts w:cs="NimbusSanDEE-ReguCond;Times New Roman" w:ascii="NimbusSanDEE-ReguCond;Times New Roman" w:hAnsi="NimbusSanDEE-ReguCond;Times New Roman"/>
          <w:color w:val="292526"/>
          <w:sz w:val="22"/>
          <w:szCs w:val="22"/>
        </w:rPr>
        <w:t xml:space="preserve"> </w:t>
      </w:r>
      <w:r>
        <w:rPr/>
        <w:t>vysoko talentovaných, špecializovaných a tvorivých</w:t>
      </w:r>
      <w:r>
        <w:rPr>
          <w:rFonts w:cs="NimbusSanDEE-ReguCond;Times New Roman" w:ascii="NimbusSanDEE-ReguCond;Times New Roman" w:hAnsi="NimbusSanDEE-ReguCond;Times New Roman"/>
          <w:color w:val="292526"/>
          <w:sz w:val="22"/>
          <w:szCs w:val="22"/>
        </w:rPr>
        <w:t xml:space="preserve"> </w:t>
      </w:r>
      <w:r>
        <w:rPr/>
        <w:t>mladých expertov výskumu a vývoj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48"/>
        <w:rPr/>
      </w:pPr>
      <w:r>
        <w:rPr/>
      </w:r>
    </w:p>
    <w:p>
      <w:pPr>
        <w:pStyle w:val="TextBody"/>
        <w:spacing w:before="0" w:after="0"/>
        <w:rPr/>
      </w:pPr>
      <w:r>
        <w:rPr/>
        <w:t>b) Aktivity výzv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rnizácia odborného vzdelávania a učebných osn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tvorenie systému monitorovania a hodnotenia v systéme odborného vzdelávania a prípra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rnizácia prípravy budúcich učiteľov a podpora systému celoživotného vzdelávania učiteľ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tvorenie národného systému certifikácie na zabezpečenie kvality ďalšieho vzdeláv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ora systému akreditácie a certifikácie ďalšieho vzdeláv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ovanie kurzov na zlepšenie manažérskych, kľúčových zruč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ojekty PHARE v roku 2004 prispievajú k dostupnosti a zlepšeniu prístupu k vzdelaniu o. i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vedením alternatívnych foriem vzdelávania pre sociálne znevýhodnené a vylúčením ohrozené skupiny obyvateľstv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oku 2004 50 materských škôl zahájilo vzdelávanie s účasťou rodičov na vyučovacom proces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0 základných škôl v  roku 2004 rozvíja koncept nultých ročníkov uľahčujúcich znevýhodneným deťom zvládnuť vstup do škol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oku 2004 pokračuje projektová spolupráca 20 špeciálnych a 20 bežných základných škôl za účasti odborníkov, psychológov a špeciálnych pedagógov pri integrácii rómskych detí do bežných ZŠ a v uplatňovaní a ďalšom rozvíjaní diagnostických nástrojov umožňujúcich vylúčenie mentálneho postihnutia (rešpektujúc odlišnosť prostredia, z ktorého testované dieťa pochádza).</w:t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PRÍLOHA č. 3</w:t>
      </w:r>
    </w:p>
    <w:p>
      <w:pPr>
        <w:pStyle w:val="Normal"/>
        <w:jc w:val="both"/>
        <w:rPr/>
      </w:pPr>
      <w:r>
        <w:rPr/>
        <w:t>Cieľom národného programu je najmä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harmonizovať výkon úradnej kontroly potravín s pravidlami uplatňovanými na úrovni EÚ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zjednocovať a usmerňovať výkon úradnej kontroly potravín na národnej úrovni a rozpracovať podmienky uplatňovania zákona o potraviná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rešpektovať a aplikovať princípy politiky EÚ v oblasti bezpečnosti potravín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vytvárať podmienky pre aplikáciu politiky EÚ v oblasti bezpečnosti potravín a princípov bezpečnosti potravín reprezentovaných  nariadením 178/2002 EEC, upravujúce všeobecné zásady potravinového práva, zriadenie Európskeho úradu pre bezpečnosť potravín a záležitostí bezpečnosti potraví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zabezpečiť vysokú úroveň ochrany zdravia a spotrebiteľa v súvislosti so vstupom SR na jednotný trh EÚ dôslednou úradnou kontrolo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spolupracovať s autoritami Európskej komisie a členských štátov kompetentnými pre úradnú kontrolu a bezpečnosť potravín, výmenou informácií o zdraviu škodlivých potravinách, výmenou vedeckých poznatkov a účasťou na medzinárodných testo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aplikovať Systém rýchlej výmeny informácií o potravinách a krmivách na oznamovanie priameho alebo nepriameho rizika pre ľudské zdravie pochádzajúce z potravín a krmív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posilňovať a rozvíjať komunikáciu so spotrebiteľmi, ako nevyhnutú súčasť politiky bezpečnosti potravín, ktorá je v záujme zvyšovania vedomostí, záujmu a účasti spotrebiteľov vo veciach verejného zdravia a ochrany spotrebiteľ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posilniť a zjednotiť kontrolu správnej výrobnej praxe a uplatňovania analýzy kritických kontrolných bodov – HACCP podnikov potravinárskeho priemyslu a prevádzkach verejného stravovania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vykonávať kontrolu potravín rastlinného pôvodu importovaných z tretích krajín na hraničných priechodoch podľa predpisov ES.</w:t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PRÍLOHA č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bdobí do 15. augusta sa vykonali tieto novely výnosov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 19.decembra 2003 č. 3757/2003-100, ktorým sa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vydáva hlava Potravinového kódexu SR upravujúca potraviny </w:t>
        </w:r>
      </w:hyperlink>
      <w:r>
        <w:rPr>
          <w:sz w:val="22"/>
          <w:szCs w:val="22"/>
        </w:rPr>
        <w:t>a potravinové prísady ošetrené ionizujúcim žiarením (oznámenie č. 48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ýnos MP SR a MZ SR z 9. februára 2004 č. 154/2004 – 100, ktorým sa mení a dopĺňa výnos MP SR a MZ SR č. 981/1996 - 100 z 20. mája 1996, ktorým sa vydáva prvá časť a prvá, druhá a tretia hlava druhej časti Potravinového kódexu Slovenskej republiky v znení výnosu Ministerstva pôdohospodárstva Slovenskej republiky a Ministerstva zdravotníctva Slovenskej republiky zo 16. decembra 1997 č. 557/1998 – 100 (oznámenie č. 103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 15 .marca 2004 č. 608/1/2004-100, ktorým sa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 xml:space="preserve"> vydáva hlava Potravinového kódexu SR upravujúca požiadavky na potraviny nového typu</w:t>
        </w:r>
      </w:hyperlink>
      <w:r>
        <w:rPr>
          <w:sz w:val="22"/>
          <w:szCs w:val="22"/>
        </w:rPr>
        <w:t xml:space="preserve"> (oznámenie č. 194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 15 .marca 2004 č. 608/2/2004-100, ktorým sa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 vydáva hlava Potravinového kódexu SR upravujúca </w:t>
        </w:r>
      </w:hyperlink>
      <w:r>
        <w:rPr>
          <w:sz w:val="22"/>
          <w:szCs w:val="22"/>
        </w:rPr>
        <w:t>požiadavky na potraviny na osobitné výživové účely (oznámenie č. 240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 15 .marca 2004 č. 608/3/2004-100, ktorým sa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 vydáva hlava Potravinového kódexu SR upravujúca </w:t>
        </w:r>
      </w:hyperlink>
      <w:r>
        <w:rPr>
          <w:sz w:val="22"/>
          <w:szCs w:val="22"/>
        </w:rPr>
        <w:t xml:space="preserve"> kontaminanty v potravinách (oznámenie č. 241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 15 .marca 2004 č. 608/4/2004-100, ktorým sa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 xml:space="preserve"> vydáva hlava Potravinového kódexu SR upravujúca </w:t>
        </w:r>
      </w:hyperlink>
      <w:r>
        <w:rPr>
          <w:sz w:val="22"/>
          <w:szCs w:val="22"/>
        </w:rPr>
        <w:t>rezíduá prípravkov na ochranu rastlín (oznámenie č. 195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 15 .marca 2004 č. 608/5/2004-100, ktorým sa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 xml:space="preserve"> vydáva hlava Potravinového kódexu SR upravujúca </w:t>
        </w:r>
      </w:hyperlink>
      <w:r>
        <w:rPr>
          <w:sz w:val="22"/>
          <w:szCs w:val="22"/>
        </w:rPr>
        <w:t xml:space="preserve"> prídavné látky v potravinách (oznámenie č. 242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 15 .marca 2004 č. 608/6/2004-100, ktorým sa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 xml:space="preserve"> vydáva hlava Potravinového kódexu SR upravujúca </w:t>
        </w:r>
      </w:hyperlink>
      <w:r>
        <w:rPr>
          <w:sz w:val="22"/>
          <w:szCs w:val="22"/>
        </w:rPr>
        <w:t>extrakčné rozpúšťadlá (oznámenie č. 196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 15 .marca 2004 č. 608/7/2004-100, ktorým sa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 xml:space="preserve"> vydáva hlava Potravinového kódexu SR upravujúca </w:t>
        </w:r>
      </w:hyperlink>
      <w:r>
        <w:rPr>
          <w:sz w:val="22"/>
          <w:szCs w:val="22"/>
        </w:rPr>
        <w:t>arómy (oznámenie č. 243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 15 .marca 2004 č. 608/8/2004-100, ktorým sa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 xml:space="preserve"> vydáva hlava Potravinového kódexu SR upravujúca </w:t>
        </w:r>
      </w:hyperlink>
      <w:r>
        <w:rPr>
          <w:sz w:val="22"/>
          <w:szCs w:val="22"/>
        </w:rPr>
        <w:t>osobitné prísady do potravín (oznámenie č. 197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 15 .marca 2004 č. 608/9/2004-100, ktorým sa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 xml:space="preserve"> vydáva hlava Potravinového kódexu SR upravujúca </w:t>
        </w:r>
      </w:hyperlink>
      <w:r>
        <w:rPr>
          <w:sz w:val="22"/>
          <w:szCs w:val="22"/>
        </w:rPr>
        <w:t>prírodnú minerálnu vodu, pramenitú vodu a balenú pitnú vodu (oznámenie č. 198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 15 .marca 2004 č. 1187/2004-100, ktorým sa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 xml:space="preserve"> vydáva hlava Potravinového kódexu SR upravujúca </w:t>
        </w:r>
      </w:hyperlink>
      <w:r>
        <w:rPr>
          <w:sz w:val="22"/>
          <w:szCs w:val="22"/>
        </w:rPr>
        <w:t>označovanie potraví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(oznámenie č. 265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 28 . apríla 2004 č. 1188/2004-100, ktorým sa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 xml:space="preserve"> vydáva hlava Potravinového kódexu SR upravujúca </w:t>
        </w:r>
      </w:hyperlink>
      <w:r>
        <w:rPr>
          <w:sz w:val="22"/>
          <w:szCs w:val="22"/>
        </w:rPr>
        <w:t xml:space="preserve"> med (oznámenie č.326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 15 .marca 2004 č. 978/2004-100, ktorým sa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 xml:space="preserve"> vydáva hlava Potravinového kódexu SR upravujúca </w:t>
        </w:r>
      </w:hyperlink>
      <w:r>
        <w:rPr>
          <w:sz w:val="22"/>
          <w:szCs w:val="22"/>
        </w:rPr>
        <w:t xml:space="preserve"> niektoré cukry (oznámenie č. 327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 2. júna 2004 č. 1397/2004-100, ktorým sa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 xml:space="preserve"> vydáva hlava Potravinového kódexu SR upravujúca </w:t>
        </w:r>
      </w:hyperlink>
      <w:r>
        <w:rPr>
          <w:sz w:val="22"/>
          <w:szCs w:val="22"/>
        </w:rPr>
        <w:t xml:space="preserve"> kakao a čokoládu (oznámenie č. 376/2004    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 23 .júna 2004 č. 1685/2004-100, ktorým sa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 xml:space="preserve"> vydáva hlava Potravinového kódexu SR upravujúca </w:t>
        </w:r>
      </w:hyperlink>
      <w:r>
        <w:rPr>
          <w:sz w:val="22"/>
          <w:szCs w:val="22"/>
        </w:rPr>
        <w:t>ovocné džemy, rôsoly, marmelády a sladené gaštanové pyré (oznámenie č. 433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Výnos MP SR a MZ SR z 21 . júla 2004 č. 1882/2004-100, ktorým sa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 xml:space="preserve"> vydáva hlava Potravinového kódexu SR upravujúca </w:t>
        </w:r>
      </w:hyperlink>
      <w:r>
        <w:rPr>
          <w:sz w:val="22"/>
          <w:szCs w:val="22"/>
        </w:rPr>
        <w:t>ovocné šťavy a niektoré podobné výrobky určené na ľudskú spotrebu (oznámenie č. 473/2004 Z. z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ýnos  MP SR z 21. júla 2004  č.1905/2004-100, ktorým sa mení a dopĺňa   výnos MP SR z 24. júna 2002 č. 1519/2002-100, ktorým sa ustanovuje rozsah výživového tvrdenia, spôsob uvádzania výživovej hodnoty potravín a spôsob jej výpočtu v znení výnosu MP SR z 28. októbra 2002 č. 2743/2002-100 (oznámenie č. 461/2004 Z. z.).</w:t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PRÍLOHA č. 5</w:t>
      </w:r>
    </w:p>
    <w:p>
      <w:pPr>
        <w:pStyle w:val="Normal"/>
        <w:jc w:val="both"/>
        <w:rPr/>
      </w:pPr>
      <w:r>
        <w:rPr/>
        <w:t>Stav skvalitnenia dopravnej infraštruktúry v rámci čerpania finančných prostriedkov z Štrukturálnych fondov k 15. 8 2004.</w:t>
      </w:r>
    </w:p>
    <w:p>
      <w:pPr>
        <w:pStyle w:val="Zarkazkladnhotextu2"/>
        <w:spacing w:before="120" w:after="120"/>
        <w:ind w:firstLine="709"/>
        <w:rPr>
          <w:b/>
          <w:b/>
        </w:rPr>
      </w:pPr>
      <w:r>
        <w:rPr>
          <w:b/>
        </w:rPr>
        <w:t>1.1 Železničná infraštruktúra</w:t>
      </w:r>
    </w:p>
    <w:p>
      <w:pPr>
        <w:pStyle w:val="Normal"/>
        <w:spacing w:before="0" w:after="120"/>
        <w:ind w:firstLine="357"/>
        <w:jc w:val="both"/>
        <w:rPr/>
      </w:pPr>
      <w:r>
        <w:rPr/>
        <w:t>Realizácia vybraných dopravných projektov, zaradených do zásobníka projektov pre Štrukturálne fondy na skrátené plánovacie obdobie rokov 2004 – 2006: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/>
        <w:t>Zvolen – Banská Bystrica – elektrifikácia trate</w:t>
      </w:r>
    </w:p>
    <w:p>
      <w:pPr>
        <w:pStyle w:val="Normal"/>
        <w:numPr>
          <w:ilvl w:val="0"/>
          <w:numId w:val="14"/>
        </w:numPr>
        <w:spacing w:before="120" w:after="120"/>
        <w:ind w:left="714" w:hanging="357"/>
        <w:jc w:val="both"/>
        <w:rPr/>
      </w:pPr>
      <w:r>
        <w:rPr/>
        <w:t>Žst. Prešov – peronizácia</w:t>
      </w:r>
    </w:p>
    <w:p>
      <w:pPr>
        <w:pStyle w:val="Normal"/>
        <w:spacing w:before="120" w:after="240"/>
        <w:ind w:firstLine="357"/>
        <w:jc w:val="both"/>
        <w:rPr>
          <w:b/>
          <w:b/>
        </w:rPr>
      </w:pPr>
      <w:r>
        <w:rPr/>
        <w:t>U týchto dvoch projektov bola realizovaná štúdia uskutočniteľnosti ako aj analýza vplyvov a dopadov na životné prostredie. Následne bolo ukončené vypracovanie dokumentácie pre územné rozhodnutie a dokumentácie pre stavebné povolenie. V súčasnosti sa očakáva vydanie stavebného povoleni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Žst. Poprad – Tatry – peronizácia</w:t>
      </w:r>
    </w:p>
    <w:p>
      <w:pPr>
        <w:pStyle w:val="Normal"/>
        <w:spacing w:before="120" w:after="240"/>
        <w:ind w:firstLine="360"/>
        <w:jc w:val="both"/>
        <w:rPr>
          <w:b/>
          <w:b/>
        </w:rPr>
      </w:pPr>
      <w:r>
        <w:rPr/>
        <w:t>Bola realizovaná štúdia uskutočniteľnosti ako aj analýza vplyvov a dopadov na životné prostredie. V súčasnosti sa dopracováva dokumentácia pre územné rozhodnutie a dokumentácia pre stavebné povolenie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Žilina – Teplička – zriaďovacia stanica</w:t>
      </w:r>
    </w:p>
    <w:p>
      <w:pPr>
        <w:pStyle w:val="Normal"/>
        <w:spacing w:before="120" w:after="240"/>
        <w:ind w:firstLine="357"/>
        <w:jc w:val="both"/>
        <w:rPr>
          <w:b/>
          <w:b/>
        </w:rPr>
      </w:pPr>
      <w:r>
        <w:rPr/>
        <w:t>Bola realizovaná štúdia uskutočniteľnosti ako aj analýza vplyvov a dopadov na životné prostredie. V súčasnosti prebieha súťaž na výber zhotoviteľa projektu.</w:t>
      </w:r>
    </w:p>
    <w:p>
      <w:pPr>
        <w:pStyle w:val="Normal"/>
        <w:numPr>
          <w:ilvl w:val="0"/>
          <w:numId w:val="14"/>
        </w:numPr>
        <w:spacing w:before="120" w:after="120"/>
        <w:ind w:left="714" w:hanging="357"/>
        <w:jc w:val="both"/>
        <w:rPr/>
      </w:pPr>
      <w:r>
        <w:rPr/>
        <w:t>Zvolen – Fiľakovo – elektrifikácia trate</w:t>
      </w:r>
    </w:p>
    <w:p>
      <w:pPr>
        <w:pStyle w:val="TextBody"/>
        <w:spacing w:before="0" w:after="120"/>
        <w:ind w:firstLine="357"/>
        <w:rPr/>
      </w:pPr>
      <w:r>
        <w:rPr/>
        <w:t>Bola realizovaná štúdia uskutočniteľnosti ako aj analýza vplyvov a dopadov na životné prostredie. Prebehlo vyhotovenie ekonomickej efektívnosti projektu. V súčasnosti prebieha súťaž na výber zhotoviteľa projektu (súťaž sa nachádza v štádiu podpisu zmluvy so zhotoviteľom)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1.2 Cestná infraštruktúra</w:t>
      </w:r>
    </w:p>
    <w:p>
      <w:pPr>
        <w:pStyle w:val="Normal"/>
        <w:spacing w:before="0" w:after="240"/>
        <w:ind w:firstLine="360"/>
        <w:jc w:val="both"/>
        <w:rPr/>
      </w:pPr>
      <w:r>
        <w:rPr/>
        <w:t>Realizácia vybraných dopravných projektov, zaradených do zásobníka projektov pre Štrukturálne fondy na skrátené plánovacie obdobie rokov 2004 – 2006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R1 Rudno n/Hronom – Žarnovica – rýchlostná komunikácia</w:t>
      </w:r>
    </w:p>
    <w:p>
      <w:pPr>
        <w:pStyle w:val="Normal"/>
        <w:numPr>
          <w:ilvl w:val="0"/>
          <w:numId w:val="14"/>
        </w:numPr>
        <w:spacing w:before="120" w:after="120"/>
        <w:ind w:left="714" w:hanging="357"/>
        <w:jc w:val="both"/>
        <w:rPr/>
      </w:pPr>
      <w:r>
        <w:rPr/>
        <w:t>D1 Svinia – Prešov – diaľnica</w:t>
      </w:r>
    </w:p>
    <w:p>
      <w:pPr>
        <w:pStyle w:val="Normal"/>
        <w:spacing w:before="0" w:after="240"/>
        <w:ind w:firstLine="357"/>
        <w:jc w:val="both"/>
        <w:rPr/>
      </w:pPr>
      <w:r>
        <w:rPr/>
        <w:t>U týchto dvoch projektov bola realizovaná štúdia uskutočniteľnosti ako aj analýza vplyvov a dopadov na životné prostredie. Následne bolo ukončené vypracovanie dokumentácie pre územné rozhodnutie a dokumentácie pre stavebné povolenie. U oboch projektov prišlo k vyhláseniu výberového konania na zhotoviteľa a následnému predloženiu súťažných návrhov. V prípade projektu R1 Rudno n/Hronom – Žarnovica – rýchlostná komunikácia, bol ukončený proces majetkoprávneho vysporiadania a dňa 28.7.2004 prišlo k podpísaniu zmluvy s dodávateľom. Projekt D1  Svinia – Prešov – diaľnica, proces majetkoprávneho vysporiadania sa blíži ku konečnej fáze a v súčasnosti sa ukončuje proces vyhodnotenia ponúk na zhotoviteľa projektu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/>
        <w:t>R1 Žarnovica – Šášovské Podhradie – rýchlostná komunikácia</w:t>
      </w:r>
    </w:p>
    <w:p>
      <w:pPr>
        <w:pStyle w:val="Normal"/>
        <w:spacing w:before="0" w:after="120"/>
        <w:ind w:firstLine="357"/>
        <w:jc w:val="both"/>
        <w:rPr/>
      </w:pPr>
      <w:r>
        <w:rPr/>
        <w:t>Bola realizovaná štúdia uskutočniteľnosti ako aj analýza vplyvov a dopadov na životné prostredie. Bolo vydané stavebné povolenie. V priebehu mesiaca máj prišlo k zverejneniu výberového konania. V súčasnosti prebieha proces majetkoprávneho vysporiadan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R2 Ožďany – obchvat</w:t>
      </w:r>
    </w:p>
    <w:p>
      <w:pPr>
        <w:pStyle w:val="Normal"/>
        <w:spacing w:before="0" w:after="120"/>
        <w:ind w:firstLine="357"/>
        <w:jc w:val="both"/>
        <w:rPr/>
      </w:pPr>
      <w:r>
        <w:rPr/>
        <w:t>Bola realizovaná štúdia uskutočniteľnosti ako aj analýza vplyvov a dopadov na životné prostredie. Následne bolo ukončené vypracovanie dokumentácie pre územné rozhodnutie a dokumentácie pre stavebné povolenie. V súčasnej dobe prebieha majetkoprávne vysporiadanie a proces predkladania súťažných návrhov na konečného zhotoviteľa projekt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R2 Figa – obchvat</w:t>
      </w:r>
    </w:p>
    <w:p>
      <w:pPr>
        <w:pStyle w:val="Normal"/>
        <w:spacing w:before="120" w:after="240"/>
        <w:ind w:firstLine="360"/>
        <w:jc w:val="both"/>
        <w:rPr/>
      </w:pPr>
      <w:r>
        <w:rPr/>
        <w:t>Bola realizovaná štúdia uskutočniteľnosti ako aj analýza vplyvov a dopadov na životné prostredie. Následne bolo ukončené vypracovanie dokumentácie pre územné rozhodnutie. V súčasnosti sa pripravuje realizácia etapy získania stavebného povolenia a majetkoprávneho vysporiadan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I/67 Poprad – Matejovce – obchvat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R2 Zvolen – Pustý Hrad – Nerestica – rýchlostná komunikácia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R1 Žiar n/Hronom – obchvat</w:t>
      </w:r>
    </w:p>
    <w:p>
      <w:pPr>
        <w:pStyle w:val="Normal"/>
        <w:spacing w:before="120" w:after="120"/>
        <w:ind w:firstLine="357"/>
        <w:jc w:val="both"/>
        <w:rPr/>
      </w:pPr>
      <w:r>
        <w:rPr/>
        <w:t>U týchto troch projektov, definovaných ako rezervné cestné projekty je stav k 15.8.2004 nasledovný. Bola realizovaná štúdia uskutočniteľnosti ako aj analýza vplyvov a dopadov na životné prostredie. Následne bolo ukončené vypracovanie dokumentácie pre územné rozhodnutie. V súčasnej dobe dochádza k finalizácii vypracovania dokumentácie potrebnej pre vydanie stavebného povolenia a začal sa proces majetkoprávneho vysporiadania.</w:t>
      </w:r>
    </w:p>
    <w:p>
      <w:pPr>
        <w:pStyle w:val="Normal"/>
        <w:spacing w:before="120" w:after="120"/>
        <w:ind w:left="357" w:firstLine="352"/>
        <w:jc w:val="both"/>
        <w:rPr>
          <w:b/>
          <w:b/>
        </w:rPr>
      </w:pPr>
      <w:r>
        <w:rPr>
          <w:b/>
        </w:rPr>
        <w:t>1.3 Letecká infraštruktúra</w:t>
      </w:r>
    </w:p>
    <w:p>
      <w:pPr>
        <w:pStyle w:val="Normal"/>
        <w:spacing w:before="0" w:after="120"/>
        <w:ind w:firstLine="357"/>
        <w:jc w:val="both"/>
        <w:rPr/>
      </w:pPr>
      <w:r>
        <w:rPr/>
        <w:t>Realizácia vybraných dopravných projektov, zaradených do zásobníka projektov pre Štrukturálne fondy na skrátené plánovacie obdobie rokov 2004 – 2006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Poprad – Tatry – dodávka a inštalácia ochranného a bezpečnostného systému na letisku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Piešťany - dodávka a inštalácia ochranného a bezpečnostného systému na letisku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Sliač - dodávka a inštalácia ochranného a bezpečnostného systému na letisku</w:t>
      </w:r>
    </w:p>
    <w:p>
      <w:pPr>
        <w:pStyle w:val="Normal"/>
        <w:numPr>
          <w:ilvl w:val="0"/>
          <w:numId w:val="8"/>
        </w:numPr>
        <w:spacing w:before="120" w:after="240"/>
        <w:jc w:val="both"/>
        <w:rPr/>
      </w:pPr>
      <w:r>
        <w:rPr/>
        <w:t>Košice – dodávka a inštalácia ochranného a bezpečnostného systému na letisku</w:t>
      </w:r>
    </w:p>
    <w:p>
      <w:pPr>
        <w:pStyle w:val="Normal"/>
        <w:ind w:firstLine="357"/>
        <w:jc w:val="both"/>
        <w:rPr/>
      </w:pPr>
      <w:r>
        <w:rPr/>
        <w:t>Budovanie bezpečnostných systémov letísk vychádza aj z nariadení EK, ktoré zakladajú všeobecné pravidlá v oblasti bezpečnosti civilného letectva. Dňa 13.2.2003 prijala vláda SR uznesením č.130/2003 N</w:t>
      </w:r>
      <w:r>
        <w:rPr>
          <w:bCs/>
        </w:rPr>
        <w:t>ávrh Projektu transformácie príspevkovej organizácie Slovenská správa letísk. Týmto krokom došlo k </w:t>
      </w:r>
      <w:r>
        <w:rPr/>
        <w:t>vytvoreniu prostredia umožňujúceho vznik samostatných právnych subjektov jednotlivých letísk s účasťou štátu, vyšších územných celkov a miest. Tento novovzniknutý stav nekorešponduje s definíciou konečného príjemcu pomoci v rámci OP ZI pre Opatrenie č.1.3 Modernizácia a rozvoj infraštruktúry leteckej dopravy, ktorým bola pôvodne Slovenská správa letísk. Túto otázku sa podarí vyriešiť prijatím akceptačného listu EK upravujúceho konečných príjemcov pomoci v rámci OP ZI pre Opatrenie č.1.3. Na základe tohto stavu sa v priebehu júna 2004 uskutočnili úvodné rokovania so zástupcami EK o akceptácii zmeny konečného príjemcu pomoci. V súčasnosti sa pripravuje vyhlásenie tendra na konečného dodávateľa bezpečnostných systémov v rámci Opatrenia č.1.3 Modernizácia a rozvoj infraštruktúry leteckej dopravy.</w:t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PRÍLOHA č. 6</w:t>
      </w:r>
    </w:p>
    <w:p>
      <w:pPr>
        <w:pStyle w:val="Normal"/>
        <w:jc w:val="both"/>
        <w:rPr/>
      </w:pPr>
      <w:r>
        <w:rPr/>
        <w:t>Stav skvalitnenia dopravnej infraštruktúry v rámci čerpania finančných prostriedkov z Kohézneho fondu k 15. 8 2004.</w:t>
      </w:r>
    </w:p>
    <w:p>
      <w:pPr>
        <w:pStyle w:val="Zarkazkladnhotextu3"/>
        <w:spacing w:before="120" w:after="12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Železničná infraštruktúra</w:t>
      </w:r>
    </w:p>
    <w:p>
      <w:pPr>
        <w:pStyle w:val="Normal"/>
        <w:spacing w:before="0" w:after="120"/>
        <w:ind w:firstLine="283"/>
        <w:jc w:val="both"/>
        <w:rPr/>
      </w:pPr>
      <w:r>
        <w:rPr/>
        <w:t>Realizácia vybraných dopravných projektov, zaradených do zásobníka projektov pre Kohézny fond na roky 2004 – 2006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Modernizácia železničnej trate Trnava – Nové Mesto nad Váhom, II. časť Piešťany - Nové Mesto nad Váhom  </w:t>
      </w:r>
    </w:p>
    <w:p>
      <w:pPr>
        <w:pStyle w:val="Normal"/>
        <w:spacing w:before="120" w:after="240"/>
        <w:ind w:firstLine="357"/>
        <w:jc w:val="both"/>
        <w:rPr>
          <w:b/>
          <w:b/>
        </w:rPr>
      </w:pPr>
      <w:r>
        <w:rPr/>
        <w:t>Bola realizovaná štúdia uskutočniteľnosti ako aj analýza vplyvov a dopadov na životné prostredie. Je ukončené vypracovanie dokumentácie pre územné rozhodnutie a dokumentácie pre stavebné povolenie. V priebehu júna bolo vydané stavebné povolenie a ukončilo sa vypracovanie tendrovej dokumentácie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/>
      </w:pPr>
      <w:r>
        <w:rPr/>
        <w:t>Modernizácia železničnej trate Žilina - Čadca, I. časť Žilina - Krásno nad Kysucou</w:t>
      </w:r>
    </w:p>
    <w:p>
      <w:pPr>
        <w:pStyle w:val="Normal"/>
        <w:spacing w:before="0" w:after="360"/>
        <w:ind w:firstLine="357"/>
        <w:jc w:val="both"/>
        <w:rPr/>
      </w:pPr>
      <w:r>
        <w:rPr/>
        <w:t>Bola realizovaná štúdia uskutočniteľnosti. V súčasnosti sa pripravuje vypracovanie analýzy vplyvov a dopadov na životné prostredie, ako aj dopracovávanie dokumentácie potrebnej k vydaniu stavebného povolenia.</w:t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>
          <w:b/>
        </w:rPr>
        <w:t>2.2 Cestná infraštruktúra</w:t>
      </w:r>
    </w:p>
    <w:p>
      <w:pPr>
        <w:pStyle w:val="Normal"/>
        <w:spacing w:before="0" w:after="120"/>
        <w:ind w:firstLine="360"/>
        <w:jc w:val="both"/>
        <w:rPr/>
      </w:pPr>
      <w:r>
        <w:rPr/>
        <w:t>Realizácia vybraných dopravných projektov, zaradených do zásobníka projektov pre Kohézny fond na roky 2004 – 2006: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/>
        <w:t>Diaľničný úsek D1 Mengusovce – Jánovce</w:t>
      </w:r>
    </w:p>
    <w:p>
      <w:pPr>
        <w:pStyle w:val="Normal"/>
        <w:spacing w:before="0" w:after="240"/>
        <w:ind w:firstLine="360"/>
        <w:jc w:val="both"/>
        <w:rPr/>
      </w:pPr>
      <w:r>
        <w:rPr/>
        <w:t>Bola realizovaná štúdia uskutočniteľnosti ako aj analýza vplyvov a dopadov na životné prostredie. Bolo ukončené vypracovanie dokumentácie pre územné rozhodnutie a následné vydanie územného rozhodnutia. V súčasnosti prebieha proces majetkoprávneho vysporiadania.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/>
        <w:t>Diaľničný úsek Sverepec - Vrtižér, I. časť Sverepec - Považská Bystrica – Západ</w:t>
      </w:r>
    </w:p>
    <w:p>
      <w:pPr>
        <w:pStyle w:val="Normal"/>
        <w:jc w:val="both"/>
        <w:rPr/>
      </w:pPr>
      <w:r>
        <w:rPr/>
        <w:t>Bola realizovaná štúdia uskutočniteľnosti ako aj analýza vplyvov a dopadov na životné prostredie. V súčasnej dobe prebieha finalizácia tendrovej dokumentácie a dokumentácie potrebnej pre vydanie stavebného povolenia.</w:t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PRÍLOHA č. 7</w:t>
      </w:r>
    </w:p>
    <w:p>
      <w:pPr>
        <w:pStyle w:val="Normal"/>
        <w:jc w:val="both"/>
        <w:rPr/>
      </w:pPr>
      <w:r>
        <w:rPr/>
        <w:t>Konkrétne produkty 2-ročného programu na podporu rozvoja a realizácie primeranej kvalitatívnej politiky v Slovenskom systéme zdravotnej starostlivosti sú:</w:t>
      </w:r>
    </w:p>
    <w:p>
      <w:pPr>
        <w:pStyle w:val="Normal"/>
        <w:jc w:val="both"/>
        <w:rPr>
          <w:iCs/>
        </w:rPr>
      </w:pPr>
      <w:r>
        <w:rPr>
          <w:iCs/>
        </w:rPr>
        <w:t>a) Kategorizácia a analýza</w:t>
      </w:r>
    </w:p>
    <w:p>
      <w:pPr>
        <w:pStyle w:val="Normal"/>
        <w:jc w:val="both"/>
        <w:rPr/>
      </w:pPr>
      <w:r>
        <w:rPr/>
        <w:t>Určenie existujúcej kvality postupov pri zdravotnej starostlivosti v SR vo vzťahu k profesionálom (hlavne lekárom) a inštitúciám (hlavne voči nemocniciam a zariadeniam primárnej starostlivosti) v porovnaní s existujúcimi postupmi v Holandsku a v iných krajinách EÚ. Závery budú popísané a špecifické správy budú odoslané na:</w:t>
      </w:r>
    </w:p>
    <w:p>
      <w:pPr>
        <w:pStyle w:val="Normal"/>
        <w:jc w:val="both"/>
        <w:rPr/>
      </w:pPr>
      <w:r>
        <w:rPr/>
        <w:t>Nepretržité lekárske vzdelávanie (situácia v SR v porovnaní s medzinárodnou situáciou).</w:t>
      </w:r>
    </w:p>
    <w:p>
      <w:pPr>
        <w:pStyle w:val="Normal"/>
        <w:jc w:val="both"/>
        <w:rPr/>
      </w:pPr>
      <w:r>
        <w:rPr/>
        <w:t>Technické štandardy primárnej starostlivosti (situácia v SR v porovnaní s existujúcimi štandardami v niekoľkých iných krajinách).</w:t>
      </w:r>
    </w:p>
    <w:p>
      <w:pPr>
        <w:pStyle w:val="Normal"/>
        <w:jc w:val="both"/>
        <w:rPr/>
      </w:pPr>
      <w:r>
        <w:rPr/>
        <w:t>Systémy kvality pre nemocnice a zariadenia primárnej starostlivosti (situácia v SR v porovnaní s existujúcimi medzinárodnými akreditačnými/certifikačnými modelmi  ako sú EFQM, ISO, JCAHO a fungujúce modely v Holandsku ( NIAZ/HKZ a vo Veľkej Británii).</w:t>
      </w:r>
    </w:p>
    <w:p>
      <w:pPr>
        <w:pStyle w:val="Normal"/>
        <w:jc w:val="both"/>
        <w:rPr/>
      </w:pPr>
      <w:r>
        <w:rPr/>
        <w:t>Požiadavky na kvalitu medzi zmluvnými stranami - finančníkmi a dodávateľmi (situácia v SR v porovnaní s medzinárodnou literatúrou o strategickom nákupe a v porovnaní s existujúcim modelom AGIS v Holandsku).</w:t>
      </w:r>
    </w:p>
    <w:p>
      <w:pPr>
        <w:pStyle w:val="Normal"/>
        <w:jc w:val="both"/>
        <w:rPr>
          <w:iCs/>
        </w:rPr>
      </w:pPr>
      <w:r>
        <w:rPr>
          <w:iCs/>
        </w:rPr>
        <w:t>b) Indikátory</w:t>
      </w:r>
    </w:p>
    <w:p>
      <w:pPr>
        <w:pStyle w:val="Normal"/>
        <w:jc w:val="both"/>
        <w:rPr/>
      </w:pPr>
      <w:r>
        <w:rPr/>
        <w:t>O kvalite plnenia zdravotného systému (set indikátorov bude navrhnutý podľa setu indikátora kvality OECD a doplnený dostupnými údajmi z ÚZIŠ a ďalej zo Všeobecnej zdravotnej poisťovne: 10 - 15 indikátorov).</w:t>
      </w:r>
    </w:p>
    <w:p>
      <w:pPr>
        <w:pStyle w:val="Normal"/>
        <w:jc w:val="both"/>
        <w:rPr/>
      </w:pPr>
      <w:r>
        <w:rPr/>
        <w:t>O kvalite výkonu nemocníc (set indikátorov bude navrhnutý podľa setov indikátora kvality WHO/EURO a Holandského Inšpektorátu zdravia a testovaný v selektovanej skupine nemocníc počas prieskumu: 10 - 15 indikátorov.</w:t>
      </w:r>
    </w:p>
    <w:p>
      <w:pPr>
        <w:pStyle w:val="Normal"/>
        <w:jc w:val="both"/>
        <w:rPr/>
      </w:pPr>
      <w:r>
        <w:rPr/>
        <w:t>O kvalite primárnej zdravotnej starostlivosti (skupina indikátorov bude navrhnutá podľa indikátorov kvality pre primárnu zdravotnú starostlivosť z NHS a testovaná v prieskume primárnej starostlivosti: 10 - 15 indikátorov.</w:t>
      </w:r>
    </w:p>
    <w:p>
      <w:pPr>
        <w:pStyle w:val="Normal"/>
        <w:jc w:val="both"/>
        <w:rPr/>
      </w:pPr>
      <w:r>
        <w:rPr/>
        <w:t xml:space="preserve">c) </w:t>
      </w:r>
      <w:r>
        <w:rPr>
          <w:iCs/>
        </w:rPr>
        <w:t>Smernice</w:t>
      </w:r>
    </w:p>
    <w:p>
      <w:pPr>
        <w:pStyle w:val="Normal"/>
        <w:jc w:val="both"/>
        <w:rPr/>
      </w:pPr>
      <w:r>
        <w:rPr/>
        <w:t>Stanovenie kvality existujúcich setov klinických smerníc v SR s pomocou EGRI nástroja (legalizovaný inštrument na určenie kvality smerníc, ktorý bol vyvinutý ako súčasť výskumného programu EU).</w:t>
      </w:r>
    </w:p>
    <w:p>
      <w:pPr>
        <w:pStyle w:val="Normal"/>
        <w:jc w:val="both"/>
        <w:rPr/>
      </w:pPr>
      <w:r>
        <w:rPr/>
        <w:t>Zabezpečenie manuálu o vývoji smerníc založených na evidencii.</w:t>
      </w:r>
    </w:p>
    <w:p>
      <w:pPr>
        <w:pStyle w:val="Normal"/>
        <w:jc w:val="both"/>
        <w:rPr/>
      </w:pPr>
      <w:r>
        <w:rPr/>
        <w:t>Vývoj limitovaného setu smerníc pomocou manuálu o relevantných klinických témach (hypertenzia, diabetes, rakovina prsníka).</w:t>
      </w:r>
    </w:p>
    <w:p>
      <w:pPr>
        <w:pStyle w:val="Normal"/>
        <w:jc w:val="both"/>
        <w:rPr/>
      </w:pPr>
      <w:r>
        <w:rPr/>
        <w:t xml:space="preserve">d) </w:t>
      </w:r>
      <w:r>
        <w:rPr>
          <w:iCs/>
        </w:rPr>
        <w:t>Implementácia</w:t>
      </w:r>
    </w:p>
    <w:p>
      <w:pPr>
        <w:pStyle w:val="Normal"/>
        <w:jc w:val="both"/>
        <w:rPr/>
      </w:pPr>
      <w:r>
        <w:rPr/>
        <w:t>Poradenstvo o ďalšom vývoji a implementácii pri postupoch kvality.</w:t>
      </w:r>
    </w:p>
    <w:p>
      <w:pPr>
        <w:pStyle w:val="Normal"/>
        <w:jc w:val="both"/>
        <w:rPr/>
      </w:pPr>
      <w:r>
        <w:rPr/>
        <w:t xml:space="preserve">Výcvikové kurzy pre realizačné tímy. </w:t>
      </w:r>
    </w:p>
    <w:p>
      <w:pPr>
        <w:pStyle w:val="Normal"/>
        <w:jc w:val="both"/>
        <w:rPr/>
      </w:pPr>
      <w:r>
        <w:rPr/>
        <w:t>Popis knižky o kvalite (systematizovaná dokumentácia znalostí nadobudnutých ako súčasť programu a sprístupnená budúcim realizačným tímom.</w:t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PRÍLOHA č.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none"/>
        </w:tabs>
        <w:ind w:left="360" w:hanging="348"/>
        <w:rPr>
          <w:rFonts w:eastAsia="Arial Unicode MS"/>
        </w:rPr>
      </w:pPr>
      <w:r>
        <w:rPr>
          <w:rFonts w:eastAsia="Arial Unicode MS"/>
        </w:rPr>
        <w:t>Dňa 9. marca 2004 bol na internetovej stránke bol zverejnený materiál „Vysvetlivky k vzorom oznámení používaných vo verejnom obstarávaní“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none"/>
        </w:tabs>
        <w:ind w:left="360" w:hanging="348"/>
        <w:rPr>
          <w:rFonts w:eastAsia="Arial Unicode MS"/>
        </w:rPr>
      </w:pPr>
      <w:r>
        <w:rPr>
          <w:rFonts w:eastAsia="Arial Unicode MS"/>
        </w:rPr>
        <w:t>Dňa 20. apríla 2004 bolo vydané mimoriadne číslo vestníka, v ktorom boli zverejnené „Vysvetlivky k vzorom oznámení používaných vo verejnom obstarávaní“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none"/>
        </w:tabs>
        <w:ind w:left="360" w:hanging="348"/>
        <w:rPr>
          <w:rFonts w:eastAsia="Arial Unicode MS"/>
        </w:rPr>
      </w:pPr>
      <w:r>
        <w:rPr>
          <w:rFonts w:eastAsia="Arial Unicode MS"/>
        </w:rPr>
        <w:t>Dňa 6. apríla 2004 bol na internetovej stránke úradu zverejnený aktualizovaný materiál „Zjednodušené postupy verejného obstarávania“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none"/>
        </w:tabs>
        <w:ind w:left="360" w:hanging="348"/>
        <w:rPr/>
      </w:pPr>
      <w:r>
        <w:rPr/>
        <w:t xml:space="preserve">Dňa </w:t>
      </w:r>
      <w:r>
        <w:rPr>
          <w:szCs w:val="20"/>
        </w:rPr>
        <w:t>30. januára 2004 boli na internetovej stránke úradu</w:t>
      </w:r>
      <w:r>
        <w:rPr/>
        <w:t xml:space="preserve"> </w:t>
      </w:r>
      <w:r>
        <w:rPr>
          <w:szCs w:val="20"/>
        </w:rPr>
        <w:t>zverejnené</w:t>
      </w:r>
      <w:r>
        <w:rPr/>
        <w:t xml:space="preserve"> pokyny k zostaveniu zoznamu predmetov obstarávania, ktoré bude obstarávateľ obstarávať v kalendárnom roku nadlimitnou metódou a k zmluvám uzavretej na základe nadlimitnej metódy za uplynulý kalendárny rok.</w:t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PRÍLOHA č. 9</w:t>
      </w:r>
    </w:p>
    <w:p>
      <w:pPr>
        <w:pStyle w:val="Normlnywebov"/>
        <w:spacing w:before="0" w:after="0"/>
        <w:rPr/>
      </w:pPr>
      <w:r>
        <w:object w:dxaOrig="8100" w:dyaOrig="39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5pt;width:405.35pt;height:197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1339015" r:id="rId18"/>
        </w:object>
      </w:r>
      <w:r>
        <w:rPr/>
        <w:t>Graf: Projekt „Implementácia modelu CAF do verejnej správy“ v roku 2003 a 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ab. č.1 a 2: Prehľad školení a účasť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05"/>
        <w:gridCol w:w="2303"/>
        <w:gridCol w:w="2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ita 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účastnený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rganizácií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enie Top managementu – 4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školenia líniového manažmentu  - 2 dni</w:t>
            </w:r>
          </w:p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školenia benchmarkingu – 1 d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kolenie manažérov kvality modelu CAF – 5 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enie poradcov a posudzovateľov modelu CAF – 3 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lnywebov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Porovnanie roku 2003 s rokom 2004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86"/>
        <w:gridCol w:w="1100"/>
        <w:gridCol w:w="250"/>
        <w:gridCol w:w="1065"/>
        <w:gridCol w:w="1300"/>
        <w:gridCol w:w="1079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účastnených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rganizácií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enie Top managementu – 4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školenia líniového manažmentu  - 2 dni</w:t>
            </w:r>
          </w:p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školenia benchmarkingu – 1 de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kolenie manažérov kvality modelu CAF – 5 dn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enie poradcov a posudzovateľov modelu CAF – 3 dn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enie Procesy modelu CAF</w:t>
            </w:r>
          </w:p>
          <w:p>
            <w:pPr>
              <w:pStyle w:val="TextBody"/>
              <w:keepLines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ň</w:t>
            </w:r>
          </w:p>
          <w:p>
            <w:pPr>
              <w:pStyle w:val="TextBody"/>
              <w:keepLines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asť v projekte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rganizácií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votný záujem organizáci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lotné organizác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lnywebov"/>
        <w:tabs>
          <w:tab w:val="clear" w:pos="708"/>
          <w:tab w:val="left" w:pos="0" w:leader="none"/>
        </w:tabs>
        <w:spacing w:before="0" w:after="0"/>
        <w:rPr/>
      </w:pPr>
      <w:r>
        <w:rPr/>
        <w:t>Tab. č.3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97"/>
        <w:gridCol w:w="1895"/>
        <w:gridCol w:w="27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.č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zinárodná organizác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zástupcov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i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PSG (Innovative Public Sector Group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rodný korešpondent CAF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F working grou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orba stratégie podpory a rozvoja modelu CAF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Ú Director General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kytujú inštrukcie IPSG ako implementovať stanovené postupy a návrhy potrebné na ďalšie rozhodovanie</w:t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>PRÍLOHA č.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) Výsledky komisie zo dňa 2.12.2003 (oznámené  dňa 19.3.2004) a 2.6.2004:</w:t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prerokovaných:</w:t>
      </w:r>
      <w:r>
        <w:rPr/>
        <w:tab/>
        <w:t xml:space="preserve"> 349 žiadostí (192 PaV + 154 Cert + 3 Rec) - 203 klientov</w:t>
      </w:r>
    </w:p>
    <w:p>
      <w:pPr>
        <w:pStyle w:val="Normal"/>
        <w:ind w:left="708" w:firstLine="708"/>
        <w:jc w:val="both"/>
        <w:rPr/>
      </w:pPr>
      <w:r>
        <w:rPr/>
        <w:t>v objeme 19 506 855,00 Sk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pridelených:</w:t>
      </w:r>
      <w:r>
        <w:rPr/>
        <w:tab/>
        <w:tab/>
        <w:t>230 grantov (139 PaV + 89 Cert + 2 Rec) – 162 klientov</w:t>
      </w:r>
    </w:p>
    <w:p>
      <w:pPr>
        <w:pStyle w:val="Normal"/>
        <w:ind w:left="708" w:firstLine="708"/>
        <w:jc w:val="both"/>
        <w:rPr/>
      </w:pPr>
      <w:r>
        <w:rPr/>
        <w:t>v objeme 12 840 466,00 Sk – s týmito klientami boli uzatvorené zmluvy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zamietnutých</w:t>
        <w:tab/>
        <w:t>:</w:t>
      </w:r>
      <w:r>
        <w:rPr/>
        <w:tab/>
        <w:t>35 grantov (5 Pav + 29 Cert + 1Rec) grantov – 31 klientov</w:t>
      </w:r>
    </w:p>
    <w:p>
      <w:pPr>
        <w:pStyle w:val="Normal"/>
        <w:ind w:left="708" w:firstLine="708"/>
        <w:jc w:val="both"/>
        <w:rPr/>
      </w:pPr>
      <w:r>
        <w:rPr/>
        <w:t>v objeme 2 139 905,00 Sk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u w:val="single"/>
        </w:rPr>
        <w:t>schválených bez finančného krytia = neschválených</w:t>
      </w:r>
      <w:r>
        <w:rPr/>
        <w:t xml:space="preserve"> 84 grantov (48 PaV + 36 Cert) – 50 klientov</w:t>
        <w:tab/>
        <w:t>v objeme 4 526 484,00 S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tomto období boli vyplatených celkovo:</w:t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rPr/>
      </w:pPr>
      <w:r>
        <w:rPr/>
        <w:t>2 543 686,00 Sk (z toho 1 526 100,00 Sk na PaV, 957 883,00 Sk na Cert a 59 703,00 Sk na Rec)</w:t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Zkladntext2"/>
        <w:spacing w:before="0" w:after="0"/>
        <w:rPr>
          <w:b w:val="false"/>
          <w:b w:val="false"/>
        </w:rPr>
      </w:pPr>
      <w:r>
        <w:rPr>
          <w:b w:val="false"/>
        </w:rPr>
        <w:t>b) Hodnotenie dopadov programu KVALITA za rok 2003 (ekonomické výsledky spoločností s prideleným finančným príspevkom pri zavádzaní systému manažérstva kvality v roku 200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dnotené boli ekonomické výsledky 45 spoločností, ktorým bol pridelený finančný príspevok pri zavádzaní systému manažérstva kvality v roku 2001. Výsledky za rok 2003 boli porovnávané s výsledkami za rok 2002 a 2001. 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Dosiahnutý obrat – za posledný rok vzrástol o skoro 10 %, celkovo si so svojimi hodnotami od roku 2001 udržuje stabilný st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daná hodnota - síce zaznamenala mierny pokles oproti roku 2002, stále si udržuje </w:t>
      </w:r>
    </w:p>
    <w:p>
      <w:pPr>
        <w:pStyle w:val="Normal"/>
        <w:jc w:val="both"/>
        <w:rPr/>
      </w:pPr>
      <w:r>
        <w:rPr/>
        <w:t>náskok 11 % oproti roku 2001</w:t>
      </w:r>
    </w:p>
    <w:p>
      <w:pPr>
        <w:pStyle w:val="Normal"/>
        <w:jc w:val="both"/>
        <w:rPr/>
      </w:pPr>
      <w:r>
        <w:rPr/>
        <w:t>Čistý zisk – spoločnosti dosiahli zhruba rovnakú hodnotu čistého zisku ako v roku 2001, avšak oproti minulému roku to predstavovalo pokles o 8 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ňová povinnosť – má klesajúcu tendenciu; každým rokom o 23 %</w:t>
      </w:r>
    </w:p>
    <w:p>
      <w:pPr>
        <w:pStyle w:val="Normal"/>
        <w:jc w:val="both"/>
        <w:rPr/>
      </w:pPr>
      <w:r>
        <w:rPr/>
        <w:t>Export – najpozitívnejší zo zaznamenaných ekonomických výsledkov spoločností; 20 % nárast v roku 2002 a 68 % v roku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racovníkov – kumuluje; nárast o 7% v roku 2002, pokles o 5 % v roku 200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Sumy v kurzívach - v tis. S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16"/>
        <w:gridCol w:w="2303"/>
        <w:gridCol w:w="230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ška dosiahnutého obrat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079 0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056 7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397 61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daná hodno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82 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79 2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6 43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ška dosiahn. čistého zisk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2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4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2 86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ová povinnos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7 4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 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0 25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ška export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89 5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87 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88 70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pracovníko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41</w:t>
            </w:r>
          </w:p>
        </w:tc>
      </w:tr>
    </w:tbl>
    <w:p>
      <w:pPr>
        <w:pStyle w:val="Zkladntext2"/>
        <w:rPr/>
      </w:pPr>
      <w:r>
        <w:br w:type="page"/>
      </w:r>
      <w:r>
        <w:rPr/>
        <w:t>Hodnotenie dopadov programu KVALITA za rok 2003 (ekonomické výsledky spoločností s prideleným finančným príspevkom pri zavádzaní systému manažérstva kvality v roku 2002)</w:t>
      </w:r>
    </w:p>
    <w:p>
      <w:pPr>
        <w:pStyle w:val="Normal"/>
        <w:jc w:val="both"/>
        <w:rPr/>
      </w:pPr>
      <w:r>
        <w:rPr/>
        <w:t>Hodnotené boli ekonomické výsledky 79 spoločností, ktorým bol pridelený finančný príspevok pri zavádzaní systému manažérstva kvality v roku 2002. Výsledky za rok 2003 boli porovnávané s výsledkami za rok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iahnutý obrat – posledný rok zaznamenal obrovský 33 % pokles oproti roku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daná hodnota - pokles oproti roku 2002 o 36 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stý zisk – spoločnosti dosiahli v roku 2003 skoro 4 – násobnú hodnotu čistého zisku oproti predchádzajúcemu roku, čo predstavuje 272 % nárast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ňová povinnosť – nárast o 44 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ort – nárast o 23 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racovníkov – nárast o 6 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my v kurzívach - v tis. S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ška dosiahnutého obra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 007 5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 001 4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da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 988 7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525 7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ška dosiahnutého čistého zis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7 8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51 3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ová povin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4 1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7 6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ška expor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71 3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31 3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pracovní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rPr/>
      </w:pPr>
      <w:r>
        <w:rPr/>
        <w:t>c) Výsledky súťaže „Vynikajúca podnikateľka roka“</w:t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BodyText2"/>
        <w:widowControl/>
        <w:tabs>
          <w:tab w:val="clear" w:pos="708"/>
          <w:tab w:val="left" w:pos="0" w:leader="none"/>
          <w:tab w:val="left" w:pos="567" w:leader="none"/>
        </w:tabs>
        <w:ind w:left="4245" w:hanging="4245"/>
        <w:rPr/>
      </w:pPr>
      <w:r>
        <w:rPr/>
        <w:t>Vynikajúca podnikateľka na rok 2004:</w:t>
        <w:tab/>
        <w:t>pani Juliána Sleziaková – Mlyn a pekáreň u Sleziakov, Krupina</w:t>
      </w:r>
    </w:p>
    <w:p>
      <w:pPr>
        <w:pStyle w:val="BodyText2"/>
        <w:widowControl/>
        <w:tabs>
          <w:tab w:val="clear" w:pos="708"/>
          <w:tab w:val="left" w:pos="0" w:leader="none"/>
          <w:tab w:val="left" w:pos="567" w:leader="none"/>
        </w:tabs>
        <w:ind w:left="4245" w:hanging="4245"/>
        <w:rPr/>
      </w:pPr>
      <w:r>
        <w:rPr/>
      </w:r>
    </w:p>
    <w:p>
      <w:pPr>
        <w:pStyle w:val="BodyText2"/>
        <w:widowControl/>
        <w:tabs>
          <w:tab w:val="clear" w:pos="708"/>
          <w:tab w:val="left" w:pos="0" w:leader="none"/>
          <w:tab w:val="left" w:pos="567" w:leader="none"/>
        </w:tabs>
        <w:ind w:left="4245" w:hanging="4245"/>
        <w:rPr/>
      </w:pPr>
      <w:r>
        <w:rPr/>
        <w:t>Začínajúca podnikateľka roka:</w:t>
        <w:tab/>
        <w:t>pani Jaroslava Vozárová  – Penzión Gitka, Vrútky</w:t>
      </w:r>
    </w:p>
    <w:p>
      <w:pPr>
        <w:pStyle w:val="BodyText2"/>
        <w:widowControl/>
        <w:tabs>
          <w:tab w:val="clear" w:pos="708"/>
          <w:tab w:val="left" w:pos="0" w:leader="none"/>
          <w:tab w:val="left" w:pos="567" w:leader="none"/>
        </w:tabs>
        <w:ind w:left="4245" w:hanging="4245"/>
        <w:rPr/>
      </w:pPr>
      <w:r>
        <w:rPr/>
      </w:r>
    </w:p>
    <w:p>
      <w:pPr>
        <w:pStyle w:val="BodyText2"/>
        <w:widowControl/>
        <w:tabs>
          <w:tab w:val="clear" w:pos="708"/>
          <w:tab w:val="left" w:pos="0" w:leader="none"/>
          <w:tab w:val="left" w:pos="567" w:leader="none"/>
        </w:tabs>
        <w:ind w:left="4245" w:hanging="4245"/>
        <w:rPr/>
      </w:pPr>
      <w:r>
        <w:rPr/>
        <w:t>Cena sympatie:</w:t>
        <w:tab/>
        <w:t>pani Carmen Kováčová – Galéria u sediaceho anjela, Kežmarok</w:t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PRÍLOHA č. </w:t>
      </w:r>
      <w:r>
        <w:rPr/>
        <w:t>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24"/>
        <w:gridCol w:w="1206"/>
        <w:gridCol w:w="976"/>
        <w:gridCol w:w="175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nenie plánu úloh členov Rady NPK SR k 15. 08.  2004 z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lovenskú energetickú agentú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. č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o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í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nen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námk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vyšovanie kvality života v najvšeobecnejšom zmysl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dborná gescia medzinárodných výstav a veľtrh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AQUATHERM Nit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KLIMATHERM Koš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RACIOENERGIA Bratisla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-6.2.0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-19.2.0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3.-3.4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ganizačná príprava a odborná gescia seminárov zameraných na zvyšovanie kvality v oblasti energetik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iebež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 15.8.04 celkovo 9 podujat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dborná gescia medzinárodnej konferencie o energetickej efektívnosti - ENEF 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-30.9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olupôsobenie pri implementácii smernice č. 2002/91/EC "O energetickej efektívnosti budov" do slovenskej legislatív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iebež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mplementácia smernice EÚ </w:t>
            </w:r>
            <w:r>
              <w:rPr>
                <w:bCs/>
                <w:iCs/>
                <w:szCs w:val="20"/>
              </w:rPr>
              <w:t>„O  podpore kombinovanej výroby na základe potreby využitia tepla na vnútornom trhu s energiou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iebež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Implementácia smernice EÚ " O energetickej efektívnosti u konečného spotrebiteľa a o energetických službách"</w:t>
            </w:r>
          </w:p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iebež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Rozvoj výnimočnosti slovenských organizácií a zvyšovanie ich konkurenčnej schopnost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jc w:val="both"/>
              <w:rPr>
                <w:szCs w:val="20"/>
              </w:rPr>
            </w:pPr>
            <w:r>
              <w:rPr>
                <w:szCs w:val="20"/>
              </w:rPr>
              <w:t>Implementácia štrukturálnych fondov - opatrenie 1.3 "Podpora podnikania, inovácií a aplikovaného výskumu" sektorového operačného programu Priemysel a služby. Opatrenie je smerované na štátnu pomoc resp. pomoc de minimis v nasledujúcich oblastia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odpora priemyselného výskumu a predsúťažného vývoj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odpora zavádzania systémov manažérstva kvalit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odpora ochrany priemyselných práv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odpora akreditácie a certifikáci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odpora implementovania technických noriem do výrobnej praxe a do služieb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iebež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>
                <w:szCs w:val="20"/>
              </w:rPr>
              <w:t xml:space="preserve">Odborná gescia seminárov v spolupráci s VUC na tému </w:t>
            </w:r>
            <w:r>
              <w:rPr>
                <w:rStyle w:val="StrongEmphasis"/>
                <w:b w:val="false"/>
                <w:szCs w:val="20"/>
              </w:rPr>
              <w:t>"Základné charakteristiky štátnych grantových schém v rámci Sektorového operačného programu Priemysel a služby (SOP PaS)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ďalších  20 seminárov v rôznych okresoch bolo uskutočnených v mesiacoch júl, augus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kreditácia Laboratória emisných meraní SE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both"/>
              <w:rPr>
                <w:szCs w:val="20"/>
              </w:rPr>
            </w:pPr>
            <w:r>
              <w:rPr>
                <w:szCs w:val="20"/>
              </w:rPr>
              <w:t>Gescia odborného semináru  "SOP PaS- Opatrenia 1.3 a 1.4" - konaného  v spolupráci s VÚC Nitra a Zväzom priemyselných výskumných a vývojových organizáci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Zvyšovanie povedomia kvality ako systémového prístupu a mediálna podpo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pagácia cieľov Národného programu kvality v časopise ENERG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iebež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jc w:val="both"/>
              <w:rPr>
                <w:szCs w:val="20"/>
              </w:rPr>
            </w:pPr>
            <w:r>
              <w:rPr>
                <w:szCs w:val="20"/>
              </w:rPr>
              <w:t>Odborná gescia a predsedníctvo v súťažiach organizovaných pri medzinárodných výstavách a veľtrhoch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Najlepší exponát veľtrhu AQUATHER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Najlepší exponát výstavy KLIMATHERM - cena predsedu Košického samosprávneho kraj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Zlatá plaketa veľtrhu RACIOENERGIA (cena GR SEA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-4.2.0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2.0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-31.2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Realizácia princípov Európskej charty kvality v podmienkach S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jc w:val="both"/>
              <w:rPr>
                <w:szCs w:val="20"/>
              </w:rPr>
            </w:pPr>
            <w:r>
              <w:rPr>
                <w:szCs w:val="20"/>
              </w:rPr>
              <w:t>Aktívna spolupráca s Radou NPK SR pri presadzovaní strategických cieľov a priorít NPK SR na roky 2004 - 200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iebež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Cs w:val="20"/>
              </w:rPr>
            </w:pPr>
            <w:r>
              <w:rPr>
                <w:szCs w:val="20"/>
              </w:rPr>
              <w:t>Spolupráca s UNMS, SUTN a SMU v rámci implementácie ŠF - pre opatrenie 1.3 SOP Pa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iebež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iCs/>
                <w:szCs w:val="20"/>
              </w:rPr>
              <w:t>Účasť v pracovnej skupine Energy Sta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iebež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Cs w:val="18"/>
        </w:rPr>
        <w:t>Poznámka:</w:t>
        <w:tab/>
      </w:r>
      <w:r>
        <w:rPr>
          <w:rFonts w:eastAsia="Wingdings 2" w:cs="Wingdings 2" w:ascii="Wingdings 2" w:hAnsi="Wingdings 2"/>
          <w:szCs w:val="18"/>
        </w:rPr>
        <w:t></w:t>
      </w:r>
      <w:r>
        <w:rPr>
          <w:szCs w:val="18"/>
        </w:rPr>
        <w:tab/>
        <w:t>- splnené</w:t>
      </w:r>
    </w:p>
    <w:p>
      <w:pPr>
        <w:pStyle w:val="Normal"/>
        <w:ind w:left="1416" w:hanging="0"/>
        <w:jc w:val="both"/>
        <w:rPr/>
      </w:pPr>
      <w:r>
        <w:rPr>
          <w:rFonts w:eastAsia="Wingdings 2" w:cs="Wingdings 2" w:ascii="Wingdings 2" w:hAnsi="Wingdings 2"/>
          <w:szCs w:val="18"/>
        </w:rPr>
        <w:t></w:t>
      </w:r>
      <w:r>
        <w:rPr>
          <w:szCs w:val="18"/>
        </w:rPr>
        <w:tab/>
        <w:t>- nesplnené</w:t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rPr/>
      </w:pPr>
      <w:r>
        <w:rPr/>
        <w:tab/>
        <w:tab/>
        <w:t>↔</w:t>
        <w:tab/>
        <w:t>- priebežne plnené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(WE)">
    <w:altName w:val="Times New Roman"/>
    <w:charset w:val="00"/>
    <w:family w:val="roman"/>
    <w:pitch w:val="variable"/>
  </w:font>
  <w:font w:name="NimbusSanDEE-ReguCon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left="624" w:hanging="340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bCs/>
      <w:color w:val="000000"/>
    </w:rPr>
  </w:style>
  <w:style w:type="paragraph" w:styleId="Zkladntext2">
    <w:name w:val="Základný text 2"/>
    <w:basedOn w:val="Normal"/>
    <w:qFormat/>
    <w:pPr>
      <w:spacing w:before="0" w:after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odyText2">
    <w:name w:val="Body Text 2"/>
    <w:basedOn w:val="Normal"/>
    <w:qFormat/>
    <w:pPr>
      <w:widowControl w:val="false"/>
      <w:ind w:left="567" w:hanging="567"/>
      <w:jc w:val="both"/>
    </w:pPr>
    <w:rPr>
      <w:rFonts w:ascii="Times New Roman (WE);Times New Roman" w:hAnsi="Times New Roman (WE);Times New Roman" w:cs="Times New Roman (WE)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1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57:00Z</dcterms:created>
  <dc:creator>celinakova</dc:creator>
  <dc:description/>
  <cp:keywords/>
  <dc:language>en-US</dc:language>
  <cp:lastModifiedBy>Pavol Ňuňuk</cp:lastModifiedBy>
  <dcterms:modified xsi:type="dcterms:W3CDTF">2004-11-24T18:57:00Z</dcterms:modified>
  <cp:revision>2</cp:revision>
  <dc:subject/>
  <dc:title>PRÍLOHA č</dc:title>
</cp:coreProperties>
</file>