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ligned"/>
        <w:spacing w:before="120" w:after="0"/>
        <w:rPr/>
      </w:pPr>
      <w:r>
        <w:rPr>
          <w:b/>
          <w:i/>
        </w:rPr>
        <w:t xml:space="preserve">Príloha č. 10 </w:t>
      </w:r>
    </w:p>
    <w:p>
      <w:pPr>
        <w:pStyle w:val="NormalAligned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Aligned"/>
        <w:spacing w:before="120" w:after="0"/>
        <w:rPr/>
      </w:pPr>
      <w:r>
        <w:rPr>
          <w:b/>
        </w:rPr>
        <w:t>KONVERTIBILNÉ ÚVERY –  PODPORA PREDZÁRODOČNÉHO FINANCOVANIA (PRE-SEED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A. Cieľ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>Poskytnúť finančnú pomoc formou konvertibilného úveru na malé projekty v predtrhovej etape vývoja novej technológie alebo produktu až do štádia prototypu. Hlavné kritériá sú úroveň technickej inovácie a dôležitosť riešeného problému, perspektíva uplatnenia na trhu a podnikateľský zámer. Konvertibilné úvery na podporu predzárodočného financovania financujú nové myšlienky, nie vylepšovanie existujúcich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/>
        </w:rPr>
        <w:t>B. Príjemca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>Mikropodnik (menej ako 10 zamestnancov) alebo malý podnik (menej ako 50 zamestnancov)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C. Účel investície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>Podporiť inovačné aktivity firiem a vývoj nových technológií a produktov. Konvertibilné úvery na podporu predzárodočného financovania budú udeľované v dvoch úrovniach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lang w:val="pt-BR"/>
        </w:rPr>
      </w:pPr>
      <w:r>
        <w:rPr>
          <w:u w:val="single"/>
        </w:rPr>
        <w:t>Mikroprojekty</w:t>
      </w:r>
      <w:r>
        <w:rPr/>
        <w:t xml:space="preserve"> – projekty maximálne do 12 mesiacov. Prijímateľ je firma do 10 zamestnancov. Výstupom je prototyp nového produktu alebo procesu. Konvertibilný úver vo výške 2 750 000 EU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lang w:val="pt-BR"/>
        </w:rPr>
      </w:pPr>
      <w:r>
        <w:rPr>
          <w:u w:val="single"/>
          <w:lang w:val="pl-PL"/>
        </w:rPr>
        <w:t>Výskumné projekty</w:t>
      </w:r>
      <w:r>
        <w:rPr>
          <w:lang w:val="pl-PL"/>
        </w:rPr>
        <w:t xml:space="preserve"> – projekty maximálne do 18 mesiacov. </w:t>
      </w:r>
      <w:r>
        <w:rPr>
          <w:lang w:val="pt-BR"/>
        </w:rPr>
        <w:t xml:space="preserve">Prijímateľ je firma do 50 zamestnancov. Výstupom je nový technický poznatok potrebný pre vývoj nového produktu alebo procesu. </w:t>
      </w:r>
      <w:r>
        <w:rPr/>
        <w:t>Konvertibilný úver</w:t>
      </w:r>
      <w:r>
        <w:rPr>
          <w:lang w:val="pt-BR"/>
        </w:rPr>
        <w:t xml:space="preserve"> vo výške max. 550 000 EUR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>D. Investori</w:t>
      </w:r>
    </w:p>
    <w:p>
      <w:pPr>
        <w:pStyle w:val="Normal"/>
        <w:spacing w:before="120" w:after="0"/>
        <w:ind w:hanging="0"/>
        <w:rPr/>
      </w:pPr>
      <w:r>
        <w:rPr/>
        <w:t>Vláda a eventuálne technologické spoločnosti alebo inštitúcie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spacing w:before="120" w:after="120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ysozarkami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Aligned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firstLine="709"/>
    </w:pPr>
    <w:rPr/>
  </w:style>
  <w:style w:type="paragraph" w:styleId="NormalAligned">
    <w:name w:val="NormalAligned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0:00Z</dcterms:created>
  <dc:creator>sjankovic</dc:creator>
  <dc:description/>
  <dc:language>en-US</dc:language>
  <cp:lastModifiedBy>sjankovic</cp:lastModifiedBy>
  <dcterms:modified xsi:type="dcterms:W3CDTF">2006-09-13T06:32:00Z</dcterms:modified>
  <cp:revision>22</cp:revision>
  <dc:subject/>
  <dc:title>Príloha č</dc:title>
</cp:coreProperties>
</file>