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134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OKOVANIA O PRISTÚPE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BULHARSKA A RUMUNSKA</w:t>
            </w:r>
          </w:p>
          <w:p>
            <w:pPr>
              <w:pStyle w:val="EntRefer"/>
              <w:spacing w:lineRule="auto" w:line="360"/>
              <w:jc w:val="center"/>
              <w:rPr/>
            </w:pPr>
            <w:r>
              <w:rPr/>
              <w:t>K EURÓPSKEJ ÚNII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ntRefer"/>
              <w:rPr/>
            </w:pPr>
            <w:r>
              <w:rPr/>
              <w:t xml:space="preserve">V Bruseli </w:t>
            </w:r>
            <w:bookmarkStart w:id="0" w:name="Date"/>
            <w:bookmarkEnd w:id="0"/>
            <w:r>
              <w:rPr/>
              <w:t>31. marca 2005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1" w:name="Cote"/>
            <w:bookmarkEnd w:id="1"/>
            <w:r>
              <w:rPr/>
              <w:t>AA 2/2/05</w:t>
            </w:r>
          </w:p>
          <w:p>
            <w:pPr>
              <w:pStyle w:val="EntRefer"/>
              <w:rPr/>
            </w:pPr>
            <w:bookmarkStart w:id="2" w:name="CoteRev"/>
            <w:bookmarkEnd w:id="2"/>
            <w:r>
              <w:rPr/>
              <w:t>REV 2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  <w:bCs/>
        </w:rPr>
        <w:t>ZMLUVA O PRISTÚPENÍ:</w:t>
      </w:r>
      <w:r>
        <w:rPr>
          <w:b/>
        </w:rPr>
        <w:t xml:space="preserve"> </w:t>
      </w:r>
      <w:bookmarkStart w:id="3" w:name="Treaty1"/>
      <w:r>
        <w:rPr>
          <w:b/>
          <w:u w:val="single"/>
        </w:rPr>
        <w:t xml:space="preserve">ZMLUVA </w:t>
      </w:r>
      <w:bookmarkEnd w:id="3"/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4" w:name="Title"/>
      <w:bookmarkEnd w:id="4"/>
      <w:r>
        <w:rPr/>
        <w:t>NÁVRHY LEGISLATÍVNYCH AKTOV A INÝCH PRÁVNYCH AKTOV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  <w:t xml:space="preserve">Delegáciám v prílohe zasielame návrh Zmluvy o pristúpení Bulharska a Rumunska k Európskej únii: </w:t>
      </w:r>
      <w:bookmarkStart w:id="5" w:name="Treaty2"/>
      <w:r>
        <w:rPr>
          <w:b/>
          <w:u w:val="single"/>
        </w:rPr>
        <w:t>ZMLUVA</w:t>
      </w:r>
      <w:bookmarkEnd w:id="5"/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35" w:leader="none"/>
          <w:tab w:val="left" w:pos="5670" w:leader="none"/>
        </w:tabs>
        <w:spacing w:lineRule="auto" w:line="240"/>
        <w:outlineLvl w:val="0"/>
        <w:rPr/>
      </w:pPr>
      <w:r>
        <w:rPr>
          <w:i/>
          <w:iCs/>
        </w:rPr>
        <w:t>Zdrojové dokumenty:</w:t>
      </w:r>
      <w:r>
        <w:rPr>
          <w:i/>
        </w:rPr>
        <w:t xml:space="preserve"> </w:t>
        <w:tab/>
        <w:t>MD 169/10/04 REV 10</w:t>
        <w:tab/>
        <w:t>(AC 169/1/05 REV 1)</w:t>
      </w:r>
    </w:p>
    <w:p>
      <w:pPr>
        <w:pStyle w:val="Normal"/>
        <w:rPr>
          <w:i/>
          <w:i/>
          <w:lang w:val="pl-PL" w:eastAsia="fr-BE"/>
        </w:rPr>
      </w:pPr>
      <w:r>
        <w:rPr>
          <w:i/>
          <w:lang w:val="pl-PL" w:eastAsia="fr-BE"/>
        </w:rPr>
      </w:r>
    </w:p>
    <w:p>
      <w:pPr>
        <w:pStyle w:val="Normal"/>
        <w:rPr>
          <w:lang w:val="pl-PL" w:eastAsia="fr-BE"/>
        </w:rPr>
      </w:pPr>
      <w:r>
        <w:rPr>
          <w:lang w:val="pl-PL" w:eastAsia="fr-BE"/>
        </w:rPr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69/10/04 REV 10</w:t>
      </w:r>
    </w:p>
    <w:p>
      <w:pPr>
        <w:pStyle w:val="AddReference"/>
        <w:rPr/>
      </w:pPr>
      <w:r>
        <w:rPr/>
        <w:t>(AC 169/1/05 REV 1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MLUV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EDZI</w:t>
      </w:r>
    </w:p>
    <w:p>
      <w:pPr>
        <w:pStyle w:val="Normal"/>
        <w:jc w:val="center"/>
        <w:rPr/>
      </w:pPr>
      <w:r>
        <w:rPr/>
        <w:t>BELGICKÝM KRÁĽOVSTVOM, ČESKOU REPUBLIKOU,</w:t>
      </w:r>
    </w:p>
    <w:p>
      <w:pPr>
        <w:pStyle w:val="Normal"/>
        <w:jc w:val="center"/>
        <w:rPr/>
      </w:pPr>
      <w:r>
        <w:rPr/>
        <w:t>DÁNSKYM KRÁĽOVSTVOM, SPOLKOVOU REPUBLIKOU NEMECKO,</w:t>
      </w:r>
    </w:p>
    <w:p>
      <w:pPr>
        <w:pStyle w:val="Normal"/>
        <w:jc w:val="center"/>
        <w:rPr/>
      </w:pPr>
      <w:r>
        <w:rPr/>
        <w:t>ESTÓNSKOU REPUBLIKOU, HELÉNSKOU REPUBLIKOU,</w:t>
      </w:r>
    </w:p>
    <w:p>
      <w:pPr>
        <w:pStyle w:val="Normal"/>
        <w:jc w:val="center"/>
        <w:rPr/>
      </w:pPr>
      <w:r>
        <w:rPr/>
        <w:t xml:space="preserve">ŠPANIELSKYM KRÁĽOVSTVOM, FRANCÚZSKOU REPUBLIKOU, ÍRSKOM, </w:t>
      </w:r>
    </w:p>
    <w:p>
      <w:pPr>
        <w:pStyle w:val="Normal"/>
        <w:jc w:val="center"/>
        <w:rPr/>
      </w:pPr>
      <w:r>
        <w:rPr/>
        <w:t xml:space="preserve">TALIANSKOU REPUBLIKOU, CYPERSKOU REPUBLIKOU, </w:t>
      </w:r>
    </w:p>
    <w:p>
      <w:pPr>
        <w:pStyle w:val="Normal"/>
        <w:jc w:val="center"/>
        <w:rPr/>
      </w:pPr>
      <w:r>
        <w:rPr/>
        <w:t xml:space="preserve">LOTYŠSKOU REPUBLIKOU, LITOVSKOU REPUBLIKOU, </w:t>
      </w:r>
    </w:p>
    <w:p>
      <w:pPr>
        <w:pStyle w:val="Normal"/>
        <w:jc w:val="center"/>
        <w:rPr/>
      </w:pPr>
      <w:r>
        <w:rPr/>
        <w:t>LUXEMBURSKÝM VEĽKOVOJVODSTVOM, MAĎARSKOU REPUBLIKOU,</w:t>
      </w:r>
    </w:p>
    <w:p>
      <w:pPr>
        <w:pStyle w:val="Normal"/>
        <w:jc w:val="center"/>
        <w:rPr/>
      </w:pPr>
      <w:r>
        <w:rPr/>
        <w:t>MALTSKOU REPUBLIKOU, HOLANDSKÝM KRÁĽOVSTVOM,</w:t>
      </w:r>
    </w:p>
    <w:p>
      <w:pPr>
        <w:pStyle w:val="Normal"/>
        <w:jc w:val="center"/>
        <w:rPr/>
      </w:pPr>
      <w:r>
        <w:rPr/>
        <w:t xml:space="preserve">RAKÚSKOU REPUBLIKOU, POĽSKOU REPUBLIKOU, </w:t>
      </w:r>
    </w:p>
    <w:p>
      <w:pPr>
        <w:pStyle w:val="Normal"/>
        <w:jc w:val="center"/>
        <w:rPr/>
      </w:pPr>
      <w:r>
        <w:rPr/>
        <w:t xml:space="preserve">PORTUGALSKOU REPUBLIKOU, SLOVINSKOU REPUBLIKOU, </w:t>
      </w:r>
    </w:p>
    <w:p>
      <w:pPr>
        <w:pStyle w:val="Normal"/>
        <w:jc w:val="center"/>
        <w:rPr/>
      </w:pPr>
      <w:r>
        <w:rPr/>
        <w:t xml:space="preserve">SLOVENSKOU REPUBLIKOU, FÍNSKOU REPUBLIKOU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ŠVÉDSKYM KRÁĽOVSTVOM, </w:t>
      </w:r>
    </w:p>
    <w:p>
      <w:pPr>
        <w:pStyle w:val="Normal"/>
        <w:jc w:val="center"/>
        <w:rPr/>
      </w:pPr>
      <w:r>
        <w:rPr/>
        <w:t>SPOJENÝM KRÁĽOVSTVOM VEĽKEJ BRITÁNIE A SEVERNÉHO ÍRSKA,</w:t>
      </w:r>
    </w:p>
    <w:p>
      <w:pPr>
        <w:pStyle w:val="Normal"/>
        <w:jc w:val="center"/>
        <w:rPr/>
      </w:pPr>
      <w:r>
        <w:rPr/>
        <w:t>(ČLENSKÉ ŠTÁTY EURÓPSKEJ Ú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</w:t>
      </w:r>
    </w:p>
    <w:p>
      <w:pPr>
        <w:pStyle w:val="Normal"/>
        <w:ind w:left="1440" w:hanging="1440"/>
        <w:jc w:val="center"/>
        <w:rPr/>
      </w:pPr>
      <w:r>
        <w:rPr/>
        <w:t xml:space="preserve">BULHARSKOU REPUBLIKOU </w:t>
      </w:r>
      <w:r>
        <w:rPr>
          <w:bCs/>
        </w:rPr>
        <w:t>A</w:t>
      </w:r>
      <w:r>
        <w:rPr/>
        <w:t xml:space="preserve"> RUMUNSK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PRISTÚPENÍ BULHARSKEJ REPUBLIKY</w:t>
      </w:r>
    </w:p>
    <w:p>
      <w:pPr>
        <w:pStyle w:val="Normal"/>
        <w:jc w:val="center"/>
        <w:rPr/>
      </w:pPr>
      <w:r>
        <w:rPr/>
        <w:t>A RUMUNSKA K EURÓPSKEJ ÚN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69/10/04 REV 10</w:t>
      </w:r>
    </w:p>
    <w:p>
      <w:pPr>
        <w:pStyle w:val="AddReference"/>
        <w:rPr/>
      </w:pPr>
      <w:r>
        <w:rPr/>
        <w:t>(AC 169/1/05 REV 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>
          <w:caps/>
        </w:rPr>
        <w:t>JEHO VELIČENSTVO KRÁĽ BELGIČANOV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VLÁDA BULHARSKEJ REPUBLIKY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PREZIDENT ČESKEJ REPUBLIKY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JEJ VELIČENSTVO KRÁĽOVNÁ DÁNSKA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PREZIDENT Spolkovej republiky NemeckO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PREZIDENT ESTÓNSKEJ REPUBLIKY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PREZIDENT HELÉNSKEJ republiky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JEHO VELIČENSTVO KRÁĽ ŠPANIELSKA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PREZIDENT FRANCÚZSKEJ republiky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PREZIDENTKA Írska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PREZIDENT TALIANSKEJ republiky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PREZIDENT CYPERSKEJ REPUBLIKY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PREZIDENTKA LOTYŠSKEJ REPUBLIKY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PREZIDENT LITOVSKEJ REPUBLIKY,</w:t>
      </w:r>
      <w:r>
        <w:br w:type="page"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AddReference"/>
        <w:rPr/>
      </w:pPr>
      <w:r>
        <w:rPr/>
        <w:t>MD 169/10/04 REV 10</w:t>
      </w:r>
    </w:p>
    <w:p>
      <w:pPr>
        <w:pStyle w:val="AddReference"/>
        <w:rPr/>
      </w:pPr>
      <w:r>
        <w:rPr/>
        <w:t>(AC 169/1/05 REV 1)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JEHO KRÁĽOVSKá VÝSOSť VEĽKOVOJVODA LUXEMBURSKa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PREZIDENT MAďARSKEJ REPUBLIKY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PREZIDENT MALTY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JEJ VELIČENSTVO KRÁĽOVNá HOLANDSKA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spolkový PREZIDENT RAKÚSKEJ republiky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PREZIDENT POĽSKEJ REPUBLIKY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PREZIDENT PORTUGALSKEJ republiky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PREZIDENT RUMUNSKA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>PREZIDENT SLOVINSKEJ REPUBLIKY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PREZIDENT SLOVENSKEJ REPUBLIKY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FÍNSKEJ republiky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VLÁDA ŠVÉDSKeho kráľovstva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JEJ VELIČENSTVO KRÁĽOVNá Spojeného kráľovstva Veľkej Británie a Severného Írska,</w:t>
      </w:r>
      <w:r>
        <w:br w:type="page"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AddReference"/>
        <w:rPr/>
      </w:pPr>
      <w:r>
        <w:rPr/>
        <w:t>MD 169/10/04 REV 10</w:t>
      </w:r>
    </w:p>
    <w:p>
      <w:pPr>
        <w:pStyle w:val="AddReference"/>
        <w:rPr/>
      </w:pPr>
      <w:r>
        <w:rPr/>
        <w:t>(AC 169/1/05 REV 1)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JEDNOTENÍ vo svojej snahe dosiahnuť ciele Európskej úni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DHODLANÍ pokračovať v procese vytvárania stále užšieho zjednotenia medzi národmi Európy na  základoch už položený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ÚC DO ÚVAHY, že článok I-58 </w:t>
      </w:r>
      <w:r>
        <w:rPr>
          <w:b/>
        </w:rPr>
        <w:t>Zmluvy o Ústave pre Európu</w:t>
      </w:r>
      <w:r>
        <w:rPr/>
        <w:t>, rovnako ako článok 49 Zmluvy o Európskej únii, umožňuje európskym štátom stať sa členmi Ú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ÚC DO ÚVAHY, že Bulharská republika a Rumunsko požiadali o členstvo v Úni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ÚC DO ÚVAHY, že Rada sa po doručení stanoviska Komisie a súhlasu Európskeho parlamentu vyslovila v prospech prijatia týchto štátov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ÚC DO ÚVAHY, že v čase podpisu tejto zmluvy bola Zmluva o Ústave pre Európu podpísaná ale nie ešte ratifikovaná všetkými členskými štátmi Únie a že Bulharská republika a Rumunsko vstúpia do Európskej únie </w:t>
      </w:r>
      <w:r>
        <w:rPr>
          <w:b/>
        </w:rPr>
        <w:t xml:space="preserve">v podobe akú bude mať </w:t>
      </w:r>
      <w:r>
        <w:rPr/>
        <w:t>k 1. januáru 200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DOHODLI na podmienkach a spôsobe prijatia a na tento účel určili za svojich splnomocnených zástupco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69/10/04 REV 10</w:t>
      </w:r>
    </w:p>
    <w:p>
      <w:pPr>
        <w:pStyle w:val="AddReference"/>
        <w:rPr/>
      </w:pPr>
      <w:r>
        <w:rPr/>
        <w:t>(AC 169/1/05 REV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>
          <w:caps/>
        </w:rPr>
        <w:t>JEHO VELIČENSTVO KRÁĽ BELGIČANOV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Style w:val="DontTranslate"/>
        </w:rPr>
        <w:t>[List signatories]</w:t>
      </w:r>
    </w:p>
    <w:p>
      <w:pPr>
        <w:pStyle w:val="Normal"/>
        <w:jc w:val="both"/>
        <w:rPr>
          <w:rStyle w:val="DontTranslat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>
          <w:caps/>
        </w:rPr>
        <w:t>VlÁDA bULHARSKEJ REPUBLIKY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Style w:val="DontTranslate"/>
        </w:rPr>
        <w:t>[List signatories]</w:t>
      </w:r>
    </w:p>
    <w:p>
      <w:pPr>
        <w:pStyle w:val="Normal"/>
        <w:jc w:val="both"/>
        <w:rPr>
          <w:rStyle w:val="DontTranslat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69/10/04 REV 10</w:t>
      </w:r>
    </w:p>
    <w:p>
      <w:pPr>
        <w:pStyle w:val="AddReference"/>
        <w:rPr/>
      </w:pPr>
      <w:r>
        <w:rPr/>
        <w:t>(AC 169/1/05 REV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>
          <w:caps/>
        </w:rPr>
        <w:t>PREZIDENT ČESKEJ REPUBLIKY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Style w:val="DontTranslate"/>
        </w:rPr>
        <w:t>[List signatories]</w:t>
      </w:r>
    </w:p>
    <w:p>
      <w:pPr>
        <w:pStyle w:val="Normal"/>
        <w:jc w:val="both"/>
        <w:rPr>
          <w:rStyle w:val="DontTranslat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>
          <w:caps/>
        </w:rPr>
        <w:t>JEJ VELIČENSTVO KRÁĽOVNá DÁNSKA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Style w:val="DontTranslate"/>
        </w:rPr>
        <w:t>[List signatories]</w:t>
      </w:r>
    </w:p>
    <w:p>
      <w:pPr>
        <w:pStyle w:val="Normal"/>
        <w:jc w:val="both"/>
        <w:rPr>
          <w:rStyle w:val="DontTranslat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>
          <w:caps/>
        </w:rPr>
        <w:t>PREZIDENT Spolkovej republiky NemeckO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Style w:val="DontTranslate"/>
        </w:rPr>
        <w:t>[List signatories]</w:t>
      </w:r>
    </w:p>
    <w:p>
      <w:pPr>
        <w:pStyle w:val="Normal"/>
        <w:jc w:val="both"/>
        <w:rPr>
          <w:rStyle w:val="DontTranslat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69/10/04 REV 10</w:t>
      </w:r>
    </w:p>
    <w:p>
      <w:pPr>
        <w:pStyle w:val="AddReference"/>
        <w:rPr/>
      </w:pPr>
      <w:r>
        <w:rPr/>
        <w:t>(AC 169/1/05 REV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>
          <w:caps/>
        </w:rPr>
        <w:t>PREZIDENT ESTÓNSKEJ REPUBLIKY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Style w:val="DontTranslate"/>
        </w:rPr>
        <w:t>[List signatories]</w:t>
      </w:r>
    </w:p>
    <w:p>
      <w:pPr>
        <w:pStyle w:val="Normal"/>
        <w:jc w:val="both"/>
        <w:rPr>
          <w:rStyle w:val="DontTranslat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>
          <w:caps/>
        </w:rPr>
        <w:t>PREZIDENT HELÉNSKEJ republiky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Style w:val="DontTranslate"/>
        </w:rPr>
        <w:t>[List signatories]</w:t>
      </w:r>
    </w:p>
    <w:p>
      <w:pPr>
        <w:pStyle w:val="Normal"/>
        <w:jc w:val="both"/>
        <w:rPr>
          <w:rStyle w:val="DontTranslat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>
          <w:caps/>
        </w:rPr>
        <w:t>JEHO VELIČENSTVO KRÁĽ ŠPANIELSKA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Style w:val="DontTranslate"/>
        </w:rPr>
        <w:t>[List signatories]</w:t>
      </w:r>
    </w:p>
    <w:p>
      <w:pPr>
        <w:pStyle w:val="Normal"/>
        <w:jc w:val="both"/>
        <w:rPr>
          <w:rStyle w:val="DontTranslat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69/10/04 REV 10</w:t>
      </w:r>
    </w:p>
    <w:p>
      <w:pPr>
        <w:pStyle w:val="AddReference"/>
        <w:rPr/>
      </w:pPr>
      <w:r>
        <w:rPr/>
        <w:t>(AC 169/1/05 REV 1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aps/>
        </w:rPr>
        <w:t>PREZIDENT FRANCÚZSKEJ republiky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Style w:val="DontTranslate"/>
        </w:rPr>
        <w:t>[List signatories]</w:t>
      </w:r>
    </w:p>
    <w:p>
      <w:pPr>
        <w:pStyle w:val="Normal"/>
        <w:jc w:val="both"/>
        <w:rPr>
          <w:rStyle w:val="DontTranslat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>
          <w:caps/>
        </w:rPr>
        <w:t>PREZIDENTKA Írska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Style w:val="DontTranslate"/>
        </w:rPr>
        <w:t>[List signatories]</w:t>
      </w:r>
    </w:p>
    <w:p>
      <w:pPr>
        <w:pStyle w:val="Normal"/>
        <w:jc w:val="both"/>
        <w:rPr>
          <w:rStyle w:val="DontTranslat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>
          <w:caps/>
        </w:rPr>
        <w:t>PREZIDENT TALIANSKEJ republiky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Style w:val="DontTranslate"/>
        </w:rPr>
        <w:t>[List signatories]</w:t>
      </w:r>
    </w:p>
    <w:p>
      <w:pPr>
        <w:pStyle w:val="Normal"/>
        <w:jc w:val="both"/>
        <w:rPr>
          <w:rStyle w:val="DontTranslat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69/10/04 REV 10</w:t>
      </w:r>
    </w:p>
    <w:p>
      <w:pPr>
        <w:pStyle w:val="AddReference"/>
        <w:rPr/>
      </w:pPr>
      <w:r>
        <w:rPr/>
        <w:t>(AC 169/1/05 REV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>
          <w:caps/>
        </w:rPr>
        <w:t>PREZIDENT CYPERSKEJ REPUBLIKY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Style w:val="DontTranslate"/>
        </w:rPr>
        <w:t>[List signatories]</w:t>
      </w:r>
    </w:p>
    <w:p>
      <w:pPr>
        <w:pStyle w:val="Normal"/>
        <w:jc w:val="both"/>
        <w:rPr>
          <w:rStyle w:val="DontTranslat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>
          <w:caps/>
        </w:rPr>
        <w:t>PREZIDENTKA LOTYŠSKEJ REPUBLIKY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Style w:val="DontTranslate"/>
        </w:rPr>
        <w:t>[List signatories]</w:t>
      </w:r>
    </w:p>
    <w:p>
      <w:pPr>
        <w:pStyle w:val="Normal"/>
        <w:jc w:val="both"/>
        <w:rPr>
          <w:rStyle w:val="DontTranslat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>
          <w:caps/>
        </w:rPr>
        <w:t>PREZIDENT LITOVSKEJ REPUBLIKY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Style w:val="DontTranslate"/>
        </w:rPr>
        <w:t>[List signatories]</w:t>
      </w:r>
    </w:p>
    <w:p>
      <w:pPr>
        <w:pStyle w:val="Normal"/>
        <w:jc w:val="both"/>
        <w:rPr>
          <w:rStyle w:val="DontTranslat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69/10/04 REV 10</w:t>
      </w:r>
    </w:p>
    <w:p>
      <w:pPr>
        <w:pStyle w:val="AddReference"/>
        <w:rPr/>
      </w:pPr>
      <w:r>
        <w:rPr/>
        <w:t>(AC 169/1/05 REV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>
          <w:caps/>
        </w:rPr>
        <w:t>JEHO KRÁĽOVSKá VÝSOSť VEĽKOVOJVODA LUXEMBURSKa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Style w:val="DontTranslate"/>
        </w:rPr>
        <w:t>[List signatories]</w:t>
      </w:r>
    </w:p>
    <w:p>
      <w:pPr>
        <w:pStyle w:val="Normal"/>
        <w:jc w:val="both"/>
        <w:rPr>
          <w:rStyle w:val="DontTranslat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>
          <w:caps/>
        </w:rPr>
        <w:t>PREZIDENT MAďARSKEJ REPUBLIKY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Style w:val="DontTranslate"/>
        </w:rPr>
        <w:t>[List signatories]</w:t>
      </w:r>
    </w:p>
    <w:p>
      <w:pPr>
        <w:pStyle w:val="Normal"/>
        <w:jc w:val="both"/>
        <w:rPr>
          <w:rStyle w:val="DontTranslat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>
          <w:caps/>
        </w:rPr>
        <w:t>PREZIDENT MALTY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Style w:val="DontTranslate"/>
        </w:rPr>
        <w:t>[List signatories]</w:t>
      </w:r>
    </w:p>
    <w:p>
      <w:pPr>
        <w:pStyle w:val="Normal"/>
        <w:jc w:val="both"/>
        <w:rPr>
          <w:rStyle w:val="DontTranslat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69/10/04 REV 10</w:t>
      </w:r>
    </w:p>
    <w:p>
      <w:pPr>
        <w:pStyle w:val="AddReference"/>
        <w:rPr/>
      </w:pPr>
      <w:r>
        <w:rPr/>
        <w:t>(AC 169/1/05 REV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>
          <w:caps/>
        </w:rPr>
        <w:t>JEJ VELIČENSTVO KRÁĽOVNá HOLANDSKA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Style w:val="DontTranslate"/>
        </w:rPr>
        <w:t>[List signatories]</w:t>
      </w:r>
    </w:p>
    <w:p>
      <w:pPr>
        <w:pStyle w:val="Normal"/>
        <w:jc w:val="both"/>
        <w:rPr>
          <w:rStyle w:val="DontTranslat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>
          <w:caps/>
        </w:rPr>
        <w:t>spolkový PREZIDENT RAKÚSKEJ republiky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Style w:val="DontTranslate"/>
        </w:rPr>
        <w:t>[List signatories]</w:t>
      </w:r>
    </w:p>
    <w:p>
      <w:pPr>
        <w:pStyle w:val="Normal"/>
        <w:jc w:val="both"/>
        <w:rPr>
          <w:rStyle w:val="DontTranslat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>
          <w:caps/>
        </w:rPr>
        <w:t>PREZIDENT POĽSKEJ REPUBLIKY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Style w:val="DontTranslate"/>
        </w:rPr>
        <w:t>[List signatories]</w:t>
      </w:r>
    </w:p>
    <w:p>
      <w:pPr>
        <w:pStyle w:val="Normal"/>
        <w:jc w:val="both"/>
        <w:rPr>
          <w:rStyle w:val="DontTranslat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69/10/04 REV 10</w:t>
      </w:r>
    </w:p>
    <w:p>
      <w:pPr>
        <w:pStyle w:val="AddReference"/>
        <w:rPr/>
      </w:pPr>
      <w:r>
        <w:rPr/>
        <w:t>(AC 169/1/05 REV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>
          <w:caps/>
        </w:rPr>
        <w:t>PREZIDENT PORTUGALSKEJ republiky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Style w:val="DontTranslate"/>
        </w:rPr>
        <w:t>[List signatories]</w:t>
      </w:r>
    </w:p>
    <w:p>
      <w:pPr>
        <w:pStyle w:val="Normal"/>
        <w:jc w:val="both"/>
        <w:rPr>
          <w:rStyle w:val="DontTranslat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>
          <w:caps/>
        </w:rPr>
        <w:t>PREZIDENT rUMUNSKA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Style w:val="DontTranslate"/>
        </w:rPr>
        <w:t>[List signatories]</w:t>
      </w:r>
    </w:p>
    <w:p>
      <w:pPr>
        <w:pStyle w:val="Normal"/>
        <w:jc w:val="both"/>
        <w:rPr>
          <w:rStyle w:val="DontTranslat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69/10/04 REV 10</w:t>
      </w:r>
    </w:p>
    <w:p>
      <w:pPr>
        <w:pStyle w:val="AddReference"/>
        <w:rPr/>
      </w:pPr>
      <w:r>
        <w:rPr/>
        <w:t>(AC 169/1/05 REV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>
          <w:caps/>
        </w:rPr>
        <w:t>PREZIDENT SLOVINSKEJ REPUBLIKY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Style w:val="DontTranslate"/>
        </w:rPr>
        <w:t>[List signatories]</w:t>
      </w:r>
    </w:p>
    <w:p>
      <w:pPr>
        <w:pStyle w:val="Normal"/>
        <w:jc w:val="both"/>
        <w:rPr>
          <w:rStyle w:val="DontTranslat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>
          <w:caps/>
        </w:rPr>
        <w:t>PREZIDENT SLOVENSKEJ REPUBLIKY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Style w:val="DontTranslate"/>
        </w:rPr>
        <w:t>[List signatories]</w:t>
      </w:r>
    </w:p>
    <w:p>
      <w:pPr>
        <w:pStyle w:val="Normal"/>
        <w:jc w:val="both"/>
        <w:rPr>
          <w:rStyle w:val="DontTranslat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69/10/04 REV 10</w:t>
      </w:r>
    </w:p>
    <w:p>
      <w:pPr>
        <w:pStyle w:val="AddReference"/>
        <w:rPr/>
      </w:pPr>
      <w:r>
        <w:rPr/>
        <w:t>(AC 169/1/05 REV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>
          <w:caps/>
        </w:rPr>
        <w:t>PREZIDENTKA FÍNSKEJ republiky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Style w:val="DontTranslate"/>
        </w:rPr>
        <w:t>[List signatories]</w:t>
      </w:r>
    </w:p>
    <w:p>
      <w:pPr>
        <w:pStyle w:val="Normal"/>
        <w:jc w:val="both"/>
        <w:rPr>
          <w:rStyle w:val="DontTranslat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>
          <w:caps/>
        </w:rPr>
        <w:t>VLáDA Švédskeho kráľovstva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Style w:val="DontTranslate"/>
        </w:rPr>
        <w:t>[List signatories]</w:t>
      </w:r>
    </w:p>
    <w:p>
      <w:pPr>
        <w:pStyle w:val="Normal"/>
        <w:jc w:val="both"/>
        <w:rPr>
          <w:rStyle w:val="DontTranslat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JEJ VELIČENSTVO KRÁĽOVNá Spojeného kráľovstva Veľkej Británie a Severného Írska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Style w:val="DontTranslate"/>
        </w:rPr>
        <w:t>[List signatories]</w:t>
      </w:r>
    </w:p>
    <w:p>
      <w:pPr>
        <w:pStyle w:val="Normal"/>
        <w:jc w:val="both"/>
        <w:rPr>
          <w:rStyle w:val="DontTranslat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69/10/04 REV 10</w:t>
      </w:r>
    </w:p>
    <w:p>
      <w:pPr>
        <w:pStyle w:val="AddReference"/>
        <w:rPr/>
      </w:pPr>
      <w:r>
        <w:rPr/>
        <w:t>(AC 169/1/05 REV 1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TORÍ po výmene plných mocí, formálne uznaných za správne a náležité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A DOHODLI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Článok 1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1.</w:t>
        <w:tab/>
        <w:t>Bulharská republika a Rumunsko sa týmto stávajú členmi Európskej ú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Bulharská republika a Rumunsko sa stávajú zmluvnými stranami Zmluvy o Ústave pre Európu a Zmluvy o založení Európskeho spoločenstva pre atómovú energiu v znení neskorších zmien a dopln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Podmienky a spôsob prijatia sú uvedené v </w:t>
      </w:r>
      <w:r>
        <w:rPr>
          <w:bCs/>
        </w:rPr>
        <w:t>p</w:t>
      </w:r>
      <w:r>
        <w:rPr/>
        <w:t xml:space="preserve">rotokole, ktorý je pripojený k tejto zmluve. Ustanovenia </w:t>
      </w:r>
      <w:r>
        <w:rPr>
          <w:bCs/>
        </w:rPr>
        <w:t>uvedeného p</w:t>
      </w:r>
      <w:r>
        <w:rPr/>
        <w:t>rotokolu tvoria neoddeliteľnú súčasť tejto zmluvy.</w:t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Protokol vrátane jeho príloh a dodatkov je pripojený k Zmluve o Ústave pre Európu a k Zmluve o založení Európskeho spoločenstva pre atómovú energiu a jeho ustanovenia tvoria neoddeliteľnú súčasť </w:t>
      </w:r>
      <w:r>
        <w:rPr>
          <w:bCs/>
        </w:rPr>
        <w:t xml:space="preserve">uvedených </w:t>
      </w:r>
      <w:r>
        <w:rPr/>
        <w:t>zmlúv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69/10/04 REV 10</w:t>
      </w:r>
    </w:p>
    <w:p>
      <w:pPr>
        <w:pStyle w:val="AddReference"/>
        <w:rPr/>
      </w:pPr>
      <w:r>
        <w:rPr/>
        <w:t>(AC 169/1/05 REV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ČLÁNOK 2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1.</w:t>
        <w:tab/>
        <w:t>V prípade</w:t>
      </w:r>
      <w:r>
        <w:rPr>
          <w:bCs/>
        </w:rPr>
        <w:t>,</w:t>
      </w:r>
      <w:r>
        <w:rPr/>
        <w:t xml:space="preserve"> ak Zmluva o Ústave pre Európu nebude platná v deň pristúpenia, Bulharská republika a Rumunsko sa stanú zmluvnými stranami zmlúv, na ktorých je založená Únia v </w:t>
      </w:r>
      <w:r>
        <w:rPr>
          <w:bCs/>
        </w:rPr>
        <w:t xml:space="preserve">znení </w:t>
      </w:r>
      <w:r>
        <w:rPr/>
        <w:t>neskorších zmien a dopln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akomto prípade sa článok 1 ods. 2 až 4 stane uplatniteľný odo dňa nadobudnutia platnosti Zmluvy o Ústave pre Euró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Podmienky prijatia a úpravy zmlúv, na ktorých je založená Únia, nevyhnutné so zreteľom na toto prijatie a ktoré sa budú uplatňovať odo dňa pristúpenia do nadobudnutia platnosti Zmluvy o Ústave pre Európu, sú stanovené v akte, ktorý je pripojený k tejto zmluve. Ustanovenia </w:t>
      </w:r>
      <w:r>
        <w:rPr>
          <w:bCs/>
        </w:rPr>
        <w:t xml:space="preserve">uvedeného </w:t>
      </w:r>
      <w:r>
        <w:rPr/>
        <w:t>aktu tvoria neoddeliteľnú súčasť tejto zmluv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69/10/04 REV 10</w:t>
      </w:r>
    </w:p>
    <w:p>
      <w:pPr>
        <w:pStyle w:val="AddReference"/>
        <w:rPr/>
      </w:pPr>
      <w:r>
        <w:rPr/>
        <w:t>(AC 169/1/05 REV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V prípade, ak Zmluva o Ústave pre Európu nadobudne platnosť po pristúpení, </w:t>
      </w:r>
      <w:r>
        <w:rPr>
          <w:bCs/>
        </w:rPr>
        <w:t xml:space="preserve">protokol uvedený v článku 1 ods. 3 v deň nadobudnutia platnosti </w:t>
      </w:r>
      <w:r>
        <w:rPr>
          <w:b/>
          <w:bCs/>
        </w:rPr>
        <w:t xml:space="preserve">uvedenej </w:t>
      </w:r>
      <w:r>
        <w:rPr>
          <w:bCs/>
        </w:rPr>
        <w:t>zmluvy nahradí akt uvedený v článku 2 ods. 2.</w:t>
      </w:r>
      <w:r>
        <w:rPr/>
        <w:t xml:space="preserve"> V takomto prípade sa ustanovenia vyššie uvedeného </w:t>
      </w:r>
      <w:r>
        <w:rPr>
          <w:bCs/>
        </w:rPr>
        <w:t>p</w:t>
      </w:r>
      <w:r>
        <w:rPr/>
        <w:t>rotokolu nepovažujú za zakladajúce nový právny účinok, ale na základe podmienok ustanovených v Zmluv</w:t>
      </w:r>
      <w:r>
        <w:rPr>
          <w:bCs/>
        </w:rPr>
        <w:t>e</w:t>
      </w:r>
      <w:r>
        <w:rPr/>
        <w:t xml:space="preserve"> o Ústave pre Európu, Zmluve o založení Európskeho spoločenstva pre atómovú energiu a </w:t>
      </w:r>
      <w:r>
        <w:rPr>
          <w:bCs/>
        </w:rPr>
        <w:t>uvedenom p</w:t>
      </w:r>
      <w:r>
        <w:rPr/>
        <w:t xml:space="preserve">rotokole, za zachovávajúce právne účinky už vytvorené ustanoveniami aktu uvedeného v článku 2 ods.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y prijaté pred nadobudnutím platnosti </w:t>
      </w:r>
      <w:r>
        <w:rPr>
          <w:bCs/>
        </w:rPr>
        <w:t>p</w:t>
      </w:r>
      <w:r>
        <w:rPr/>
        <w:t xml:space="preserve">rotokolu uvedeného v článku 1 ods. 3 </w:t>
      </w:r>
      <w:r>
        <w:rPr>
          <w:b/>
        </w:rPr>
        <w:t xml:space="preserve">na základe tejto zmluvy alebo aktu uvedeného v odseku 2 </w:t>
      </w:r>
      <w:r>
        <w:rPr/>
        <w:t xml:space="preserve">zostávajú </w:t>
      </w:r>
      <w:r>
        <w:rPr>
          <w:b/>
        </w:rPr>
        <w:t xml:space="preserve">v účinnosti </w:t>
      </w:r>
      <w:r>
        <w:rPr/>
        <w:t xml:space="preserve">a ich právne účinky sú zachované, pokiaľ nebudú zmenené a doplnené alebo zruše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ÁNOK 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Ustanovenia, ktoré sa týkajú práv a povinností členských štátov a právomocí a príslušnosti inštitúcií Únie ustanovené v zmluvách, ktorých zmluvnými stranami sa stávajú Bulharská republika a Rumunsko, sa uplatňujú </w:t>
      </w:r>
      <w:r>
        <w:rPr>
          <w:bCs/>
        </w:rPr>
        <w:t>vo vzťahu k tejto zmluve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69/10/04 REV 10</w:t>
      </w:r>
    </w:p>
    <w:p>
      <w:pPr>
        <w:pStyle w:val="AddReference"/>
        <w:rPr/>
      </w:pPr>
      <w:r>
        <w:rPr/>
        <w:t>(AC 169/1/05 REV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Článok 4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1.</w:t>
        <w:tab/>
        <w:t>Túto zmluvu ratifikujú vysoké zmluvné strany v súlade s ich príslušnými ústavnými požiadavkami. Ratifikačné listiny sa uložia u vlády Talianskej republiky najneskôr do 31. decembra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áto zmluva nadobudne platnosť 1. januára 2007</w:t>
      </w:r>
      <w:r>
        <w:rPr>
          <w:b/>
        </w:rPr>
        <w:t>,</w:t>
      </w:r>
      <w:r>
        <w:rPr/>
        <w:t xml:space="preserve"> ak boli uložené všetky ratifikačné listiny pred týmto </w:t>
      </w:r>
      <w:r>
        <w:rPr>
          <w:bCs/>
        </w:rPr>
        <w:t>dňo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 však štát uvedený v článku 1 ods. 1 včas neuložil svoje ratifikačné listiny, </w:t>
      </w:r>
      <w:r>
        <w:rPr>
          <w:bCs/>
        </w:rPr>
        <w:t xml:space="preserve">táto </w:t>
      </w:r>
      <w:r>
        <w:rPr/>
        <w:t xml:space="preserve">zmluva nadobudne platnosť </w:t>
      </w:r>
      <w:r>
        <w:rPr>
          <w:bCs/>
        </w:rPr>
        <w:t>pre druhý štát</w:t>
      </w:r>
      <w:r>
        <w:rPr/>
        <w:t xml:space="preserve">, </w:t>
      </w:r>
      <w:r>
        <w:rPr>
          <w:bCs/>
        </w:rPr>
        <w:t xml:space="preserve">ktorý </w:t>
      </w:r>
      <w:r>
        <w:rPr/>
        <w:t xml:space="preserve">svoje ratifikačné listiny </w:t>
      </w:r>
      <w:r>
        <w:rPr>
          <w:bCs/>
        </w:rPr>
        <w:t>uložil</w:t>
      </w:r>
      <w:r>
        <w:rPr/>
        <w:t>. V </w:t>
      </w:r>
      <w:r>
        <w:rPr>
          <w:bCs/>
        </w:rPr>
        <w:t xml:space="preserve">uvedenom </w:t>
      </w:r>
      <w:r>
        <w:rPr/>
        <w:t xml:space="preserve">prípade Rada bezodkladne jednomyseľne rozhodne o nevyhnutných úpravách </w:t>
      </w:r>
      <w:r>
        <w:rPr>
          <w:b/>
          <w:bCs/>
        </w:rPr>
        <w:t>tejto zmluvy</w:t>
      </w:r>
      <w:r>
        <w:rPr>
          <w:bCs/>
        </w:rPr>
        <w:t xml:space="preserve">, článkov </w:t>
      </w:r>
      <w:r>
        <w:rPr>
          <w:rStyle w:val="DontTranslate"/>
          <w:bCs/>
        </w:rPr>
        <w:t xml:space="preserve">10, </w:t>
      </w:r>
      <w:r>
        <w:rPr>
          <w:rStyle w:val="DontTranslate"/>
          <w:b/>
          <w:bCs/>
        </w:rPr>
        <w:t>11 ods. 2,</w:t>
      </w:r>
      <w:r>
        <w:rPr>
          <w:rStyle w:val="DontTranslate"/>
          <w:bCs/>
        </w:rPr>
        <w:t xml:space="preserve"> 12, 21 </w:t>
      </w:r>
      <w:r>
        <w:rPr>
          <w:rStyle w:val="DontTranslate"/>
          <w:b/>
          <w:bCs/>
        </w:rPr>
        <w:t>ods. 1, 22, 31, 34 a 46</w:t>
      </w:r>
      <w:r>
        <w:rPr>
          <w:rStyle w:val="DontTranslate"/>
          <w:bCs/>
        </w:rPr>
        <w:t>, príloh</w:t>
      </w:r>
      <w:r>
        <w:rPr>
          <w:rStyle w:val="DontTranslate"/>
          <w:b/>
          <w:bCs/>
        </w:rPr>
        <w:t>y</w:t>
      </w:r>
      <w:r>
        <w:rPr>
          <w:rStyle w:val="DontTranslate"/>
          <w:bCs/>
        </w:rPr>
        <w:t xml:space="preserve"> III </w:t>
      </w:r>
      <w:r>
        <w:rPr>
          <w:rStyle w:val="DontTranslate"/>
          <w:b/>
          <w:bCs/>
        </w:rPr>
        <w:t>bodu 2 ods. 1 písm. b), bodu 2 ods. 2 a 2 ods. 3 a prílohy IV</w:t>
      </w:r>
      <w:r>
        <w:rPr>
          <w:rStyle w:val="DontTranslate"/>
          <w:bCs/>
        </w:rPr>
        <w:t xml:space="preserve"> </w:t>
      </w:r>
      <w:r>
        <w:rPr>
          <w:rStyle w:val="DontTranslate"/>
          <w:b/>
          <w:bCs/>
        </w:rPr>
        <w:t>oddielu B</w:t>
      </w:r>
      <w:r>
        <w:rPr>
          <w:rStyle w:val="DontTranslate"/>
          <w:bCs/>
        </w:rPr>
        <w:t xml:space="preserve"> </w:t>
      </w:r>
      <w:r>
        <w:rPr>
          <w:bCs/>
        </w:rPr>
        <w:t xml:space="preserve">protokolu uvedeného v článku 1 ods. 3 a podľa potreby článkov </w:t>
      </w:r>
      <w:r>
        <w:rPr>
          <w:rStyle w:val="DontTranslate"/>
          <w:bCs/>
        </w:rPr>
        <w:t xml:space="preserve">9 až </w:t>
      </w:r>
      <w:r>
        <w:rPr>
          <w:rStyle w:val="DontTranslate"/>
          <w:b/>
          <w:bCs/>
        </w:rPr>
        <w:t>11</w:t>
      </w:r>
      <w:r>
        <w:rPr>
          <w:rStyle w:val="DontTranslate"/>
          <w:bCs/>
        </w:rPr>
        <w:t xml:space="preserve">, </w:t>
      </w:r>
      <w:r>
        <w:rPr>
          <w:rStyle w:val="DontTranslate"/>
          <w:b/>
          <w:bCs/>
        </w:rPr>
        <w:t xml:space="preserve">14 ods. 3, 15, </w:t>
      </w:r>
      <w:r>
        <w:rPr>
          <w:rStyle w:val="DontTranslate"/>
          <w:bCs/>
        </w:rPr>
        <w:t xml:space="preserve">24 </w:t>
      </w:r>
      <w:r>
        <w:rPr>
          <w:rStyle w:val="DontTranslate"/>
          <w:b/>
          <w:bCs/>
        </w:rPr>
        <w:t>ods. 1</w:t>
      </w:r>
      <w:r>
        <w:rPr>
          <w:rStyle w:val="DontTranslate"/>
          <w:bCs/>
        </w:rPr>
        <w:t xml:space="preserve">, </w:t>
      </w:r>
      <w:r>
        <w:rPr>
          <w:rStyle w:val="DontTranslate"/>
          <w:b/>
          <w:bCs/>
        </w:rPr>
        <w:t>31, 34</w:t>
      </w:r>
      <w:r>
        <w:rPr>
          <w:rStyle w:val="DontTranslate"/>
          <w:bCs/>
        </w:rPr>
        <w:t xml:space="preserve">, </w:t>
      </w:r>
      <w:r>
        <w:rPr>
          <w:rStyle w:val="DontTranslate"/>
          <w:b/>
          <w:bCs/>
        </w:rPr>
        <w:t>46</w:t>
      </w:r>
      <w:r>
        <w:rPr>
          <w:rStyle w:val="DontTranslate"/>
          <w:bCs/>
        </w:rPr>
        <w:t xml:space="preserve"> a </w:t>
      </w:r>
      <w:r>
        <w:rPr>
          <w:rStyle w:val="DontTranslate"/>
          <w:b/>
          <w:bCs/>
        </w:rPr>
        <w:t>47</w:t>
      </w:r>
      <w:r>
        <w:rPr>
          <w:rStyle w:val="DontTranslate"/>
          <w:bCs/>
        </w:rPr>
        <w:t>, príloh</w:t>
      </w:r>
      <w:r>
        <w:rPr>
          <w:rStyle w:val="DontTranslate"/>
          <w:b/>
          <w:bCs/>
        </w:rPr>
        <w:t>y</w:t>
      </w:r>
      <w:r>
        <w:rPr>
          <w:rStyle w:val="DontTranslate"/>
          <w:bCs/>
        </w:rPr>
        <w:t xml:space="preserve"> III </w:t>
      </w:r>
      <w:r>
        <w:rPr>
          <w:rStyle w:val="DontTranslate"/>
          <w:b/>
          <w:bCs/>
        </w:rPr>
        <w:t>bodu 2 ods. 1 písm. b), bodu 2 ods. 2 a 2 ods. 3 a prílohy IV, oddielu B</w:t>
      </w:r>
      <w:r>
        <w:rPr>
          <w:rStyle w:val="DontTranslate"/>
          <w:bCs/>
        </w:rPr>
        <w:t xml:space="preserve"> </w:t>
      </w:r>
      <w:r>
        <w:rPr>
          <w:bCs/>
        </w:rPr>
        <w:t>aktu uvedeného v článku 2 ods. 2;</w:t>
      </w:r>
      <w:r>
        <w:rPr/>
        <w:t xml:space="preserve"> Rada môže tiež jednomyseľne určiť, že tie ustanovenia vyššie uvedeného </w:t>
      </w:r>
      <w:r>
        <w:rPr>
          <w:bCs/>
        </w:rPr>
        <w:t>p</w:t>
      </w:r>
      <w:r>
        <w:rPr/>
        <w:t>rotokolu vrátane jeho príloh a dodatkov a v prípade potreby ustanovenia vyššie uvedeného aktu vrátane jeho príloh a dodatkov, ktoré sa výslovne vzťahujú na štát, ktorý neuložil svoje ratifikačné listiny, stratili platnosť, alebo ich môže upraviť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69/10/04 REV 10</w:t>
      </w:r>
    </w:p>
    <w:p>
      <w:pPr>
        <w:pStyle w:val="AddReference"/>
        <w:rPr/>
      </w:pPr>
      <w:r>
        <w:rPr/>
        <w:t>(AC 169/1/05 REV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 ohľadu na uloženie všetkých potrebných ratifikačných listín v súlade s odsekom 1 nadobudne táto zmluva platnosť 1. januára 2008, ak Rada prijme rozhodnutie týkajúce sa obidvoch pristupujúcich krajín podľa článku </w:t>
      </w:r>
      <w:r>
        <w:rPr>
          <w:b/>
          <w:bCs/>
        </w:rPr>
        <w:t xml:space="preserve">39 </w:t>
      </w:r>
      <w:r>
        <w:rPr>
          <w:bCs/>
        </w:rPr>
        <w:t>p</w:t>
      </w:r>
      <w:r>
        <w:rPr/>
        <w:t xml:space="preserve">rotokolu uvedeného v článku 1 ods. 3 alebo </w:t>
      </w:r>
      <w:r>
        <w:rPr>
          <w:b/>
          <w:bCs/>
        </w:rPr>
        <w:t>predtým, ako Zmluva o Ústave pre Európu nadobudne platnosť</w:t>
      </w:r>
      <w:r>
        <w:rPr>
          <w:b/>
        </w:rPr>
        <w:t xml:space="preserve"> </w:t>
      </w:r>
      <w:r>
        <w:rPr/>
        <w:t xml:space="preserve">podľa článku </w:t>
      </w:r>
      <w:r>
        <w:rPr>
          <w:bCs/>
        </w:rPr>
        <w:t>39</w:t>
      </w:r>
      <w:r>
        <w:rPr/>
        <w:t xml:space="preserve"> aktu uvedeného v článku 2 ods. 2.</w:t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>Ak sa takéto rozhodnutie prijme len vo vzťahu k jednému pristupujúcemu štátu, nadobudne táto zmluva platnosť pre tento štát 1. januára 2008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  <w:t>3.</w:t>
        <w:tab/>
        <w:t xml:space="preserve">Bez ohľadu na odsek 2 môžu inštitúcie Únie prijať pred pristúpením opatrenia, ktoré sú uvedené </w:t>
      </w:r>
      <w:r>
        <w:rPr>
          <w:bCs/>
        </w:rPr>
        <w:t xml:space="preserve">v článku </w:t>
      </w:r>
      <w:r>
        <w:rPr>
          <w:rStyle w:val="DontTranslate"/>
          <w:bCs/>
        </w:rPr>
        <w:t xml:space="preserve">3 ods. 6, druhom pododseku článku 6 ods. 2, druhom pododseku článku 6 ods. 4, druhom a treťom pododseku článku 6 ods. 7, druhom pododseku článku 6 ods. 8, treťom pododseku článku 6 ods. 9, článkoch 17, 19, 27 ods. 1 a 4, 28 ods. 4 a 5, 29, 30 ods. 3, 31 ods. 4, 32 ods. 5, 34 ods. 3 a 4, 37, 38, 39 ods. 4, 41, 42, 55, 56, 57 a príloh IV až VIII </w:t>
      </w:r>
      <w:r>
        <w:rPr>
          <w:bCs/>
        </w:rPr>
        <w:t xml:space="preserve">protokolu </w:t>
      </w:r>
      <w:r>
        <w:rPr/>
        <w:t xml:space="preserve">uvedeného v článku 1 ods. 3. Predtým, ako Zmluva o Ústave pre Európu nadobudne platnosť, sa prijmú takéto opatrenia podľa rovnocenných ustanovení </w:t>
      </w:r>
      <w:r>
        <w:rPr>
          <w:bCs/>
        </w:rPr>
        <w:t xml:space="preserve">článku </w:t>
      </w:r>
      <w:r>
        <w:rPr>
          <w:rStyle w:val="DontTranslate"/>
          <w:bCs/>
        </w:rPr>
        <w:t xml:space="preserve">3 ods. 6, druhého pododseku článku 6 ods. 2, druhého pododseku článku 6 ods. 4, druhého a tretieho pododseku článku 6 ods. 7, druhého pododseku článku 6 ods. 8, tretieho pododseku článku 6 ods. 9, článkov 20, 22, 27 ods. 1 a 4, 28 ods. 4 a 5, 29, 30 ods. 3, 31 ods. 4, 32 ods. 5, 34 ods. 3 a 4, 37, 38, 39 ods. 4, 41, 42, 55, 56, 57 a príloh IV až VIII </w:t>
      </w:r>
      <w:r>
        <w:rPr>
          <w:bCs/>
        </w:rPr>
        <w:t xml:space="preserve">aktu </w:t>
      </w:r>
      <w:r>
        <w:rPr/>
        <w:t>uvedeného v článku 2 ods. 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ieto opatrenia nadobudnú </w:t>
      </w:r>
      <w:r>
        <w:rPr>
          <w:b/>
        </w:rPr>
        <w:t xml:space="preserve">účinnosť </w:t>
      </w:r>
      <w:r>
        <w:rPr/>
        <w:t xml:space="preserve">iba za podmienky a ku dňu nadobudnutia platnosti tejto zmluvy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69/10/04 REV 10</w:t>
      </w:r>
    </w:p>
    <w:p>
      <w:pPr>
        <w:pStyle w:val="AddReference"/>
        <w:rPr/>
      </w:pPr>
      <w:r>
        <w:rPr/>
        <w:t>(AC 169/1/05 REV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Článok 5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rPr/>
      </w:pPr>
      <w:r>
        <w:rPr/>
        <w:t>Znenie Zmluvy o Ústave pre Európu vyhotovený v bulharskom a rumunskom jazyku sa pripojí k tejto zmluve. Tieto znenia sú autentické za rovnakých podmienok ako znenia Zmluvy o Ústave pre Európu vyhotovené v anglickom, českom, dánskom, estónskom, fínskom, francúzskom, gréckom, holandskom, írskom, litovskom, lotyšskom, maďarskom, maltskom, nemeckom, poľskom, portugalskom, slovenskom, slovinskom, španielskom, švédskom a talianskom jazy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láda Talianskej republiky odovzdá vláde Bulharskej republiky a vláde Rumunska overenú kópiu Zmluvy o Ústave pre Európu vo všetkých jazykoch uvedených v prvom odseku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Článok 6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Táto zmluva vyhotovená v jednom origináli v anglickom, bulharskom, českom, dánskom, estónskom, fínskom, francúzskom, gréckom, holandskom, írskom, litovskom, lotyšskom, maďarskom, maltskom, nemeckom, poľskom, portugalskom, rumunskom, slovenskom, slovinskom, španielskom, švédskom a talianskom jazyku, ktorej texty vo všetkých týchto jazykoch sú rovnako autentické, sa uloží v archívoch vlády Talianskej republiky, ktorá odovzdá overenú kópiu každej z vlád ostatných signatárskych štát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6" w:name="CoteFooter"/>
    <w:bookmarkEnd w:id="6"/>
    <w:r>
      <w:rPr/>
      <w:t>AA 2/2/05 REV 2</w:t>
      <w:tab/>
      <w:tab/>
    </w:r>
    <w:bookmarkStart w:id="7" w:name="Init"/>
    <w:bookmarkEnd w:id="7"/>
    <w:r>
      <w:rPr/>
      <w:t>AK/hg</w:t>
      <w:tab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8" w:name="DG"/>
    <w:r>
      <w:rPr/>
      <w:t>JUR</w:t>
    </w:r>
    <w:bookmarkEnd w:id="8"/>
    <w:r>
      <w:rPr/>
      <w:tab/>
    </w:r>
    <w:r>
      <w:rPr>
        <w:b/>
        <w:position w:val="-4"/>
        <w:sz w:val="36"/>
      </w:rPr>
      <w:t xml:space="preserve">  </w:t>
    </w:r>
    <w:bookmarkStart w:id="9" w:name="Langue"/>
    <w:r>
      <w:rPr>
        <w:b/>
        <w:position w:val="-4"/>
        <w:sz w:val="36"/>
      </w:rPr>
      <w:t>SK</w:t>
    </w:r>
    <w:bookmarkEnd w:id="9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AA2005/TR/sk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Parbullet">
    <w:name w:val="Par-bullet"/>
    <w:basedOn w:val="Normal"/>
    <w:next w:val="Normal"/>
    <w:qFormat/>
    <w:pPr>
      <w:numPr>
        <w:ilvl w:val="0"/>
        <w:numId w:val="4"/>
      </w:numPr>
    </w:pPr>
    <w:rPr>
      <w:lang w:val="da-DK"/>
    </w:rPr>
  </w:style>
  <w:style w:type="paragraph" w:styleId="Pardash">
    <w:name w:val="Par-dash"/>
    <w:basedOn w:val="Normal"/>
    <w:next w:val="Normal"/>
    <w:qFormat/>
    <w:pPr>
      <w:numPr>
        <w:ilvl w:val="0"/>
        <w:numId w:val="2"/>
      </w:numPr>
    </w:pPr>
    <w:rPr>
      <w:lang w:val="da-DK"/>
    </w:rPr>
  </w:style>
  <w:style w:type="paragraph" w:styleId="Parequal">
    <w:name w:val="Par-equal"/>
    <w:basedOn w:val="Normal"/>
    <w:next w:val="Normal"/>
    <w:qFormat/>
    <w:pPr>
      <w:numPr>
        <w:ilvl w:val="0"/>
        <w:numId w:val="3"/>
      </w:numPr>
    </w:pPr>
    <w:rPr>
      <w:lang w:val="da-DK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TreatySk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0:42:00Z</dcterms:created>
  <dc:creator>ONDRERE</dc:creator>
  <dc:description>MD 169/10/04 REV 10
(AC 169/1/05 REV 1)</dc:description>
  <dc:language>en-US</dc:language>
  <cp:lastModifiedBy>javorga</cp:lastModifiedBy>
  <cp:lastPrinted>2000-02-17T14:28:00Z</cp:lastPrinted>
  <dcterms:modified xsi:type="dcterms:W3CDTF">2005-03-23T08:34:00Z</dcterms:modified>
  <cp:revision>21</cp:revision>
  <dc:subject/>
  <dc:title>Treaty</dc:title>
</cp:coreProperties>
</file>