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láda Slovenskej republiky na svojom zasadnutí .................... 2009 prerokovala a schválila návrh nariadenia vlády Slovenskej republiky, ktorým sa ustanovujú pravidlá na organizovanie úradných kontrol krmí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8:00Z</dcterms:created>
  <dc:creator>peter.juhasz</dc:creator>
  <dc:description/>
  <cp:keywords/>
  <dc:language>en-US</dc:language>
  <cp:lastModifiedBy>timea.lengyelova</cp:lastModifiedBy>
  <cp:lastPrinted>2009-09-16T14:02:00Z</cp:lastPrinted>
  <dcterms:modified xsi:type="dcterms:W3CDTF">2009-09-16T12:02:00Z</dcterms:modified>
  <cp:revision>3</cp:revision>
  <dc:subject/>
  <dc:title>Návrh</dc:title>
</cp:coreProperties>
</file>