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Informácia o priebehu a výsledkoch hlavnej časti 63. zasadnutia Valného zhromaždenia Organizácie Spojených národov</w:t>
      </w:r>
    </w:p>
    <w:p>
      <w:pPr>
        <w:pStyle w:val="Normal"/>
        <w:rPr>
          <w:b/>
          <w:b/>
          <w:bCs/>
          <w:sz w:val="28"/>
          <w:u w:val="single"/>
        </w:rPr>
      </w:pPr>
      <w:r>
        <w:rPr>
          <w:b/>
          <w:bCs/>
          <w:sz w:val="28"/>
          <w:u w:val="single"/>
        </w:rPr>
      </w:r>
    </w:p>
    <w:p>
      <w:pPr>
        <w:pStyle w:val="TextBodyIndent"/>
        <w:ind w:hanging="0"/>
        <w:rPr>
          <w:b/>
          <w:b/>
          <w:bCs/>
        </w:rPr>
      </w:pPr>
      <w:r>
        <w:rPr>
          <w:b/>
          <w:bCs/>
        </w:rPr>
        <w:t xml:space="preserve">I. </w:t>
      </w:r>
      <w:r>
        <w:rPr>
          <w:b/>
          <w:bCs/>
          <w:u w:val="single"/>
        </w:rPr>
        <w:t>Úvod</w:t>
      </w:r>
    </w:p>
    <w:p>
      <w:pPr>
        <w:pStyle w:val="TextBodyIndent"/>
        <w:rPr>
          <w:b/>
          <w:b/>
          <w:bCs/>
        </w:rPr>
      </w:pPr>
      <w:r>
        <w:rPr>
          <w:b/>
          <w:bCs/>
        </w:rPr>
      </w:r>
    </w:p>
    <w:p>
      <w:pPr>
        <w:pStyle w:val="TextBodyIndent"/>
        <w:rPr/>
      </w:pPr>
      <w:r>
        <w:rPr/>
        <w:t xml:space="preserve">Hlavná časť 63. zasadnutia Valného zhromaždenia Organizácie Spojených národov (VZ OSN) sa konala v New Yorku v dňoch 16. septembra - 24. decembra 2008. Za predsedu 63. zasadnutia VZ OSN bol (ešte 4. júna 2008) aklamáciou zvolený Miguel d’Escoto Brockmann, bývalý minister zahraničných vecí Nikaraguy. Jadro hlavnej časti 63. VZ OSN (23.-29.09.2009) tvorila všeobecná rozprava, v ktorej vystúpili hlavy štátov, predsedovia vlád a ministri zahraničných vecí členských krajín OSN. Uskutočnili sa aj sprievodné podujatia na vysokej úrovni, ktoré boli zamerané o.i. na plnenie miléniových rozvojových cieľov a rozvojové potreby Afriky. Delegáciu SR na oficiálnej časti a jej sprievodných podujatiach viedol minister zahraničných vecí SR J. Kubiš. Okrem vystúpenia vo všeobecnej rozprave a na sprievodných podujatiach, sa stretol aj s generálnym tajomníkom OSN, jeho zástupcami pre veci politické a mierové operácie, predsedom 63. zasadnutia VZ OSN a uskutočnil rad bilaterálnych stretnutí so svojimi partnermi. </w:t>
      </w:r>
      <w:r>
        <w:rPr>
          <w:bCs/>
          <w:color w:val="000000"/>
        </w:rPr>
        <w:t xml:space="preserve">Po ukončení oficiálnej časti pokračovalo 63. VZ OSN rokovaniami v pléne </w:t>
      </w:r>
      <w:r>
        <w:rPr/>
        <w:t xml:space="preserve">VZ OSN a na expertnej úrovni v jeho šiestich hlavných výboroch. </w:t>
      </w:r>
    </w:p>
    <w:p>
      <w:pPr>
        <w:pStyle w:val="TextBodyIndent"/>
        <w:rPr/>
      </w:pPr>
      <w:r>
        <w:rPr/>
      </w:r>
    </w:p>
    <w:p>
      <w:pPr>
        <w:pStyle w:val="Normal"/>
        <w:rPr>
          <w:b/>
          <w:b/>
          <w:bCs/>
        </w:rPr>
      </w:pPr>
      <w:r>
        <w:rPr>
          <w:b/>
          <w:bCs/>
        </w:rPr>
        <w:t xml:space="preserve">II. </w:t>
      </w:r>
      <w:r>
        <w:rPr>
          <w:b/>
          <w:bCs/>
          <w:u w:val="single"/>
        </w:rPr>
        <w:t>Zhrnutie</w:t>
      </w:r>
    </w:p>
    <w:p>
      <w:pPr>
        <w:pStyle w:val="NormlnyWWW"/>
        <w:spacing w:before="0" w:after="0"/>
        <w:jc w:val="both"/>
        <w:rPr>
          <w:b/>
          <w:b/>
          <w:bCs/>
        </w:rPr>
      </w:pPr>
      <w:r>
        <w:rPr>
          <w:b/>
          <w:bCs/>
        </w:rPr>
      </w:r>
    </w:p>
    <w:p>
      <w:pPr>
        <w:pStyle w:val="Normal"/>
        <w:ind w:firstLine="708"/>
        <w:jc w:val="both"/>
        <w:rPr/>
      </w:pPr>
      <w:r>
        <w:rPr/>
        <w:t>Priebeh hlavnej časti 63. zasadnutia VZ OSN opäť poukázal na naliehavé globálne výzvy, ktoré vyžadujú spoločné úsilie celého medzinárodného spoločenstva s nezastupiteľnou úlohou OSN. Vo viacerých oblastiach komplikuje toto úsilie polarizácia medzi krajinami rozvinutého Severu a krajinami rozvojového Juhu. Prejavuje sa to najmä v otázkach reformy a programových aktivít OSN. Hoci nikto nespochybňuje ústrednú úlohu OSN pri zabezpečení efektívneho multilateralizmu v medzinárodných vzťahoch, krajiny Juhu kladú väčší dôraz na rozvojovú agendu, posilnenie úlohy VZ OSN a reformu BR OSN so zvýšením ich zastúpenia v nej. Krajiny Severu zasa zdôrazňujú nutnosť reformy manažmentu i efektívne fungovanie Sekretariátu OSN, posilnenie ľudsko-právneho rozmeru aktivít OSN a demokratizačných procesov. V niektorých otázkach sú názorové rozdiely ešte výraznejšie. Príkladom je politicky veľmi citlivá otázka reformy BR OSN. Napriek tomu možno konštatovať, že 63. VZ OSN počas svojej hlavnej časti dosiahlo vo viacerých otázkach pozitívne výsledky.</w:t>
      </w:r>
    </w:p>
    <w:p>
      <w:pPr>
        <w:pStyle w:val="TextBody"/>
        <w:rPr/>
      </w:pPr>
      <w:r>
        <w:rPr/>
        <w:tab/>
      </w:r>
      <w:r>
        <w:rPr>
          <w:b/>
          <w:bCs/>
        </w:rPr>
        <w:t xml:space="preserve">Sprievodné podujatia </w:t>
      </w:r>
      <w:r>
        <w:rPr/>
        <w:t>oficiálnej časti 63. VZ OSN na vysokej úrovni prispeli k posilneniu globálneho partnerstva pri vyhodnocovaní pokroku plnenia miléniových cieľov. EÚ opäť potvrdila záväzok vynakladať 0,7% HDP na oficiálnu rozvojovú pomoc. Vytvorila sa tiež platforma pre úspešný priebeh Medzinárodnej konferencie OSN o financovaní rozvoja vo väzbe na konferenciu v Dohe (29.11.-02.12.2008). Kľúčovým výstupom z Dohy je poverenie VZ OSN, aby rokovalo o fungovaní finančných tokov v kontexte ich dopadu na financovanie rozvoja. Vyzýva tiež na zvolanie summitu OSN v roku 2009, ktorý sa bude zaoberať reformou svetovej finančnej štruktúry.</w:t>
      </w:r>
    </w:p>
    <w:p>
      <w:pPr>
        <w:pStyle w:val="TextBody"/>
        <w:rPr/>
      </w:pPr>
      <w:r>
        <w:rPr/>
        <w:tab/>
        <w:t xml:space="preserve">Komplexnosť súčasných problémov, ktoré rezonovali vo vystúpeniach vedúcich delegácií </w:t>
      </w:r>
      <w:r>
        <w:rPr>
          <w:b/>
          <w:bCs/>
        </w:rPr>
        <w:t>vo všeobecnej rozprave</w:t>
      </w:r>
      <w:r>
        <w:rPr/>
        <w:t>,</w:t>
      </w:r>
      <w:r>
        <w:rPr>
          <w:b/>
          <w:bCs/>
        </w:rPr>
        <w:t xml:space="preserve"> </w:t>
      </w:r>
      <w:r>
        <w:rPr/>
        <w:t>nastoľuje otázky ich riešenia v dimenziách efektívneho multilateralizmu. Svetová finančná kríza potvrdila naliehavosť </w:t>
      </w:r>
      <w:r>
        <w:rPr>
          <w:szCs w:val="22"/>
        </w:rPr>
        <w:t>potreby revízie pravidiel a fungovania svetových finančných a ekonomických inštitúcií</w:t>
      </w:r>
      <w:r>
        <w:rPr/>
        <w:t>.</w:t>
      </w:r>
    </w:p>
    <w:p>
      <w:pPr>
        <w:pStyle w:val="TextBodyIndent"/>
        <w:rPr/>
      </w:pPr>
      <w:r>
        <w:rPr>
          <w:b/>
          <w:bCs/>
        </w:rPr>
        <w:t xml:space="preserve">Šesť hlavných výborov VZ OSN </w:t>
      </w:r>
      <w:r>
        <w:rPr/>
        <w:t xml:space="preserve">prerokovalo okrem celého radu štandardných bodov programu aj niektoré nové otázky. Ich odporúčania boli následne formou návrhov rezolúcií predložené na schválenie plénu VZ OSN. </w:t>
      </w:r>
      <w:r>
        <w:rPr>
          <w:b/>
          <w:bCs/>
        </w:rPr>
        <w:t>Slovensko</w:t>
      </w:r>
      <w:r>
        <w:rPr/>
        <w:t xml:space="preserve"> aktívne participovalo na príprave spoločných pozícií EÚ na všetkých úrovniach v súlade s prioritami SR na 63. zasadnutí VZ OSN, ktoré schválila vláda SR uznesením č. 516/2008 dňa 20. augusta 2008. </w:t>
      </w:r>
    </w:p>
    <w:p>
      <w:pPr>
        <w:pStyle w:val="Normal"/>
        <w:jc w:val="both"/>
        <w:rPr>
          <w:b/>
          <w:b/>
          <w:bCs/>
        </w:rPr>
      </w:pPr>
      <w:r>
        <w:rPr>
          <w:b/>
          <w:bCs/>
        </w:rPr>
        <w:t xml:space="preserve">III. </w:t>
      </w:r>
      <w:r>
        <w:rPr>
          <w:b/>
          <w:bCs/>
          <w:u w:val="single"/>
        </w:rPr>
        <w:t>Podrobnejšie informácie o priebehu a výsledkoch hlavnej časti  63. VZ OSN</w:t>
      </w:r>
    </w:p>
    <w:p>
      <w:pPr>
        <w:pStyle w:val="Heading6"/>
        <w:jc w:val="both"/>
        <w:rPr>
          <w:b w:val="false"/>
          <w:b w:val="false"/>
          <w:bCs w:val="false"/>
          <w:sz w:val="28"/>
          <w:u w:val="none"/>
        </w:rPr>
      </w:pPr>
      <w:r>
        <w:rPr>
          <w:b w:val="false"/>
          <w:bCs w:val="false"/>
          <w:sz w:val="28"/>
          <w:u w:val="none"/>
        </w:rPr>
      </w:r>
    </w:p>
    <w:p>
      <w:pPr>
        <w:pStyle w:val="Heading6"/>
        <w:jc w:val="both"/>
        <w:rPr/>
      </w:pPr>
      <w:r>
        <w:rPr>
          <w:u w:val="none"/>
        </w:rPr>
        <w:t>1. Oficiálna časť 63. zasadnutia VZ OSN a účasť ministra zahraničných vecí SR</w:t>
      </w:r>
    </w:p>
    <w:p>
      <w:pPr>
        <w:pStyle w:val="Normal"/>
        <w:rPr/>
      </w:pPr>
      <w:r>
        <w:rPr/>
      </w:r>
    </w:p>
    <w:p>
      <w:pPr>
        <w:pStyle w:val="Normal"/>
        <w:ind w:firstLine="708"/>
        <w:jc w:val="both"/>
        <w:rPr/>
      </w:pPr>
      <w:r>
        <w:rPr/>
        <w:t xml:space="preserve">Všeobecnú rozpravu 63. zasadnutia VZ OSN (23.-29.09.2008) otvoril generálny tajomník OSN Pan Ki-mun. Vystúpilo v nej 192 rečníkov (82 hláv štátov, 40 predsedov vlád, 56 ministrov zahraničných vecí a 14 iných predstaviteľov členských štátov OSN). </w:t>
      </w:r>
    </w:p>
    <w:p>
      <w:pPr>
        <w:pStyle w:val="Normal"/>
        <w:ind w:firstLine="708"/>
        <w:jc w:val="both"/>
        <w:rPr/>
      </w:pPr>
      <w:r>
        <w:rPr/>
        <w:t xml:space="preserve"> </w:t>
      </w:r>
      <w:r>
        <w:rPr/>
        <w:t xml:space="preserve">Hlavné témy </w:t>
      </w:r>
      <w:r>
        <w:rPr>
          <w:b/>
          <w:bCs/>
        </w:rPr>
        <w:t xml:space="preserve">všeobecnej rozpravy </w:t>
      </w:r>
      <w:r>
        <w:rPr/>
        <w:t>predstavovali otázky vplyvu globálnej potravinovej krízy na chudobu a hlad vo svete a demokratizácia OSN. Zdôrazňovali sa tiež ďalšie globálne výzvy (plnenie miléniových rozvojových cieľov, trvalo udržateľný rozvoj, energetická kríza, globálne otepľovanie), konflikty a bezpečnostné krízy (Gruzínsko, Balkán, Blízky a stredný východ, iránsky jadrový program), ale aj otázky prevencie konfliktov, budovania mieru, boja proti terorizmu a nešírenia zbraní hromadného ničenia. Súčasná finančná kríza potvrdila naliehavosť </w:t>
      </w:r>
      <w:r>
        <w:rPr>
          <w:szCs w:val="22"/>
        </w:rPr>
        <w:t>potreby revízie pravidiel a fungovania svetových finančných a ekonomických inštitúcií</w:t>
      </w:r>
      <w:r>
        <w:rPr/>
        <w:t>. Rozvojové krajiny apelovali na dodržanie záväzkov v oblasti rozvojovej pomoci a odpustenie dlhov najzadĺženejších chudobných krajín. Zároveň bolo poukázané na potrebu nájsť politickú vôľu na obnovenie obchodných rokovaní z Dohy.</w:t>
      </w:r>
    </w:p>
    <w:p>
      <w:pPr>
        <w:pStyle w:val="TextBodyIndent"/>
        <w:rPr/>
      </w:pPr>
      <w:r>
        <w:rPr>
          <w:b/>
          <w:bCs/>
        </w:rPr>
        <w:t>Minister zahraničných vecí SR Ján Kubiš</w:t>
      </w:r>
      <w:r>
        <w:rPr/>
        <w:t xml:space="preserve"> vo svojich vystúpeniach prezentoval postoje SR k ťažiskovým otázkam 63. zasadnutia VZ OSN v súlade s postojmi slovenskej zahraničnej politiky a v dimenziách členstva SR v EÚ. Slovensko sa hlási k plneniu miléniových rozvojových cieľov, podporuje reformy OSN, ktoré budú viesť k efektívnemu plneniu cieľov OSN v oblasti bezpečnosti, boja proti terorizmu, hospodárskeho a sociálneho rozvoja vo svete, riešenia konfliktných situácii mierovou cestou a v súlade s medzinárodným právom. Aj v súvislosti so zvolením SR do Rady OSN pre ľudské práva minister potvrdil odhodlanie SR presadzovať ochranu ľudských práv a základných slobôd rovnako pre všetkých bez rozdielnych prístupov. Pripomenul kandidatúru SR do Hospodárskej a sociálnej rady OSN (ECOSOC) vo voľbách počas 64. zasadnutia VZ OSN na jeseň 2009.</w:t>
      </w:r>
    </w:p>
    <w:p>
      <w:pPr>
        <w:pStyle w:val="Normal"/>
        <w:ind w:firstLine="708"/>
        <w:jc w:val="both"/>
        <w:rPr/>
      </w:pPr>
      <w:r>
        <w:rPr/>
        <w:t>V rámci z</w:t>
      </w:r>
      <w:r>
        <w:rPr>
          <w:iCs/>
        </w:rPr>
        <w:t xml:space="preserve">asadnutí VZ OSN na vysokej úrovni k rozvojovým potrebám Afriky </w:t>
      </w:r>
      <w:r>
        <w:rPr/>
        <w:t>a plneniu miléniových rozvojových cieľov minister poukázal na množstvo konfliktov a kríz komplikujúcich rozvoj na africkom kontinente. Informoval o realizácii oficiálnej rozvojovej pomoci SR, do ktorej sú priamo zakomponované aj miléniové rozvojové ciele.</w:t>
      </w:r>
    </w:p>
    <w:p>
      <w:pPr>
        <w:pStyle w:val="Normal"/>
        <w:ind w:firstLine="708"/>
        <w:jc w:val="both"/>
        <w:rPr/>
      </w:pPr>
      <w:r>
        <w:rPr/>
        <w:t xml:space="preserve">Minister J. Kubiš sa zúčastnil aj ďalších sprievodných podujatí oficiálnej časti 63. zasadnutia VZ OSN, zorganizovaných na ministerskej úrovni v kontexte Zmluvy o všeobecnom zákaze jadrových skúšok (CTBT), spolupráce EÚ a OSN, transatlantického partnerstva (rokovania EÚ – USA), spolupráce EÚ – RF, Výboru ministrov Rady Európy, Skupiny priateľov Aliancie civilizácií. Uskutočnil viacero bilaterálnych stretnutí s partnermi z iných krajín. Na dvojstranných rokovaniach rezonovali, okrem tém bilaterálnych vzťahov, aj aktuálne otázky súvisiace najmä s vývojom v Kosove a Gruzínsku a úsilím o dosiahnutie stability regiónov vo svete. Slovenská republika tlmočila partnerom podporu riešenia problémových otázok mierovou cestou v súlade s medzinárodným právom pri rešpektovaní územnej celistvosti zainteresovaných štátov. Zo stretnutí s vysokými predstaviteľmi OSN a partnermi z členských štátov OSN vyplynul záujem o postoje Slovenska k aktuálnym medzinárodným otázkam aj s prihliadnutím na členstvo SR v EÚ. Účasť ministra zahraničných vecí SR na oficiálnej časti 63. zasadnutia VZ OSN v New Yorku a jeho sprievodných podujatiach splnila svoj cieľ. </w:t>
      </w:r>
    </w:p>
    <w:p>
      <w:pPr>
        <w:pStyle w:val="TextBody"/>
        <w:rPr/>
      </w:pPr>
      <w:r>
        <w:rPr/>
        <w:tab/>
        <w:t xml:space="preserve"> </w:t>
      </w:r>
    </w:p>
    <w:p>
      <w:pPr>
        <w:pStyle w:val="TextBody"/>
        <w:rPr>
          <w:b/>
          <w:b/>
          <w:szCs w:val="28"/>
        </w:rPr>
      </w:pPr>
      <w:r>
        <w:rPr>
          <w:b/>
          <w:szCs w:val="28"/>
        </w:rPr>
        <w:t>2. Práca pléna VZ OSN</w:t>
      </w:r>
    </w:p>
    <w:p>
      <w:pPr>
        <w:pStyle w:val="Zarkazkladnhotextu3"/>
        <w:spacing w:lineRule="auto" w:line="240"/>
        <w:rPr/>
      </w:pPr>
      <w:r>
        <w:rPr>
          <w:bCs/>
          <w:szCs w:val="24"/>
        </w:rPr>
        <w:t>Po ukončení všeobecnej rozpravy plénum 63. VZ OSN prerokovalo viacero prierezových tém a pravidelných bodov programu vrátane nových návrhov na program práce, reformu organizácie a volieb do hlavných a niektorých iných orgánov OSN.</w:t>
      </w:r>
    </w:p>
    <w:p>
      <w:pPr>
        <w:pStyle w:val="Zarkazkladnhotextu3"/>
        <w:rPr/>
      </w:pPr>
      <w:r>
        <w:rPr>
          <w:szCs w:val="24"/>
        </w:rPr>
        <w:t xml:space="preserve">Plénum prerokovalo srbský návrh rezolúcie VZ OSN o </w:t>
      </w:r>
      <w:r>
        <w:rPr>
          <w:b/>
          <w:bCs/>
          <w:szCs w:val="24"/>
        </w:rPr>
        <w:t>požiadanie Medzinárodného súdneho dvora (MSD) o vydanie poradného posudku k jednostrannému vyhláseniu nezávislosti Kosova</w:t>
      </w:r>
      <w:r>
        <w:rPr>
          <w:szCs w:val="24"/>
        </w:rPr>
        <w:t xml:space="preserve">. Rezolúcia bola schválená (77 hlasov za, 6 proti, 74 sa zdržalo), pričom SR rezolúciu podporila. Členské štáty OSN majú v súčasnosti možnosť zaslať MSD svoje národné stanovisko k jednostrannému vyhláseniu nezávislosti Kosova. </w:t>
      </w:r>
    </w:p>
    <w:p>
      <w:pPr>
        <w:pStyle w:val="Zarkazkladnhotextu3"/>
        <w:rPr/>
      </w:pPr>
      <w:r>
        <w:rPr>
          <w:szCs w:val="24"/>
        </w:rPr>
        <w:t xml:space="preserve">Ukrajina iniciovala zaradenie nového bodu programu týkajúceho sa  pripomenutia si </w:t>
      </w:r>
      <w:r>
        <w:rPr>
          <w:b/>
          <w:bCs/>
          <w:szCs w:val="24"/>
        </w:rPr>
        <w:t>75. výročia hladomoru v rokoch 1932 – 1933 na Ukrajine</w:t>
      </w:r>
      <w:r>
        <w:rPr>
          <w:szCs w:val="24"/>
        </w:rPr>
        <w:t>. Táto kontroverzná iniciatíva však vyvolala silnú politickú kampaň Ruskej federácie proti nej. Z obavy, že by predmetná rezolúcia nezískala podporu v pléne, Ukrajina sa uspokojila s vyhlásením (nehlasovalo sa o ňom), ktoré kosponzorovali niektoré štáty a bolo distribuované ako oficiálny dokument OSN.</w:t>
      </w:r>
    </w:p>
    <w:p>
      <w:pPr>
        <w:pStyle w:val="Normal"/>
        <w:autoSpaceDE w:val="false"/>
        <w:spacing w:lineRule="atLeast" w:line="240"/>
        <w:ind w:firstLine="708"/>
        <w:jc w:val="both"/>
        <w:rPr>
          <w:color w:val="000000"/>
        </w:rPr>
      </w:pPr>
      <w:r>
        <w:rPr>
          <w:bCs/>
          <w:color w:val="000000"/>
        </w:rPr>
        <w:t>Reforma OSN zaznamenala v kľúčových otázkach len mierny pokrok. Rokovania p</w:t>
      </w:r>
      <w:r>
        <w:rPr/>
        <w:t xml:space="preserve">racovnej skupiny pre </w:t>
      </w:r>
      <w:r>
        <w:rPr>
          <w:b/>
          <w:bCs/>
        </w:rPr>
        <w:t>reformu BR OSN</w:t>
      </w:r>
      <w:r>
        <w:rPr/>
        <w:t xml:space="preserve"> boli zamerané na rámec a modality pripravovaných medzivládnych rokovaní na úrovni pléna VZ OSN, ktoré začnú 19. februára 2009. Názory na obsah, rozsah a spôsob prijatia reformy sa naďalej rôznia v závislosti od ambícií členských štátov. Zostávajú rozdelené na tie, ktoré majú ambície stať sa stálymi členmi BR OSN, na tie, ktoré s tým zásadne nesúhlasia a tie, ktorým bez konkrétnych vlastných ambícií záleží na spravodlivo zastúpenej, ale hlavne efektívnej BR OSN. „Povýšenie“ rokovaní o reforme na medzivládnu úroveň sa podarilo presadiť práve ašpirantom na posty nových stálych členov (Nemecko, Japonsko, India a Brazília), keďže pri medzivládnych rokovaniach je jednoduchšie pristúpiť v prípade potreby k hlasovaniu. Na reformu BR OSN treba aj zmenu Charty a jej ratifikáciu 2/3 väčšinou všetkých členských krajín vrátane piatich stálych členov BR OSN. </w:t>
      </w:r>
    </w:p>
    <w:p>
      <w:pPr>
        <w:pStyle w:val="Normal"/>
        <w:autoSpaceDE w:val="false"/>
        <w:spacing w:lineRule="atLeast" w:line="240"/>
        <w:ind w:firstLine="708"/>
        <w:jc w:val="both"/>
        <w:rPr/>
      </w:pPr>
      <w:r>
        <w:rPr>
          <w:color w:val="000000"/>
        </w:rPr>
        <w:t xml:space="preserve">V oblasti </w:t>
      </w:r>
      <w:r>
        <w:rPr>
          <w:b/>
          <w:bCs/>
          <w:color w:val="000000"/>
        </w:rPr>
        <w:t xml:space="preserve">revitalizácie VZ OSN </w:t>
      </w:r>
      <w:r>
        <w:rPr>
          <w:color w:val="000000"/>
        </w:rPr>
        <w:t xml:space="preserve">nedošlo počas jesenného zasadnutia VZ OSN k výraznejšiemu pokroku. Ad Hoc pracovná skupina pre revitalizáciu, ktorej cieľom je identifikovať spôsob ako posilniť úlohu, autoritu, efektivitu a výkonnosť VZ OSN, prezentovala (20.11.2009) svoju správu. Predseda VZ OSN plánuje k téme revitalizácie a demokratizácie VZ OSN zvolať rokovanie VZ OSN na vysokej úrovni v trvaní niekoľkých dní. Hoci niektoré štáty tento návrh podporujú, u mnohých iných (vrátane celej EÚ) vyvoláva značné pochybnosti. Dôvodom je o.i. aj skutočnosť, že jeho súčasťou je aj priamy útok na stálych členov BR OSN a celkovo na „výsady“ a postavenie BR OSN. </w:t>
      </w:r>
    </w:p>
    <w:p>
      <w:pPr>
        <w:pStyle w:val="Normal"/>
        <w:ind w:firstLine="709"/>
        <w:jc w:val="both"/>
        <w:rPr/>
      </w:pPr>
      <w:r>
        <w:rPr/>
        <w:t xml:space="preserve">Dňa 10. 12. 2008 sa uskutočnilo slávnostné zasadnutie VZ OSN v súvislosti so </w:t>
      </w:r>
      <w:r>
        <w:rPr>
          <w:b/>
          <w:bCs/>
        </w:rPr>
        <w:t xml:space="preserve">60. výročím prijatia Všeobecnej deklarácie ľudských práv </w:t>
      </w:r>
      <w:r>
        <w:rPr/>
        <w:t>(VDĽP), v rámci ktorého bola prijatá deklarácia s názvom „60. výročie prijatia Všeobecnej deklarácie ľudských práv“, poukazujúcej na význam VDĽP a na povinnosť zvýšiť snahy na podporu a ochranu ľudských práv vo svete. Okrem deklarácie bola konsenzom prijatá aj správa Rady OSN pre ľudské práva, ktorej konkrétnou súčasťou je aj odporúčanie týkajúce sa prijatia Opčného protokolu k Medzinárodnému paktu o hospodárskych, sociálnych a kultúrnych právach.</w:t>
      </w:r>
    </w:p>
    <w:p>
      <w:pPr>
        <w:pStyle w:val="Normal"/>
        <w:ind w:right="-1" w:firstLine="709"/>
        <w:jc w:val="both"/>
        <w:rPr/>
      </w:pPr>
      <w:r>
        <w:rPr/>
        <w:t xml:space="preserve">V rámci pravidelných </w:t>
      </w:r>
      <w:r>
        <w:rPr>
          <w:b/>
          <w:bCs/>
        </w:rPr>
        <w:t xml:space="preserve">volieb do hlavných orgánov OSN </w:t>
      </w:r>
      <w:r>
        <w:rPr/>
        <w:t>plénum VZ OSN zvolilo za nových nestálych členov BR OSN na nasledujúce dvojročné funkčné obdobie Japonsko, Mexiko, Rakúsko, Turecko a Ugandu. Vo voľbách do Hospodárskej a sociálnej rady OSN (ECOSOC) na obdobie rokov 2009-2011 všetci 18 kandidáti (</w:t>
      </w:r>
      <w:r>
        <w:rPr>
          <w:rFonts w:cs="Helv"/>
          <w:color w:val="000000"/>
          <w:lang w:bidi="my-MM"/>
        </w:rPr>
        <w:t>Guinea Bissau,</w:t>
      </w:r>
      <w:r>
        <w:rPr>
          <w:rFonts w:cs="Helv"/>
          <w:b/>
          <w:bCs/>
          <w:color w:val="000000"/>
          <w:lang w:bidi="my-MM"/>
        </w:rPr>
        <w:t xml:space="preserve"> </w:t>
      </w:r>
      <w:r>
        <w:rPr>
          <w:rFonts w:cs="Helv"/>
          <w:color w:val="000000"/>
          <w:lang w:bidi="my-MM"/>
        </w:rPr>
        <w:t xml:space="preserve">Pobrežie Slonoviny, Maurícius, Maroko, Namíbia, India, Japonsko, Saudská Arábia, </w:t>
      </w:r>
      <w:r>
        <w:rPr>
          <w:rFonts w:cs="Helv"/>
          <w:bCs/>
          <w:color w:val="000000"/>
          <w:lang w:bidi="my-MM"/>
        </w:rPr>
        <w:t xml:space="preserve">Estónsko, </w:t>
      </w:r>
      <w:r>
        <w:rPr>
          <w:rFonts w:cs="Helv"/>
          <w:color w:val="000000"/>
          <w:lang w:bidi="my-MM"/>
        </w:rPr>
        <w:t xml:space="preserve">Guatemala, Svätý Krištof a Nevis, Peru, Venezuela, </w:t>
      </w:r>
      <w:r>
        <w:rPr>
          <w:rFonts w:cs="Helv"/>
          <w:bCs/>
          <w:color w:val="000000"/>
          <w:lang w:bidi="my-MM"/>
        </w:rPr>
        <w:t>Francúzsko, Nemecko, Portugalsko,</w:t>
      </w:r>
      <w:r>
        <w:rPr>
          <w:rFonts w:cs="Helv"/>
          <w:b/>
          <w:bCs/>
          <w:color w:val="000000"/>
          <w:lang w:bidi="my-MM"/>
        </w:rPr>
        <w:t xml:space="preserve"> </w:t>
      </w:r>
      <w:r>
        <w:rPr>
          <w:rFonts w:cs="Helv"/>
          <w:color w:val="000000"/>
          <w:lang w:bidi="my-MM"/>
        </w:rPr>
        <w:t>Lichtenštajnsko, Grécko</w:t>
      </w:r>
      <w:r>
        <w:rPr/>
        <w:t xml:space="preserve">) mali podporu svojich regionálnych skupín a boli zvolení v prvom kole. </w:t>
      </w:r>
      <w:r>
        <w:rPr>
          <w:color w:val="000000"/>
        </w:rPr>
        <w:t xml:space="preserve">Dňa 16. 12. 2008 sa v New Yorku počas 12. zasadnutia zmluvných strán Dohovoru o právach dieťaťa uskutočnili voľby 9 členov </w:t>
      </w:r>
      <w:r>
        <w:rPr>
          <w:b/>
          <w:bCs/>
          <w:color w:val="000000"/>
        </w:rPr>
        <w:t>Výboru pre práva dieťaťa</w:t>
      </w:r>
      <w:r>
        <w:rPr>
          <w:color w:val="000000"/>
        </w:rPr>
        <w:t>, v ktorých bol zvolený k</w:t>
      </w:r>
      <w:r>
        <w:rPr/>
        <w:t xml:space="preserve">andidát SR </w:t>
      </w:r>
      <w:r>
        <w:rPr>
          <w:b/>
          <w:bCs/>
        </w:rPr>
        <w:t xml:space="preserve">Peter Guráň </w:t>
      </w:r>
      <w:r>
        <w:rPr/>
        <w:t xml:space="preserve">na obdobie rokov 2009 – 2013. </w:t>
      </w:r>
      <w:r>
        <w:rPr>
          <w:color w:val="000000"/>
          <w:szCs w:val="22"/>
        </w:rPr>
        <w:t>Zvolenie Petra Guráňa do Výboru OSN pre práva dieťaťa je veľkým úspechom Slovenska a súčasne uznaním jeho osobných odborných kvalít v oblasti ľudských práv. Ide o prvého kandidáta zo Slovenska, ktorý bol zvolený do tzv. zmluvných orgánov OSN v oblasti ľudských práv.</w:t>
      </w:r>
    </w:p>
    <w:p>
      <w:pPr>
        <w:pStyle w:val="TextBody"/>
        <w:rPr>
          <w:b/>
          <w:b/>
          <w:bCs/>
          <w:color w:val="000000"/>
          <w:szCs w:val="22"/>
        </w:rPr>
      </w:pPr>
      <w:r>
        <w:rPr>
          <w:b/>
          <w:bCs/>
          <w:color w:val="000000"/>
          <w:szCs w:val="22"/>
        </w:rPr>
      </w:r>
    </w:p>
    <w:p>
      <w:pPr>
        <w:pStyle w:val="TextBody"/>
        <w:rPr>
          <w:b/>
          <w:b/>
          <w:bCs/>
        </w:rPr>
      </w:pPr>
      <w:r>
        <w:rPr>
          <w:b/>
          <w:bCs/>
        </w:rPr>
        <w:t>3. Vyhodnotenie činnosti hlavných výborov Valného zhromaždenia OSN</w:t>
      </w:r>
    </w:p>
    <w:p>
      <w:pPr>
        <w:pStyle w:val="TextBody"/>
        <w:jc w:val="center"/>
        <w:rPr>
          <w:b/>
          <w:b/>
          <w:bCs/>
          <w:sz w:val="28"/>
          <w:u w:val="single"/>
        </w:rPr>
      </w:pPr>
      <w:r>
        <w:rPr>
          <w:b/>
          <w:bCs/>
          <w:sz w:val="28"/>
          <w:u w:val="single"/>
        </w:rPr>
      </w:r>
    </w:p>
    <w:p>
      <w:pPr>
        <w:pStyle w:val="Normal"/>
        <w:rPr>
          <w:bCs/>
        </w:rPr>
      </w:pPr>
      <w:r>
        <w:rPr>
          <w:b/>
        </w:rPr>
        <w:t>1. výbor VZ OSN</w:t>
      </w:r>
      <w:r>
        <w:rPr>
          <w:bCs/>
        </w:rPr>
        <w:t xml:space="preserve"> </w:t>
      </w:r>
      <w:r>
        <w:rPr>
          <w:b/>
        </w:rPr>
        <w:t>(odzbrojenie a medzinárodná bezpečnosť)</w:t>
      </w:r>
    </w:p>
    <w:p>
      <w:pPr>
        <w:pStyle w:val="Normal"/>
        <w:ind w:right="-1" w:firstLine="708"/>
        <w:jc w:val="both"/>
        <w:rPr/>
      </w:pPr>
      <w:r>
        <w:rPr/>
        <w:t xml:space="preserve">Počas zasadnutí 1. výboru VZ OSN, ako najvýznamnejšieho globálneho fóra pre kontrolu zbrojenia a odzbrojenia, bolo prijatých 54 rezolúcií a 4 rozhodnutia. Medzi najdiskutovanejšie témy aj toho roku patrili jadrové odzbrojenie a nešírenie, otázky spojené so zbrojením vo vesmíre, obchodovanie so zbraňami, Zmluva o všeobecnom zákaze jadrových skúšok (CTBT), </w:t>
      </w:r>
      <w:r>
        <w:rPr>
          <w:rStyle w:val="Emphasis"/>
          <w:b w:val="false"/>
          <w:bCs w:val="false"/>
          <w:color w:val="000000"/>
        </w:rPr>
        <w:t>Zmluva</w:t>
      </w:r>
      <w:r>
        <w:rPr>
          <w:color w:val="000000"/>
        </w:rPr>
        <w:t xml:space="preserve"> o zákaze výroby štiepnych materiálov (</w:t>
      </w:r>
      <w:r>
        <w:rPr>
          <w:rStyle w:val="Emphasis"/>
          <w:b w:val="false"/>
          <w:bCs w:val="false"/>
          <w:color w:val="000000"/>
        </w:rPr>
        <w:t>FMCT</w:t>
      </w:r>
      <w:r>
        <w:rPr/>
        <w:t>), negatívne bezpečnostné záruky, biologické a chemické zbrane a ochudobnený urán. Väčšina z prijatých rezolúcií predstavuje aktualizáciu predchádzajúcich rezolúcií s výnimkou dvoch nových, a to „</w:t>
      </w:r>
      <w:r>
        <w:rPr>
          <w:b/>
          <w:bCs/>
        </w:rPr>
        <w:t xml:space="preserve">Nezákonné sprostredkovanie </w:t>
      </w:r>
      <w:r>
        <w:rPr>
          <w:b/>
          <w:bCs/>
          <w:i/>
          <w:iCs/>
        </w:rPr>
        <w:t>(brokering)</w:t>
      </w:r>
      <w:r>
        <w:rPr>
          <w:b/>
          <w:bCs/>
        </w:rPr>
        <w:t xml:space="preserve"> v obchode so zbraňami</w:t>
      </w:r>
      <w:r>
        <w:rPr/>
        <w:t xml:space="preserve">“ z dielne Austrálie a Kórejskej republiky (SR rezolúciu kosponzorovala) a krátka </w:t>
      </w:r>
      <w:r>
        <w:rPr>
          <w:b/>
          <w:bCs/>
        </w:rPr>
        <w:t xml:space="preserve">procedurálna rezolúcia ku kazetovej munícii </w:t>
      </w:r>
      <w:r>
        <w:rPr/>
        <w:t xml:space="preserve">na návrh Írska (rezolúcia bola prijatá konsenzom). </w:t>
      </w:r>
    </w:p>
    <w:p>
      <w:pPr>
        <w:pStyle w:val="Zarkazkladnhotextu2"/>
        <w:rPr/>
      </w:pPr>
      <w:r>
        <w:rPr/>
        <w:t>Členské štáty EÚ predložili 8 návrhov rezolúcií, vrátane rezolúcie „</w:t>
      </w:r>
      <w:r>
        <w:rPr>
          <w:b/>
          <w:bCs/>
        </w:rPr>
        <w:t>Haagsky kódex správania sa proti šíreniu balistických rakiet</w:t>
      </w:r>
      <w:r>
        <w:rPr/>
        <w:t xml:space="preserve">“. Rezolúcia bola prijatá 159 hlasmi. Proti hlasoval Irán a 18 štátov sa v pléne hlasovania zdržalo. </w:t>
      </w:r>
    </w:p>
    <w:p>
      <w:pPr>
        <w:pStyle w:val="Zarkazkladnhotextu2"/>
        <w:rPr/>
      </w:pPr>
      <w:r>
        <w:rPr/>
        <w:t xml:space="preserve">EÚ sa podarilo splniť svoju prioritu získať čo najširšiu podporu pre proces na </w:t>
      </w:r>
      <w:r>
        <w:rPr>
          <w:b/>
          <w:bCs/>
        </w:rPr>
        <w:t xml:space="preserve">prípravu medzinárodnej zmluvy o obchodovaní so zbraňami </w:t>
      </w:r>
      <w:r>
        <w:rPr/>
        <w:t>prostredníctvom rezolúcie „Smerom k zmluve o obchode so zbraňami: vytvorenie spoločných štandardov pre dovoz, vývoz a transfer konvenčných zbraní“, ktorou VZ OSN rozhodlo vytvoriť otvorenú pracovnú skupinu s mandátom pokračovať v nasledujúcich 3 rokoch na príprave potenciálnej zmluvy. Rezolúcia bola prijatá počtom hlasov 133-1-19 (proti hlasovali USA, ale od novej americkej administratívy sa očakáva ústretovejší prístup k tejto otázke).</w:t>
      </w:r>
    </w:p>
    <w:p>
      <w:pPr>
        <w:pStyle w:val="Normal"/>
        <w:ind w:right="-1" w:firstLine="708"/>
        <w:jc w:val="both"/>
        <w:rPr/>
      </w:pPr>
      <w:r>
        <w:rPr/>
        <w:t xml:space="preserve">USA boli tiež izolované, keď ako jediné hlasovali proti </w:t>
      </w:r>
      <w:r>
        <w:rPr>
          <w:b/>
          <w:bCs/>
        </w:rPr>
        <w:t xml:space="preserve">rezolúcii o Zmluve o všeobecnom zákaze jadrových skúšok </w:t>
      </w:r>
      <w:r>
        <w:rPr/>
        <w:t>(CTBT).</w:t>
      </w:r>
    </w:p>
    <w:p>
      <w:pPr>
        <w:pStyle w:val="Normal"/>
        <w:ind w:right="-1" w:firstLine="708"/>
        <w:jc w:val="both"/>
        <w:rPr/>
      </w:pPr>
      <w:r>
        <w:rPr/>
        <w:t xml:space="preserve">Vývoj na pôde výboru si nevyžiadal zásadnú zmenu </w:t>
      </w:r>
      <w:r>
        <w:rPr>
          <w:b/>
          <w:bCs/>
        </w:rPr>
        <w:t xml:space="preserve">pozícií SR </w:t>
      </w:r>
      <w:r>
        <w:rPr/>
        <w:t xml:space="preserve">prejavených na predchádzajúcich zasadaniach VZ OSN. SR sa tradične usilovala o čo najužšiu koordináciu postojov v rámci EÚ, ktorá sa pri formovaní svojich pozícií riadila základnými dokumentmi ako Európska bezpečnostná stratégia a Stratégia proti šíreniu zbraní hromadného ničenia prijaté Európskou radou v decembri 2003, Spoločná pozícia EÚ k hodnotiacej konferencii k </w:t>
      </w:r>
      <w:r>
        <w:rPr>
          <w:rStyle w:val="Emphasis"/>
          <w:b w:val="false"/>
          <w:bCs w:val="false"/>
          <w:color w:val="000000"/>
        </w:rPr>
        <w:t>Zmluve o nešírení jadrových zbraní</w:t>
      </w:r>
      <w:r>
        <w:rPr>
          <w:rFonts w:cs="Arial" w:ascii="Arial" w:hAnsi="Arial"/>
          <w:color w:val="000000"/>
        </w:rPr>
        <w:t xml:space="preserve"> (</w:t>
      </w:r>
      <w:r>
        <w:rPr/>
        <w:t>NPT) a Stratégia EÚ pre boj s nelegálnou akumuláciou a obchodovaním s malými a ručnými zbraňami a ich munície, ktoré Európska rada prijala v decembri 2005. SR kosponzorovala 16 rezolúcií, „za“ hlasovala v 31 rezolúciách, zdržala sa pri 7 a proti hlasovala v 4 prípadoch.</w:t>
      </w:r>
    </w:p>
    <w:p>
      <w:pPr>
        <w:pStyle w:val="Zarkazkladnhotextu2"/>
        <w:rPr/>
      </w:pPr>
      <w:r>
        <w:rPr/>
        <w:t>EÚ aj za prispenia SR pokračovala vo svojich snahách o väčšiu súdržnosť a viditeľnosť na pôde výboru a podarilo sa jej aj tento rok pozitívne ovplyvňovať delegácie štátov, ktoré sa počas finálneho rozhodovania tradične prikláňajú k EÚ. Pri väčšine rezolúcií mala EÚ stabilnú podporu ďalších cca 15 štátov (kandidátske a asociované štáty EÚ a štáty Európskeho združenia voľného obchodu), čím vytvorila pevný európsky blok spoločne hlasujúcich štátov. V prípadoch, kedy EÚ hlasuje spoločne, majú nerozhodnuté štáty tendenciu nasledovať jej vzor, preto je v záujme EÚ v budúcnosti sa ešte viac snažiť túto súdržnosť upevniť a zvýšiť svoju jednotu pri hlasovaní, čím má šancu výrazne prispieť k želanej multilaterálnej konvergencii v oblasti odzbrojovacej a bezpečnostnej agendy.</w:t>
      </w:r>
    </w:p>
    <w:p>
      <w:pPr>
        <w:pStyle w:val="Normal"/>
        <w:ind w:right="-1" w:hanging="0"/>
        <w:jc w:val="both"/>
        <w:rPr/>
      </w:pPr>
      <w:r>
        <w:rPr/>
      </w:r>
    </w:p>
    <w:p>
      <w:pPr>
        <w:pStyle w:val="Normal"/>
        <w:autoSpaceDE w:val="false"/>
        <w:spacing w:lineRule="atLeast" w:line="240"/>
        <w:rPr>
          <w:b/>
          <w:b/>
          <w:bCs/>
          <w:color w:val="000000"/>
        </w:rPr>
      </w:pPr>
      <w:r>
        <w:rPr>
          <w:b/>
          <w:bCs/>
          <w:color w:val="000000"/>
        </w:rPr>
        <w:t>2. výbor VZ OSN (hospodársky a finančný)</w:t>
      </w:r>
    </w:p>
    <w:p>
      <w:pPr>
        <w:pStyle w:val="Normal"/>
        <w:autoSpaceDE w:val="false"/>
        <w:spacing w:lineRule="atLeast" w:line="240"/>
        <w:ind w:firstLine="708"/>
        <w:jc w:val="both"/>
        <w:rPr>
          <w:color w:val="000000"/>
        </w:rPr>
      </w:pPr>
      <w:r>
        <w:rPr>
          <w:color w:val="000000"/>
        </w:rPr>
        <w:t xml:space="preserve">Prioritami EÚ pre prácu 2. výboru počas 63. zasadnutia VZ OSN bolo plnenie medzinárodne dohodnutých rozvojových cieľov, vrátane Miléniových rozvojových cieľov, klimatické zmeny a zhoršovanie životného prostredia, posilnenie celosystémovej koherencie a operačných aktivít OSN pre rozvoj, zlepšenie práce 2. výboru. </w:t>
      </w:r>
    </w:p>
    <w:p>
      <w:pPr>
        <w:pStyle w:val="Normal"/>
        <w:autoSpaceDE w:val="false"/>
        <w:spacing w:lineRule="atLeast" w:line="240"/>
        <w:ind w:firstLine="708"/>
        <w:jc w:val="both"/>
        <w:rPr/>
      </w:pPr>
      <w:r>
        <w:rPr>
          <w:color w:val="000000"/>
        </w:rPr>
        <w:t>Medzi nové návrhy rezolúcií, ktoré 2. výbor posúdil patrila „</w:t>
      </w:r>
      <w:r>
        <w:rPr>
          <w:b/>
          <w:bCs/>
          <w:color w:val="000000"/>
        </w:rPr>
        <w:t>Rezolúcia o spoľahlivom a stabilnom tranzite energie</w:t>
      </w:r>
      <w:r>
        <w:rPr>
          <w:color w:val="000000"/>
        </w:rPr>
        <w:t xml:space="preserve">“, ktorú predložil Turkmenistan (SR text rezolúcie vzhľadom na jej význam a aktuálnosť kosponzorovala). VZ OSN ňou uznalo dôležitosť trvalého a stabilného tranzitu energie na medzinárodné trhy prostredníctvom ropovodov/plynových rozvodov a transportného systému pre trvalo udržateľný rozvoj. Rezolúcia tiež víta ponuku Turkménska usporiadať v r. 2009 konferenciu na túto tému. Ďalšou novou rezolúciou bol návrh Kuby </w:t>
      </w:r>
      <w:r>
        <w:rPr>
          <w:b/>
          <w:bCs/>
          <w:color w:val="000000"/>
        </w:rPr>
        <w:t>o novom medzinárodnom ekonomickom poriadku</w:t>
      </w:r>
      <w:r>
        <w:rPr>
          <w:color w:val="000000"/>
        </w:rPr>
        <w:t>. Hlasovanie o tejto rezolúcii vyvolala delegácia USA. EÚ sa hlasovania zdržala s tým, že obsah rezolúcie je zastaraný (odvoláva sa na rezolúcie č. 3201 a 3202 z roku 1974 – Deklarácia o vytvorení nového ekonomického poriadku – ktorá sa stala irelevantnou) a neposkytuje osožný rámec na riešenie súčasných viacnásobných globálnych kríz. Výbor okrem iného rozhodol o zvolaní zasadnutia na revíziu Bruselského akčného programu pre najmenej rozvinuté krajiny v roku 2011 a revíziu Maurícijskej stratégie pre malé ostrovné rozvojové štáty v septembri  2010.</w:t>
      </w:r>
    </w:p>
    <w:p>
      <w:pPr>
        <w:pStyle w:val="Normal"/>
        <w:autoSpaceDE w:val="false"/>
        <w:spacing w:lineRule="atLeast" w:line="240"/>
        <w:jc w:val="both"/>
        <w:rPr/>
      </w:pPr>
      <w:r>
        <w:rPr>
          <w:color w:val="000000"/>
        </w:rPr>
        <w:tab/>
        <w:t>V rámci bodu „Globalizácia a vzájomná závislosť“ schválilo VZ OSN 6 rezolúcií. V rezolúcii „</w:t>
      </w:r>
      <w:r>
        <w:rPr>
          <w:b/>
          <w:bCs/>
          <w:color w:val="000000"/>
        </w:rPr>
        <w:t>Úloha OSN pri podporovaní rozvoja v kontexte globalizácie a vzájomnej  závislosti</w:t>
      </w:r>
      <w:r>
        <w:rPr>
          <w:color w:val="000000"/>
        </w:rPr>
        <w:t>“ VZ OSN vyjadrilo hlboké znepokojenie nad negatívnym dopadom súčasnej globálnej finančnej krízy a sprievodným spomalením svetového hospodárskeho rastu na schopnosť rozvojových krajín získavať potrebné financie na svoje rozvojové ciele, zdôraznilo potrebu zvýšených investícií v rozvojových krajinách do poľnohospodárstva a vyzvalo rozvojových partnerov, aby pomáhali týmto krajinám dosiahnuť rozvojové ciele v oblasti zdravia, výživy a sanitácie. Rezolúcia „</w:t>
      </w:r>
      <w:r>
        <w:rPr>
          <w:b/>
          <w:bCs/>
          <w:color w:val="000000"/>
        </w:rPr>
        <w:t>Rozvojová spolupráca s krajinami so stredným príjmom</w:t>
      </w:r>
      <w:r>
        <w:rPr>
          <w:color w:val="000000"/>
        </w:rPr>
        <w:t>“</w:t>
      </w:r>
      <w:r>
        <w:rPr>
          <w:i/>
          <w:iCs/>
          <w:color w:val="000000"/>
        </w:rPr>
        <w:t xml:space="preserve"> </w:t>
      </w:r>
      <w:r>
        <w:rPr>
          <w:color w:val="000000"/>
        </w:rPr>
        <w:t xml:space="preserve">zdôrazňuje dôležitosť toho, aby krajiny so stredným príjmom vzali na seba primárnu zodpovednosť za svoj vlastný rozvoj, žiada rozvojový systém OSN (UNDP), aby ďalej podporoval tieto krajiny a zlepšil koordináciu jednotlivých zložiek systému. </w:t>
      </w:r>
    </w:p>
    <w:p>
      <w:pPr>
        <w:pStyle w:val="Normal"/>
        <w:autoSpaceDE w:val="false"/>
        <w:spacing w:lineRule="atLeast" w:line="240"/>
        <w:ind w:firstLine="708"/>
        <w:jc w:val="both"/>
        <w:rPr/>
      </w:pPr>
      <w:r>
        <w:rPr>
          <w:color w:val="000000"/>
        </w:rPr>
        <w:t xml:space="preserve">V rámci bloku týkajúceho sa </w:t>
      </w:r>
      <w:r>
        <w:rPr>
          <w:b/>
          <w:bCs/>
          <w:color w:val="000000"/>
        </w:rPr>
        <w:t xml:space="preserve">znižovania chudoby a iných rozvojových otázok </w:t>
      </w:r>
      <w:r>
        <w:rPr>
          <w:color w:val="000000"/>
        </w:rPr>
        <w:t xml:space="preserve">boli schválené tri rezolúcie (Úloha mikrokreditov a financovania rozvoja prostredníctvom mikrokreditov v potieraní chudoby; Implementácia druhej dekády OSN pre znižovanie chudoby /2008 – 2017/; Priemyselná spolupráca pre rozvoj). </w:t>
      </w:r>
    </w:p>
    <w:p>
      <w:pPr>
        <w:pStyle w:val="Normal"/>
        <w:autoSpaceDE w:val="false"/>
        <w:spacing w:lineRule="atLeast" w:line="240"/>
        <w:ind w:firstLine="708"/>
        <w:jc w:val="both"/>
        <w:rPr/>
      </w:pPr>
      <w:r>
        <w:rPr>
          <w:color w:val="000000"/>
        </w:rPr>
        <w:t>SR spolu s ostatnými členskými krajinami EÚ hlasovala za prijatie rezolúcie „</w:t>
      </w:r>
      <w:r>
        <w:rPr>
          <w:b/>
          <w:bCs/>
          <w:color w:val="000000"/>
        </w:rPr>
        <w:t>Zvrchovanosť palestínskeho ľudu nad ich prírodným bohatstvom</w:t>
      </w:r>
      <w:r>
        <w:rPr>
          <w:color w:val="000000"/>
        </w:rPr>
        <w:t>“, nakoľko porušovanie práv palestínskeho ľudu považuje za porušovanie ženevského dohovoru. Predmetná rezolúcia bola prijatá hlasovaním (164-8-5).</w:t>
      </w:r>
    </w:p>
    <w:p>
      <w:pPr>
        <w:pStyle w:val="Normal"/>
        <w:autoSpaceDE w:val="false"/>
        <w:spacing w:lineRule="atLeast" w:line="240"/>
        <w:jc w:val="both"/>
        <w:rPr/>
      </w:pPr>
      <w:r>
        <w:rPr>
          <w:color w:val="000000"/>
        </w:rPr>
        <w:tab/>
        <w:t>VZ OSN v schválenej rezolúcii v bode „</w:t>
      </w:r>
      <w:r>
        <w:rPr>
          <w:b/>
          <w:bCs/>
          <w:color w:val="000000"/>
        </w:rPr>
        <w:t>Implementácia výsledku Konferencie OSN o ľudských sídlach (Habitat II) a posilnenie Programu OSN pre ľudské sídla (UN-Habitat)</w:t>
      </w:r>
      <w:r>
        <w:rPr>
          <w:color w:val="000000"/>
        </w:rPr>
        <w:t xml:space="preserve">“ vyzvalo vlády, aby podporovali udržateľnú urbanizáciu na zlepšenie životných podmienok zraniteľnej populácie vrátane obyvateľov chudobných mestských častí a mestskej chudoby a vyvíjali úsilie na zmierňovanie následkov klimatických zmien. </w:t>
      </w:r>
    </w:p>
    <w:p>
      <w:pPr>
        <w:pStyle w:val="Normal"/>
        <w:autoSpaceDE w:val="false"/>
        <w:spacing w:lineRule="atLeast" w:line="240"/>
        <w:ind w:firstLine="708"/>
        <w:jc w:val="both"/>
        <w:rPr/>
      </w:pPr>
      <w:r>
        <w:rPr>
          <w:color w:val="000000"/>
        </w:rPr>
        <w:t>Rezolúcia „</w:t>
      </w:r>
      <w:r>
        <w:rPr>
          <w:b/>
          <w:bCs/>
          <w:color w:val="000000"/>
        </w:rPr>
        <w:t>Medzinárodná migrácia a rozvoj</w:t>
      </w:r>
      <w:r>
        <w:rPr>
          <w:color w:val="000000"/>
        </w:rPr>
        <w:t>“ nabáda štáty a medzinárodné spoločenstvo podporovať vyrovnaný prístup k migrácii, aby migrujúci pracovnici mohli užívať výhody, ktoré im migrácia ponúka. V rezolúcii „</w:t>
      </w:r>
      <w:r>
        <w:rPr>
          <w:b/>
          <w:bCs/>
          <w:color w:val="000000"/>
        </w:rPr>
        <w:t>Prevencia a boj s korupčnými praktikami a transfer majetku nelegálneho pôvodu a jeho navrátenie osobitne krajinám pôvodu v súlade s Dohovorom OSN proti korupcii</w:t>
      </w:r>
      <w:r>
        <w:rPr>
          <w:color w:val="000000"/>
        </w:rPr>
        <w:t xml:space="preserve">“ vyjadrilo VZ OSN znepokojenie nad rozmermi korupcie a odsúdilo ju vo všetkých jej formách, vrátane podplácania, legalizácie zisku pochádzajúceho z korupcie a iných foriem hospodárskej kriminality. </w:t>
      </w:r>
    </w:p>
    <w:p>
      <w:pPr>
        <w:pStyle w:val="Normal"/>
        <w:numPr>
          <w:ilvl w:val="0"/>
          <w:numId w:val="0"/>
        </w:numPr>
        <w:suppressAutoHyphens w:val="true"/>
        <w:jc w:val="both"/>
        <w:outlineLvl w:val="0"/>
        <w:rPr>
          <w:b/>
          <w:b/>
          <w:color w:val="000000"/>
        </w:rPr>
      </w:pPr>
      <w:r>
        <w:rPr>
          <w:b/>
          <w:color w:val="000000"/>
        </w:rPr>
      </w:r>
    </w:p>
    <w:p>
      <w:pPr>
        <w:pStyle w:val="Normal"/>
        <w:rPr>
          <w:b/>
          <w:b/>
        </w:rPr>
      </w:pPr>
      <w:r>
        <w:rPr>
          <w:b/>
        </w:rPr>
        <w:t>3. výbor VZ OSN (sociálny, humanitárny a kultúrny)</w:t>
      </w:r>
    </w:p>
    <w:p>
      <w:pPr>
        <w:pStyle w:val="Normal"/>
        <w:ind w:right="-1" w:firstLine="708"/>
        <w:jc w:val="both"/>
        <w:rPr/>
      </w:pPr>
      <w:r>
        <w:rPr/>
        <w:t xml:space="preserve">Výbor prijal 57 návrhov rezolúcií (z toho </w:t>
      </w:r>
      <w:r>
        <w:rPr>
          <w:spacing w:val="-3"/>
        </w:rPr>
        <w:t>24 hlasovaním). Novými iniciatívami boli rezolúcia „</w:t>
      </w:r>
      <w:r>
        <w:rPr>
          <w:b/>
          <w:bCs/>
          <w:spacing w:val="-3"/>
        </w:rPr>
        <w:t>Opčný protokol k Medzinárodnému paktu o hospodárskych, sociálnych a kultúrnych právach</w:t>
      </w:r>
      <w:r>
        <w:rPr>
          <w:spacing w:val="-3"/>
        </w:rPr>
        <w:t>“, „</w:t>
      </w:r>
      <w:r>
        <w:rPr>
          <w:b/>
          <w:bCs/>
        </w:rPr>
        <w:t>Úloha ombudsmana, mediátora a iných národných ľudskoprávnych inštitúcií pri podpore a ochrane ľudských práv</w:t>
      </w:r>
      <w:r>
        <w:rPr/>
        <w:t xml:space="preserve">“ a </w:t>
      </w:r>
      <w:r>
        <w:rPr>
          <w:spacing w:val="-3"/>
        </w:rPr>
        <w:t>rezolúcia „</w:t>
      </w:r>
      <w:r>
        <w:rPr>
          <w:b/>
          <w:bCs/>
          <w:spacing w:val="-3"/>
        </w:rPr>
        <w:t xml:space="preserve">Výbor </w:t>
      </w:r>
      <w:r>
        <w:rPr>
          <w:b/>
          <w:bCs/>
        </w:rPr>
        <w:t>pre práva dieťaťa</w:t>
      </w:r>
      <w:r>
        <w:rPr/>
        <w:t xml:space="preserve">“, ktoré boli všetky </w:t>
      </w:r>
      <w:r>
        <w:rPr>
          <w:spacing w:val="-3"/>
        </w:rPr>
        <w:t>prijaté konsenzom.</w:t>
      </w:r>
    </w:p>
    <w:p>
      <w:pPr>
        <w:pStyle w:val="Normal"/>
        <w:ind w:right="-1" w:firstLine="708"/>
        <w:jc w:val="both"/>
        <w:rPr/>
      </w:pPr>
      <w:r>
        <w:rPr/>
        <w:t>EÚ a JUSCANZ (</w:t>
      </w:r>
      <w:r>
        <w:rPr>
          <w:color w:val="000000"/>
        </w:rPr>
        <w:t>Japonsko, USA, Kanada, Austrália, Nový Zéland)</w:t>
      </w:r>
      <w:r>
        <w:rPr/>
        <w:t xml:space="preserve"> upozornili na zlú situáciu v oblasti ľudských práv v niektorých krajinách (</w:t>
      </w:r>
      <w:r>
        <w:rPr>
          <w:spacing w:val="-3"/>
        </w:rPr>
        <w:t xml:space="preserve">KĽDR, Mjanmarsko, Irán). Aj napriek procedurálnym pokusom o nezaradenie návrhov rezolúcií do programu rokovania 3. výboru, tieto boli prijaté hlasovaním. Tento rok nebola predložená rezolúcia k Bielorusku. </w:t>
      </w:r>
      <w:r>
        <w:rPr/>
        <w:t xml:space="preserve">Mimoriadna pozornosť bola opätovne venovaná </w:t>
      </w:r>
      <w:r>
        <w:rPr>
          <w:b/>
          <w:bCs/>
        </w:rPr>
        <w:t>rezolúcii o moratóriu na trest smrti</w:t>
      </w:r>
      <w:r>
        <w:rPr/>
        <w:t>, voči ktorej ostro vystupovali predovšetkým delegácie Karibského spoločenstva, Singapuru, Malajzie. Predkladatelia rezolúcie čelili 9 pozmeňovacím návrhom, ktoré ale neboli úspešné a  rezolúcia bola prijatá počtom hlasov 105 – 48 – 31.</w:t>
      </w:r>
    </w:p>
    <w:p>
      <w:pPr>
        <w:pStyle w:val="Normal"/>
        <w:ind w:right="-1" w:firstLine="708"/>
        <w:jc w:val="both"/>
        <w:rPr/>
      </w:pPr>
      <w:r>
        <w:rPr/>
        <w:t>Počas diskusie k bodu</w:t>
      </w:r>
      <w:r>
        <w:rPr>
          <w:b/>
          <w:bCs/>
        </w:rPr>
        <w:t xml:space="preserve"> </w:t>
      </w:r>
      <w:r>
        <w:rPr/>
        <w:t>„</w:t>
      </w:r>
      <w:r>
        <w:rPr>
          <w:b/>
          <w:bCs/>
        </w:rPr>
        <w:t>Správa Vysokého komisára pre utečencov, otázky týkajúce sa utečencov, navrátilcov a presídlených osôb a humanitárne otázky</w:t>
      </w:r>
      <w:r>
        <w:rPr/>
        <w:t>“</w:t>
      </w:r>
      <w:r>
        <w:rPr>
          <w:b/>
          <w:bCs/>
        </w:rPr>
        <w:t xml:space="preserve"> </w:t>
      </w:r>
      <w:r>
        <w:rPr/>
        <w:t xml:space="preserve">bola v prejavoch zdôraznená potreba garantovania bezpečnosti pre utečencov a presídlencov. Bola zdôraznená potreba aktívnej medzinárodnej spolupráce pri riešení problémov spojených s návratom utečencov do krajín, ktoré majú obmedzené finančné zdroje, alebo sú postihnuté ozbrojenými konfliktmi. V rámci všeobecnej diskusie k bodom agendy venovaným </w:t>
      </w:r>
      <w:r>
        <w:rPr>
          <w:b/>
          <w:bCs/>
        </w:rPr>
        <w:t xml:space="preserve">sociálnemu rozvoju </w:t>
      </w:r>
      <w:r>
        <w:rPr/>
        <w:t xml:space="preserve">bol v prejavoch vystupujúcich krajín a medzinárodných organizácií zdôraznený význam programov sociálneho rozvoja a programov boja proti chudobe. Poukázané bolo na význam plnenia časovo záväzných Miléniových rozvojových cieľov, úloh stanovených počas Svetového summitu o sociálnom rozvoji a 24. mimoriadneho zasadnutia VZ OSN. V diskusii k </w:t>
      </w:r>
      <w:r>
        <w:rPr>
          <w:b/>
          <w:bCs/>
        </w:rPr>
        <w:t xml:space="preserve">problematike posilnenia postavenia žien </w:t>
      </w:r>
      <w:r>
        <w:rPr/>
        <w:t xml:space="preserve">dominovali témy zvýšenia zastúpenia žien v rozhodovacom procese a integrovania problematiky rodovej rovnosti do národných stratégií, dôraz bol kladený na problematiku sexuálneho násilia v ozbrojených konfliktoch. Diskusii o </w:t>
      </w:r>
      <w:r>
        <w:rPr>
          <w:b/>
          <w:bCs/>
        </w:rPr>
        <w:t xml:space="preserve">podpore a ochrane práv detí </w:t>
      </w:r>
      <w:r>
        <w:rPr/>
        <w:t xml:space="preserve">dominovala otázka násilia voči deťom a v tejto súvislosti aj vymenovanie osobitného predstaviteľa GT OSN pre násilie voči deťom. Počas prerokovania témy </w:t>
      </w:r>
      <w:r>
        <w:rPr>
          <w:b/>
          <w:bCs/>
        </w:rPr>
        <w:t xml:space="preserve">Rasizmus a rasová diskriminácia </w:t>
      </w:r>
      <w:r>
        <w:rPr/>
        <w:t xml:space="preserve">bola </w:t>
      </w:r>
      <w:r>
        <w:rPr>
          <w:color w:val="000000"/>
        </w:rPr>
        <w:t>zdôraznená dôležitosť intenzifikácie realizácie Durbanskej deklarácie a akčného programu a vyjadrené znepokojenie nad pretrvávajúcimi prejavmi starých a nových foriem rasizmu a rasovej diskriminácie. V rámci diskusie o</w:t>
      </w:r>
      <w:r>
        <w:rPr>
          <w:b/>
          <w:bCs/>
          <w:color w:val="000000"/>
        </w:rPr>
        <w:t xml:space="preserve"> práve národov na sebaurčenie </w:t>
      </w:r>
      <w:r>
        <w:rPr>
          <w:color w:val="000000"/>
        </w:rPr>
        <w:t xml:space="preserve">dominovala otázka Palestíny (rezolúcia bola prijatá hlasovaním). </w:t>
      </w:r>
    </w:p>
    <w:p>
      <w:pPr>
        <w:pStyle w:val="Normal"/>
        <w:numPr>
          <w:ilvl w:val="0"/>
          <w:numId w:val="0"/>
        </w:numPr>
        <w:suppressAutoHyphens w:val="true"/>
        <w:ind w:firstLine="709"/>
        <w:jc w:val="both"/>
        <w:outlineLvl w:val="0"/>
        <w:rPr>
          <w:color w:val="000000"/>
        </w:rPr>
      </w:pPr>
      <w:r>
        <w:rPr>
          <w:spacing w:val="-3"/>
        </w:rPr>
        <w:t xml:space="preserve">SR nadviazala na minuloročnú účasť </w:t>
      </w:r>
      <w:r>
        <w:rPr>
          <w:b/>
          <w:bCs/>
          <w:spacing w:val="-3"/>
        </w:rPr>
        <w:t xml:space="preserve">delegáta Rady mládeže Slovenska </w:t>
      </w:r>
      <w:r>
        <w:rPr>
          <w:spacing w:val="-3"/>
        </w:rPr>
        <w:t>v delegácii SR na zasadnutí 3. výboru. Jeho vystúpenie k bodu „Sociálny rozvoj“ sa stretlo s pozitívnym ohlasom zo strany viacerých delegácii ako aj samotného predsedu výboru.</w:t>
      </w:r>
    </w:p>
    <w:p>
      <w:pPr>
        <w:pStyle w:val="Normal"/>
        <w:ind w:right="-1" w:firstLine="708"/>
        <w:jc w:val="both"/>
        <w:rPr>
          <w:spacing w:val="-3"/>
        </w:rPr>
      </w:pPr>
      <w:r>
        <w:rPr>
          <w:spacing w:val="-3"/>
        </w:rPr>
        <w:t>EÚ sa podarilo dosiahnuť spoločnú pozíciu ohľadom takmer všetkých hlasovaní 3. výboru okrem rezolúcie o globálnom úsilí pre potlačenie rasovej diskriminácie a následných aktivitách k Durbanskej deklarácii. Drobné rozdiely v pozíciách členských krajín EÚ sa prejavili len v otázke kosponzoringu. SR na pôde výboru úzko koordinovala svoju činnosť s členskými krajinami EÚ, pričom bola spolupredkladateľom (kosponzorom) 28 návrhov rezolúcií.</w:t>
      </w:r>
    </w:p>
    <w:p>
      <w:pPr>
        <w:pStyle w:val="Normal"/>
        <w:numPr>
          <w:ilvl w:val="0"/>
          <w:numId w:val="0"/>
        </w:numPr>
        <w:suppressAutoHyphens w:val="true"/>
        <w:outlineLvl w:val="0"/>
        <w:rPr>
          <w:bCs/>
          <w:spacing w:val="-3"/>
          <w:u w:val="single"/>
        </w:rPr>
      </w:pPr>
      <w:r>
        <w:rPr>
          <w:bCs/>
          <w:spacing w:val="-3"/>
          <w:u w:val="single"/>
        </w:rPr>
      </w:r>
    </w:p>
    <w:p>
      <w:pPr>
        <w:pStyle w:val="Normal"/>
        <w:numPr>
          <w:ilvl w:val="0"/>
          <w:numId w:val="0"/>
        </w:numPr>
        <w:suppressAutoHyphens w:val="true"/>
        <w:outlineLvl w:val="0"/>
        <w:rPr>
          <w:b/>
          <w:b/>
        </w:rPr>
      </w:pPr>
      <w:r>
        <w:rPr>
          <w:b/>
        </w:rPr>
        <w:t>4. výbor VZ OSN (osobitný politický a dekolonizačný)</w:t>
      </w:r>
    </w:p>
    <w:p>
      <w:pPr>
        <w:pStyle w:val="TextBody"/>
        <w:ind w:firstLine="708"/>
        <w:rPr/>
      </w:pPr>
      <w:r>
        <w:rPr/>
        <w:t xml:space="preserve">Počas hlavnej časti 63. zasadnutia VZ OSN prijal 4. výbor 23 návrhov rezolúcií a 4 rozhodnutia. Dôraz práce výboru bol už tradične sústredený najmä na problematiku dekolonizácie, mierových operácií a otázku Blízkeho východu. </w:t>
      </w:r>
    </w:p>
    <w:p>
      <w:pPr>
        <w:pStyle w:val="TextBodyIndent"/>
        <w:rPr/>
      </w:pPr>
      <w:r>
        <w:rPr/>
        <w:t>Tradičné dva body týkajúce sa problematiky Blízkeho východu – „</w:t>
      </w:r>
      <w:r>
        <w:rPr>
          <w:b/>
          <w:bCs/>
        </w:rPr>
        <w:t>Agentúra OSN pre pomoc palestínskym utečencom na Blízkom východe (UNRWA)</w:t>
      </w:r>
      <w:r>
        <w:rPr/>
        <w:t>“ a „</w:t>
      </w:r>
      <w:r>
        <w:rPr>
          <w:b/>
          <w:bCs/>
        </w:rPr>
        <w:t>Správa Osobitného výboru na vyšetrovanie izraelských praktík ovplyvňujúcich ľudské práva palestínskeho a ostatného arabského obyvateľstva na okupovaných územiach</w:t>
      </w:r>
      <w:r>
        <w:rPr/>
        <w:t xml:space="preserve">“, je možné považovať za politicky najzásadnejšie z agendy 4. výboru. </w:t>
      </w:r>
      <w:r>
        <w:rPr>
          <w:iCs/>
        </w:rPr>
        <w:t xml:space="preserve">SR spoločne s ostatnými členskými krajinami EÚ už tradične kosponzorovala dve rezolúcie k UNRWA. Jednotnú pozíciu EÚ sa podarilo dosiahnuť pri všetkých rezolúciách v rámci uvedených dvoch bodov a </w:t>
      </w:r>
      <w:r>
        <w:rPr/>
        <w:t>EÚ hlasovala jednotne v zhode s tradičnými postojmi. Celkovo možno konštatovať, že EÚ sa v rokovaniach s palestínskou delegáciou podarilo dosiahnuť vynikajúci výsledok a to aj vďaka ústretovému prístupu palestínskej delegácie a jej ústupkov, ktoré bola schopná ponúknuť EÚ v snahe vyhovieť jej požiadavkám výmenou za jej jednotnú pozíciu.</w:t>
      </w:r>
    </w:p>
    <w:p>
      <w:pPr>
        <w:pStyle w:val="TextBodyIndent"/>
        <w:rPr/>
      </w:pPr>
      <w:r>
        <w:rPr>
          <w:iCs/>
        </w:rPr>
        <w:t>Aktuálnou novinkou je rozhodnutie v rezolúcii „</w:t>
      </w:r>
      <w:r>
        <w:rPr>
          <w:b/>
          <w:bCs/>
        </w:rPr>
        <w:t>Pomoc palestínskym utečencom</w:t>
      </w:r>
      <w:r>
        <w:rPr/>
        <w:t xml:space="preserve">“ </w:t>
      </w:r>
      <w:r>
        <w:rPr>
          <w:iCs/>
        </w:rPr>
        <w:t xml:space="preserve">o </w:t>
      </w:r>
      <w:r>
        <w:rPr>
          <w:b/>
          <w:bCs/>
          <w:iCs/>
        </w:rPr>
        <w:t>uskutočnení stretnutia na vysokej úrovni dňa 1. 10. 2009</w:t>
      </w:r>
      <w:r>
        <w:rPr>
          <w:iCs/>
        </w:rPr>
        <w:t xml:space="preserve"> počas ministerského týždňa v rámci otvorenia 64. zasadnutia VZ OSN za účelom pripomenutia si 60. výročia založenia UNRWA s výzvou adresovanou členským krajinám OSN na účasť na ministerskej úrovni a prizvanie Fínska a Írska, aby sa stali členmi Poradnej komisie UNRWA.</w:t>
      </w:r>
    </w:p>
    <w:p>
      <w:pPr>
        <w:pStyle w:val="Normal"/>
        <w:ind w:right="-1" w:firstLine="709"/>
        <w:jc w:val="both"/>
        <w:rPr/>
      </w:pPr>
      <w:r>
        <w:rPr/>
        <w:t xml:space="preserve">V rámci agendy </w:t>
      </w:r>
      <w:r>
        <w:rPr>
          <w:b/>
          <w:bCs/>
        </w:rPr>
        <w:t xml:space="preserve">dekolonizácie </w:t>
      </w:r>
      <w:r>
        <w:rPr/>
        <w:t xml:space="preserve">výbor prerokoval pravidelné body a prijal štandardné rezolúcie (celkovo 10) a rozhodnutia (celkovo 2) hodnotiace situáciu a vývoj v politickej, ekonomickej a sociálnej oblasti v šestnástich nesamosprávnych územiach. </w:t>
      </w:r>
      <w:r>
        <w:rPr>
          <w:bCs/>
        </w:rPr>
        <w:t xml:space="preserve">SR postupovala pri hlasovaniach o jednotlivých návrhoch v súlade s tradičnými pozíciami minulých rokov a v koordinácii s ostatnými krajinami EÚ. </w:t>
      </w:r>
    </w:p>
    <w:p>
      <w:pPr>
        <w:pStyle w:val="TextBodyIndent"/>
        <w:ind w:firstLine="709"/>
        <w:rPr/>
      </w:pPr>
      <w:r>
        <w:rPr/>
        <w:t xml:space="preserve">K viacnásobnému odkladu pri prijímaní rezolúcií v rámci agendy dekolonizácie došlo len v dvoch prípadoch. V otázke </w:t>
      </w:r>
      <w:r>
        <w:rPr>
          <w:b/>
          <w:bCs/>
        </w:rPr>
        <w:t xml:space="preserve">Západnej Sahary </w:t>
      </w:r>
      <w:r>
        <w:rPr/>
        <w:t xml:space="preserve">(nakoniec sa podarilo dosiahnuť dohodu medzi </w:t>
      </w:r>
      <w:r>
        <w:rPr>
          <w:bCs/>
        </w:rPr>
        <w:t xml:space="preserve">Marokom a Alžírskom o obojstranne prijateľnom texte rezolúcie, ktorá bola opätovne prijatá konsenzom) a pri </w:t>
      </w:r>
      <w:r>
        <w:rPr/>
        <w:t xml:space="preserve">návrhu rezolúcie </w:t>
      </w:r>
      <w:r>
        <w:rPr>
          <w:b/>
          <w:bCs/>
        </w:rPr>
        <w:t xml:space="preserve">Otázka Americkej Samoy, Anguilly, Bermúd, Britských panenských ostrovov, Kajmanských ostrovov, Guamu, Montserratu, Pitcairnu, Svätej Heleny, Ostrovov Turks a Caicos a Amerických panenských ostrovov </w:t>
      </w:r>
      <w:r>
        <w:rPr/>
        <w:t>(doteraz vždy prijímaný konsenzom bez hlasovania). Problém vyvolal návrh dodatku, ktorý podmieňuje princíp práva na sebaurčenie neexistenciou sporu ohľadne suverenity nad daným územím. To bolo pre Veľkú Britániu neprijateľné (išlo o spor Veľkej Británie so Španielskom o Gibraltár) a preto požiadala o hlasovanie o jeho vypustení. Dodatok napokon nebol prijatý, čím sa rezolúcia vrátila do svojej minuloročnej podoby a následne bola prijatá konsenzom. SR sa pri hlasovaní o vypustení dodatku zdržala (tiež Rumunsko, Portugalsko, Grécko, Cyprus a Malta), keď väčšina EÚ (20 krajín) hlasovala kladne a proti bolo len Španielsko.</w:t>
      </w:r>
    </w:p>
    <w:p>
      <w:pPr>
        <w:pStyle w:val="Normal"/>
        <w:ind w:right="-1" w:firstLine="708"/>
        <w:jc w:val="both"/>
        <w:rPr/>
      </w:pPr>
      <w:r>
        <w:rPr/>
        <w:t xml:space="preserve">Rokovanie 4. výboru o problematike </w:t>
      </w:r>
      <w:r>
        <w:rPr>
          <w:b/>
          <w:bCs/>
        </w:rPr>
        <w:t xml:space="preserve">mierových operácií OSN </w:t>
      </w:r>
      <w:r>
        <w:rPr/>
        <w:t>už tradične predstavuje príležitosť na približne 6-mesačné zhodnotenie vývoja od pravidelného jarného zasadnutia Osobitného výboru pre mierové operácie (C34). Mimoriadna pozornosť bola venovaná 60. výročiu nasadenia prvej mierovej operácie OSN a zhodnoteniu jednotlivých aspektov troch najvýznamnejších výziev, ktorým čelia mierové operácie OSN pri súčasnom nasadení viac ako 110 tisíc ich príslušníkov. Vyjadruje sa podpora súčasne prebiehajúcim 18 mierovým misiám so zameraním na plné nasadenie dvoch nových viacdimenzionálnych operácií v Darfúre a v Čade/Stredoafrickej republike, implementáciu reštrukturalizácie útvarov Sekretariátu OSN zabezpečujúcich riadenie a komplexnú prípravu a plánovanie mierových operácií i zjednotenie úsilia smerujúceho k širšej reforme mierových operácií s cieľom posilnenia ich účinnosti.</w:t>
      </w:r>
      <w:r>
        <w:rPr>
          <w:b/>
        </w:rPr>
        <w:t xml:space="preserve"> </w:t>
      </w:r>
      <w:r>
        <w:rPr/>
        <w:t xml:space="preserve">Riešenie problematiky mierových operácií bude pokračovať na jarnom zasadnuti na pôde Osobitného výboru pre mierové operácie, ktorého je SR členom. </w:t>
      </w:r>
    </w:p>
    <w:p>
      <w:pPr>
        <w:pStyle w:val="Normal"/>
        <w:ind w:firstLine="720"/>
        <w:jc w:val="both"/>
        <w:rPr/>
      </w:pPr>
      <w:r>
        <w:rPr/>
        <w:t xml:space="preserve">Každoročná </w:t>
      </w:r>
      <w:r>
        <w:rPr>
          <w:bCs/>
        </w:rPr>
        <w:t>rezolúcia „</w:t>
      </w:r>
      <w:r>
        <w:rPr>
          <w:b/>
        </w:rPr>
        <w:t>Medzinárodná spolupráca pri mierovom využívaní kozmu</w:t>
      </w:r>
      <w:r>
        <w:rPr>
          <w:bCs/>
        </w:rPr>
        <w:t>“ bola 4. výborom VZ OSN prijatá konsenzom. R</w:t>
      </w:r>
      <w:r>
        <w:rPr/>
        <w:t xml:space="preserve">ezolúcia zahrňuje program a zameranie práce Výboru pre mierové využívanie kozmu (COPUOS) a jeho pomocných orgánov na ďalší rok. </w:t>
      </w:r>
    </w:p>
    <w:p>
      <w:pPr>
        <w:pStyle w:val="TextBodyIndent"/>
        <w:ind w:firstLine="709"/>
        <w:rPr/>
      </w:pPr>
      <w:r>
        <w:rPr/>
        <w:t>SR už tradične kosponzorovala konsenzom prijatú rezolúciu „</w:t>
      </w:r>
      <w:r>
        <w:rPr>
          <w:b/>
          <w:bCs/>
        </w:rPr>
        <w:t>Účinky rádioaktívneho žiarenia</w:t>
      </w:r>
      <w:r>
        <w:rPr/>
        <w:t>“</w:t>
      </w:r>
      <w:r>
        <w:rPr>
          <w:bCs/>
        </w:rPr>
        <w:t>.</w:t>
      </w:r>
      <w:r>
        <w:rPr/>
        <w:t xml:space="preserve"> Jej znenie vychádza z rezolúcie prijatej počas 62. VZ OSN a je aktualizované najmä v súvislosti s členstvom 6 žiadateľských krajín (Bieloruska, Fínska, Pakistanu, Južnej Kórei, Španielska a Ukrajiny), pričom rozhodnutie o ich plnom členstve sa prijme po vyriešení otázky zdrojov, najneskôr však do konca 64. VZ OSN. </w:t>
      </w:r>
    </w:p>
    <w:p>
      <w:pPr>
        <w:pStyle w:val="Normal"/>
        <w:ind w:right="-1" w:firstLine="708"/>
        <w:jc w:val="both"/>
        <w:rPr/>
      </w:pPr>
      <w:r>
        <w:rPr/>
        <w:t xml:space="preserve">Výbor sa venoval aj </w:t>
      </w:r>
      <w:r>
        <w:rPr>
          <w:b/>
          <w:bCs/>
        </w:rPr>
        <w:t xml:space="preserve">informačnej politike a komunikačnej stratégii OSN </w:t>
      </w:r>
      <w:r>
        <w:rPr/>
        <w:t xml:space="preserve">a </w:t>
      </w:r>
      <w:r>
        <w:rPr>
          <w:bCs/>
        </w:rPr>
        <w:t>konsenzuálne prijal rezolúciu</w:t>
      </w:r>
      <w:r>
        <w:rPr/>
        <w:t xml:space="preserve"> komplexne upravujúcu prácu Odboru Sekretariátu OSN pre verejné informácie. Taktiež prijal rozhodnutie, ktorým zvýšil počet členov Výboru pre informácie zo 110 na 112 prijatím Antiguy a Barbudy a Zambie. </w:t>
      </w:r>
    </w:p>
    <w:p>
      <w:pPr>
        <w:pStyle w:val="Normal"/>
        <w:rPr>
          <w:b/>
          <w:b/>
          <w:bCs/>
        </w:rPr>
      </w:pPr>
      <w:r>
        <w:rPr>
          <w:b/>
          <w:bCs/>
        </w:rPr>
        <w:t>5. výbor VZ OSN (finančný a rozpočtový)</w:t>
      </w:r>
    </w:p>
    <w:p>
      <w:pPr>
        <w:pStyle w:val="Normal"/>
        <w:ind w:firstLine="708"/>
        <w:jc w:val="both"/>
        <w:rPr/>
      </w:pPr>
      <w:r>
        <w:rPr/>
        <w:t xml:space="preserve">Výbor schválil 22 rezolúcií a 12 rozhodnutí vrátane rezolúcie týkajúcej sa reformy ľudských zdrojov (tieto boli hlavnou témou tohto zasadnutia), systému riešenia sporov zamestnancov s OSN, vnútornej kontroly, ukončenia činnosti Pracovnej skupiny pre verejné obstarávanie, rozvojových aktivít, reformy Odboru pre politické záležitosti Sekretariátu OSN, informačných a komunikačných technológií, financovania medzinárodných tribunálov (Medzinárodný tribunál pre bývalú Juhosláviu a Medzinárodný tribunál pre Rwandu) a financovania 27 politických misií a dvoch mierových misií (Misia OSN v Etiópii a Eritrei a Hybridná operácia Africkej únie a OSN v Darfúre). </w:t>
      </w:r>
    </w:p>
    <w:p>
      <w:pPr>
        <w:pStyle w:val="Normal"/>
        <w:ind w:firstLine="708"/>
        <w:jc w:val="both"/>
        <w:rPr/>
      </w:pPr>
      <w:r>
        <w:rPr/>
        <w:t xml:space="preserve">Výbor potvrdil </w:t>
      </w:r>
      <w:r>
        <w:rPr>
          <w:b/>
          <w:bCs/>
        </w:rPr>
        <w:t xml:space="preserve">zvýšenie riadneho rozpočtu OSN na roky 2008 - 2009 na 4,87 mld. USD </w:t>
      </w:r>
      <w:r>
        <w:rPr/>
        <w:t xml:space="preserve">(z pôvodných 4,17 mld.) spôsobeného novovzniknutými rozpočtovými výdajmi, výrazným poklesom kurzu USD a infláciou. Prerokoval tiež </w:t>
      </w:r>
      <w:r>
        <w:rPr>
          <w:b/>
          <w:bCs/>
        </w:rPr>
        <w:t>predbežný návrh rozpočtu na roky 2010 – 2011</w:t>
      </w:r>
      <w:r>
        <w:rPr/>
        <w:t>. Z</w:t>
      </w:r>
      <w:r>
        <w:rPr>
          <w:lang w:eastAsia="cs-CZ"/>
        </w:rPr>
        <w:t xml:space="preserve">dôraznil, že rozpočet by mal lepšie zohľadňovať úroveň zdrojov potrebnú na efektívnu implementáciu mandátov, požiadal o aktualizované odhady finančných prostriedkov určených na zvláštne politické misie na roky 2010 – 2011 a potvrdil, že rezervný fond bude na úrovni 0,75 % predbežného odhadu rozpočtu. Rezolúcia vyzýva k vypracovaniu návrhu rozpočtu </w:t>
      </w:r>
      <w:r>
        <w:rPr/>
        <w:t xml:space="preserve">na roky 2010 – 2011 </w:t>
      </w:r>
      <w:r>
        <w:rPr>
          <w:lang w:eastAsia="cs-CZ"/>
        </w:rPr>
        <w:t xml:space="preserve">na základe predbežného odhadu </w:t>
      </w:r>
      <w:r>
        <w:rPr>
          <w:b/>
          <w:bCs/>
          <w:lang w:eastAsia="cs-CZ"/>
        </w:rPr>
        <w:t>4,871 mld. USD</w:t>
      </w:r>
      <w:r>
        <w:rPr>
          <w:lang w:eastAsia="cs-CZ"/>
        </w:rPr>
        <w:t xml:space="preserve">, ktoré budú rozdelené na </w:t>
      </w:r>
      <w:r>
        <w:rPr>
          <w:b/>
          <w:bCs/>
          <w:lang w:eastAsia="cs-CZ"/>
        </w:rPr>
        <w:t>osem hlavných priorít OSN</w:t>
      </w:r>
      <w:r>
        <w:rPr>
          <w:lang w:eastAsia="cs-CZ"/>
        </w:rPr>
        <w:t>:</w:t>
      </w:r>
      <w:r>
        <w:rPr/>
        <w:t xml:space="preserve"> 1) podpora trvalého ekonomického rastu a trvalo udržateľného rozvoja, 2) zachovanie medzinárodného mieru a bezpečnosti, 3) rozvoj v Afrike, 4) podpora ľudských práv, 5) efektívna koordinácia humanitárnej pomoci, 6) podpora spravodlivosti a medzinárodného práva, 7) odzbrojenie, 8) kontrola drog, prevencia kriminality a boj proti medzinárodnému terorizmu vo všetkých jeho formách.</w:t>
      </w:r>
    </w:p>
    <w:p>
      <w:pPr>
        <w:pStyle w:val="Normal"/>
        <w:ind w:firstLine="708"/>
        <w:jc w:val="both"/>
        <w:rPr/>
      </w:pPr>
      <w:r>
        <w:rPr/>
        <w:t xml:space="preserve">Výbor schválil vytvorenie </w:t>
      </w:r>
      <w:r>
        <w:rPr>
          <w:b/>
          <w:bCs/>
        </w:rPr>
        <w:t>91 nových postov</w:t>
      </w:r>
      <w:r>
        <w:rPr/>
        <w:t xml:space="preserve"> v Sekretariáte OSN, ktoré súvisia s rozvojovými aktivitami a ponechanie postu zvláštneho poradcu pre Afriku na úrovni zástupcu GT OSN. Rokovania boli práve kvôli tomuto bodu pomerne zložité, nakoľko krajiny G77 si za prioritný cieľ postavili získanie čo najväčšieho počtu miest pre rozvojové aktivity a všetky ďalšie rokovania podmieňovali splnením ich požiadaviek v tejto oblasti. </w:t>
      </w:r>
    </w:p>
    <w:p>
      <w:pPr>
        <w:pStyle w:val="Normal"/>
        <w:ind w:firstLine="708"/>
        <w:jc w:val="both"/>
        <w:rPr/>
      </w:pPr>
      <w:r>
        <w:rPr/>
        <w:t xml:space="preserve">V súvislosti s reformou, resp. </w:t>
      </w:r>
      <w:r>
        <w:rPr>
          <w:b/>
          <w:bCs/>
        </w:rPr>
        <w:t>posilnením Odboru pre politické záležitosti</w:t>
      </w:r>
      <w:r>
        <w:rPr/>
        <w:t xml:space="preserve"> (DPA) schválil 5. výbor konsenzom vytvorenie 49 nových miest a vytvorenie oddelenia pre Blízky východ a západnú Áziu. Požiadal GT OSN, aby na 65. zasadnutí VZ OSN predložil správu o efektívnosti a účinnosti novej štruktúry. </w:t>
      </w:r>
      <w:r>
        <w:rPr>
          <w:color w:val="000000"/>
        </w:rPr>
        <w:t>Vzhľadom na to, že reforma DPA má evidentne rozpočtové dopady, niektoré štáty EÚ (najmä najväčší prispievatelia) vyjadrovali obavy, ktoré boli motivované snahou zabrániť nadmernému rozširovaniu byrokratického aparátu a nákladov a duplicitám a rivalite medzi jednotlivými útvarmi Sekretariátu OSN. Dosiahnutý výsledok však EÚ považuje za veľmi dobrý.</w:t>
      </w:r>
    </w:p>
    <w:p>
      <w:pPr>
        <w:pStyle w:val="TextBodyIndent"/>
        <w:rPr/>
      </w:pPr>
      <w:r>
        <w:rPr/>
        <w:t xml:space="preserve">V rámci bodu „Príspevková škála“ bol návrh samotnej rezolúcie </w:t>
      </w:r>
      <w:r>
        <w:rPr>
          <w:b/>
          <w:bCs/>
        </w:rPr>
        <w:t>k príspevkovej škále OSN na roky 2010-2011</w:t>
      </w:r>
      <w:r>
        <w:rPr/>
        <w:t>, ktorá mala indikovať rozpočtovému výboru alternatívy výpočtu, odložený na obnovené zasadnutie 5. výboru v marci 2009. Členské krajiny a zoskupenia navrhli celkovo 31 modelov výpočtu a Štatistický odbor Sekretariátu OSN vypracoval pre všetky modely kalkulácie, z ktorých vidno vplyv parametrov na príspevky jednotlivých členských krajín OSN. EÚ bola s týmto výsledkom spokojná, nakoľko jej išlo hlavne o expertné posúdenie jej vlastných desiatich (veľmi transparentných) modelov. Rozhodnutie o finálnej podobe príspevkovej škály na roky 2010 - 2011 bude prijaté až počas jesenného časti 64. zasadnutia VZ OSN. Treba poznamenať, že v každej predloženej alternatíve zmenenej príspevkovej škály dôjde podstatným spôsobom k zvýšeniu členského príspevku Slovenska (a niektorých ďalších krajín) do OSN vzhľadom na výrazný nárast HDP v Slovenskej republike.</w:t>
      </w:r>
    </w:p>
    <w:p>
      <w:pPr>
        <w:pStyle w:val="Normal"/>
        <w:ind w:firstLine="708"/>
        <w:jc w:val="both"/>
        <w:rPr>
          <w:bCs/>
        </w:rPr>
      </w:pPr>
      <w:r>
        <w:rPr/>
        <w:t xml:space="preserve">V rámci uvedeného bodu sa po dlhoročnom úsilí podarilo dosiahnuť dohodu aj ohľadne </w:t>
      </w:r>
      <w:r>
        <w:rPr>
          <w:b/>
          <w:bCs/>
        </w:rPr>
        <w:t>otázky nedoplatkov krajín bývalej Juhoslávie</w:t>
      </w:r>
      <w:r>
        <w:rPr/>
        <w:t>.</w:t>
      </w:r>
    </w:p>
    <w:p>
      <w:pPr>
        <w:pStyle w:val="Normal"/>
        <w:ind w:firstLine="708"/>
        <w:jc w:val="both"/>
        <w:rPr/>
      </w:pPr>
      <w:r>
        <w:rPr/>
        <w:t xml:space="preserve">Rezolúcia týkajúca sa </w:t>
      </w:r>
      <w:r>
        <w:rPr>
          <w:b/>
          <w:bCs/>
        </w:rPr>
        <w:t>manažmentu ľudských zdrojov</w:t>
      </w:r>
      <w:r>
        <w:rPr/>
        <w:t xml:space="preserve"> zahŕňa otázky reformy ľudských zdrojov, harmonizácie pracovných podmienok, prijímania zamestnancov,  národných konkurzov, zodpovednosti, odmeňovania výkonu, mobility, kariérneho rozvoja, rovnomerného geografického zastúpenia, zastúpenia pohlaví, konzultantov, individuálnych dodávateľov, zamestnancov pracujúcich zdarma a zamestnávania dôchodcov. Je potrebné vyvinúť dodatočné úsilie na zabezpečenie spravodlivého geografického rozloženia, primeraného zastúpenia žien, a to najmä na riadiacich postoch, ako aj primeraného zastúpenia prispievateľských krajín na Odbore pre politické záležitosti a na </w:t>
      </w:r>
      <w:r>
        <w:rPr>
          <w:szCs w:val="21"/>
        </w:rPr>
        <w:t>Odbore pre technické zabezpečenie mierových operácií Sekretariátu OSN</w:t>
      </w:r>
      <w:r>
        <w:rPr/>
        <w:t xml:space="preserve">. </w:t>
      </w:r>
    </w:p>
    <w:p>
      <w:pPr>
        <w:pStyle w:val="Normal"/>
        <w:rPr/>
      </w:pPr>
      <w:r>
        <w:rPr/>
      </w:r>
    </w:p>
    <w:p>
      <w:pPr>
        <w:pStyle w:val="Normal"/>
        <w:rPr/>
      </w:pPr>
      <w:r>
        <w:rPr>
          <w:b/>
          <w:lang w:val="en-US" w:eastAsia="en-US"/>
        </w:rPr>
        <w:t xml:space="preserve">6. </w:t>
      </w:r>
      <w:r>
        <w:rPr>
          <w:b/>
        </w:rPr>
        <w:t>výbor VZ OSN</w:t>
      </w:r>
      <w:r>
        <w:rPr>
          <w:b/>
          <w:lang w:val="en-US" w:eastAsia="en-US"/>
        </w:rPr>
        <w:t xml:space="preserve"> (právny)</w:t>
      </w:r>
    </w:p>
    <w:p>
      <w:pPr>
        <w:pStyle w:val="Normal"/>
        <w:ind w:firstLine="708"/>
        <w:jc w:val="both"/>
        <w:rPr/>
      </w:pPr>
      <w:r>
        <w:rPr/>
        <w:t>Výbor schválil konsenzom všetkých 17 návrhov rezolúcií, resp. rozhodnutí. Nosnými témami zasadnutia boli trestná zodpovednosť pracovníkov a expertov OSN počas misií, správa o práci Komisie pre medzinárodné právo, o</w:t>
      </w:r>
      <w:r>
        <w:rPr>
          <w:bCs/>
          <w:szCs w:val="28"/>
        </w:rPr>
        <w:t>patrenia na odstránenie medzinárodného terorizmu a administrácia spravodlivosti v systéme OSN</w:t>
      </w:r>
      <w:r>
        <w:rPr/>
        <w:t>.</w:t>
        <w:tab/>
      </w:r>
    </w:p>
    <w:p>
      <w:pPr>
        <w:pStyle w:val="Normal"/>
        <w:jc w:val="both"/>
        <w:rPr/>
      </w:pPr>
      <w:r>
        <w:rPr/>
        <w:t xml:space="preserve"> </w:t>
      </w:r>
      <w:r>
        <w:rPr/>
        <w:tab/>
      </w:r>
      <w:r>
        <w:rPr>
          <w:b/>
          <w:bCs/>
        </w:rPr>
        <w:t xml:space="preserve">Trestná zodpovednosť pracovníkov a expertov OSN počas misií </w:t>
      </w:r>
      <w:r>
        <w:rPr/>
        <w:t>bola do programu 6. výboru zaradená na základe rezolúcie VZ OSN 62/63 z decembra 2007. O</w:t>
      </w:r>
      <w:r>
        <w:rPr>
          <w:rFonts w:eastAsia="Batang;바탕"/>
        </w:rPr>
        <w:t>pätovne nedošlo ku konsenzu v otázke prípravy relevantného dohovoru.</w:t>
      </w:r>
      <w:r>
        <w:rPr>
          <w:rFonts w:eastAsia="Batang;바탕"/>
          <w:b/>
        </w:rPr>
        <w:t xml:space="preserve"> </w:t>
      </w:r>
      <w:r>
        <w:rPr/>
        <w:t>Rezolúcia VZ OSN odporúča štátom spolupracovať v otázkach trestnej zodpovednosti navzájom, ako aj so Sekretariátom OSN a odporúča venovať väčšiu pozornosť príprave expertov a pracovníkov OSN vysielaných do mierových misií. Tiež vyzýva štáty, ktoré tak zatiaľ neurobili, ustanoviť trestnú zodpovednosť ich občanov za činy závažného charakteru, pokiaľ sú účastníkmi misií OSN, nabáda štáty na spoluprácu pri vyšetrovaní a trestnom stíhaní a žiada GT OSN, aby vysielajúce štáty informoval o trestných činoch spáchaných jeho občanmi.</w:t>
      </w:r>
    </w:p>
    <w:p>
      <w:pPr>
        <w:pStyle w:val="Normal"/>
        <w:ind w:firstLine="709"/>
        <w:jc w:val="both"/>
        <w:rPr/>
      </w:pPr>
      <w:r>
        <w:rPr/>
        <w:t xml:space="preserve">V rámci prerokovania </w:t>
      </w:r>
      <w:r>
        <w:rPr>
          <w:b/>
          <w:bCs/>
        </w:rPr>
        <w:t xml:space="preserve">správy o práci Komisie pre medzinárodné právo </w:t>
      </w:r>
      <w:r>
        <w:rPr/>
        <w:t>boli prijaté dve rezolúcie týkajúce sa p</w:t>
      </w:r>
      <w:r>
        <w:rPr>
          <w:color w:val="000000"/>
        </w:rPr>
        <w:t xml:space="preserve">rávneho režimu cezhraničných zásobníkov podzemných vôd (akviferov) a </w:t>
      </w:r>
      <w:r>
        <w:rPr/>
        <w:t xml:space="preserve">úlohy štátov pri predkladaní návrhov na prerokovanie v komisii a tiež význam ich názoru a stanoviska k jednotlivým témam, najmä v oblastiach výhrad k zmluvám, zodpovednosti medzinárodných organizácií a ochrany osôb v prípade katastrof. Posledná rezolúcia berie na vedomie, že komisia zaradila do svojho programu dve nové témy - medzinárodné zmluvy z hľadiska času </w:t>
      </w:r>
      <w:r>
        <w:rPr>
          <w:i/>
          <w:iCs/>
        </w:rPr>
        <w:t>(Treaties in time)</w:t>
      </w:r>
      <w:r>
        <w:rPr/>
        <w:t xml:space="preserve"> a doložku najvyšších výhod </w:t>
      </w:r>
      <w:r>
        <w:rPr>
          <w:i/>
          <w:iCs/>
        </w:rPr>
        <w:t>(The Most-Favoured Nation clause).</w:t>
      </w:r>
      <w:r>
        <w:rPr/>
        <w:t xml:space="preserve"> </w:t>
      </w:r>
    </w:p>
    <w:p>
      <w:pPr>
        <w:pStyle w:val="Normal"/>
        <w:ind w:firstLine="709"/>
        <w:jc w:val="both"/>
        <w:rPr/>
      </w:pPr>
      <w:r>
        <w:rPr/>
        <w:t>Cieľom v rámci bodu „</w:t>
      </w:r>
      <w:r>
        <w:rPr>
          <w:b/>
          <w:szCs w:val="28"/>
        </w:rPr>
        <w:t>Opatrenia na odstránenie medzinárodného terorizmu</w:t>
      </w:r>
      <w:r>
        <w:rPr>
          <w:bCs/>
          <w:szCs w:val="28"/>
        </w:rPr>
        <w:t xml:space="preserve">“ </w:t>
      </w:r>
      <w:r>
        <w:rPr/>
        <w:t>bola už niekoľkoročná snaha o prijatie textu Všeobecného dohovoru o terorizme, ktorý by obsahoval právnu definíciu terorizmu. Napriek istému posunu v pozíciách bola snaha výboru opätovne neúspešná a prijatá všeobecná rezolúcia je v podstate opakovaním minuloročnej.</w:t>
      </w:r>
    </w:p>
    <w:p>
      <w:pPr>
        <w:pStyle w:val="Normal"/>
        <w:ind w:firstLine="708"/>
        <w:jc w:val="both"/>
        <w:rPr/>
      </w:pPr>
      <w:r>
        <w:rPr>
          <w:rFonts w:eastAsia="Batang;바탕"/>
        </w:rPr>
        <w:t xml:space="preserve">Hlavnou úlohou 6. výboru v otázke vytvorenia nového </w:t>
      </w:r>
      <w:r>
        <w:rPr>
          <w:rFonts w:eastAsia="Batang;바탕"/>
          <w:b/>
          <w:bCs/>
        </w:rPr>
        <w:t xml:space="preserve">systému administrácie spravodlivosti v rámci OSN </w:t>
      </w:r>
      <w:r>
        <w:rPr>
          <w:rFonts w:eastAsia="Batang;바탕"/>
        </w:rPr>
        <w:t xml:space="preserve">bolo dokončiť prácu na štatútoch senátov pre spory a odvolania, čo sa aj podarilo. </w:t>
      </w:r>
      <w:r>
        <w:rPr/>
        <w:t>Návrh rezolúcie bol v pléne VZ OSN schválený bez hlasovania.</w:t>
      </w:r>
    </w:p>
    <w:p>
      <w:pPr>
        <w:pStyle w:val="Normal"/>
        <w:ind w:firstLine="708"/>
        <w:jc w:val="both"/>
        <w:rPr/>
      </w:pPr>
      <w:r>
        <w:rPr>
          <w:bCs/>
          <w:szCs w:val="28"/>
        </w:rPr>
        <w:t>V rámci bodu</w:t>
      </w:r>
      <w:r>
        <w:rPr>
          <w:b/>
          <w:szCs w:val="28"/>
        </w:rPr>
        <w:t xml:space="preserve"> </w:t>
      </w:r>
      <w:r>
        <w:rPr>
          <w:bCs/>
          <w:szCs w:val="28"/>
        </w:rPr>
        <w:t>„</w:t>
      </w:r>
      <w:r>
        <w:rPr>
          <w:b/>
          <w:szCs w:val="28"/>
        </w:rPr>
        <w:t>Presadenie práva na vnútroštátnej a medzinárodnej úrovni</w:t>
      </w:r>
      <w:r>
        <w:rPr>
          <w:bCs/>
          <w:szCs w:val="28"/>
        </w:rPr>
        <w:t>“</w:t>
      </w:r>
      <w:r>
        <w:rPr>
          <w:bCs/>
        </w:rPr>
        <w:t xml:space="preserve"> </w:t>
      </w:r>
      <w:r>
        <w:rPr/>
        <w:t xml:space="preserve">bolo dohodnuté, že predmetom diskusie 64. zasadnutia VZ OSN bude presadzovanie práva na medzinárodnej úrovni. VZ OSN ďalej rezolúciou prijalo text </w:t>
      </w:r>
      <w:r>
        <w:rPr>
          <w:b/>
          <w:bCs/>
        </w:rPr>
        <w:t xml:space="preserve">Dohovoru o kontraktoch v medzinárodnej doprave tovaru úplne alebo čiastočne po mori </w:t>
      </w:r>
      <w:r>
        <w:rPr/>
        <w:t xml:space="preserve">(pripravený Výborom OSN pre medzinárodné obchodné právo – UNCITRAL) a rozhodlo, že slávnostná ceremónia predloženia dohovoru na podpis krajinám sa uskutoční 23. septembra 2009 v Rotterdame. Súčasne odporučilo, že pravidlá obsiahnuté v dohovore budú mať názov „rotterdamské pravidlá“. V rámci zasadnutia 6. výboru sa uskutočnilo taktiež pravidelné dvojdňové zasadnutie právnych poradcov MZV. </w:t>
      </w:r>
    </w:p>
    <w:p>
      <w:pPr>
        <w:pStyle w:val="Heading2"/>
        <w:rPr/>
      </w:pPr>
      <w:r>
        <w:rPr/>
      </w:r>
    </w:p>
    <w:p>
      <w:pPr>
        <w:pStyle w:val="Normal"/>
        <w:rPr/>
      </w:pPr>
      <w:r>
        <w:rPr/>
      </w:r>
    </w:p>
    <w:p>
      <w:pPr>
        <w:pStyle w:val="Normal"/>
        <w:rPr/>
      </w:pPr>
      <w:r>
        <w:rPr/>
      </w:r>
    </w:p>
    <w:p>
      <w:pPr>
        <w:pStyle w:val="Heading2"/>
        <w:rPr/>
      </w:pPr>
      <w:r>
        <w:rPr/>
        <w:t xml:space="preserve">IV. </w:t>
      </w:r>
      <w:r>
        <w:rPr>
          <w:u w:val="single"/>
        </w:rPr>
        <w:t>Záver</w:t>
      </w:r>
    </w:p>
    <w:p>
      <w:pPr>
        <w:pStyle w:val="Normal"/>
        <w:jc w:val="both"/>
        <w:rPr/>
      </w:pPr>
      <w:r>
        <w:rPr/>
      </w:r>
    </w:p>
    <w:p>
      <w:pPr>
        <w:pStyle w:val="Normal"/>
        <w:ind w:firstLine="708"/>
        <w:jc w:val="both"/>
        <w:rPr/>
      </w:pPr>
      <w:r>
        <w:rPr/>
        <w:t>Hlavnú časť 63. zasadnutia VZ OSN možno hodnotiť ako dynamickú. Výmena názorov položila tradične vhodný základ pre ďalšie rokovania ku kľúčovým otázkam na pôde OSN a to hlavne v oblasti boja proti svetovej potravinovej, finančnej a energetickej kríze, v otázkach reformy súčasných menových a finančných inštitúcií, financovania rozvoja, boja proti klimatickým zmenám, ako aj boja s medzinárodným terorizmom a reformy OSN.</w:t>
      </w:r>
    </w:p>
    <w:p>
      <w:pPr>
        <w:pStyle w:val="Normal"/>
        <w:ind w:firstLine="708"/>
        <w:jc w:val="both"/>
        <w:rPr/>
      </w:pPr>
      <w:r>
        <w:rPr/>
        <w:t xml:space="preserve">SR prezentovala na pôde VZ OSN svoje základné zahranično-politické priority k aktuálnym otázkam. Delegácia SR počas rokovaní naplnila ciele zakotvené v Smernici pre postup delegácie Slovenskej republiky na 63. zasadnutí Valného zhromaždenia Organizácie Spojených národov. Po zvolení SR v máji 2008 do Rady pre ľudské práva na roky 2008-2011 sa Slovenská republika bude naďalej podieľať na efektívnom multilateralizme a v podpore ochrany a presadzovania ľudských práv vo svete. </w:t>
      </w:r>
    </w:p>
    <w:p>
      <w:pPr>
        <w:pStyle w:val="Normal"/>
        <w:ind w:firstLine="708"/>
        <w:jc w:val="both"/>
        <w:rPr/>
      </w:pPr>
      <w:r>
        <w:rPr/>
        <w:t xml:space="preserve">SR hodlá dôveru získanú počas úspešného pôsobenia na poste nestáleho člena BR OSN (2006-2007) a v rámci súčasného pôsobenia v Rade pre ľudské práva využiť i v ďalšom pôsobení v rámci OSN. SR kandiduje do Hospodárskej a sociálnej rady OSN na roky 2010-2012 vo voľbách, ktoré sa uskutočnia na pôde VZ OSN v New Yorku v októbri 2009. </w:t>
      </w:r>
    </w:p>
    <w:p>
      <w:pPr>
        <w:pStyle w:val="TextBodyIndent"/>
        <w:ind w:hanging="0"/>
        <w:rPr/>
      </w:pPr>
      <w:r>
        <w:rPr/>
      </w:r>
    </w:p>
    <w:p>
      <w:pPr>
        <w:pStyle w:val="TextBodyIndent"/>
        <w:ind w:hanging="0"/>
        <w:rPr/>
      </w:pPr>
      <w:r>
        <w:rPr/>
      </w:r>
    </w:p>
    <w:p>
      <w:pPr>
        <w:pStyle w:val="TextBodyIndent"/>
        <w:ind w:hanging="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spacing w:before="0" w:after="16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9">
    <w:name w:val="Heading 9"/>
    <w:basedOn w:val="Normal"/>
    <w:next w:val="Normal"/>
    <w:qFormat/>
    <w:pPr>
      <w:keepNext w:val="true"/>
      <w:numPr>
        <w:ilvl w:val="8"/>
        <w:numId w:val="1"/>
      </w:numPr>
      <w:jc w:val="right"/>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InternetLink">
    <w:name w:val="Hyperlink"/>
    <w:basedOn w:val="Predvolenpsmoodseku"/>
    <w:rPr>
      <w:color w:val="0000FF"/>
      <w:u w:val="single"/>
      <w:lang w:val="sk-SK"/>
    </w:rPr>
  </w:style>
  <w:style w:type="character" w:styleId="PageNumber">
    <w:name w:val="Page Number"/>
    <w:basedOn w:val="Predvolenpsmoodseku"/>
    <w:rPr/>
  </w:style>
  <w:style w:type="character" w:styleId="StrongEmphasis">
    <w:name w:val="Strong"/>
    <w:basedOn w:val="Predvolenpsmoodseku"/>
    <w:qFormat/>
    <w:rPr>
      <w:b/>
      <w:bCs/>
      <w:lang w:val="sk-SK"/>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VZpoznmka">
    <w:name w:val="VZ poznámka"/>
    <w:basedOn w:val="Normal"/>
    <w:qFormat/>
    <w:pPr>
      <w:ind w:firstLine="709"/>
      <w:jc w:val="both"/>
    </w:pPr>
    <w:rPr/>
  </w:style>
  <w:style w:type="paragraph" w:styleId="Zkladntext2">
    <w:name w:val="Základný text 2"/>
    <w:basedOn w:val="Normal"/>
    <w:qFormat/>
    <w:pPr>
      <w:jc w:val="both"/>
    </w:pPr>
    <w:rPr>
      <w:b/>
      <w:iCs/>
    </w:rPr>
  </w:style>
  <w:style w:type="paragraph" w:styleId="Zarkazkladnhotextu2">
    <w:name w:val="Zarážka základného textu 2"/>
    <w:basedOn w:val="Normal"/>
    <w:qFormat/>
    <w:pPr>
      <w:ind w:right="-1" w:firstLine="708"/>
      <w:jc w:val="both"/>
    </w:pPr>
    <w:rPr/>
  </w:style>
  <w:style w:type="paragraph" w:styleId="Zarkazkladnhotextu3">
    <w:name w:val="Zarážka základného textu 3"/>
    <w:basedOn w:val="Normal"/>
    <w:qFormat/>
    <w:pPr>
      <w:autoSpaceDE w:val="false"/>
      <w:spacing w:lineRule="atLeast" w:line="240"/>
      <w:ind w:firstLine="708"/>
      <w:jc w:val="both"/>
    </w:pPr>
    <w:rPr>
      <w:color w:val="000000"/>
      <w:szCs w:val="20"/>
    </w:rPr>
  </w:style>
  <w:style w:type="paragraph" w:styleId="NormlnyWWW">
    <w:name w:val="Normálny (WWW)"/>
    <w:basedOn w:val="Normal"/>
    <w:qFormat/>
    <w:pPr>
      <w:spacing w:before="280" w:after="280"/>
    </w:pPr>
    <w:rPr/>
  </w:style>
  <w:style w:type="paragraph" w:styleId="Zkladntext3">
    <w:name w:val="Základný text 3"/>
    <w:basedOn w:val="Normal"/>
    <w:qFormat/>
    <w:pPr>
      <w:ind w:right="-5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VZ">
    <w:name w:val="NadpisVZ"/>
    <w:basedOn w:val="Heading4"/>
    <w:qFormat/>
    <w:pPr>
      <w:numPr>
        <w:ilvl w:val="0"/>
        <w:numId w:val="0"/>
      </w:numPr>
      <w:spacing w:before="0" w:after="280"/>
      <w:outlineLvl w:val="1"/>
    </w:pPr>
    <w:rPr>
      <w:sz w:val="28"/>
    </w:rPr>
  </w:style>
  <w:style w:type="paragraph" w:styleId="Kapitola">
    <w:name w:val="Kapitola"/>
    <w:basedOn w:val="NadpisVZ"/>
    <w:qFormat/>
    <w:pPr>
      <w:spacing w:before="0" w:after="360"/>
      <w:jc w:val="both"/>
      <w:outlineLvl w:val="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1:00Z</dcterms:created>
  <dc:creator>user</dc:creator>
  <dc:description/>
  <dc:language>en-US</dc:language>
  <cp:lastModifiedBy>user</cp:lastModifiedBy>
  <cp:lastPrinted>2009-02-16T12:36:00Z</cp:lastPrinted>
  <dcterms:modified xsi:type="dcterms:W3CDTF">2009-02-16T13:04:00Z</dcterms:modified>
  <cp:revision>5</cp:revision>
  <dc:subject/>
  <dc:title>Informácia o priebehu a výsledkoch hlavnej časti 63</dc:title>
</cp:coreProperties>
</file>