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News Serif EE;Times New Roman" w:hAnsi="News Serif EE;Times New Roman" w:cs="News Serif EE;Times New Roman"/>
          <w:sz w:val="18"/>
        </w:rPr>
      </w:pPr>
      <w:r>
        <w:rPr>
          <w:rFonts w:cs="News Serif EE;Times New Roman" w:ascii="News Serif EE;Times New Roman" w:hAnsi="News Serif EE;Times New Roman"/>
          <w:sz w:val="18"/>
        </w:rPr>
        <w:object w:dxaOrig="142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49.1pt" filled="f" o:ole="">
            <v:imagedata r:id="rId3" o:title=""/>
          </v:shape>
          <o:OLEObject Type="Embed" ProgID="" ShapeID="ole_rId2" DrawAspect="Content" ObjectID="_953031616" r:id="rId2"/>
        </w:objec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UZNESENIE VLÁDY SLOVENSKEJ REPUBLIK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.... februára 2007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na určenie platových náležitostí predsedovi a podpredsedovi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komunikačného úradu Slovenskej republiky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Číslo materiálu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rPr/>
      </w:pPr>
      <w:r>
        <w:rPr/>
        <w:t>Predkladateľ</w:t>
        <w:tab/>
        <w:t>minister dopravy, pôšt a telekomunikáci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Vláda SR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urč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od 15. decembra 2006</w:t>
      </w:r>
    </w:p>
    <w:p>
      <w:pPr>
        <w:pStyle w:val="Normal"/>
        <w:ind w:left="1260" w:hanging="720"/>
        <w:rPr/>
      </w:pPr>
      <w:r>
        <w:rPr/>
        <w:t>A.1</w:t>
        <w:tab/>
        <w:t>platové náležitosti predsedovi Telekomunikačného úradu Slovenskej republiky podľa predloženého materiálu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>od 1. februára 2007</w:t>
      </w:r>
    </w:p>
    <w:p>
      <w:pPr>
        <w:pStyle w:val="Normal"/>
        <w:ind w:left="1260" w:hanging="720"/>
        <w:jc w:val="both"/>
        <w:rPr/>
      </w:pPr>
      <w:r>
        <w:rPr/>
        <w:t>A.2</w:t>
        <w:tab/>
        <w:t>platové náležitosti podpredsedovi Telekomunikačného úradu Slovenskej republiky podľa predloženého materiálu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koná: </w:t>
      </w:r>
      <w:r>
        <w:rPr/>
        <w:t>predseda vl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5:00Z</dcterms:created>
  <dc:creator>OPIS</dc:creator>
  <dc:description/>
  <cp:keywords/>
  <dc:language>en-US</dc:language>
  <cp:lastModifiedBy>OPIS</cp:lastModifiedBy>
  <dcterms:modified xsi:type="dcterms:W3CDTF">2007-02-01T12:19:00Z</dcterms:modified>
  <cp:revision>1</cp:revision>
  <dc:subject/>
  <dc:title> </dc:title>
</cp:coreProperties>
</file>