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kladacia 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nesením Národnej rady SR č. 198 zo dňa 14. decembra 2006 bol dňom                  15. decembra 2006 vymenovaný do funkcie predsedu Telekomunikačného úradu SR          Mgr. Branislav Máča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§7 ods. 5 zákona č. 610/2003 Z. z. o elektronických komunikáciách platové a ďalšie náležitosti predsedu určuje vláda podľa osobitného predpisu. Na základe uvedeného sa predkladá návrh na určenie platových náležitostí predsedovi Telekomunikačného úradu Slovenskej republik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dľa § 102 ods. 1 zákona č. 312/2001 Z. z. o štátnej službe a o zmene a doplnení niektorých zákonov v znení neskorších predpisov (ďalej len „zákon č. 312/2001 Z. z.“) predstavenému v politickej funkcii plat určí ten, kto ho do funkcie vymenoval, ak osobitný predpis neustanovuje inak. Úprava platu pre podpredsedu Telekomunikačného úradu SR sa navrhuje vzhľadom na náročnosť vykonávanej činnosti v súlade s prílohou č. 1 k zákonu č. 312/2001 Z. z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súvislosti s vypracovaním návrhov platových náležitostí predsedovi a podpredsedovi Telekomunikačného úradu SR Ministerstvo dopravy, pôšt a telekomunikácií SR požiadalo Ministerstvo práce, sociálnych vecí a rodiny SR o stanovisko pri určení štátnozamestnaneckých miest mimoriadnej významnosti podľa § 55 zákon č. 312/2001 Z. z. Podľa stanoviska Ministerstva práce, sociálnych vecí a rodiny SR štátnozamestnanecké miesto predstaveného v politickej funkcii podľa § 5 ods. 7 zákon č. 312/2001 Z. z. nemožno určiť za štátnozamestnanecké miesto mimoriadnej význam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4:00Z</dcterms:created>
  <dc:creator>OPIS</dc:creator>
  <dc:description/>
  <cp:keywords/>
  <dc:language>en-US</dc:language>
  <cp:lastModifiedBy>OPIS</cp:lastModifiedBy>
  <cp:lastPrinted>2007-02-01T10:57:00Z</cp:lastPrinted>
  <dcterms:modified xsi:type="dcterms:W3CDTF">2007-02-01T12:16:00Z</dcterms:modified>
  <cp:revision>3</cp:revision>
  <dc:subject/>
  <dc:title>„NESPRÍSTUPŇOVAŤ“</dc:title>
</cp:coreProperties>
</file>