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kladacia správ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láda SR prijala dňa 25. apríla 2002 uznesenie č. 446 k návrhu na rozdelenie príjmov z privatizácie    49 %-ného podielu majetkovej účasti Fondu národného majetku SR na podnikaní spoločnosti Slovenský plynárenský priemysel, a.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ámci tohto uznesenia vyslovila súhlas s použitím výnosu z privatizácie 25 %-ného podielu SPP, a.s. na účely koncepcie dôchodkovej reformy s tým, že tieto prostriedky budú uložené na osobitnom termínovanom účte v Národnej banke Slovenska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Ministerstvo financií SR v spolupráci s Národnou bankou Slovenska za účelom splnenia tohto uznesenia otvorilo v Národnej banke Slovenska špeciálny účet termínovaného vkladu zriadený v kapitole Štátny dlh ako súčasť účtov štátnych finančných aktív SR. Jeho správu vykonáva - v súlade s platným zákonom o rozpočtových pravidlách - ministerstvo financií. </w:t>
      </w:r>
    </w:p>
    <w:p>
      <w:pPr>
        <w:pStyle w:val="Normal"/>
        <w:keepNext w:val="true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rFonts w:cs="Arial Narrow" w:ascii="Arial Narrow" w:hAnsi="Arial Narrow"/>
        </w:rPr>
        <w:t>V zmysle zmluvy uzatvorenej medzi ministerstvom financií a Národnou bankou Slovenska, účet termínovaného vkladu viedla banka za týchto podmienok:</w:t>
      </w:r>
    </w:p>
    <w:p>
      <w:pPr>
        <w:pStyle w:val="Normal"/>
        <w:keepNext w:val="true"/>
        <w:spacing w:lineRule="atLeast" w:line="240"/>
        <w:ind w:left="261"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ind w:left="261" w:firstLine="448"/>
        <w:jc w:val="both"/>
        <w:rPr/>
      </w:pPr>
      <w:r>
        <w:rPr>
          <w:rFonts w:cs="Arial Narrow" w:ascii="Arial Narrow" w:hAnsi="Arial Narrow"/>
        </w:rPr>
        <w:t>- doba viazanosti vkladu je stanovená na 1 rok s automatickou prolongáciou vkladu a plynie odo dňa vloženia peňažných prostriedkov na tento účet,</w:t>
      </w:r>
    </w:p>
    <w:p>
      <w:pPr>
        <w:pStyle w:val="Normal"/>
        <w:keepNext w:val="true"/>
        <w:spacing w:lineRule="atLeast" w:line="240"/>
        <w:ind w:left="261"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ind w:left="261" w:firstLine="448"/>
        <w:jc w:val="both"/>
        <w:rPr/>
      </w:pPr>
      <w:r>
        <w:rPr>
          <w:rFonts w:cs="Arial Narrow" w:ascii="Arial Narrow" w:hAnsi="Arial Narrow"/>
        </w:rPr>
        <w:t>- zostatok peňažných prostriedkov na účte sa úročí podľa jednoročnej sadzby BRIBID platnej v deň vloženia peňažných prostriedkov na účet termínovaného vkladu, pričom takto stanovená sadzba je stála počas doby viazanosti vkladu,</w:t>
      </w:r>
    </w:p>
    <w:p>
      <w:pPr>
        <w:pStyle w:val="Normal"/>
        <w:keepNext w:val="true"/>
        <w:spacing w:lineRule="atLeast" w:line="240"/>
        <w:ind w:left="261"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ind w:left="261" w:firstLine="448"/>
        <w:jc w:val="both"/>
        <w:rPr/>
      </w:pPr>
      <w:r>
        <w:rPr>
          <w:rFonts w:cs="Arial Narrow" w:ascii="Arial Narrow" w:hAnsi="Arial Narrow"/>
        </w:rPr>
        <w:t>- v prípade prolongácie vkladu sa pre úročenie účtu použije sadzba platná v prvý deň novej doby viazanosti vkladu,</w:t>
      </w:r>
    </w:p>
    <w:p>
      <w:pPr>
        <w:pStyle w:val="Normal"/>
        <w:keepNext w:val="true"/>
        <w:spacing w:lineRule="atLeast" w:line="240"/>
        <w:ind w:left="261"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ind w:left="261" w:firstLine="448"/>
        <w:jc w:val="both"/>
        <w:rPr/>
      </w:pPr>
      <w:r>
        <w:rPr>
          <w:rFonts w:cs="Arial Narrow" w:ascii="Arial Narrow" w:hAnsi="Arial Narrow"/>
        </w:rPr>
        <w:t>- Národná banka Slovenska zúčtováva úroky štvrťročne v prospech účtu termínovaného vkladu po ich zdanení (pôvodne 15%-ná, v súčasnosti 19%-ná zrážková daň v zmysle zákona o daniach z príjmov).</w:t>
      </w:r>
    </w:p>
    <w:p>
      <w:pPr>
        <w:pStyle w:val="Normal"/>
        <w:keepNext w:val="true"/>
        <w:spacing w:lineRule="atLeast" w:line="240"/>
        <w:ind w:left="261"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Peňažné prostriedky v sume 61 715,7 mil. Sk boli vložené na účet dňa 19.7.2002. Od tohto obdobia sa stav na účte zvýšil o kapitalizovaný úrok 7 922,5 mil. Sk a k 13.12.2004 predstavuje 69 638,2 mil. Sk. Na základe platného systému úročenia vkladu očakávame, že stav účtu k 31.12.2004 dosiahne 70 109,2 mil. Sk. </w:t>
      </w:r>
    </w:p>
    <w:p>
      <w:pPr>
        <w:pStyle w:val="Normal"/>
        <w:keepNext w:val="true"/>
        <w:spacing w:lineRule="atLeast" w:line="240"/>
        <w:ind w:firstLine="4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Platný zákon č. 291/2002 Z. z. o Štátnej pokladnici ukladá povinnosť príslušným subjektom verejnej správy viesť svoje peňažné prostriedky iba na bankových účtoch v Štátnej pokladnici. Táto povinnosť sa vzťahuje aj na peňažné prostriedky štátnych finančných aktív, a teda aj na termínovaný účet účelovo určený na koncepciu dôchodkovej reformy  doteraz vedený v Národnej banke Slovenska.  V § 12 ods. 1, písm. e) zákon súčasne umožňuje úročenie tohto účtu termínovaného vkladu na zmluvnom základe, ktorý dohodne ministerstvo financií a Štátna pokladnica osobitnou zmluvou. Znamená to, že aj v systéme Štátnej pokladnice bude zachovaný princíp kapitalizácie tohto účtu o pripisované úrok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ena uznesenia č. 446/2002 sa navrhuje v záujme naplnenia uvedeného ustanovenia zákona o Štátnej pokladnici. Zároveň sa ňou sleduje zachovanie pôvodného účelového určenia týchto prostriedkov na dôchodkovú reformu a zachovanie princípu kapitalizácie úrokov na tomto účte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48:00Z</dcterms:created>
  <dc:creator>user</dc:creator>
  <dc:description/>
  <dc:language>en-US</dc:language>
  <cp:lastModifiedBy>lsedivy</cp:lastModifiedBy>
  <cp:lastPrinted>2004-12-13T11:33:00Z</cp:lastPrinted>
  <dcterms:modified xsi:type="dcterms:W3CDTF">2004-12-13T11:45:00Z</dcterms:modified>
  <cp:revision>22</cp:revision>
  <dc:subject/>
  <dc:title>Predkladacia správa</dc:title>
</cp:coreProperties>
</file>