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461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461480"/>
                          <a:chOff x="0" y="0"/>
                          <a:chExt cx="5760000" cy="446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2700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27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           ORGANIZAČNÁ ŠTRUKTÚRA REZORTU MŽP SR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Príloha č. 2</w:t>
                              </w:r>
                            </w:p>
                          </w:txbxContent>
                        </wps:txbx>
                        <wps:bodyPr wrap="square" lIns="68040" rIns="6804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596880"/>
                            <a:ext cx="1730880" cy="48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39360"/>
                            <a:ext cx="25329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MINISTERSTVO ŽIVOTNÉHO PROSTRED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       SLOVENSKEJ  REPUBLIKY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1409760"/>
                            <a:ext cx="754560" cy="32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1409760"/>
                            <a:ext cx="137160" cy="32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" y="1409760"/>
                            <a:ext cx="137160" cy="32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1409040"/>
                            <a:ext cx="87372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ROZPOČTOVÉ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ORGANIZÁ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REZORTU              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409040"/>
                            <a:ext cx="86688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PRÍSPEVKOVÉ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ORGANIZÁ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REZORTU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1409760"/>
                            <a:ext cx="85032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ŠTÁTNE PODNIKY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ZAKLADATEĽSK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PÔSOBNOSI MŽP SR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1247040"/>
                            <a:ext cx="31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47040"/>
                            <a:ext cx="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47040"/>
                            <a:ext cx="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84680"/>
                            <a:ext cx="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4044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1568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95192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0384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2788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44044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2439720"/>
                            <a:ext cx="1371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3440" y="292788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41568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4044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2788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1568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5192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5192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92788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951920"/>
                            <a:ext cx="75456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1931040"/>
                            <a:ext cx="45270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SLOVENSKÁ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INŠPEK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ŽIV. PROSTREDIA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428200"/>
                            <a:ext cx="11754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ŠTÁTNA OCHR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PRÍRO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SLOV. REPUBLIKY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916720"/>
                            <a:ext cx="110232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KRAJSKÉ ÚRA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ŽIVOTNÉ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PROSTREDIA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415680"/>
                            <a:ext cx="7513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OBVODNÉ ÚRA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ŽIVOTNÉ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PROSTREDIA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892680"/>
                            <a:ext cx="11595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STÁLE A DOČAS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PRACOVISK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OBV. ÚRADOV ŽP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931040"/>
                            <a:ext cx="45270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SLOVENSK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AGENTÚ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ŽIV. PROSTREDIA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428200"/>
                            <a:ext cx="9752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SLOVENSK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BANSK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MÚZEUM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2927880"/>
                            <a:ext cx="92124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SLOV.  MÚZEU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OCHR. PRÍRODY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JASKYNIARSTVA      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3403440"/>
                            <a:ext cx="8643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SLOVENSKÝ HYDRO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METEOROLOGICK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   ÚSTAV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940400"/>
                            <a:ext cx="108972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SPRÁVA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SLOVENSKÝ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JASKÝŇ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440440"/>
                            <a:ext cx="93852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ŠT. GEOLOGICK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     ÚST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DIONÝZA ŠTÚRA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2916720"/>
                            <a:ext cx="118368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VÝSKUMNÝ ÚSTA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VODNÉ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HOSPODÁRSTVA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3404160"/>
                            <a:ext cx="1042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ZOO BOJNICE 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1940400"/>
                            <a:ext cx="11174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HYDROCONSUL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       š.p.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428200"/>
                            <a:ext cx="9028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SLOVENSK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VODOHOSPODÁRSK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PODNIK  š.p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2954160"/>
                            <a:ext cx="9626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VODOHOSPODÁR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 xml:space="preserve">       VÝSTAVBA   š.p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572840"/>
                            <a:ext cx="0" cy="15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57284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309060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211464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260280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79548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30768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735560"/>
                            <a:ext cx="0" cy="184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578760"/>
                            <a:ext cx="39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090600"/>
                            <a:ext cx="39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602800"/>
                            <a:ext cx="39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114640"/>
                            <a:ext cx="39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572840"/>
                            <a:ext cx="0" cy="15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040" y="309060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040" y="260280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040" y="211464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040" y="157284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828000"/>
                            <a:ext cx="20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674280"/>
                            <a:ext cx="1048320" cy="30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960" y="775800"/>
                            <a:ext cx="221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0120" y="725760"/>
                            <a:ext cx="1096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sk-SK" w:bidi="ar-SA"/>
                                </w:rPr>
                                <w:t>ENVIRONMENTÁLNY  FOND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51.3pt" coordorigin="0,0" coordsize="9071,7026">
                <v:rect id="shape_0" stroked="f" o:allowincell="f" style="position:absolute;left:1;top:1;width:7128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28;height: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           ORGANIZAČNÁ ŠTRUKTÚRA REZORTU MŽP SR      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Príloha č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67;top:940;width:2725;height:76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799;top:1007;width:3988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MINISTERSTVO ŽIVOTNÉHO PROSTRED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       SLOVENSKEJ  REPUBL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6;top:2220;width:1187;height:51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5397;top:2220;width:215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65;top:2220;width:215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50;top:2219;width:1375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ROZPOČTOVÉ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ORGANIZÁ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REZORTU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219;width:1364;height:1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PRÍSPEVKOVÉ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ORGANIZÁ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REZ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2220;width:13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ŠTÁTNE PODNIKY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ZAKLADATEĽSK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PÔSOBNOSI MŽP 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1964" to="6010,19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9,1964" to="979,2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12,1964" to="6012,2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65,1708" to="3565,2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50;top:3843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50;top:5379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958;top:3074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50;top:6148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50;top:4611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383;top:3843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1962;top:3842;width:215;height:5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958;top:4611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958;top:5379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75;top:3843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75;top:4611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75;top:5379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50;top:3074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75;top:3074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383;top:4611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383;top:3074;width:1187;height:5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34;top:3041;width:7128;height:7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SLOVENSKÁ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INŠPEK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ŽIV. PROSTR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3824;width:1850;height:8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ŠTÁTNA OCHR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PRÍRO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SLOV. REPUBL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4593;width:1735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KRAJSKÉ ÚRA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ŽIVOTNÉ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PROSTR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5379;width:1182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OBVODNÉ ÚRA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ŽIVOTNÉ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PROSTR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6130;width:1825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STÁLE A DOČAS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PRACOVISK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OBV. ÚRADOV Ž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041;width:7128;height:7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SLOVENSK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AGENTÚ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ŽIV. PROSTR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3824;width:1535;height:8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SLOVENSK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BANSK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MÚZ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4611;width:1450;height:1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SLOV.  MÚZEU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OCHR. PRÍRODY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JASKYNIARSTVA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5360;width:1360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SLOVENSKÝ HYDRO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METEOROLOGICK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   ÚST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3056;width:1715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SPRÁVA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SLOVENSKÝ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JASKÝ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3843;width:147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ŠT. GEOLOGICK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     ÚST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DIONÝZA ŠTÚ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4593;width:1863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VÝSKUMNÝ ÚSTA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VODNÉ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HOSPODÁRST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5361;width:1640;height:6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ZOO BOJNIC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3056;width:1759;height:8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HYDROCONSUL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       š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3824;width:1421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SLOVENSK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VODOHOSPODÁRSK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PODNIK  š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4652;width:1515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VODOHOSPODÁR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 xml:space="preserve">       VÝSTAVBA   š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2477" to="1748,48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37,2477" to="1745,24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37,4867" to="1745,48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37,3330" to="1745,33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37,4099" to="1745,40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9,5977" to="909,61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9,5209" to="909,53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5,2733" to="3495,56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6,5636" to="3774,56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6,4867" to="3774,48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6,4099" to="3774,4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6,3330" to="3774,33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1,2477" to="6781,48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70,4867" to="6778,48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70,4099" to="6778,40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70,3330" to="6778,33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70,2477" to="6778,24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86,1304" to="5215,13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217;top:1062;width:1650;height:48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151;top:1222;width:347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143;width:172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sk-SK" w:bidi="ar-SA"/>
                          </w:rPr>
                          <w:t>ENVIRONMENTÁLNY  F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cia">
    <w:name w:val="citácia"/>
    <w:basedOn w:val="TextBodyIndent"/>
    <w:qFormat/>
    <w:pPr>
      <w:spacing w:lineRule="auto" w:line="360" w:before="120" w:after="120"/>
      <w:ind w:left="0" w:firstLine="709"/>
      <w:jc w:val="both"/>
    </w:pPr>
    <w:rPr>
      <w:rFonts w:ascii="Book Antiqua" w:hAnsi="Book Antiqua" w:cs="Book Antiqua"/>
      <w:i/>
      <w:color w:val="000000"/>
    </w:rPr>
  </w:style>
  <w:style w:type="paragraph" w:styleId="Normlnywebov">
    <w:name w:val="Normálny (webový)"/>
    <w:basedOn w:val="Normal"/>
    <w:qFormat/>
    <w:pPr/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znamkapodiarou">
    <w:name w:val="poznamka pod čiarou"/>
    <w:basedOn w:val="Pokraovaniezoznamu2"/>
    <w:qFormat/>
    <w:pPr>
      <w:spacing w:before="0" w:after="0"/>
      <w:ind w:left="0" w:hanging="0"/>
    </w:pPr>
    <w:rPr>
      <w:sz w:val="20"/>
      <w:szCs w:val="20"/>
    </w:rPr>
  </w:style>
  <w:style w:type="paragraph" w:styleId="Nadpis1">
    <w:name w:val="nadpis 1"/>
    <w:basedOn w:val="TextBodyIndent"/>
    <w:qFormat/>
    <w:pPr>
      <w:spacing w:lineRule="auto" w:line="360" w:before="120" w:after="120"/>
      <w:ind w:left="0"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11:00Z</dcterms:created>
  <dc:creator>jost</dc:creator>
  <dc:description/>
  <cp:keywords/>
  <dc:language>en-US</dc:language>
  <cp:lastModifiedBy>jost</cp:lastModifiedBy>
  <dcterms:modified xsi:type="dcterms:W3CDTF">2006-04-04T12:12:00Z</dcterms:modified>
  <cp:revision>1</cp:revision>
  <dc:subject/>
  <dc:title> </dc:title>
</cp:coreProperties>
</file>