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b/>
          <w:sz w:val="28"/>
          <w:u w:val="single"/>
        </w:rPr>
        <w:t xml:space="preserve">Predpokladaný vývoj likvidity FNM SR do konca roku 2004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360" w:before="120" w:after="0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Príjmy FNM SR v roku 2004 a očakávaný stav peňažných prostriedkov k 31.12.2004</w:t>
      </w:r>
    </w:p>
    <w:p>
      <w:pPr>
        <w:pStyle w:val="TextBodyIndent"/>
        <w:autoSpaceDE w:val="true"/>
        <w:spacing w:before="120" w:after="0"/>
        <w:ind w:firstLine="567"/>
        <w:rPr>
          <w:szCs w:val="24"/>
        </w:rPr>
      </w:pPr>
      <w:r>
        <w:rPr>
          <w:szCs w:val="24"/>
        </w:rPr>
        <w:t xml:space="preserve">Pri plánovaní príjmov v roku 2004 sme vychádzali z očakávaných príjmov z uzavretých zmlúv ako aj z predpokladu, že dôjde k uzavretiu nových zmlúv, ktoré budú podpísané v roku 2004 a výnosy z týchto predajov budú pripísané na účty FNM SR v roku 2004. V návrhu na použitie majetku FNM SR v roku 2004, ktorý schválila NR SR sme upozorňovali, že ak v roku 2004 nedôjde k uzavretiu predaja podielu v Slovenských elektrárňach, a.s. bude nevyhnutné pristúpiť k predaju 51% podielov v niektorých prirodzených monopoloch. </w:t>
      </w:r>
    </w:p>
    <w:p>
      <w:pPr>
        <w:pStyle w:val="TextBodyIndent"/>
        <w:autoSpaceDE w:val="true"/>
        <w:spacing w:before="120" w:after="0"/>
        <w:ind w:firstLine="567"/>
        <w:rPr/>
      </w:pPr>
      <w:r>
        <w:rPr/>
        <w:t>Nakoľko je zrejmé, že v roku 2004 nedôjde k tejto doprivatizácii, FNM SR aby aspoň sčasti pokryl očakávané príjmy z nových zmlúv, realizoval v prvom  štvrťroku 2004 predaj 90% akcií spoločnosti PPC, a.s. a v druhom štvrťroku predaj 10% akcií spoločnosti Slovenská sporiteľňa, a.s.. V nasledujúcej tabuľke predkladáme prehľad celkových príjmov FNM SR k 30.6.2004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jmy FNM SR k 30.06.2004 a očakávané príjmy k 31.12.2004</w:t>
      </w:r>
      <w:r>
        <w:rPr>
          <w:rFonts w:cs="Arial" w:ascii="Arial" w:hAnsi="Arial"/>
          <w:sz w:val="22"/>
        </w:rPr>
        <w:t xml:space="preserve">                                  (v mil. Sk)</w:t>
      </w:r>
    </w:p>
    <w:p>
      <w:pPr>
        <w:pStyle w:val="Normal"/>
        <w:widowControl w:val="false"/>
        <w:spacing w:lineRule="auto" w:line="360"/>
        <w:jc w:val="both"/>
        <w:rPr/>
      </w:pPr>
      <w:bookmarkStart w:id="0" w:name="_1155096607"/>
      <w:bookmarkStart w:id="1" w:name="_1152340293"/>
      <w:bookmarkStart w:id="2" w:name="_1145700900"/>
      <w:bookmarkStart w:id="3" w:name="_1145250942"/>
      <w:bookmarkStart w:id="4" w:name="_1145250694"/>
      <w:bookmarkStart w:id="5" w:name="_1145250426"/>
      <w:bookmarkStart w:id="6" w:name="_114525037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684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348.5pt" filled="f" o:ole="">
            <v:imagedata r:id="rId3" o:title=""/>
          </v:shape>
          <o:OLEObject Type="Embed" ProgID="Excel.Sheet.12" ShapeID="ole_rId2" DrawAspect="Content" ObjectID="_2021083182" r:id="rId2"/>
        </w:objec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mentár k tabuľke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ríjmy z predaja - uzavreté zmluvy pred rokom 2004</w:t>
      </w:r>
      <w:r>
        <w:rPr>
          <w:rFonts w:cs="Arial" w:ascii="Arial" w:hAnsi="Arial"/>
          <w:sz w:val="22"/>
        </w:rPr>
        <w:t xml:space="preserve"> - Jedná sa o príjmy zo zmlúv, ktoré FNM SR uzavrel v predchádzajúcom období, tzn. do 31.12.2003. Pri vyčíslení príjmov z uzavretých zmlúv FNM SR vychádzal z vlastných databáz, pričom do očakávaných príjmov započítal len príjmy od dlžníkov, ktorí nie sú v omeškaní s platením záväzkov voči FNM SR  (tzv. „bonitné pohľadávky“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ríjmy z predaja - nové zmluvy uzavreté v roku 2004</w:t>
      </w:r>
      <w:r>
        <w:rPr>
          <w:rFonts w:cs="Arial" w:ascii="Arial" w:hAnsi="Arial"/>
          <w:sz w:val="22"/>
        </w:rPr>
        <w:t xml:space="preserve"> -  Jedná sa o príjmy zo zmlúv, ktoré FNM SR uzavrie v priebehu roku 2004 a kúpna cena, resp. jej časť bude zaplatená v tomto obdob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Úrokové výnosy v peňažných ústavoch</w:t>
      </w:r>
      <w:r>
        <w:rPr>
          <w:rFonts w:cs="Arial" w:ascii="Arial" w:hAnsi="Arial"/>
          <w:sz w:val="22"/>
        </w:rPr>
        <w:t xml:space="preserve"> - Príjmy z úrokových výnosov vyplácaných peňažnými ústavmi z termínovaných vkladov, bežných účtov a dlhodobých termínovaných vkladov v priebehu roku 20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2"/>
        </w:rPr>
        <w:t>Prevod prostriedkov z osobitného účtu (vedený na  MH SR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- podľa § 28 ods. 2 zákona. Na základe oznámenia MH SR, FNM SR nepočíta v tomto roku z týmito príjm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2"/>
        </w:rPr>
        <w:t>Dividendy</w:t>
      </w:r>
      <w:r>
        <w:rPr>
          <w:rFonts w:cs="Arial" w:ascii="Arial" w:hAnsi="Arial"/>
          <w:sz w:val="22"/>
        </w:rPr>
        <w:t xml:space="preserve"> - Príjmy z účastí FNM SR na podnikaní obchodných spoločností. V položke sú započítané očakávané príjmy na základe rozhodnutí valných zhromažden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2"/>
        </w:rPr>
        <w:t>Ostatné príjmy</w:t>
      </w:r>
      <w:r>
        <w:rPr>
          <w:rFonts w:cs="Arial" w:ascii="Arial" w:hAnsi="Arial"/>
          <w:sz w:val="22"/>
        </w:rPr>
        <w:t xml:space="preserve"> - exekúcie, konkurzy, úroky vyplývajúce z kúpnopredajných zmlúv, kurzové rozdiely a iné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Predpokladané použiteľné zdroje FNM SR do konca roku 2004                             </w:t>
      </w:r>
      <w:r>
        <w:rPr>
          <w:rFonts w:cs="Arial" w:ascii="Arial" w:hAnsi="Arial"/>
          <w:sz w:val="22"/>
        </w:rPr>
        <w:t>( v mil. Sk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bookmarkStart w:id="7" w:name="_1152604027"/>
      <w:bookmarkStart w:id="8" w:name="_1145686247"/>
      <w:bookmarkStart w:id="9" w:name="_1145686193"/>
      <w:bookmarkEnd w:id="7"/>
      <w:bookmarkEnd w:id="8"/>
      <w:bookmarkEnd w:id="9"/>
      <w:r>
        <w:rPr/>
        <w:object w:dxaOrig="9591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pt;height:110.15pt" filled="f" o:ole="">
            <v:imagedata r:id="rId5" o:title=""/>
          </v:shape>
          <o:OLEObject Type="Embed" ProgID="Excel.Sheet.12" ShapeID="ole_rId4" DrawAspect="Content" ObjectID="_428687959" r:id="rId4"/>
        </w:objec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 xml:space="preserve">1.2.  Výdavky FNM SR k 30.6.2004 a očakávané výdavky FNM SR do 31.12.2004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firstLine="567"/>
        <w:rPr/>
      </w:pPr>
      <w:r>
        <w:rPr/>
        <w:t>V nasledujúcej tabuľke v ktorej  predkladáme použite majetku FNM SR v roku 2004, sú zohľadnené predpokladané rozpočtové výdaje v uvedenom období ako aj záväzky splatné v roku 2004 podľa § 28 ods. 3 písm. b) ku ktorým bolo prijaté uznesenie vlády SR. V stĺpci „Očakávané výdavky FNM SR k 31.12.2004“ predkladáme odhad možného zníženia výdavkov, tak aby deficit finančných prostriedkov na konci roku bol čo najnižší. Vzhľadom na skutočnosť, že sa jedná len o odhad, nie je vylúčené, že tieto výdavky budú plnené v pôvodne plánovanom rozsahu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Výdavky FNM SR k 30.6.2004 a očakávané výdavky k 31.12.2004                                                                                                   </w:t>
      </w:r>
      <w:r>
        <w:rPr>
          <w:b w:val="false"/>
          <w:bCs w:val="false"/>
        </w:rPr>
        <w:t>(v mil. Sk)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2"/>
        </w:rPr>
      </w:pPr>
      <w:bookmarkStart w:id="10" w:name="_1145251665"/>
      <w:bookmarkStart w:id="11" w:name="_1108544010"/>
      <w:bookmarkStart w:id="12" w:name="_1108543965"/>
      <w:bookmarkEnd w:id="10"/>
      <w:bookmarkEnd w:id="11"/>
      <w:bookmarkEnd w:id="12"/>
      <w:r>
        <w:rPr/>
        <w:object w:dxaOrig="14106" w:dyaOrig="58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2.5pt;height:284.4pt" filled="f" o:ole="">
            <v:imagedata r:id="rId8" o:title=""/>
          </v:shape>
          <o:OLEObject Type="Embed" ProgID="Excel.Sheet.12" ShapeID="ole_rId7" DrawAspect="Content" ObjectID="_969793114" r:id="rId7"/>
        </w:objec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Podrobnejší prehľad výdavkov FNM SR v roku 2004 podľa rozhodnutí vlády SR </w:t>
      </w:r>
      <w:r>
        <w:rPr>
          <w:rFonts w:cs="Arial" w:ascii="Arial" w:hAnsi="Arial"/>
          <w:i/>
          <w:iCs/>
          <w:sz w:val="22"/>
        </w:rPr>
        <w:t>(§ 28 ods. 3 písm. b/ )</w:t>
      </w:r>
      <w:r>
        <w:rPr>
          <w:rFonts w:cs="Arial" w:ascii="Arial" w:hAnsi="Arial"/>
          <w:sz w:val="22"/>
        </w:rPr>
        <w:t xml:space="preserve">                                     ( v mil. Sk)</w:t>
      </w:r>
    </w:p>
    <w:p>
      <w:pPr>
        <w:pStyle w:val="Normal"/>
        <w:widowControl w:val="false"/>
        <w:spacing w:lineRule="auto" w:line="360" w:before="120" w:after="0"/>
        <w:ind w:left="90" w:hanging="90"/>
        <w:jc w:val="both"/>
        <w:rPr>
          <w:rFonts w:ascii="Arial" w:hAnsi="Arial" w:cs="Arial"/>
          <w:sz w:val="22"/>
        </w:rPr>
      </w:pPr>
      <w:bookmarkStart w:id="13" w:name="_1152345704"/>
      <w:bookmarkStart w:id="14" w:name="_1145262767"/>
      <w:bookmarkStart w:id="15" w:name="_1145253173"/>
      <w:bookmarkStart w:id="16" w:name="_1145252138"/>
      <w:bookmarkStart w:id="17" w:name="_1145251999"/>
      <w:bookmarkStart w:id="18" w:name="_1145251929"/>
      <w:bookmarkStart w:id="19" w:name="_1113372839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4263" w:dyaOrig="70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0.4pt;height:342.95pt" filled="f" o:ole="">
            <v:imagedata r:id="rId10" o:title=""/>
          </v:shape>
          <o:OLEObject Type="Embed" ProgID="Excel.Sheet.12" ShapeID="ole_rId9" DrawAspect="Content" ObjectID="_421151701" r:id="rId9"/>
        </w:object>
      </w:r>
    </w:p>
    <w:p>
      <w:pPr>
        <w:pStyle w:val="Normal"/>
        <w:widowControl w:val="false"/>
        <w:spacing w:lineRule="auto" w:line="360"/>
        <w:ind w:left="90" w:hanging="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90" w:hanging="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90" w:hanging="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sodrkami2"/>
        <w:numPr>
          <w:ilvl w:val="0"/>
          <w:numId w:val="0"/>
        </w:numPr>
        <w:spacing w:lineRule="auto" w:line="360"/>
        <w:ind w:left="91" w:firstLine="192"/>
        <w:jc w:val="both"/>
        <w:outlineLvl w:val="0"/>
        <w:rPr/>
      </w:pPr>
      <w:r>
        <w:rPr>
          <w:rFonts w:cs="Arial" w:ascii="Arial" w:hAnsi="Arial"/>
          <w:b/>
          <w:sz w:val="22"/>
        </w:rPr>
        <w:t>Komentár k tabuľke :</w:t>
      </w:r>
      <w:r>
        <w:rPr>
          <w:rFonts w:cs="Arial" w:ascii="Arial" w:hAnsi="Arial"/>
          <w:sz w:val="22"/>
        </w:rPr>
        <w:t xml:space="preserve"> </w:t>
      </w:r>
    </w:p>
    <w:p>
      <w:pPr>
        <w:pStyle w:val="Seznamsodrkami2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sz w:val="22"/>
        </w:rPr>
        <w:t>§ 28 ods. 3 písm. b/</w:t>
      </w:r>
      <w:r>
        <w:rPr>
          <w:rFonts w:cs="Arial" w:ascii="Arial" w:hAnsi="Arial"/>
          <w:iCs/>
          <w:sz w:val="22"/>
        </w:rPr>
        <w:t xml:space="preserve"> – P</w:t>
      </w:r>
      <w:r>
        <w:rPr>
          <w:rFonts w:cs="Arial" w:ascii="Arial" w:hAnsi="Arial"/>
          <w:sz w:val="22"/>
        </w:rPr>
        <w:t>oužitie majetku FNM SR v súlade s uzneseniami vlády SR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iCs/>
          <w:sz w:val="22"/>
        </w:rPr>
        <w:t xml:space="preserve">uznesením č. 974 </w:t>
      </w:r>
      <w:r>
        <w:rPr>
          <w:rFonts w:cs="Arial" w:ascii="Arial" w:hAnsi="Arial"/>
          <w:sz w:val="22"/>
        </w:rPr>
        <w:t>zo dňa 14.10.2003 vláda SR odsúhlasila použitie majetku FNM SR v roku 2004 v súlade s § 28 ods. 3 písm. b/ zákona nasledovne: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723" w:hanging="357"/>
        <w:jc w:val="both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color w:val="FFFFFF"/>
          <w:sz w:val="22"/>
        </w:rPr>
        <w:t>.</w:t>
      </w:r>
      <w:r>
        <w:rPr>
          <w:rFonts w:cs="Arial" w:ascii="Arial" w:hAnsi="Arial"/>
          <w:b/>
          <w:bCs/>
          <w:sz w:val="22"/>
        </w:rPr>
        <w:t>300 mil. Sk</w:t>
      </w:r>
      <w:r>
        <w:rPr>
          <w:rFonts w:cs="Arial" w:ascii="Arial" w:hAnsi="Arial"/>
          <w:sz w:val="22"/>
        </w:rPr>
        <w:t xml:space="preserve"> na úhradu štátnych záruk za bankové úvery,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723" w:hanging="357"/>
        <w:jc w:val="both"/>
        <w:rPr/>
      </w:pP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color w:val="FFFFFF"/>
          <w:sz w:val="22"/>
        </w:rPr>
        <w:t>.</w:t>
      </w:r>
      <w:r>
        <w:rPr>
          <w:rFonts w:cs="Arial" w:ascii="Arial" w:hAnsi="Arial"/>
          <w:b/>
          <w:bCs/>
          <w:sz w:val="22"/>
        </w:rPr>
        <w:t>300 mil. Sk</w:t>
      </w:r>
      <w:r>
        <w:rPr>
          <w:rFonts w:cs="Arial" w:ascii="Arial" w:hAnsi="Arial"/>
          <w:sz w:val="22"/>
        </w:rPr>
        <w:t xml:space="preserve"> na posilnenie štátnych finančných aktív,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723" w:hanging="357"/>
        <w:jc w:val="both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color w:val="FFFFFF"/>
          <w:sz w:val="22"/>
        </w:rPr>
        <w:t>.</w:t>
      </w:r>
      <w:r>
        <w:rPr>
          <w:rFonts w:cs="Arial" w:ascii="Arial" w:hAnsi="Arial"/>
          <w:b/>
          <w:bCs/>
          <w:sz w:val="22"/>
        </w:rPr>
        <w:t>700 mil. Sk</w:t>
      </w:r>
      <w:r>
        <w:rPr>
          <w:rFonts w:cs="Arial" w:ascii="Arial" w:hAnsi="Arial"/>
          <w:sz w:val="22"/>
        </w:rPr>
        <w:t xml:space="preserve"> na posilnenie štátnych finančných aktív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120" w:after="0"/>
        <w:ind w:left="568" w:hanging="284"/>
        <w:jc w:val="both"/>
        <w:rPr/>
      </w:pPr>
      <w:r>
        <w:rPr>
          <w:rFonts w:cs="Arial" w:ascii="Arial" w:hAnsi="Arial"/>
          <w:i/>
          <w:iCs/>
          <w:sz w:val="22"/>
        </w:rPr>
        <w:t>uznesením č. 444</w:t>
      </w:r>
      <w:r>
        <w:rPr>
          <w:rFonts w:cs="Arial" w:ascii="Arial" w:hAnsi="Arial"/>
          <w:sz w:val="22"/>
        </w:rPr>
        <w:t xml:space="preserve"> zo dňa 5.6.2003 vláda SR odsúhlasila použitie majetku FNM SR v roku 2004 v súlade s § 28 ods. 3 písm. b/ zákona vo výške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color w:val="FFFFFF"/>
          <w:sz w:val="22"/>
        </w:rPr>
        <w:t>.</w:t>
      </w:r>
      <w:r>
        <w:rPr>
          <w:rFonts w:cs="Arial" w:ascii="Arial" w:hAnsi="Arial"/>
          <w:b/>
          <w:bCs/>
          <w:sz w:val="22"/>
        </w:rPr>
        <w:t>800 mil. Sk</w:t>
      </w:r>
      <w:r>
        <w:rPr>
          <w:rFonts w:cs="Arial" w:ascii="Arial" w:hAnsi="Arial"/>
          <w:sz w:val="22"/>
        </w:rPr>
        <w:t xml:space="preserve"> na realizáciu protizáruky za osobitnú záruku štátu, poskytnutú na redistribučný úver na krytie úverov na trvalo sa obracajúce zásoby v hodnote nesplatenej sumy 7,7 mld. Sk a príslušenstva úveru. Následne </w:t>
      </w:r>
      <w:r>
        <w:rPr>
          <w:rFonts w:cs="Arial" w:ascii="Arial" w:hAnsi="Arial"/>
          <w:i/>
          <w:iCs/>
          <w:sz w:val="22"/>
        </w:rPr>
        <w:t>uznesením č. 139</w:t>
      </w:r>
      <w:r>
        <w:rPr>
          <w:rFonts w:cs="Arial" w:ascii="Arial" w:hAnsi="Arial"/>
          <w:sz w:val="22"/>
        </w:rPr>
        <w:t xml:space="preserve"> zo dňa 17.2.2004 vláda SR rozhodla, že o uvedené finančné prostriedky budú doplnené štátne finančné aktív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12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účasnosti Ministerstvo hospodárstva SR pripravuje na rokovanie vlády SR materiál na základe ktorého očakávame, že vláda SR schváli použitie majetku FNM SR vo výške 529,4 mil. Sk podľa § 28 ods. 3 písm. b) bod 11 na kompenzácie nákladov miest a obcí do energetických zariadení, ktoré obce vynaložili na vybudovanie energetických zariadení, ktoré následne bezodplatne odovzdali rozvodným podnikom. Predpokladá sa, že časť prostriedkov (maximálne do výšky 402,93 mil. Sk) bude uvoľnená v roku 2004. S úhradou zostatku je potrebné počítať v roku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i/>
          <w:iCs/>
          <w:sz w:val="22"/>
        </w:rPr>
        <w:t>uznesením č. 802</w:t>
      </w:r>
      <w:r>
        <w:rPr>
          <w:rFonts w:cs="Arial" w:ascii="Arial" w:hAnsi="Arial"/>
          <w:sz w:val="22"/>
        </w:rPr>
        <w:t xml:space="preserve"> zo dňa 18.8.2004 vláda SR odsúhlasila použitie majetku FNM SR v roku 2004 na základe rozvojového programu v súlade s § 28 ods. 3 písm. b/ zákona vo výške  </w:t>
      </w:r>
      <w:r>
        <w:rPr>
          <w:rFonts w:cs="Arial" w:ascii="Arial" w:hAnsi="Arial"/>
          <w:b/>
          <w:bCs/>
          <w:sz w:val="22"/>
        </w:rPr>
        <w:t>350 mil. Sk</w:t>
      </w:r>
      <w:r>
        <w:rPr>
          <w:rFonts w:cs="Arial" w:ascii="Arial" w:hAnsi="Arial"/>
          <w:sz w:val="22"/>
        </w:rPr>
        <w:t xml:space="preserve"> pre Pôžičkový fond pre začínajúcich pedagógov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uznesením č. 718</w:t>
      </w:r>
      <w:r>
        <w:rPr>
          <w:rFonts w:cs="Arial" w:ascii="Arial" w:hAnsi="Arial"/>
          <w:sz w:val="22"/>
        </w:rPr>
        <w:t xml:space="preserve"> zo dňa 26.6.2002 vláda SR odporučila prezidentovi Prezídia FNM SR zabezpečiť vystavenie protizáruky FNM SR na osobitnú záruku vlády SR v roku 2002  podľa § 117 ods. 2 zákona č. 483/2001 Z.z. o bankách a o zmene a doplnení niektorých zákonov za úver poskytnutý Slovenskej konsolidačnej, a.s. Bratislava Slovenskou sporiteľňou, a.s. Bratislava do výšky 400 mil. Sk na finančné krytie postúpených pohľadávok vrátane príslušenstva. Pre rok 2004 z vystavenej protizáruky vyplývala pre FNM SR povinnosť uhradiť čiastku </w:t>
      </w:r>
      <w:r>
        <w:rPr>
          <w:rFonts w:cs="Arial" w:ascii="Arial" w:hAnsi="Arial"/>
          <w:b/>
          <w:bCs/>
          <w:sz w:val="22"/>
        </w:rPr>
        <w:t>83</w:t>
      </w:r>
      <w:r>
        <w:rPr>
          <w:rFonts w:cs="Arial" w:ascii="Arial" w:hAnsi="Arial"/>
          <w:b/>
          <w:sz w:val="22"/>
        </w:rPr>
        <w:t xml:space="preserve"> mil. Sk. </w:t>
      </w:r>
      <w:r>
        <w:rPr>
          <w:rFonts w:cs="Arial" w:ascii="Arial" w:hAnsi="Arial"/>
          <w:bCs/>
          <w:sz w:val="22"/>
        </w:rPr>
        <w:t>Nakoľko Slovenská konsolidačná, a.s. túto čiastku uhradila FNM SR bude uhrádzať z tejto čiastky ostatné výdavky súvisiace s rozhodnutiami vlády SR.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§ 28 ods. 3 písm. c/ </w:t>
      </w:r>
      <w:r>
        <w:rPr>
          <w:rFonts w:cs="Arial" w:ascii="Arial" w:hAnsi="Arial"/>
          <w:iCs/>
          <w:sz w:val="22"/>
        </w:rPr>
        <w:t>- náklady na zvýšenie základného imania obchodných spoločností, ktorých akcionárom alebo spoločníkom je FNM SR. Počíta sa so zvyšovaním základného imania v spoločnostiach SAD.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80" w:after="0"/>
        <w:ind w:left="426" w:hanging="360"/>
        <w:jc w:val="both"/>
        <w:rPr/>
      </w:pPr>
      <w:r>
        <w:rPr>
          <w:rFonts w:cs="Arial" w:ascii="Arial" w:hAnsi="Arial"/>
          <w:b/>
          <w:bCs/>
          <w:i/>
          <w:sz w:val="22"/>
        </w:rPr>
        <w:t>§ 28 ods. 3 písm. d/</w:t>
      </w:r>
      <w:r>
        <w:rPr>
          <w:rFonts w:cs="Arial" w:ascii="Arial" w:hAnsi="Arial"/>
          <w:sz w:val="22"/>
        </w:rPr>
        <w:t xml:space="preserve"> - náklady spojené s činnosťou FNM SR.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8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sz w:val="22"/>
        </w:rPr>
        <w:t>§ 28 ods. 3 písm. f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náklady FNM SR spojené s podporou privatizácie. Prezídium FNM SR na svojich rokovaniach dňa 22.1.2004 a 19.8.2004 schválilo návrh na použitie majetku FNM SR v roku 2004 podľa uvedeného paragrafu v celkovej výške 310 mil. Sk. 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80" w:after="0"/>
        <w:ind w:left="425" w:hanging="35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§ 28 ods. </w:t>
      </w:r>
      <w:r>
        <w:rPr>
          <w:rFonts w:cs="Arial" w:ascii="Arial" w:hAnsi="Arial"/>
          <w:b/>
          <w:i/>
          <w:sz w:val="22"/>
        </w:rPr>
        <w:t xml:space="preserve">3 písm. h/ </w:t>
      </w:r>
      <w:r>
        <w:rPr>
          <w:rFonts w:cs="Arial" w:ascii="Arial" w:hAnsi="Arial"/>
          <w:sz w:val="22"/>
        </w:rPr>
        <w:t>- náklady na uspokojovanie nárokov oprávnených osôb podľa osobitných predpisov.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80" w:after="0"/>
        <w:ind w:left="425" w:hanging="35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§ 28 ods. </w:t>
      </w:r>
      <w:r>
        <w:rPr>
          <w:rFonts w:cs="Arial" w:ascii="Arial" w:hAnsi="Arial"/>
          <w:b/>
          <w:i/>
          <w:sz w:val="22"/>
        </w:rPr>
        <w:t xml:space="preserve">3 písm. k/ </w:t>
      </w:r>
      <w:r>
        <w:rPr>
          <w:rFonts w:cs="Arial" w:ascii="Arial" w:hAnsi="Arial"/>
          <w:sz w:val="22"/>
        </w:rPr>
        <w:t>- náklady spojené so splatením dlhopisov FNM SR a ich výnosov.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80" w:after="0"/>
        <w:ind w:left="425" w:hanging="357"/>
        <w:jc w:val="both"/>
        <w:rPr/>
      </w:pPr>
      <w:r>
        <w:rPr>
          <w:rFonts w:cs="Arial" w:ascii="Arial" w:hAnsi="Arial"/>
          <w:b/>
          <w:bCs/>
          <w:i/>
          <w:sz w:val="22"/>
        </w:rPr>
        <w:t>§ 28 ods. 3 písm. l/</w:t>
      </w:r>
      <w:r>
        <w:rPr>
          <w:rFonts w:cs="Arial" w:ascii="Arial" w:hAnsi="Arial"/>
          <w:sz w:val="22"/>
        </w:rPr>
        <w:t xml:space="preserve"> - úhrada nákladov vzniknutých v dôsledku odstúpenia od zmluvy alebo na uzatváranie zmlúv o nájme takto získaného majetku, resp. nákladov, ktoré vznikli z mimosúdnych dohôd.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80" w:after="0"/>
        <w:ind w:left="425" w:hanging="35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§ 15 ods. 4 zákona</w:t>
      </w:r>
      <w:r>
        <w:rPr>
          <w:rFonts w:cs="Arial" w:ascii="Arial" w:hAnsi="Arial"/>
          <w:sz w:val="22"/>
        </w:rPr>
        <w:t xml:space="preserve"> - podľa uvedeného paragrafu FNM SR ručí svojím majetkom za splnenie záväzkov nadobúdateľom privatizačného majetku.</w:t>
      </w:r>
    </w:p>
    <w:p>
      <w:pPr>
        <w:pStyle w:val="Seznamsodrkami2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80" w:after="0"/>
        <w:ind w:left="425" w:hanging="35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§ 30 zákona</w:t>
      </w:r>
      <w:r>
        <w:rPr>
          <w:rFonts w:cs="Arial" w:ascii="Arial" w:hAnsi="Arial"/>
          <w:sz w:val="22"/>
        </w:rPr>
        <w:t xml:space="preserve"> - pri uskutočňovaní činností uvedených v § 28 vznikajú FNM SR práva a záväzky. FNM SR môže byť žalovaný za nesplnenie svojich záväzkov alebo iných povinností, za ktorých porušenie zodpovedá celým svojím majetkom. Ide napríklad o záväzky voči kupujúcim privatizovaného majetku vyplývajúce z kúpnych zmlúv.</w:t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2"/>
        </w:rPr>
        <w:t xml:space="preserve">Očakávaná bilancia príjmov a výdavkov FNM SR k 31.12.2004          </w:t>
      </w:r>
      <w:r>
        <w:rPr>
          <w:rFonts w:cs="Arial" w:ascii="Arial" w:hAnsi="Arial"/>
          <w:i/>
          <w:iCs/>
          <w:sz w:val="26"/>
        </w:rPr>
        <w:t>(počítané na báze cash flow)</w:t>
      </w:r>
    </w:p>
    <w:p>
      <w:pPr>
        <w:pStyle w:val="TextBodyIndent"/>
        <w:widowControl w:val="false"/>
        <w:ind w:firstLine="567"/>
        <w:rPr/>
      </w:pPr>
      <w:r>
        <w:rPr/>
        <w:t xml:space="preserve">Na základe uvedeného, celkové očakávané príjmy FNM SR v roku 2004, vrátane zostatku prostriedkov z predchádzajúceho obdobia, predpokladáme vo výške </w:t>
      </w:r>
      <w:r>
        <w:rPr>
          <w:b/>
          <w:bCs/>
          <w:i/>
          <w:iCs/>
        </w:rPr>
        <w:t>cca 20</w:t>
      </w:r>
      <w:r>
        <w:rPr>
          <w:b/>
          <w:bCs/>
          <w:i/>
          <w:iCs/>
          <w:color w:val="FFFFFF"/>
        </w:rPr>
        <w:t>.</w:t>
      </w:r>
      <w:r>
        <w:rPr>
          <w:b/>
          <w:bCs/>
          <w:i/>
          <w:iCs/>
        </w:rPr>
        <w:t xml:space="preserve">385 mil. Sk. </w:t>
      </w:r>
      <w:r>
        <w:rPr/>
        <w:t xml:space="preserve">Vyčíslené záväzky a rozpočtované výdavky FNM SR splatné v roku 2004 dosiahnú sumu </w:t>
      </w:r>
      <w:r>
        <w:rPr>
          <w:b/>
          <w:bCs/>
          <w:i/>
          <w:iCs/>
        </w:rPr>
        <w:t>cca 20</w:t>
      </w:r>
      <w:r>
        <w:rPr>
          <w:b/>
          <w:bCs/>
          <w:i/>
          <w:iCs/>
          <w:color w:val="FFFFFF"/>
        </w:rPr>
        <w:t>.</w:t>
      </w:r>
      <w:r>
        <w:rPr>
          <w:b/>
          <w:bCs/>
          <w:i/>
          <w:iCs/>
        </w:rPr>
        <w:t>495 mil. Sk</w:t>
      </w:r>
      <w:r>
        <w:rPr/>
        <w:t>. Z uvedeného vyplýva, že FNM SR by k 31.12.2004 dosiahol deficit finančných prostriedkov vo výške 110 mil. Sk.</w:t>
      </w:r>
    </w:p>
    <w:p>
      <w:pPr>
        <w:pStyle w:val="Normal"/>
        <w:widowControl w:val="false"/>
        <w:spacing w:lineRule="auto" w:line="360"/>
        <w:ind w:first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 mil. Sk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/>
        <w:object w:dxaOrig="9607" w:dyaOrig="1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35pt;height:72.65pt" filled="f" o:ole="">
            <v:imagedata r:id="rId13" o:title=""/>
          </v:shape>
          <o:OLEObject Type="Embed" ProgID="Excel.Sheet.12" ShapeID="ole_rId12" DrawAspect="Content" ObjectID="_970911304" r:id="rId12"/>
        </w:objec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ver konštatujeme, že aj napriek snahe FNM SR nahradiť výpadok rozpočtovaných príjmov, nebude mať FNM SR dostatok zdrojov na plnenie všetkých očakávaných záväzkov a to aj po ich redukcii. Nakoľko sa jedná len o odhady, nie je vylúčené, že výdavky budú plnené v pôvodne plánovanom rozsahu a FNM SR bude v tomto prípade na konci roku výraznejšie deficitný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b/>
          <w:sz w:val="28"/>
          <w:u w:val="single"/>
        </w:rPr>
        <w:t xml:space="preserve">Bilancia príjmov a výdavkov FNM SR na rok 2005 </w:t>
      </w:r>
      <w:r>
        <w:rPr>
          <w:rFonts w:cs="Arial" w:ascii="Arial" w:hAnsi="Arial"/>
          <w:bCs/>
          <w:sz w:val="22"/>
          <w:u w:val="single"/>
        </w:rPr>
        <w:t>(s výhľadom do roku 2007)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pokladaný vývoj likvidity FNM SR do konca roku 2004 je základom pre zostavenie bilancie príjmov a výdavkov roku 2005. Táto sa skladá z očakávaných príjmov a z predpokla-daných výdavkov FNM SR v roku 2005. Pri ich vyčíslení FNM SR vychádzal s údajov, ktoré mal k dispozícií k 31.8.2004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6"/>
        </w:rPr>
        <w:t xml:space="preserve">2.1.  Očakávané príjmy FNM SR v roku 2005 </w:t>
      </w:r>
      <w:r>
        <w:rPr>
          <w:rFonts w:cs="Arial" w:ascii="Arial" w:hAnsi="Arial"/>
          <w:bCs/>
          <w:i/>
          <w:iCs/>
          <w:sz w:val="22"/>
        </w:rPr>
        <w:t>(s výhľadom do roku 2007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Arial" w:hAnsi="Arial"/>
          <w:bCs/>
          <w:sz w:val="22"/>
        </w:rPr>
        <w:t xml:space="preserve">Pri plánovaní príjmov </w:t>
      </w:r>
      <w:r>
        <w:rPr>
          <w:rFonts w:cs="Arial" w:ascii="Arial" w:hAnsi="Arial"/>
          <w:sz w:val="22"/>
        </w:rPr>
        <w:t xml:space="preserve">v priebehu rokov 2005 až 2007 vychádzal FNM SR z  predpokladu, že dôjde k uzavretiu nových zmlúv, ktoré sa podpíšu v predmetnom roku a výnosy z týchto predajov budú pripísané na účet FNM SR ešte v danom roku. V roku 2005 počíta FNM SR hlavne s príjmami z doprivatizácie tzv. prirodzených monopolov (ZSE, a.s. a SSE, a.s.)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asledujúcom období, t.j. v rokoch 2006 - 2007 počíta FNM SR s príjmami z privatizácie 66% - ného podielu v Slovenských elektrárňach, a.s.,  z doprivatizácie elektrárenských rozvod-ných podnikov a s príjmami z privatizácie teplární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eto príjmy sa použijú v súlade s rozhodnutiami vlády SR hlavne na úhradu verejných dlhov. Zároveň FNM SR očakáva príjmy z už uzavretých zmlúv. Pri ich vyčíslení vychádzal z vlastných databáz a do očakávaných príjmov započítal len príjmy od dlžníkov, ktorí nie sú v omeškaní s platením záväzkov voči FNM SR. </w:t>
      </w:r>
    </w:p>
    <w:p>
      <w:pPr>
        <w:pStyle w:val="Zkladntextodsazen2"/>
        <w:spacing w:before="120" w:after="0"/>
        <w:ind w:left="0" w:firstLine="567"/>
        <w:rPr/>
      </w:pPr>
      <w:r>
        <w:rPr/>
        <w:t xml:space="preserve">Druhou najvýznamnejšou položkou pri zostavovaní príjmovej časti rozpočtu FNM SR sú príjmy z dividend, ktorých výška je závislá od vývoja hospodárskeho výsledku prirodzených monopolov. Z predpokladaného vývoja dividend je zrejmé, že reálne dochádza k uplatňovaniu dividendovej politiky. Príjmy z dividend budú transferované do štátnych finančných aktív v súlade s rozhodnutiami vlády SR. </w:t>
      </w:r>
    </w:p>
    <w:p>
      <w:pPr>
        <w:pStyle w:val="Zkladntextodsazen2"/>
        <w:spacing w:before="120" w:after="0"/>
        <w:ind w:left="0" w:firstLine="567"/>
        <w:rPr/>
      </w:pPr>
      <w:r>
        <w:rPr/>
        <w:t>Od naplnenia týchto dvoch príjmových položiek bude v podstatnej miere závisieť aj realizácia výdavkovej časti rozpočtu FNM SR pre dané obdobie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edujúca tabuľka zohľadňuje očakávané príjmy FNM SR v roku 2005 s výhľadom do roku 2007 v podrobnejšom členení. Rozdelená je na predpokladané príjmy FNM SR získané v bežnom období a predpokladané príjmy bežného obdobia vrátane zostatku finančných prostriedkov z predchádzajúcich období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čakávané príjmy FNM SR v roku 2005 </w:t>
      </w:r>
      <w:r>
        <w:rPr>
          <w:rFonts w:cs="Arial" w:ascii="Arial" w:hAnsi="Arial"/>
          <w:bCs/>
          <w:sz w:val="22"/>
        </w:rPr>
        <w:t>(s výhľadom do roku 2007)</w:t>
      </w:r>
      <w:r>
        <w:rPr>
          <w:rFonts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              (v mil. S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</w:rPr>
      </w:pPr>
      <w:bookmarkStart w:id="20" w:name="_1155121949"/>
      <w:bookmarkStart w:id="21" w:name="_1155113746"/>
      <w:bookmarkStart w:id="22" w:name="_1155112193"/>
      <w:bookmarkStart w:id="23" w:name="_1049276971"/>
      <w:bookmarkStart w:id="24" w:name="_1049271792"/>
      <w:bookmarkEnd w:id="20"/>
      <w:bookmarkEnd w:id="21"/>
      <w:bookmarkEnd w:id="22"/>
      <w:bookmarkEnd w:id="23"/>
      <w:bookmarkEnd w:id="24"/>
      <w:r>
        <w:rPr>
          <w:rFonts w:cs="Arial" w:ascii="Arial" w:hAnsi="Arial"/>
          <w:b/>
          <w:color w:val="008000"/>
          <w:sz w:val="22"/>
        </w:rPr>
        <w:object w:dxaOrig="9715" w:dyaOrig="1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5pt;height:555.65pt" filled="f" o:ole="">
            <v:imagedata r:id="rId15" o:title=""/>
          </v:shape>
          <o:OLEObject Type="Embed" ProgID="Excel.Sheet.12" ShapeID="ole_rId14" DrawAspect="Content" ObjectID="_413412490" r:id="rId14"/>
        </w:object>
      </w:r>
    </w:p>
    <w:p>
      <w:pPr>
        <w:pStyle w:val="Seznamsodrkami2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entár k tabuľke: </w:t>
      </w:r>
    </w:p>
    <w:p>
      <w:pPr>
        <w:pStyle w:val="Seznamsodrkami2"/>
        <w:numPr>
          <w:ilvl w:val="0"/>
          <w:numId w:val="0"/>
        </w:numPr>
        <w:ind w:left="91" w:firstLine="192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sz w:val="22"/>
        </w:rPr>
        <w:t xml:space="preserve">Príjmy z predaja - </w:t>
      </w:r>
      <w:r>
        <w:rPr>
          <w:rFonts w:cs="Arial" w:ascii="Arial" w:hAnsi="Arial"/>
          <w:i/>
          <w:sz w:val="22"/>
        </w:rPr>
        <w:t>uzavreté zmluvy pred rokom 2005</w:t>
      </w:r>
      <w:r>
        <w:rPr>
          <w:rFonts w:cs="Arial" w:ascii="Arial" w:hAnsi="Arial"/>
          <w:b/>
          <w:bCs/>
          <w:i/>
          <w:sz w:val="22"/>
        </w:rPr>
        <w:t xml:space="preserve">  </w:t>
      </w:r>
      <w:r>
        <w:rPr>
          <w:rFonts w:cs="Arial" w:ascii="Arial" w:hAnsi="Arial"/>
          <w:iCs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Jedná sa o príjmy zo zmlúv, ktoré FNM SR uzavrel v predchádzajúcom období, tzn. do 31.12.2004. Pri vyčíslení príjmov z uzavretých zmlúv FNM SR vychádzal z vlastných databáz,  pričom do očakávaných príjmov započítal len príjmy od dlžníkov, ktorí nie sú v omeškaní s platením záväzkov voči FNM SR  (tzv. „bonitné pohľadávky“)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sz w:val="22"/>
        </w:rPr>
        <w:t>Príjmy z predaja</w:t>
      </w:r>
      <w:r>
        <w:rPr>
          <w:rFonts w:cs="Arial" w:ascii="Arial" w:hAnsi="Arial"/>
          <w:i/>
          <w:sz w:val="22"/>
        </w:rPr>
        <w:t xml:space="preserve"> - nové zmluvy uzavreté od roku 2005</w:t>
      </w:r>
      <w:r>
        <w:rPr>
          <w:rFonts w:cs="Arial" w:ascii="Arial" w:hAnsi="Arial"/>
          <w:iCs/>
          <w:sz w:val="22"/>
        </w:rPr>
        <w:t xml:space="preserve"> -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dná sa o príjmy zo zmlúv, ktoré FNM SR uzavrie v priebehu roku 2005 a kúpna cena, resp. jej časť bude zaplatená v tomto období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sz w:val="22"/>
        </w:rPr>
        <w:t>Úrokové výnosy v peňažných ústavoch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-</w:t>
      </w:r>
      <w:r>
        <w:rPr>
          <w:rFonts w:cs="Arial" w:ascii="Arial" w:hAnsi="Arial"/>
          <w:sz w:val="22"/>
        </w:rPr>
        <w:t xml:space="preserve"> Príjmy z úrokových výnosov vyplácaných peňažnými ústavmi pri termínovaných vkladoch, bežných účtoch a dlhodobých termínovaných vkladov v priebehu roku 200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sz w:val="22"/>
        </w:rPr>
        <w:t>Dividend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-</w:t>
      </w:r>
      <w:r>
        <w:rPr>
          <w:rFonts w:cs="Arial" w:ascii="Arial" w:hAnsi="Arial"/>
          <w:sz w:val="22"/>
        </w:rPr>
        <w:t xml:space="preserve"> Príjmy z účastí FNM SR na podnikaní obchodných spoločností, na ktorých má účasť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sz w:val="22"/>
        </w:rPr>
        <w:t>Ostatné príjmy</w:t>
      </w:r>
      <w:r>
        <w:rPr>
          <w:rFonts w:cs="Arial" w:ascii="Arial" w:hAnsi="Arial"/>
          <w:i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exekúcie, poplatky, konkurzy, kurzové rozdiely a iné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 xml:space="preserve">2.2. Plánované výdavky FNM SR v roku 2005 </w:t>
      </w:r>
      <w:r>
        <w:rPr>
          <w:rFonts w:cs="Arial" w:ascii="Arial" w:hAnsi="Arial"/>
          <w:i/>
          <w:iCs/>
          <w:sz w:val="22"/>
        </w:rPr>
        <w:t>(s výhľadom do roku 2007)</w:t>
      </w:r>
    </w:p>
    <w:p>
      <w:pPr>
        <w:pStyle w:val="Zkladntextodsazen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ok FNM SR možno použiť len na účely vymedzené zákonom. Podstatnú časť očakávaných výdavkov FNM SR na roky 2005 až 2007 tvoria výdavky v súlade s rozhodnutiami vlády SR, tzn. podľa § 28 ods. 3 písm. b). zákona ku ktorým bolo, resp. bude potrebné prijať uznesenie vlády SR. Pre rok 2005 sú tieto výdavky rozpočtované vo výške 13.300 mil. Sk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Arial" w:ascii="Arial" w:hAnsi="Arial"/>
          <w:sz w:val="22"/>
        </w:rPr>
        <w:t>Ďalšími významnými položkami vo výdavkovej časti sú zmluvné záväzky FNM SR podľa §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>30 zákona, ktoré sú pre rok 2005 rozpočtované vo výške 3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>585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>mil.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>Sk, zákonné ručenie FNM SR podľa §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15 zákona, a ďalšie výdavky vyplývajúce zo zákona ako napríklad výdavky spojené s činnosťou FNM SR, reštitúcie, splátky dlhopisov FNM SR, navýšenie základného imania, úhrada nákladov spojených s privatizáciou a pod..   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Plánované výdavky FNM SR sú podrobnejšie špecifikované v</w:t>
      </w:r>
      <w:r>
        <w:rPr>
          <w:rFonts w:cs="Arial" w:ascii="Arial" w:hAnsi="Arial"/>
          <w:sz w:val="22"/>
          <w:szCs w:val="24"/>
        </w:rPr>
        <w:t xml:space="preserve"> nasledujúcej tabuľke, v ktorej uvádzame celkový prehľad použitia majetku FNM SR v roku 2005 s výhľadom do roku 2007 v členení podľa zákona, kde sú </w:t>
      </w:r>
      <w:r>
        <w:rPr>
          <w:rFonts w:cs="Arial" w:ascii="Arial" w:hAnsi="Arial"/>
          <w:sz w:val="22"/>
        </w:rPr>
        <w:t>zapracované všetky skutočnosti, známe ku dňu spracovania tohto návrhu.</w:t>
      </w:r>
    </w:p>
    <w:p>
      <w:pPr>
        <w:pStyle w:val="Zkladntextodsazen3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Zkladntextodsazen3"/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3"/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3"/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3"/>
        <w:spacing w:before="120" w:after="0"/>
        <w:ind w:hanging="0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Plánované výdavky FNM SR v roku 2005 </w:t>
      </w:r>
      <w:r>
        <w:rPr>
          <w:rFonts w:cs="Arial"/>
          <w:iCs/>
          <w:sz w:val="22"/>
        </w:rPr>
        <w:t>(s výhľadom do roku 2007)</w:t>
      </w:r>
      <w:r>
        <w:rPr>
          <w:rFonts w:cs="Arial"/>
          <w:b/>
          <w:bCs/>
          <w:iCs/>
          <w:sz w:val="22"/>
        </w:rPr>
        <w:t xml:space="preserve">                           </w:t>
      </w:r>
      <w:r>
        <w:rPr>
          <w:rFonts w:cs="Arial"/>
          <w:iCs/>
          <w:sz w:val="22"/>
        </w:rPr>
        <w:t>(v mil. Sk)</w: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9841" w:dyaOrig="11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5pt;height:584.75pt" filled="f" o:ole="">
            <v:imagedata r:id="rId17" o:title=""/>
          </v:shape>
          <o:OLEObject Type="Embed" ProgID="Excel.Sheet.12" ShapeID="ole_rId16" DrawAspect="Content" ObjectID="_1728887526" r:id="rId16"/>
        </w:object>
      </w:r>
      <w:r>
        <w:rPr>
          <w:rFonts w:cs="Arial" w:ascii="Arial" w:hAnsi="Arial"/>
          <w:b/>
          <w:sz w:val="22"/>
        </w:rPr>
        <w:t>Komentár k tabuľke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eznamsodrkami2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sz w:val="22"/>
        </w:rPr>
        <w:t>§ 28 ods. 3 písm. b)</w:t>
      </w:r>
      <w:r>
        <w:rPr>
          <w:rFonts w:cs="Arial" w:ascii="Arial" w:hAnsi="Arial"/>
          <w:iCs/>
          <w:sz w:val="22"/>
        </w:rPr>
        <w:t xml:space="preserve"> – P</w:t>
      </w:r>
      <w:r>
        <w:rPr>
          <w:rFonts w:cs="Arial" w:ascii="Arial" w:hAnsi="Arial"/>
          <w:sz w:val="22"/>
        </w:rPr>
        <w:t>oužitie majetku FNM SR v súlade s uzneseniami vlády SR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120" w:after="120"/>
        <w:ind w:left="851" w:hanging="437"/>
        <w:jc w:val="both"/>
        <w:rPr/>
      </w:pPr>
      <w:r>
        <w:rPr>
          <w:rFonts w:cs="Arial" w:ascii="Arial" w:hAnsi="Arial"/>
          <w:i/>
          <w:iCs/>
          <w:sz w:val="22"/>
        </w:rPr>
        <w:t>(posilnenie štátnych finančných aktív, štátne záruky),</w:t>
      </w:r>
      <w:r>
        <w:rPr>
          <w:rFonts w:cs="Arial" w:ascii="Arial" w:hAnsi="Arial"/>
          <w:sz w:val="22"/>
        </w:rPr>
        <w:t xml:space="preserve"> v súčasnosti je pripravovaný na rokovanie vlády SR materiál Ministerstva financií SR k návrhu rozpočtu verejnej správy na roky 2005-2007, ktorý zahŕňa aj návrh na schválenie použitia majetku FNM SR v roku 2005 v súlade s § 28 ods. 3 písm. b.) zákona a to nasledovne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360"/>
        <w:ind w:left="1361" w:hanging="357"/>
        <w:jc w:val="both"/>
        <w:rPr/>
      </w:pP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color w:val="FFFFFF"/>
          <w:sz w:val="22"/>
        </w:rPr>
        <w:t>.</w:t>
      </w:r>
      <w:r>
        <w:rPr>
          <w:rFonts w:cs="Arial" w:ascii="Arial" w:hAnsi="Arial"/>
          <w:b/>
          <w:bCs/>
          <w:sz w:val="22"/>
        </w:rPr>
        <w:t>500 mil. Sk</w:t>
      </w:r>
      <w:r>
        <w:rPr>
          <w:rFonts w:cs="Arial" w:ascii="Arial" w:hAnsi="Arial"/>
          <w:sz w:val="22"/>
        </w:rPr>
        <w:t xml:space="preserve"> na posilnenie štátnych finančných aktív, ktoré budú uhradené z finančných prostriedkov získaných z dividend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360"/>
        <w:ind w:left="1361" w:hanging="357"/>
        <w:jc w:val="both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color w:val="FFFFFF"/>
          <w:sz w:val="22"/>
        </w:rPr>
        <w:t>.</w:t>
      </w:r>
      <w:r>
        <w:rPr>
          <w:rFonts w:cs="Arial" w:ascii="Arial" w:hAnsi="Arial"/>
          <w:b/>
          <w:bCs/>
          <w:sz w:val="22"/>
        </w:rPr>
        <w:t>500 mil. Sk</w:t>
      </w:r>
      <w:r>
        <w:rPr>
          <w:rFonts w:cs="Arial" w:ascii="Arial" w:hAnsi="Arial"/>
          <w:sz w:val="22"/>
        </w:rPr>
        <w:t xml:space="preserve"> na úhradu štátnych záruk za bankové úvery,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iCs/>
          <w:sz w:val="22"/>
        </w:rPr>
        <w:t>ostatné –</w:t>
      </w:r>
      <w:r>
        <w:rPr>
          <w:rFonts w:cs="Arial" w:ascii="Arial" w:hAnsi="Arial"/>
          <w:sz w:val="22"/>
        </w:rPr>
        <w:t xml:space="preserve"> Ministerstvo hospodárstva SR pripravuje materiál na základe ktorého očakávame, že vláda SR schváli použitie majetku FNM SR vo výške 529,4 mil. Sk podľa § 28 ods. 3 písm. b) bod 11 na kompenzácie nákladov miest a obcí do energetických zariadení, ktoré obce vynaložili na vybudovanie energetických zariadení, ktoré následne bezodplatne odovzdali rozvodným podnikom. Predpokladá sa, že časť prostriedkov (maximálne do výšky 402,93 mil. Sk) bude uvoľnená v roku 2004 a s úhradou zostatku je potrebné počítať v roku 2005.  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§ 28 ods. 3 písm. c / </w:t>
      </w:r>
      <w:r>
        <w:rPr>
          <w:rFonts w:cs="Arial" w:ascii="Arial" w:hAnsi="Arial"/>
          <w:iCs/>
          <w:sz w:val="22"/>
        </w:rPr>
        <w:t xml:space="preserve">- náklady na zvýšenie základného imania obchodných spoločností, ktorých akcionárom alebo spoločníkom je FNM SR. 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sz w:val="22"/>
        </w:rPr>
        <w:t>§ 28 ods. 3 písm. d /</w:t>
      </w:r>
      <w:r>
        <w:rPr>
          <w:rFonts w:cs="Arial" w:ascii="Arial" w:hAnsi="Arial"/>
          <w:sz w:val="22"/>
        </w:rPr>
        <w:t xml:space="preserve"> - náklady spojené s činnosťou FNM SR.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/>
          <w:sz w:val="22"/>
        </w:rPr>
        <w:t>§ 28 ods. 3 písm. f 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- náklady FNM SR spojené s podporou privatizácie.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§ 28 ods. </w:t>
      </w:r>
      <w:r>
        <w:rPr>
          <w:rFonts w:cs="Arial" w:ascii="Arial" w:hAnsi="Arial"/>
          <w:b/>
          <w:i/>
          <w:sz w:val="22"/>
        </w:rPr>
        <w:t xml:space="preserve">3 písm. h) </w:t>
      </w:r>
      <w:r>
        <w:rPr>
          <w:rFonts w:cs="Arial" w:ascii="Arial" w:hAnsi="Arial"/>
          <w:sz w:val="22"/>
        </w:rPr>
        <w:t>- náklady na uspokojovanie nárokov oprávnených osôb podľa osobitných predpisov.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§ 28 ods. </w:t>
      </w:r>
      <w:r>
        <w:rPr>
          <w:rFonts w:cs="Arial" w:ascii="Arial" w:hAnsi="Arial"/>
          <w:b/>
          <w:i/>
          <w:sz w:val="22"/>
        </w:rPr>
        <w:t xml:space="preserve">3 písm. k / </w:t>
      </w:r>
      <w:r>
        <w:rPr>
          <w:rFonts w:cs="Arial" w:ascii="Arial" w:hAnsi="Arial"/>
          <w:sz w:val="22"/>
        </w:rPr>
        <w:t>- náklady spojené so splatením dlhopisov FNM SR a ich výnosov.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sz w:val="22"/>
        </w:rPr>
        <w:t>§ 28 ods. 3 písmeno l /</w:t>
      </w:r>
      <w:r>
        <w:rPr>
          <w:rFonts w:cs="Arial" w:ascii="Arial" w:hAnsi="Arial"/>
          <w:sz w:val="22"/>
        </w:rPr>
        <w:t xml:space="preserve"> - úhrada nákladov vzniknutých v dôsledku odstúpenia od zmluvy alebo na uzatváranie zmlúv o nájme takto získaného majetku, resp. nákladov, ktoré vznikli z mimosúdnych dohôd.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rPr/>
      </w:pPr>
      <w:r>
        <w:rPr>
          <w:rFonts w:cs="Arial" w:ascii="Arial" w:hAnsi="Arial"/>
          <w:b/>
          <w:bCs/>
          <w:i/>
          <w:iCs/>
          <w:sz w:val="22"/>
        </w:rPr>
        <w:t>§ 15 ods. 4 zákona /</w:t>
      </w:r>
      <w:r>
        <w:rPr>
          <w:rFonts w:cs="Arial" w:ascii="Arial" w:hAnsi="Arial"/>
          <w:sz w:val="22"/>
        </w:rPr>
        <w:t xml:space="preserve"> - podľa uvedeného paragrafu FNM SR ručí svojím majetkom za splnenie záväzkov nadobúdateľom privatizačného projektu.</w:t>
      </w:r>
    </w:p>
    <w:p>
      <w:pPr>
        <w:pStyle w:val="Seznamsodrkami2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§ 30 zákona /</w:t>
      </w:r>
      <w:r>
        <w:rPr>
          <w:rFonts w:cs="Arial" w:ascii="Arial" w:hAnsi="Arial"/>
          <w:sz w:val="22"/>
        </w:rPr>
        <w:t xml:space="preserve"> - pri uskutočňovaní činností uvedených v § 28 vznikajú FNM SR práva a záväzky. FNM SR môže byť žalovaný za nesplnenie svojich záväzkov alebo iných povinností, za ktorých porušenie zodpovedá celým svojím majetkom. Ide napríklad o záväzky voči kupujúcim privatizovaného majetku vyplývajúce z kúpnych zmlúv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6"/>
        </w:rPr>
        <w:t xml:space="preserve">2.3.  Bilancia príjmov a výdavkov FNM SR v roku 2005 </w:t>
      </w:r>
      <w:r>
        <w:rPr>
          <w:rFonts w:cs="Arial" w:ascii="Arial" w:hAnsi="Arial"/>
          <w:i/>
          <w:iCs/>
          <w:sz w:val="24"/>
        </w:rPr>
        <w:t>(s výhľadom do roku 2007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Na základe uvedeného predpokladáme, že celkové očakávané príjmy FNM SR (počítané na báze cash flow) dosiahnu v roku 2005 sumu cca. 30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>286,98 mil. Sk. Vyčíslené záväzky a rozpočtované výdavky FNM SR splatné v roku 2005 očakávame vo výške cca. 18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240,00 mil. Sk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vedeného vyplýva, že FNM SR by k 31.12.2005 mal dosiahnuť prebytok finančných prostriedkov vo výške 12.046,98 mil. Sk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Bilancia príjmov a výdavkov FNM SR v roku 2005</w:t>
      </w:r>
      <w:r>
        <w:rPr>
          <w:rFonts w:cs="Arial" w:ascii="Arial" w:hAnsi="Arial"/>
          <w:sz w:val="22"/>
        </w:rPr>
        <w:t xml:space="preserve"> (s výhľadom do roku 2007)             (v mil. S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bookmarkStart w:id="25" w:name="_1156063767"/>
      <w:bookmarkEnd w:id="25"/>
      <w:r>
        <w:rPr>
          <w:rFonts w:cs="Arial" w:ascii="Arial" w:hAnsi="Arial"/>
          <w:sz w:val="22"/>
        </w:rPr>
        <w:object w:dxaOrig="9795" w:dyaOrig="40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4pt;height:200.4pt" filled="f" o:ole="">
            <v:imagedata r:id="rId19" o:title=""/>
          </v:shape>
          <o:OLEObject Type="Embed" ProgID="Excel.Sheet.12" ShapeID="ole_rId18" DrawAspect="Content" ObjectID="_1589988954" r:id="rId18"/>
        </w:object>
      </w:r>
    </w:p>
    <w:p>
      <w:pPr>
        <w:pStyle w:val="TextBody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vyplýva z bilancie príjmov a výdavkov FNM SR na roky 2005 až 2007 očakávaný prebytok finančných prostriedkov na konci roku 2005 vo výške 12.046,98 mil. Sk je potrebné ponechať FNM SR a to na úhradu záväzkov nasledujúcich rokov, keď situácia FNM SR bude výrazne deficitná.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šak potrebné upozorniť, že údaje ktoré sú uvedené v predloženom návrhu nemožno pokladať za konečné, vzhľadom na možné riziká, ktoré môžu nastať v priebehu predmetného obdobia, najmä v príjmovej časti rozpočtu. Naplnenie príjmov FNM SR bude v plnom rozsahu závislé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" w:ascii="Arial" w:hAnsi="Arial"/>
          <w:sz w:val="22"/>
        </w:rPr>
        <w:t>od rozhodnutí ktoré budú prijaté vládou SR resp. NR SR v oblasti privatizácie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vývoja hospodárenia prirodzených monopolov a od spôsobu rozdelenia zisku v týchto spoločnostiach s dopadom na položku dividendy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naplnenia týchto dvoch najvýznamnejších príjmových položiek bude v podstatnej miere závisieť schopnosť FNM SR splatiť plánované záväzky FNM SR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e výdavkov je najrizikovejšou položkou § 30 zákona. Ide o možné výdavky FNM SR v súvislosti s prehratými súdnymi spormi, nakoľko FNM SR v zmysle uvedeného zákona zodpovedá celým svojím majetkom za záväzky, ktoré mu vznikajú pri uskutočňovaní činností uvedených v § 28 predmetného zákona. V súčasnosti nie je možné presne stanoviť výšku tejto položky ani termín pln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úvislosti s možnými rizikami hlavne v príjmovej časti rozpočtu FNM SR je potrebné upozorniť, že v prípade nerealizovania plánovaných privatizačných zámerov, prípadne nepriazni-vého vývoja hospodárskych výsledkov v prirodzených monopoloch, ktorý by mal za následok nižšie príjmy FNM SR z dividend, dôjde k výpadku zdrojov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3.  </w:t>
      </w:r>
      <w:r>
        <w:rPr>
          <w:rFonts w:cs="Arial" w:ascii="Arial" w:hAnsi="Arial"/>
          <w:b/>
          <w:sz w:val="32"/>
          <w:u w:val="single"/>
        </w:rPr>
        <w:t>Návrh na použitie majetku FNM SR v roku 2005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2"/>
        </w:rPr>
        <w:t xml:space="preserve">Vychádzajúc z uvedených predpokladov </w:t>
      </w:r>
      <w:r>
        <w:rPr>
          <w:rFonts w:cs="Arial" w:ascii="Arial" w:hAnsi="Arial"/>
          <w:b/>
          <w:sz w:val="22"/>
        </w:rPr>
        <w:t>FNM SR odporúča v roku 2005 použiť majetok podľ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8 ods. 3 písm. b/ zákona v rozsah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13.300 mil. Sk</w:t>
      </w:r>
    </w:p>
    <w:sectPr>
      <w:footerReference w:type="default" r:id="rId20"/>
      <w:type w:val="nextPage"/>
      <w:pgSz w:w="11906" w:h="16838"/>
      <w:pgMar w:left="1134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6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76"/>
        </w:tabs>
        <w:ind w:left="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0"/>
        </w:tabs>
        <w:ind w:left="1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4"/>
        </w:tabs>
        <w:ind w:left="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8"/>
        </w:tabs>
        <w:ind w:left="1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76"/>
        </w:tabs>
        <w:ind w:left="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0"/>
        </w:tabs>
        <w:ind w:left="1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4"/>
        </w:tabs>
        <w:ind w:left="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8"/>
        </w:tabs>
        <w:ind w:left="1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92"/>
        </w:tabs>
        <w:ind w:left="1192" w:hanging="1800"/>
      </w:pPr>
      <w:rPr/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i/>
      <w:sz w:val="24"/>
      <w:lang w:val="sk-SK"/>
    </w:rPr>
  </w:style>
  <w:style w:type="character" w:styleId="WW8Num2z0">
    <w:name w:val="WW8Num2z0"/>
    <w:qFormat/>
    <w:rPr>
      <w:rFonts w:ascii="Arial" w:hAnsi="Arial" w:cs="Arial"/>
      <w:b/>
      <w:i w:val="false"/>
      <w:sz w:val="21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  <w:i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i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FFFF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15"/>
      </w:numPr>
      <w:ind w:left="566" w:hanging="283"/>
    </w:pPr>
    <w:rPr>
      <w:sz w:val="24"/>
      <w:lang w:val="sk-SK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270" w:hanging="0"/>
      <w:jc w:val="both"/>
    </w:pPr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sk-SK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rFonts w:ascii="Arial" w:hAnsi="Arial" w:cs="Arial"/>
      <w:lang w:val="sk-SK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Arial" w:hAnsi="Arial" w:cs="Arial"/>
      <w:b/>
      <w:i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1:00Z</dcterms:created>
  <dc:creator>Nemeckayova</dc:creator>
  <dc:description/>
  <dc:language>en-US</dc:language>
  <cp:lastModifiedBy>FNMSR</cp:lastModifiedBy>
  <cp:lastPrinted>2004-09-28T10:30:00Z</cp:lastPrinted>
  <dcterms:modified xsi:type="dcterms:W3CDTF">2004-09-29T07:41:00Z</dcterms:modified>
  <cp:revision>3</cp:revision>
  <dc:subject/>
  <dc:title>Fond národného majetku</dc:title>
</cp:coreProperties>
</file>