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7"/>
        <w:jc w:val="center"/>
        <w:rPr/>
      </w:pPr>
      <w:r>
        <w:rPr/>
        <w:t xml:space="preserve">6. Prehľad o poskytnutých úľavách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 xml:space="preserve">Podľa zákona č. 511/1992 Zb.  o správe daní a poplatkov a o zmenách v sústave územných finančných orgánov v znení neskorších predpisov môže správca dane v určených prípadoch poskytnúť úľavu na dani, ktorá môže mať formu povoleného odkladu platenia dane, resp. daňového nedoplatku, povolenia ich platenia v splátkach, </w:t>
      </w:r>
      <w:r>
        <w:rPr>
          <w:bCs/>
          <w:sz w:val="24"/>
          <w:szCs w:val="24"/>
          <w:lang w:val="sk-SK"/>
        </w:rPr>
        <w:t>odpustenia  daňových  nedoplatkov alebo úľav zo sankcií a odpustených sankcií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6.1. Úľavy poskytnuté daňovými orgánmi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6.1.1. Povolené odklady a splátky v roku 20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rkazkladnhotextu2"/>
        <w:ind w:firstLine="709"/>
        <w:rPr>
          <w:bCs/>
          <w:lang w:val="sk-SK"/>
        </w:rPr>
      </w:pPr>
      <w:r>
        <w:rPr>
          <w:bCs/>
          <w:lang w:val="sk-SK"/>
        </w:rPr>
        <w:t xml:space="preserve">V roku 2005 bolo  v zmysle § 59 zákona č. 511/1992 Zb. o správe daní a poplatkov a o zmenách v sústave územných finančných orgánov v znení neskorších predpisov na základe žiadostí daňových subjektov,  </w:t>
      </w:r>
      <w:r>
        <w:rPr>
          <w:lang w:val="sk-SK"/>
        </w:rPr>
        <w:t>ktoré sa dočasne ocitli v nepriaznivej  finančnej</w:t>
      </w:r>
      <w:r>
        <w:rPr>
          <w:bCs/>
          <w:lang w:val="sk-SK"/>
        </w:rPr>
        <w:t xml:space="preserve"> </w:t>
      </w:r>
      <w:r>
        <w:rPr>
          <w:lang w:val="sk-SK"/>
        </w:rPr>
        <w:t xml:space="preserve">situácii, </w:t>
      </w:r>
      <w:r>
        <w:rPr>
          <w:bCs/>
          <w:lang w:val="sk-SK"/>
        </w:rPr>
        <w:t>povolených  119 odkladov platenia dane/daňového nedoplatku a v 111 prípadoch povolené  platenie  dane/nedoplatku  dane  v splátkach v celkovej výške 149,8 mil. Sk</w:t>
      </w:r>
      <w:r>
        <w:rPr>
          <w:rStyle w:val="FootnoteCharacters"/>
          <w:rStyle w:val="FootnoteAnchor"/>
          <w:bCs/>
          <w:lang w:val="sk-SK"/>
        </w:rPr>
        <w:footnoteReference w:customMarkFollows="1" w:id="2"/>
        <w:t>1</w:t>
      </w:r>
      <w:r>
        <w:rPr>
          <w:rStyle w:val="FootnoteCharacters"/>
          <w:bCs/>
          <w:lang w:val="sk-SK"/>
        </w:rPr>
        <w:t>)</w:t>
      </w:r>
      <w:r>
        <w:rPr>
          <w:bCs/>
          <w:lang w:val="sk-SK"/>
        </w:rPr>
        <w:t xml:space="preserve">.  </w:t>
      </w:r>
    </w:p>
    <w:p>
      <w:pPr>
        <w:pStyle w:val="Zarkazkladnhotextu2"/>
        <w:spacing w:before="120" w:after="0"/>
        <w:ind w:firstLine="709"/>
        <w:rPr>
          <w:bCs/>
          <w:lang w:val="sk-SK"/>
        </w:rPr>
      </w:pPr>
      <w:r>
        <w:rPr>
          <w:bCs/>
          <w:lang w:val="sk-SK"/>
        </w:rPr>
        <w:t>Podrobnejší prehľad o konkrétnej forme úľavy podľa právnej formy daňových subjektov poskytujú nasledujúce údaje (v tis. Sk):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eastAsia="AT* Times New Roman;Courier New"/>
        </w:rPr>
      </w:pPr>
      <w:r>
        <w:rPr>
          <w:rFonts w:eastAsia="AT* Times New Roman;Courier New"/>
        </w:rPr>
        <w:t xml:space="preserve">                                  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995"/>
        <w:gridCol w:w="1015"/>
        <w:gridCol w:w="992"/>
        <w:gridCol w:w="992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ávna forma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klad plat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platenie d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 splátkach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é osob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1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677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ické osob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86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 5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AT* Times New Roman;Courier New"/>
        </w:rPr>
        <w:t xml:space="preserve">            </w:t>
      </w:r>
      <w:r>
        <w:rPr>
          <w:rFonts w:cs="Times New Roman" w:ascii="Times New Roman" w:hAnsi="Times New Roman"/>
          <w:sz w:val="20"/>
        </w:rPr>
        <w:t>Zdroj: Daňové riaditeľstvo SR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V rámci úhrnnej sumy 149,8 mil. Sk boli povolené odklady a splátky v roku 2005 aktuálne podľa stavu k 31.12.2005, tzn. kde lehota splatnosti odkladu, resp. splátok je dlhšia ako 31.12.2005 nasledovne (v tis. Sk):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eastAsia="AT* Times New Roman;Courier New"/>
        </w:rPr>
      </w:pPr>
      <w:r>
        <w:rPr>
          <w:rFonts w:eastAsia="AT* Times New Roman;Courier New"/>
        </w:rPr>
        <w:t xml:space="preserve">                                 </w:t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59"/>
        <w:gridCol w:w="778"/>
        <w:gridCol w:w="906"/>
        <w:gridCol w:w="977"/>
      </w:tblGrid>
      <w:tr>
        <w:trPr>
          <w:trHeight w:val="567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h dan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klad plat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platenie d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 splátkach</w:t>
            </w:r>
          </w:p>
        </w:tc>
      </w:tr>
      <w:tr>
        <w:trPr>
          <w:trHeight w:val="3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a</w:t>
            </w:r>
          </w:p>
        </w:tc>
      </w:tr>
      <w:tr>
        <w:trPr>
          <w:trHeight w:val="31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príjmov F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6</w:t>
            </w:r>
          </w:p>
        </w:tc>
      </w:tr>
      <w:tr>
        <w:trPr>
          <w:trHeight w:val="33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 príjmov P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6</w:t>
            </w:r>
          </w:p>
        </w:tc>
      </w:tr>
      <w:tr>
        <w:trPr>
          <w:trHeight w:val="31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35</w:t>
            </w:r>
          </w:p>
        </w:tc>
      </w:tr>
      <w:tr>
        <w:trPr>
          <w:trHeight w:val="33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rebné da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mot.vozidi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etkové da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9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Zdroj: Daňové riaditeľstvo SR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6.1.2. Odpustené  daňové  nedoplatky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Nedoplatok na dani podľa § 64 zákona č. 511/1992 Zb. o správe daní a poplatkov a o zmenách v sústave územných finančných orgánov v znení neskorších predpis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ol odpustený v 839 prípadoch v celkovej výške 25,919 mil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k.</w:t>
      </w:r>
    </w:p>
    <w:p>
      <w:pPr>
        <w:pStyle w:val="Zarkazkladnhotextu2"/>
        <w:spacing w:before="120" w:after="0"/>
        <w:ind w:firstLine="709"/>
        <w:rPr>
          <w:bCs/>
          <w:lang w:val="sk-SK"/>
        </w:rPr>
      </w:pPr>
      <w:r>
        <w:rPr>
          <w:bCs/>
          <w:lang w:val="sk-SK"/>
        </w:rPr>
        <w:t>Podrobný prehľad o odpustení nedoplatku konkrétnej dane poskytujú nasledujúce údaje (v Sk):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58"/>
        <w:gridCol w:w="13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h da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 odpusten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m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príjmu fyzických osôb zo závislej činnos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 4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príjmu fyzických osôb z podnikania a inej samostatnej zárobkovej činnos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43 2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stná daň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dedičst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 4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darova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6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ň z prevodu a prechodu nehnuteľnost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83 6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uty z daňovej kontro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9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iame dane platné do roku 19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3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z príjmov platné do roku 19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56 9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919 9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Zdroj: Daňové riaditeľstvo SR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spacing w:before="36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3. Povolené úľavy zo sankcií a odpustené sankcie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aňové orgány  v  sledovanom  roku  poskytli úľavu zo sankcií v zmysle § 103 zákona č. 511/1992 Zb. o správe daní a poplatkov a o zmenách v sústave územných finančných orgánov v znení neskorších predpisov v 8 099 prípadoch v celkovej výške 142,7 mil. Sk. Povolené úľavy a odpustenie sankcií podľa jednotlivých druhov daní dokumentujú údaje nasledujúcej tabuľky (v Sk):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721"/>
        <w:gridCol w:w="1262"/>
        <w:gridCol w:w="687"/>
        <w:gridCol w:w="1259"/>
        <w:gridCol w:w="899"/>
        <w:gridCol w:w="1477"/>
        <w:gridCol w:w="687"/>
        <w:gridCol w:w="1113"/>
      </w:tblGrid>
      <w:tr>
        <w:trPr>
          <w:trHeight w:val="30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Druh dan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Pokuty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Zvýšenie dan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Pená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Úrok</w:t>
            </w:r>
          </w:p>
        </w:tc>
      </w:tr>
      <w:tr>
        <w:trPr>
          <w:trHeight w:val="30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počet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Sum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poče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su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poče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sum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počet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DPF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8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317 0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7 518 58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759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DPP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106 4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 185 6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k-SK"/>
              </w:rPr>
              <w:t>245 681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DP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 536 1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601 3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5 123 4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5 018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k-SK"/>
              </w:rPr>
              <w:t>Spotr. dan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9 19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2 3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k-SK"/>
              </w:rPr>
              <w:t>Daň z motor. voz. a cestn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9 7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082 4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Daň z dedič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388 2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k-SK"/>
              </w:rPr>
              <w:t>Daň z darov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852 5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Daň z PP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67 4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2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9 647 7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6 031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k-SK"/>
              </w:rPr>
              <w:t>D. zrušen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7 5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 xml:space="preserve">Pokuty z DK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838 2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1 7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11 484 33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2 714 9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6 3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127 826 37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711 489</w:t>
            </w:r>
          </w:p>
        </w:tc>
      </w:tr>
    </w:tbl>
    <w:p>
      <w:pPr>
        <w:pStyle w:val="Normal"/>
        <w:spacing w:before="120" w:after="0"/>
        <w:rPr>
          <w:lang w:val="sk-SK"/>
        </w:rPr>
      </w:pPr>
      <w:r>
        <w:rPr/>
        <w:t xml:space="preserve">Zdroj: Daňové riaditeľstvo SR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6.2. Úľavy poskytnuté colnými orgánmi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6.2.1. Povolené odklady a splátky v roku 200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 xml:space="preserve">Colné  úrady  evidovali  k  31.12.2005  odklady  a  splátky   pohľadávok  v  celkovej    výške 13,5 mil. Sk, pričom celá výška zodpovedala splátkam. Štruktúra odkladov a splátok  v členení  podľa jednotlivých colných úradov a podľa druhu ku dňu 31. 12. 2005 je uvedená v nasledovnom prehľade (v mil. Sk) 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835"/>
        <w:gridCol w:w="850"/>
        <w:gridCol w:w="709"/>
        <w:gridCol w:w="663"/>
        <w:gridCol w:w="785"/>
        <w:gridCol w:w="1104"/>
      </w:tblGrid>
      <w:tr>
        <w:trPr>
          <w:trHeight w:val="600" w:hRule="atLeast"/>
        </w:trPr>
        <w:tc>
          <w:tcPr>
            <w:tcW w:w="7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Výška pohľadávok colných úradov v lehote splatnosti                                                                                                                                                                                                           (odklad platenia a povolenie splátok) k 31. 12. 2005</w:t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Colný úrad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CL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S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DP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DP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Úroky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Čierna n/Tiso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Košice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k-SK" w:eastAsia="cs-CZ"/>
              </w:rPr>
              <w:t>0,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,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,8</w:t>
            </w:r>
          </w:p>
        </w:tc>
      </w:tr>
      <w:tr>
        <w:trPr>
          <w:trHeight w:val="340" w:hRule="exac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Nitra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k-SK" w:eastAsia="cs-CZ"/>
              </w:rPr>
              <w:t>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6,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11,1</w:t>
            </w:r>
          </w:p>
        </w:tc>
      </w:tr>
      <w:tr>
        <w:trPr>
          <w:trHeight w:val="340" w:hRule="exac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Trenčín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k-SK" w:eastAsia="cs-CZ"/>
              </w:rPr>
              <w:t xml:space="preserve">0,1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 xml:space="preserve">            </w:t>
            </w:r>
            <w:r>
              <w:rPr>
                <w:sz w:val="22"/>
                <w:szCs w:val="22"/>
                <w:lang w:val="sk-SK" w:eastAsia="cs-CZ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Žilina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k-SK" w:eastAsia="cs-CZ"/>
              </w:rPr>
              <w:t>1,4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k-SK" w:eastAsia="cs-CZ"/>
              </w:rPr>
              <w:t>1,4</w:t>
            </w:r>
          </w:p>
        </w:tc>
      </w:tr>
      <w:tr>
        <w:trPr>
          <w:trHeight w:val="340" w:hRule="exac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SPOLU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k-SK" w:eastAsia="cs-CZ"/>
              </w:rPr>
              <w:t>8,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0,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k-SK" w:eastAsia="cs-CZ"/>
              </w:rPr>
            </w:pPr>
            <w:r>
              <w:rPr>
                <w:b/>
                <w:bCs/>
                <w:sz w:val="22"/>
                <w:szCs w:val="22"/>
                <w:lang w:val="sk-SK" w:eastAsia="cs-CZ"/>
              </w:rPr>
              <w:t>13,5</w:t>
            </w:r>
          </w:p>
        </w:tc>
      </w:tr>
    </w:tbl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 xml:space="preserve">Zdroj: Colné riaditeľstvo SR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6.2.2. Odpustené a vrátené platby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olné orgány  odpustili za obdobie január až december 2005 platby v celkovej výške 14,5 mil. Sk.  Odpustené  platby sa týkali len úrokov 0,5 mil. Sk a sankcií 14,0 mil. Sk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mysle ustanovení  colných predpisov colné úrady vrátili deklarantom platby vo výške 147,7 mil. Sk  a  v zmysle  daňových   predpisov  vrátili   colné   úrady   čiastku 282,4 mil. Sk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418" w:footer="1503" w:bottom="1559"/>
          <w:pgNumType w:start="14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Štruktúra odpustených a vrátených platieb celkom a podľa jednotlivých colných úradov je uvedená v tabuľkách na nasledujúcich stranách.  </w:t>
      </w:r>
    </w:p>
    <w:tbl>
      <w:tblPr>
        <w:tblW w:w="152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74"/>
        <w:gridCol w:w="518"/>
        <w:gridCol w:w="552"/>
        <w:gridCol w:w="563"/>
        <w:gridCol w:w="900"/>
        <w:gridCol w:w="836"/>
        <w:gridCol w:w="574"/>
        <w:gridCol w:w="518"/>
        <w:gridCol w:w="552"/>
        <w:gridCol w:w="563"/>
        <w:gridCol w:w="901"/>
        <w:gridCol w:w="887"/>
        <w:gridCol w:w="831"/>
        <w:gridCol w:w="574"/>
        <w:gridCol w:w="518"/>
        <w:gridCol w:w="552"/>
        <w:gridCol w:w="563"/>
        <w:gridCol w:w="901"/>
        <w:gridCol w:w="831"/>
        <w:gridCol w:w="927"/>
      </w:tblGrid>
      <w:tr>
        <w:trPr>
          <w:trHeight w:val="567" w:hRule="exact"/>
        </w:trPr>
        <w:tc>
          <w:tcPr>
            <w:tcW w:w="15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Odpustená  suma   od  1. 1. 2005  do 31. 12. 2005 (v mil. Sk)</w:t>
            </w:r>
          </w:p>
        </w:tc>
      </w:tr>
      <w:tr>
        <w:trPr>
          <w:trHeight w:val="282" w:hRule="atLeast"/>
        </w:trPr>
        <w:tc>
          <w:tcPr>
            <w:tcW w:w="15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F SR</w:t>
            </w:r>
          </w:p>
        </w:tc>
        <w:tc>
          <w:tcPr>
            <w:tcW w:w="3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Ú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R SR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OLNÝ ÚRAD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LO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D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PR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P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ROKY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LU za MF SR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LO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SPD 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PR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PH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ROKY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enále, pokuty, úroky podľa ZoSD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SPOLU ZA CÚ       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LO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D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PR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PH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ROKY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LU ZA CR SR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LU ZA MF SR  + CÚ+CR SR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. Bystrica</w:t>
            </w:r>
            <w:r>
              <w:rPr>
                <w:bCs/>
                <w:vertAlign w:val="superscript"/>
                <w:lang w:val="sk-SK"/>
              </w:rPr>
              <w:t>1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ratislav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Čierna n/T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6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ošic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itra</w:t>
            </w:r>
            <w:r>
              <w:rPr>
                <w:bCs/>
                <w:vertAlign w:val="superscript"/>
                <w:lang w:val="sk-SK"/>
              </w:rPr>
              <w:t>2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,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,6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ešov</w:t>
            </w:r>
            <w:r>
              <w:rPr>
                <w:bCs/>
                <w:vertAlign w:val="superscript"/>
                <w:lang w:val="sk-SK"/>
              </w:rPr>
              <w:t>3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renčín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rnava</w:t>
            </w:r>
            <w:r>
              <w:rPr>
                <w:bCs/>
                <w:vertAlign w:val="superscript"/>
                <w:lang w:val="sk-SK"/>
              </w:rPr>
              <w:t>4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,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,4</w:t>
            </w:r>
          </w:p>
        </w:tc>
      </w:tr>
      <w:tr>
        <w:trPr>
          <w:trHeight w:val="282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Žilina</w:t>
            </w:r>
            <w:r>
              <w:rPr>
                <w:bCs/>
                <w:vertAlign w:val="superscript"/>
                <w:lang w:val="sk-SK"/>
              </w:rPr>
              <w:t>5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,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,5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,5</w:t>
            </w:r>
          </w:p>
        </w:tc>
      </w:tr>
      <w:tr>
        <w:trPr>
          <w:trHeight w:val="26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8649" w:type="dxa"/>
            <w:gridSpan w:val="12"/>
            <w:tcBorders/>
            <w:vAlign w:val="bottom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známka: 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sk-SK"/>
              </w:rPr>
              <w:t>1)</w:t>
            </w:r>
            <w:r>
              <w:rPr>
                <w:lang w:val="sk-SK"/>
              </w:rPr>
              <w:t xml:space="preserve"> zahrnuje odpustené platby za CÚ Banská Bystrica vrátane zaniknutého CÚ Fiľakov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864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  <w:lang w:val="sk-SK"/>
              </w:rPr>
              <w:t>2)</w:t>
            </w:r>
            <w:r>
              <w:rPr>
                <w:lang w:val="sk-SK"/>
              </w:rPr>
              <w:t xml:space="preserve"> zahrnuje odpustené platby  CÚ NR vrátane zaniknutých colných úradov: CÚ Komárno a CÚ Štúrov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663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  <w:lang w:val="sk-SK"/>
              </w:rPr>
              <w:t>3)</w:t>
            </w:r>
            <w:r>
              <w:rPr>
                <w:lang w:val="sk-SK"/>
              </w:rPr>
              <w:t xml:space="preserve"> zahrnuje odpustené platby CÚ Prešov vrátane zaniknutého CÚ Popra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663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  <w:lang w:val="sk-SK"/>
              </w:rPr>
              <w:t>4)</w:t>
            </w:r>
            <w:r>
              <w:rPr>
                <w:lang w:val="sk-SK"/>
              </w:rPr>
              <w:t xml:space="preserve"> zahrnuje odpustené platby CÚ Trnava vrátane zaniknutého CÚ Senic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718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  <w:lang w:val="sk-SK"/>
              </w:rPr>
              <w:t>5)</w:t>
            </w:r>
            <w:r>
              <w:rPr>
                <w:lang w:val="sk-SK"/>
              </w:rPr>
              <w:t xml:space="preserve"> zahrnuje odpustené platby CÚ Žilina vrátane zaniknutého CÚ Trstená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185" w:type="dxa"/>
            <w:gridSpan w:val="10"/>
            <w:tcBorders/>
            <w:vAlign w:val="bottom"/>
          </w:tcPr>
          <w:p>
            <w:pPr>
              <w:pStyle w:val="Normal"/>
              <w:rPr>
                <w:vertAlign w:val="superscript"/>
                <w:lang w:val="sk-SK"/>
              </w:rPr>
            </w:pPr>
            <w:r>
              <w:rPr>
                <w:bCs/>
                <w:lang w:val="sk-SK"/>
              </w:rPr>
              <w:t>Zdroj: Colné riaditeľstvo S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sk-SK"/>
              </w:rPr>
            </w:pPr>
            <w:r>
              <w:rPr>
                <w:vertAlign w:val="superscript"/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1503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1255395</wp:posOffset>
                </wp:positionV>
                <wp:extent cx="8436610" cy="4147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661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676"/>
                              <w:gridCol w:w="863"/>
                              <w:gridCol w:w="885"/>
                              <w:gridCol w:w="625"/>
                              <w:gridCol w:w="639"/>
                              <w:gridCol w:w="1093"/>
                              <w:gridCol w:w="1000"/>
                              <w:gridCol w:w="654"/>
                              <w:gridCol w:w="586"/>
                              <w:gridCol w:w="625"/>
                              <w:gridCol w:w="639"/>
                              <w:gridCol w:w="1093"/>
                              <w:gridCol w:w="1055"/>
                              <w:gridCol w:w="113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28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Vrátená suma od 1.1.2005 do 31. 12.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Ú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R SR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OLU ZA CÚ+CR 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OLNÝ ÚRA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L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D podľa CZ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D podľa zo S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DP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ÚROK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OLU ZA CÚ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CL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DP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ÚROKY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OLU ZA CR S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B. Bystri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sk-SK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238,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258,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2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Čierna n/T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Košic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Nitr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sk-SK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91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Prešov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sk-SK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Trenčín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Trnav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sk-SK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Žilin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sk-SK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282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420,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  <w:t>4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6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oznám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sk-SK"/>
                                    </w:rPr>
                                    <w:t>1)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zahrnuje odpustené platby za CÚ Banská Bystrica vrátane zaniknutého CÚ Fiľak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sk-SK"/>
                                    </w:rPr>
                                    <w:t>2)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zahrnuje odpustené platby  CÚ NR vrátane zaniknutých colných úradov: CÚ Komárno a CÚ Štúr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sk-SK"/>
                                    </w:rPr>
                                    <w:t>3)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zahrnuje odpustené platby CÚ Prešov vrátane zaniknutého CÚ Pop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sk-SK"/>
                                    </w:rPr>
                                    <w:t>4)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zahrnuje odpustené platby CÚ Trnava vrátane zaniknutého CÚ Se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sk-SK"/>
                                    </w:rPr>
                                    <w:t>5)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zahrnuje odpustené platby CÚ Žilina vrátane zaniknutého CÚ Trste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Cs/>
                                      <w:lang w:val="sk-SK"/>
                                    </w:rPr>
                                    <w:t>Zdroj: Colné riaditeľstvo 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pt;height:326.6pt;mso-wrap-distance-left:7.05pt;mso-wrap-distance-right:7.05pt;mso-wrap-distance-top:0pt;mso-wrap-distance-bottom:0pt;margin-top:98.8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3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676"/>
                        <w:gridCol w:w="863"/>
                        <w:gridCol w:w="885"/>
                        <w:gridCol w:w="625"/>
                        <w:gridCol w:w="639"/>
                        <w:gridCol w:w="1093"/>
                        <w:gridCol w:w="1000"/>
                        <w:gridCol w:w="654"/>
                        <w:gridCol w:w="586"/>
                        <w:gridCol w:w="625"/>
                        <w:gridCol w:w="639"/>
                        <w:gridCol w:w="1093"/>
                        <w:gridCol w:w="1055"/>
                        <w:gridCol w:w="113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328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Vrátená suma od 1.1.2005 do 31. 12. 20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Ú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R SR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OLU ZA CÚ+CR SR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OLNÝ ÚRA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L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D podľa CZ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D podľa zo S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P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ROK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OLU ZA CÚ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CL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P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ROKY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OLU ZA CR SR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B. Bystri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sk-SK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238,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258,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258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Čierna n/T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Košic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Nitr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sk-SK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91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Prešov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sk-SK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Trenčín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Trnav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sk-SK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  <w:t>Žilin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perscript"/>
                                <w:lang w:val="sk-SK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282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420,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430,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6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vertAlign w:val="superscript"/>
                                <w:lang w:val="sk-SK"/>
                              </w:rPr>
                              <w:t>1)</w:t>
                            </w:r>
                            <w:r>
                              <w:rPr>
                                <w:lang w:val="sk-SK"/>
                              </w:rPr>
                              <w:t xml:space="preserve"> zahrnuje odpustené platby za CÚ Banská Bystrica vrátane zaniknutého CÚ Fiľako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vertAlign w:val="superscript"/>
                                <w:lang w:val="sk-SK"/>
                              </w:rPr>
                              <w:t>2)</w:t>
                            </w:r>
                            <w:r>
                              <w:rPr>
                                <w:lang w:val="sk-SK"/>
                              </w:rPr>
                              <w:t xml:space="preserve"> zahrnuje odpustené platby  CÚ NR vrátane zaniknutých colných úradov: CÚ Komárno a CÚ Štúro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vertAlign w:val="superscript"/>
                                <w:lang w:val="sk-SK"/>
                              </w:rPr>
                              <w:t>3)</w:t>
                            </w:r>
                            <w:r>
                              <w:rPr>
                                <w:lang w:val="sk-SK"/>
                              </w:rPr>
                              <w:t xml:space="preserve"> zahrnuje odpustené platby CÚ Prešov vrátane zaniknutého CÚ Popr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vertAlign w:val="superscript"/>
                                <w:lang w:val="sk-SK"/>
                              </w:rPr>
                              <w:t>4)</w:t>
                            </w:r>
                            <w:r>
                              <w:rPr>
                                <w:lang w:val="sk-SK"/>
                              </w:rPr>
                              <w:t xml:space="preserve"> zahrnuje odpustené platby CÚ Trnava vrátane zaniknutého CÚ Sen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vertAlign w:val="superscript"/>
                                <w:lang w:val="sk-SK"/>
                              </w:rPr>
                              <w:t>5)</w:t>
                            </w:r>
                            <w:r>
                              <w:rPr>
                                <w:lang w:val="sk-SK"/>
                              </w:rPr>
                              <w:t xml:space="preserve"> zahrnuje odpustené platby CÚ Žilina vrátane zaniknutého CÚ Trsten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Zdroj: Colné riaditeľstvo 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20" w:top="1418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T*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83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Fonts w:eastAsia="AT* Times New Roman;Courier New"/>
                            </w:rPr>
                          </w:pPr>
                          <w:r>
                            <w:rPr>
                              <w:rStyle w:val="PageNumber"/>
                              <w:rFonts w:eastAsia="AT* Times New Roman;Courier New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1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Fonts w:eastAsia="AT* Times New Roman;Courier New"/>
                      </w:rPr>
                    </w:pPr>
                    <w:r>
                      <w:rPr>
                        <w:rStyle w:val="PageNumber"/>
                        <w:rFonts w:eastAsia="AT* Times New Roman;Courier New"/>
                      </w:rPr>
                      <w:t xml:space="preserve">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783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Fonts w:eastAsia="AT* Times New Roman;Courier New"/>
                            </w:rPr>
                          </w:pPr>
                          <w:r>
                            <w:rPr>
                              <w:rStyle w:val="PageNumber"/>
                              <w:rFonts w:eastAsia="AT* Times New Roman;Courier New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61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Fonts w:eastAsia="AT* Times New Roman;Courier New"/>
                      </w:rPr>
                    </w:pPr>
                    <w:r>
                      <w:rPr>
                        <w:rStyle w:val="PageNumber"/>
                        <w:rFonts w:eastAsia="AT* Times New Roman;Courier New"/>
                      </w:rPr>
                      <w:t xml:space="preserve">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7835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Fonts w:eastAsia="AT* Times New Roman;Courier New"/>
                            </w:rPr>
                          </w:pPr>
                          <w:r>
                            <w:rPr>
                              <w:rStyle w:val="PageNumber"/>
                              <w:rFonts w:eastAsia="AT* Times New Roman;Courier New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61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Fonts w:eastAsia="AT* Times New Roman;Courier New"/>
                      </w:rPr>
                    </w:pPr>
                    <w:r>
                      <w:rPr>
                        <w:rStyle w:val="PageNumber"/>
                        <w:rFonts w:eastAsia="AT* Times New Roman;Courier New"/>
                      </w:rPr>
                      <w:t xml:space="preserve">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val="sk-SK"/>
        </w:rPr>
        <w:t xml:space="preserve"> Vzhľadom na relatívne nízke hodnoty uvádzajú sa údaje v tejto časti okrem mil. Sk aj v tis. Sk a v S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 Times New Roman;Courier New" w:hAnsi="AT* Times New Roman;Courier New" w:cs="AT* Times New Roman;Courier New"/>
      <w:b/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vertAlign w:val="subscript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T* Times New Roman;Courier New" w:hAnsi="AT* Times New Roman;Courier New" w:cs="AT* Times New Roman;Courier New"/>
      <w:sz w:val="24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T* Times New Roman;Courier New" w:hAnsi="AT* Times New Roman;Courier New" w:cs="AT* Times New Roman;Courier New"/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T* Times New Roman;Courier New" w:hAnsi="AT* Times New Roman;Courier New" w:cs="AT* Times New Roman;Courier New"/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360"/>
      <w:jc w:val="both"/>
    </w:pPr>
    <w:rPr>
      <w:color w:val="000000"/>
      <w:sz w:val="24"/>
    </w:rPr>
  </w:style>
  <w:style w:type="paragraph" w:styleId="Zkladntext2">
    <w:name w:val="Základný text 2"/>
    <w:basedOn w:val="Normal"/>
    <w:qFormat/>
    <w:pPr>
      <w:shd w:fill="E5E5E5" w:val="clear"/>
      <w:spacing w:lineRule="auto" w:line="3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708"/>
    </w:pPr>
    <w:rPr>
      <w:sz w:val="24"/>
      <w:lang w:val="sk-SK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AT* Times New Roman;Courier New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9:00Z</dcterms:created>
  <dc:creator>install</dc:creator>
  <dc:description/>
  <dc:language>en-US</dc:language>
  <cp:lastModifiedBy>lsedivy</cp:lastModifiedBy>
  <cp:lastPrinted>2006-03-29T13:07:00Z</cp:lastPrinted>
  <dcterms:modified xsi:type="dcterms:W3CDTF">2006-03-29T11:10:00Z</dcterms:modified>
  <cp:revision>11</cp:revision>
  <dc:subject/>
  <dc:title>TRADIČNÉ  VLASTNÉ  ZDROJE</dc:title>
</cp:coreProperties>
</file>