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vrh  úprav finančných plánov programových dokumentov podporovaných zo štrukturálnych fondov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ins w:id="1" w:author="azbynovska" w:date="2005-09-04T18:51:00Z"/>
        </w:rPr>
      </w:pPr>
      <w:ins w:id="0" w:author="azbynovska" w:date="2005-09-04T18:51:00Z">
        <w:r>
          <w:rPr>
            <w:b/>
            <w:bCs/>
            <w:sz w:val="22"/>
            <w:szCs w:val="22"/>
          </w:rPr>
        </w:r>
      </w:ins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Predkladaný materiál bol vypracovaný na základe uznesenia </w:t>
      </w:r>
      <w:r>
        <w:rPr/>
        <w:t xml:space="preserve">vlády č. 202/2005, z ktorého pre  </w:t>
      </w:r>
      <w:ins w:id="2" w:author="azbynovska" w:date="2005-09-04T18:34:00Z">
        <w:r>
          <w:rPr/>
          <w:t xml:space="preserve">podpredsedu vlády a ministra financií SR a ministra výstavby a regionálneho rozvoja SR </w:t>
        </w:r>
      </w:ins>
      <w:del w:id="3" w:author="azbynovska" w:date="2005-09-04T18:34:00Z">
        <w:r>
          <w:rPr/>
          <w:delText xml:space="preserve">relevantných ministrov </w:delText>
        </w:r>
      </w:del>
      <w:r>
        <w:rPr/>
        <w:t>vyplynula úloha B.3. v prípade potreby akejkoľvek realokácie finančných prostriedkov (okrem prípadu realokácie medzi podopatreniami v rámci jedného opatrenia) predložiť návrh úprav finančných plánov programových dokumentov  vrátane návrhu realokácie  finančných prostriedkov na rokovanie vlády do 31.</w:t>
      </w:r>
      <w:ins w:id="4" w:author="azbynovska" w:date="2005-09-01T18:56:00Z">
        <w:r>
          <w:rPr/>
          <w:t xml:space="preserve"> </w:t>
        </w:r>
      </w:ins>
      <w:del w:id="5" w:author="azbynovska" w:date="2005-09-01T18:56:00Z">
        <w:r>
          <w:rPr/>
          <w:delText>0</w:delText>
        </w:r>
      </w:del>
      <w:r>
        <w:rPr/>
        <w:t>8.</w:t>
      </w:r>
      <w:ins w:id="6" w:author="azbynovska" w:date="2005-09-01T18:56:00Z">
        <w:r>
          <w:rPr/>
          <w:t xml:space="preserve"> </w:t>
        </w:r>
      </w:ins>
      <w:r>
        <w:rPr/>
        <w:t xml:space="preserve">2005. </w:t>
      </w:r>
    </w:p>
    <w:p>
      <w:pPr>
        <w:pStyle w:val="Normal"/>
        <w:jc w:val="both"/>
        <w:rPr>
          <w:sz w:val="22"/>
          <w:szCs w:val="22"/>
          <w:ins w:id="8" w:author="azbynovska" w:date="2005-09-04T18:51:00Z"/>
        </w:rPr>
      </w:pPr>
      <w:ins w:id="7" w:author="azbynovska" w:date="2005-09-04T18:51:00Z">
        <w:r>
          <w:rPr>
            <w:sz w:val="22"/>
            <w:szCs w:val="22"/>
          </w:rPr>
        </w:r>
      </w:ins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del w:id="10" w:author="azbynovska" w:date="2005-09-04T18:34:00Z"/>
        </w:rPr>
      </w:pPr>
      <w:r>
        <w:rPr/>
        <w:t>Vzhľadom na súčasný stav implementácie jednotlivých programových dokumentov nie je možné monitorovať skutočný fyzický pokrok v realizácii programov na základe merateľných indikátorov a porovnávať ich plnenie s cieľovým stavom indikátorov. Dôvodom je fakt, že v súčasnosti sú projekty len v počiatočnej fáze implementácie.</w:t>
      </w:r>
      <w:ins w:id="9" w:author="azbynovska" w:date="2005-09-04T18:34:00Z">
        <w:r>
          <w:rPr/>
          <w:t xml:space="preserve"> </w:t>
        </w:r>
      </w:ins>
    </w:p>
    <w:p>
      <w:pPr>
        <w:pStyle w:val="Normal"/>
        <w:jc w:val="both"/>
        <w:rPr>
          <w:del w:id="12" w:author="azbynovska" w:date="2005-09-04T18:34:00Z"/>
        </w:rPr>
      </w:pPr>
      <w:del w:id="11" w:author="azbynovska" w:date="2005-09-04T18:34:00Z">
        <w:r>
          <w:rPr/>
        </w:r>
      </w:del>
    </w:p>
    <w:p>
      <w:pPr>
        <w:pStyle w:val="Normal"/>
        <w:jc w:val="both"/>
        <w:rPr/>
      </w:pPr>
      <w:r>
        <w:rPr/>
        <w:t>Z tohto dôvodu nie je databáza ITMS naplnená potrebnými údajmi a rozhodovanie o realokáci</w:t>
      </w:r>
      <w:ins w:id="13" w:author="azbynovska" w:date="2005-09-01T18:48:00Z">
        <w:r>
          <w:rPr/>
          <w:t>á</w:t>
        </w:r>
      </w:ins>
      <w:del w:id="14" w:author="azbynovska" w:date="2005-09-01T18:48:00Z">
        <w:r>
          <w:rPr/>
          <w:delText>a</w:delText>
        </w:r>
      </w:del>
      <w:r>
        <w:rPr/>
        <w:t>ch finančných prostriedkov na základe fyzického pokroku (t.</w:t>
      </w:r>
      <w:ins w:id="15" w:author="azbynovska" w:date="2005-09-01T18:48:00Z">
        <w:r>
          <w:rPr/>
          <w:t xml:space="preserve"> </w:t>
        </w:r>
      </w:ins>
      <w:r>
        <w:rPr/>
        <w:t>z. projektových indikátorov) medzi jednotlivými prioritami alebo opatreniami v jednotlivých programových dokumentoch</w:t>
      </w:r>
      <w:del w:id="16" w:author="azbynovska" w:date="2005-09-01T18:49:00Z">
        <w:r>
          <w:rPr/>
          <w:delText>,</w:delText>
        </w:r>
      </w:del>
      <w:r>
        <w:rPr/>
        <w:t xml:space="preserve"> nie je možn</w:t>
      </w:r>
      <w:ins w:id="17" w:author="azbynovska" w:date="2005-09-01T18:50:00Z">
        <w:r>
          <w:rPr/>
          <w:t>é</w:t>
        </w:r>
      </w:ins>
      <w:del w:id="18" w:author="azbynovska" w:date="2005-09-01T18:50:00Z">
        <w:r>
          <w:rPr/>
          <w:delText>á</w:delText>
        </w:r>
      </w:del>
      <w:r>
        <w:rPr/>
        <w:t xml:space="preserve">. </w:t>
      </w:r>
    </w:p>
    <w:p>
      <w:pPr>
        <w:pStyle w:val="Normal"/>
        <w:jc w:val="both"/>
        <w:rPr>
          <w:ins w:id="20" w:author="azbynovska" w:date="2005-09-04T18:51:00Z"/>
        </w:rPr>
      </w:pPr>
      <w:ins w:id="19" w:author="azbynovska" w:date="2005-09-04T18:51:00Z">
        <w:r>
          <w:rPr/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alokácie v rámci programových dokumentov vychádzajú z návrhov príslušných rezortov zodpovedných za ich implementáciu. Podstatným a najdôležitejším dôvodom pre realokácie bol nízky dopyt v určitých opatreniach a s tým spojené riziko nevyčerpania prostriedkov na programy podľa pravidla n+2. Presun prostriedkov je preto z väčšej časti navrhovaný do opatrení s vyššou mierou záujmu žiadateľov. </w:t>
      </w:r>
    </w:p>
    <w:p>
      <w:pPr>
        <w:pStyle w:val="Normal"/>
        <w:jc w:val="both"/>
        <w:rPr>
          <w:ins w:id="22" w:author="azbynovska" w:date="2005-09-04T18:51:00Z"/>
        </w:rPr>
      </w:pPr>
      <w:ins w:id="21" w:author="azbynovska" w:date="2005-09-04T18:51:00Z">
        <w:r>
          <w:rPr/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 navrhovaní realokácií je v súčasnosti možné vychádzať predovšetkým z nasledujúcich skutočností:</w:t>
      </w:r>
    </w:p>
    <w:p>
      <w:pPr>
        <w:pStyle w:val="Normal"/>
        <w:jc w:val="both"/>
        <w:rPr>
          <w:ins w:id="24" w:author="azbynovska" w:date="2005-09-04T18:51:00Z"/>
        </w:rPr>
      </w:pPr>
      <w:ins w:id="23" w:author="azbynovska" w:date="2005-09-04T18:51:00Z">
        <w:r>
          <w:rPr/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 Postupu pri úprave finančných plánov programových dokumentov schváleného vládou SR uznesením č. 202/2005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 Koncepcie financovania projektov podporovaných zo štrukturálnych fondov na roky</w:t>
      </w:r>
      <w:ins w:id="25" w:author="azbynovska" w:date="2005-09-01T18:53:00Z">
        <w:r>
          <w:rPr/>
          <w:t xml:space="preserve"> </w:t>
          <w:br/>
        </w:r>
      </w:ins>
      <w:del w:id="26" w:author="azbynovska" w:date="2005-09-01T18:53:00Z">
        <w:r>
          <w:rPr/>
          <w:delText xml:space="preserve"> </w:delText>
        </w:r>
      </w:del>
      <w:r>
        <w:rPr/>
        <w:t>2004 – 2006 schválenej vládou SR uznesením č. 254/2005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 dopytu po jednotlivých opatreniach a z finančného pokroku v rámci jednotlivých opatrení k 30.</w:t>
      </w:r>
      <w:ins w:id="27" w:author="azbynovska" w:date="2005-09-01T18:52:00Z">
        <w:r>
          <w:rPr/>
          <w:t xml:space="preserve"> </w:t>
        </w:r>
      </w:ins>
      <w:r>
        <w:rPr/>
        <w:t>6.</w:t>
      </w:r>
      <w:ins w:id="28" w:author="azbynovska" w:date="2005-09-01T18:52:00Z">
        <w:r>
          <w:rPr/>
          <w:t xml:space="preserve"> </w:t>
        </w:r>
      </w:ins>
      <w:r>
        <w:rPr/>
        <w:t>2005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o skutočnosti, že výška realokovaných prostriedkov nesmie byť vyššia ako 25% celkového príspevku EÚ</w:t>
      </w:r>
      <w:ins w:id="29" w:author="azbynovska" w:date="2005-08-31T11:45:00Z">
        <w:r>
          <w:rPr/>
          <w:t xml:space="preserve"> pre </w:t>
        </w:r>
      </w:ins>
      <w:ins w:id="30" w:author="azbynovska" w:date="2005-09-08T15:24:00Z">
        <w:r>
          <w:rPr/>
          <w:t>J</w:t>
        </w:r>
      </w:ins>
      <w:ins w:id="31" w:author="azbynovska" w:date="2005-08-31T11:45:00Z">
        <w:r>
          <w:rPr/>
          <w:t>PD NUTS II Bratislava Cieľ 2 a </w:t>
        </w:r>
      </w:ins>
      <w:ins w:id="32" w:author="azbynovska" w:date="2005-09-08T15:24:00Z">
        <w:r>
          <w:rPr/>
          <w:t>J</w:t>
        </w:r>
      </w:ins>
      <w:ins w:id="33" w:author="azbynovska" w:date="2005-08-31T11:45:00Z">
        <w:r>
          <w:rPr/>
          <w:t>PD NUTS II Bratislava SPD 3</w:t>
        </w:r>
      </w:ins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o skutočnosti, že realokácie medzi</w:t>
      </w:r>
      <w:ins w:id="34" w:author="azbynovska" w:date="2005-08-31T11:47:00Z">
        <w:r>
          <w:rPr/>
          <w:t xml:space="preserve"> prioritami programových dokumentov a operačnými programami Cieľa 1</w:t>
        </w:r>
      </w:ins>
      <w:r>
        <w:rPr/>
        <w:t xml:space="preserve"> </w:t>
      </w:r>
      <w:del w:id="35" w:author="azbynovska" w:date="2005-08-31T11:47:00Z">
        <w:r>
          <w:rPr/>
          <w:delText xml:space="preserve">jednotlivými rozpočtovými záväzkami </w:delText>
        </w:r>
      </w:del>
      <w:r>
        <w:rPr/>
        <w:t>nie je možné robiť retroaktív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del w:id="37" w:author="azbynovska" w:date="2005-08-31T07:49:00Z"/>
        </w:rPr>
      </w:pPr>
      <w:del w:id="36" w:author="azbynovska" w:date="2005-08-31T07:49:00Z">
        <w:r>
          <w:rPr>
            <w:b/>
            <w:bCs/>
          </w:rPr>
        </w:r>
      </w:del>
    </w:p>
    <w:p>
      <w:pPr>
        <w:pStyle w:val="Normal"/>
        <w:jc w:val="both"/>
        <w:rPr>
          <w:b/>
          <w:b/>
          <w:bCs/>
          <w:del w:id="39" w:author="azbynovska" w:date="2005-08-31T07:49:00Z"/>
        </w:rPr>
      </w:pPr>
      <w:del w:id="38" w:author="azbynovska" w:date="2005-08-31T07:49:00Z">
        <w:r>
          <w:rPr>
            <w:b/>
            <w:bCs/>
          </w:rPr>
          <w:delText>1. Sektorový operačný program  Priemysel a služby</w:delText>
        </w:r>
      </w:del>
    </w:p>
    <w:p>
      <w:pPr>
        <w:pStyle w:val="Normal"/>
        <w:jc w:val="both"/>
        <w:rPr>
          <w:b/>
          <w:b/>
          <w:bCs/>
          <w:del w:id="41" w:author="azbynovska" w:date="2005-08-31T07:49:00Z"/>
        </w:rPr>
      </w:pPr>
      <w:del w:id="40" w:author="azbynovska" w:date="2005-08-31T07:49:00Z">
        <w:r>
          <w:rPr>
            <w:b/>
            <w:bCs/>
          </w:rPr>
        </w:r>
      </w:del>
    </w:p>
    <w:p>
      <w:pPr>
        <w:pStyle w:val="Normal"/>
        <w:jc w:val="both"/>
        <w:rPr>
          <w:del w:id="43" w:author="azbynovska" w:date="2005-08-31T07:49:00Z"/>
        </w:rPr>
      </w:pPr>
      <w:del w:id="42" w:author="azbynovska" w:date="2005-08-31T07:49:00Z">
        <w:r>
          <w:rPr/>
        </w:r>
      </w:del>
    </w:p>
    <w:p>
      <w:pPr>
        <w:pStyle w:val="Normal"/>
        <w:numPr>
          <w:ilvl w:val="1"/>
          <w:numId w:val="3"/>
        </w:numPr>
        <w:jc w:val="both"/>
        <w:rPr>
          <w:del w:id="45" w:author="azbynovska" w:date="2005-08-31T07:49:00Z"/>
        </w:rPr>
      </w:pPr>
      <w:del w:id="44" w:author="azbynovska" w:date="2005-08-31T07:49:00Z">
        <w:r>
          <w:rPr/>
          <w:delText>Nasledujúca tabuľka ukazuje situáciu z hľadiska dopytu po jednotlivých opatreniach a z hľadiska schváleného objemu z alokovaných finančných zdrojov zo štrukturálnych fondov a spolufinancovania zo štátneho rozpočtu v rámci SOP Priemysel a služby k 30.6. 2005.</w:delText>
        </w:r>
      </w:del>
    </w:p>
    <w:p>
      <w:pPr>
        <w:pStyle w:val="Normal"/>
        <w:jc w:val="both"/>
        <w:rPr>
          <w:del w:id="47" w:author="azbynovska" w:date="2005-08-31T07:49:00Z"/>
        </w:rPr>
      </w:pPr>
      <w:del w:id="46" w:author="azbynovska" w:date="2005-08-31T07:49:00Z">
        <w:r>
          <w:rPr/>
        </w:r>
      </w:del>
    </w:p>
    <w:p>
      <w:pPr>
        <w:pStyle w:val="Normal"/>
        <w:jc w:val="both"/>
        <w:rPr>
          <w:del w:id="49" w:author="azbynovska" w:date="2005-08-31T07:49:00Z"/>
        </w:rPr>
      </w:pPr>
      <w:del w:id="48" w:author="azbynovska" w:date="2005-08-31T07:49:00Z">
        <w:r>
          <w:rPr/>
        </w:r>
      </w:del>
    </w:p>
    <w:p>
      <w:pPr>
        <w:pStyle w:val="Normal"/>
        <w:jc w:val="both"/>
        <w:rPr/>
      </w:pPr>
      <w:r>
        <w:rPr/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060"/>
        <w:gridCol w:w="960"/>
        <w:gridCol w:w="1060"/>
        <w:gridCol w:w="960"/>
        <w:gridCol w:w="960"/>
        <w:gridCol w:w="1060"/>
        <w:gridCol w:w="1060"/>
        <w:gridCol w:w="960"/>
      </w:tblGrid>
      <w:tr>
        <w:trPr>
          <w:trHeight w:val="27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del w:id="50" w:author="azbynovska" w:date="2005-08-31T07:49:00Z">
              <w:r>
                <w:rPr>
                  <w:sz w:val="16"/>
                  <w:szCs w:val="16"/>
                </w:rPr>
                <w:delText> </w:delText>
              </w:r>
            </w:del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del w:id="51" w:author="azbynovska" w:date="2005-08-31T07:49:00Z">
              <w:r>
                <w:rPr>
                  <w:b/>
                  <w:bCs/>
                  <w:sz w:val="16"/>
                  <w:szCs w:val="16"/>
                </w:rPr>
                <w:delText>Dopyt</w:delText>
              </w:r>
            </w:del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del w:id="52" w:author="azbynovska" w:date="2005-08-31T07:49:00Z">
              <w:r>
                <w:rPr>
                  <w:sz w:val="16"/>
                  <w:szCs w:val="16"/>
                </w:rPr>
                <w:delText> </w:delText>
              </w:r>
            </w:del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del w:id="53" w:author="azbynovska" w:date="2005-08-31T07:49:00Z">
              <w:r>
                <w:rPr>
                  <w:sz w:val="16"/>
                  <w:szCs w:val="16"/>
                </w:rPr>
                <w:delText> </w:delText>
              </w:r>
            </w:del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del w:id="54" w:author="azbynovska" w:date="2005-08-31T07:49:00Z">
              <w:r>
                <w:rPr>
                  <w:b/>
                  <w:bCs/>
                  <w:sz w:val="16"/>
                  <w:szCs w:val="16"/>
                </w:rPr>
                <w:delText>Schválené</w:delText>
              </w:r>
            </w:del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del w:id="55" w:author="azbynovska" w:date="2005-08-31T07:49:00Z">
              <w:r>
                <w:rPr>
                  <w:sz w:val="16"/>
                  <w:szCs w:val="16"/>
                </w:rPr>
                <w:delText> </w:delText>
              </w:r>
            </w:del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56" w:author="azbynovska" w:date="2005-08-31T07:49:00Z">
              <w:r>
                <w:rPr>
                  <w:b/>
                  <w:bCs/>
                  <w:sz w:val="16"/>
                  <w:szCs w:val="16"/>
                </w:rPr>
                <w:delText>Uspokojenie dopytu</w:delText>
              </w:r>
            </w:del>
          </w:p>
        </w:tc>
      </w:tr>
      <w:tr>
        <w:trPr>
          <w:trHeight w:val="64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del w:id="57" w:author="azbynovska" w:date="2005-08-31T07:49:00Z">
              <w:r>
                <w:rPr>
                  <w:sz w:val="16"/>
                  <w:szCs w:val="16"/>
                </w:rPr>
                <w:delText> 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del w:id="58" w:author="azbynovska" w:date="2005-08-31T07:49:00Z">
              <w:r>
                <w:rPr>
                  <w:b/>
                  <w:bCs/>
                  <w:sz w:val="16"/>
                  <w:szCs w:val="16"/>
                </w:rPr>
                <w:delText xml:space="preserve">Alokované zdroje ŠF+ŠR </w:delText>
              </w:r>
            </w:del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del w:id="59" w:author="azbynovska" w:date="2005-08-31T07:49:00Z">
              <w:r>
                <w:rPr>
                  <w:b/>
                  <w:bCs/>
                  <w:sz w:val="16"/>
                  <w:szCs w:val="16"/>
                </w:rPr>
                <w:delText>Počet žiadostí</w:delText>
              </w:r>
            </w:del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del w:id="60" w:author="azbynovska" w:date="2005-08-31T07:49:00Z">
              <w:r>
                <w:rPr>
                  <w:b/>
                  <w:bCs/>
                  <w:sz w:val="16"/>
                  <w:szCs w:val="16"/>
                </w:rPr>
                <w:delText>Požadované v tis. SKK</w:delText>
              </w:r>
            </w:del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del w:id="61" w:author="azbynovska" w:date="2005-08-31T07:49:00Z">
              <w:r>
                <w:rPr>
                  <w:b/>
                  <w:bCs/>
                  <w:sz w:val="16"/>
                  <w:szCs w:val="16"/>
                </w:rPr>
                <w:delText>Požadované v %</w:delText>
              </w:r>
            </w:del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del w:id="62" w:author="azbynovska" w:date="2005-08-31T07:49:00Z">
              <w:r>
                <w:rPr>
                  <w:b/>
                  <w:bCs/>
                  <w:sz w:val="16"/>
                  <w:szCs w:val="16"/>
                </w:rPr>
                <w:delText>Počet žiadostí</w:delText>
              </w:r>
            </w:del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del w:id="64" w:author="azbynovska" w:date="2005-08-31T07:49:00Z"/>
              </w:rPr>
            </w:pPr>
            <w:del w:id="63" w:author="azbynovska" w:date="2005-08-31T07:49:00Z">
              <w:r>
                <w:rPr>
                  <w:b/>
                  <w:bCs/>
                  <w:sz w:val="16"/>
                  <w:szCs w:val="16"/>
                </w:rPr>
                <w:delText>Schválené</w:delText>
              </w:r>
            </w:del>
          </w:p>
          <w:p>
            <w:pPr>
              <w:pStyle w:val="Normal"/>
              <w:jc w:val="center"/>
              <w:rPr/>
            </w:pPr>
            <w:del w:id="65" w:author="azbynovska" w:date="2005-08-31T07:49:00Z">
              <w:r>
                <w:rPr>
                  <w:b/>
                  <w:bCs/>
                  <w:sz w:val="16"/>
                  <w:szCs w:val="16"/>
                </w:rPr>
                <w:delText>v tis. SKK</w:delText>
              </w:r>
            </w:del>
          </w:p>
        </w:tc>
        <w:tc>
          <w:tcPr>
            <w:tcW w:w="10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del w:id="66" w:author="azbynovska" w:date="2005-08-31T07:49:00Z">
              <w:r>
                <w:rPr>
                  <w:b/>
                  <w:bCs/>
                  <w:sz w:val="16"/>
                  <w:szCs w:val="16"/>
                </w:rPr>
                <w:delText xml:space="preserve">Schválené </w:delText>
              </w:r>
            </w:del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del w:id="67" w:author="azbynovska" w:date="2005-08-31T07:49:00Z">
              <w:r>
                <w:rPr>
                  <w:b/>
                  <w:bCs/>
                  <w:sz w:val="16"/>
                  <w:szCs w:val="16"/>
                </w:rPr>
                <w:delText xml:space="preserve">Počtu žiadostí 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del w:id="68" w:author="azbynovska" w:date="2005-08-31T07:49:00Z">
              <w:r>
                <w:rPr>
                  <w:b/>
                  <w:bCs/>
                  <w:sz w:val="16"/>
                  <w:szCs w:val="16"/>
                </w:rPr>
                <w:delText xml:space="preserve">Finančných zdrojov </w:delText>
              </w:r>
            </w:del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del w:id="69" w:author="azbynovska" w:date="2005-08-31T07:49:00Z">
              <w:r>
                <w:rPr>
                  <w:b/>
                  <w:bCs/>
                  <w:sz w:val="16"/>
                  <w:szCs w:val="16"/>
                </w:rPr>
                <w:delText>v tis SKK</w:delText>
              </w:r>
            </w:del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del w:id="70" w:author="azbynovska" w:date="2005-08-31T07:49:00Z">
              <w:r>
                <w:rPr>
                  <w:b/>
                  <w:bCs/>
                  <w:sz w:val="16"/>
                  <w:szCs w:val="16"/>
                </w:rPr>
                <w:delText>v %</w:delText>
              </w:r>
            </w:del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del w:id="71" w:author="azbynovska" w:date="2005-08-31T07:49:00Z">
              <w:r>
                <w:rPr>
                  <w:b/>
                  <w:bCs/>
                  <w:sz w:val="16"/>
                  <w:szCs w:val="16"/>
                </w:rPr>
                <w:delText>v %</w:delText>
              </w:r>
            </w:del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del w:id="72" w:author="azbynovska" w:date="2005-08-31T07:49:00Z">
              <w:r>
                <w:rPr>
                  <w:b/>
                  <w:bCs/>
                  <w:sz w:val="16"/>
                  <w:szCs w:val="16"/>
                </w:rPr>
                <w:delText>v %</w:delText>
              </w:r>
            </w:del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del w:id="73" w:author="azbynovska" w:date="2005-08-31T07:49:00Z">
              <w:r>
                <w:rPr>
                  <w:color w:val="000000"/>
                  <w:sz w:val="16"/>
                  <w:szCs w:val="16"/>
                </w:rPr>
                <w:delText>Technická pomoc</w:delText>
              </w:r>
            </w:del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74" w:author="azbynovska" w:date="2005-08-31T07:49:00Z">
              <w:r>
                <w:rPr>
                  <w:sz w:val="16"/>
                  <w:szCs w:val="16"/>
                </w:rPr>
                <w:delText>536 294</w:delText>
              </w:r>
            </w:del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75" w:author="azbynovska" w:date="2005-08-31T07:49:00Z">
              <w:r>
                <w:rPr>
                  <w:sz w:val="16"/>
                  <w:szCs w:val="16"/>
                </w:rPr>
                <w:delText>12</w:delText>
              </w:r>
            </w:del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76" w:author="azbynovska" w:date="2005-08-31T07:49:00Z">
              <w:r>
                <w:rPr>
                  <w:sz w:val="16"/>
                  <w:szCs w:val="16"/>
                </w:rPr>
                <w:delText>34 015</w:delText>
              </w:r>
            </w:del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77" w:author="azbynovska" w:date="2005-08-31T07:49:00Z">
              <w:r>
                <w:rPr>
                  <w:sz w:val="16"/>
                  <w:szCs w:val="16"/>
                </w:rPr>
                <w:delText>6,34</w:delText>
              </w:r>
            </w:del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78" w:author="azbynovska" w:date="2005-08-31T07:49:00Z">
              <w:r>
                <w:rPr>
                  <w:sz w:val="16"/>
                  <w:szCs w:val="16"/>
                </w:rPr>
                <w:delText>12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79" w:author="azbynovska" w:date="2005-08-31T07:49:00Z">
              <w:r>
                <w:rPr>
                  <w:sz w:val="16"/>
                  <w:szCs w:val="16"/>
                </w:rPr>
                <w:delText>34 015</w:delText>
              </w:r>
            </w:del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80" w:author="azbynovska" w:date="2005-08-31T07:49:00Z">
              <w:r>
                <w:rPr>
                  <w:sz w:val="16"/>
                  <w:szCs w:val="16"/>
                </w:rPr>
                <w:delText>6,34</w:delText>
              </w:r>
            </w:del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81" w:author="azbynovska" w:date="2005-08-31T07:49:00Z">
              <w:r>
                <w:rPr>
                  <w:sz w:val="16"/>
                  <w:szCs w:val="16"/>
                </w:rPr>
                <w:delText>100,00</w:delText>
              </w:r>
            </w:del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82" w:author="azbynovska" w:date="2005-08-31T07:49:00Z">
              <w:r>
                <w:rPr>
                  <w:sz w:val="16"/>
                  <w:szCs w:val="16"/>
                </w:rPr>
                <w:delText>100,00</w:delText>
              </w:r>
            </w:del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del w:id="83" w:author="azbynovska" w:date="2005-08-31T07:49:00Z">
              <w:r>
                <w:rPr>
                  <w:b/>
                  <w:bCs/>
                  <w:color w:val="000000"/>
                  <w:sz w:val="16"/>
                  <w:szCs w:val="16"/>
                </w:rPr>
                <w:delText>Spolu za tech. pomoc</w:delText>
              </w:r>
            </w:del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del w:id="84" w:author="azbynovska" w:date="2005-08-31T07:49:00Z">
              <w:r>
                <w:rPr>
                  <w:b/>
                  <w:bCs/>
                  <w:sz w:val="16"/>
                  <w:szCs w:val="16"/>
                </w:rPr>
                <w:delText>536 294</w:delText>
              </w:r>
            </w:del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del w:id="85" w:author="azbynovska" w:date="2005-08-31T07:49:00Z">
              <w:r>
                <w:rPr>
                  <w:b/>
                  <w:bCs/>
                  <w:sz w:val="16"/>
                  <w:szCs w:val="16"/>
                </w:rPr>
                <w:delText>12</w:delText>
              </w:r>
            </w:del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del w:id="86" w:author="azbynovska" w:date="2005-08-31T07:49:00Z">
              <w:r>
                <w:rPr>
                  <w:b/>
                  <w:bCs/>
                  <w:sz w:val="16"/>
                  <w:szCs w:val="16"/>
                </w:rPr>
                <w:delText>34 015</w:delText>
              </w:r>
            </w:del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87" w:author="azbynovska" w:date="2005-08-31T07:49:00Z">
              <w:r>
                <w:rPr>
                  <w:sz w:val="16"/>
                  <w:szCs w:val="16"/>
                </w:rPr>
                <w:delText>6,34</w:delText>
              </w:r>
            </w:del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del w:id="88" w:author="azbynovska" w:date="2005-08-31T07:49:00Z">
              <w:r>
                <w:rPr>
                  <w:b/>
                  <w:bCs/>
                  <w:sz w:val="16"/>
                  <w:szCs w:val="16"/>
                </w:rPr>
                <w:delText>12</w:delText>
              </w:r>
            </w:del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del w:id="89" w:author="azbynovska" w:date="2005-08-31T07:49:00Z">
              <w:r>
                <w:rPr>
                  <w:b/>
                  <w:bCs/>
                  <w:sz w:val="16"/>
                  <w:szCs w:val="16"/>
                </w:rPr>
                <w:delText>34 015</w:delText>
              </w:r>
            </w:del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90" w:author="azbynovska" w:date="2005-08-31T07:49:00Z">
              <w:r>
                <w:rPr>
                  <w:sz w:val="16"/>
                  <w:szCs w:val="16"/>
                </w:rPr>
                <w:delText>6,34</w:delText>
              </w:r>
            </w:del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91" w:author="azbynovska" w:date="2005-08-31T07:49:00Z">
              <w:r>
                <w:rPr>
                  <w:sz w:val="16"/>
                  <w:szCs w:val="16"/>
                </w:rPr>
                <w:delText>100,00</w:delText>
              </w:r>
            </w:del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92" w:author="azbynovska" w:date="2005-08-31T07:49:00Z">
              <w:r>
                <w:rPr>
                  <w:sz w:val="16"/>
                  <w:szCs w:val="16"/>
                </w:rPr>
                <w:delText>100,00</w:delText>
              </w:r>
            </w:del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del w:id="93" w:author="azbynovska" w:date="2005-08-31T07:49:00Z">
              <w:r>
                <w:rPr>
                  <w:sz w:val="16"/>
                  <w:szCs w:val="16"/>
                </w:rPr>
                <w:delText xml:space="preserve">    </w:delText>
              </w:r>
            </w:del>
            <w:del w:id="94" w:author="azbynovska" w:date="2005-08-31T07:49:00Z">
              <w:r>
                <w:rPr>
                  <w:sz w:val="16"/>
                  <w:szCs w:val="16"/>
                </w:rPr>
                <w:delText xml:space="preserve">1.1  </w:delText>
              </w:r>
            </w:del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95" w:author="azbynovska" w:date="2005-08-31T07:49:00Z">
              <w:r>
                <w:rPr>
                  <w:sz w:val="16"/>
                  <w:szCs w:val="16"/>
                </w:rPr>
                <w:delText>1 091 659</w:delText>
              </w:r>
            </w:del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96" w:author="azbynovska" w:date="2005-08-31T07:49:00Z">
              <w:r>
                <w:rPr>
                  <w:sz w:val="16"/>
                  <w:szCs w:val="16"/>
                </w:rPr>
                <w:delText>416</w:delText>
              </w:r>
            </w:del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97" w:author="azbynovska" w:date="2005-08-31T07:49:00Z">
              <w:r>
                <w:rPr>
                  <w:sz w:val="16"/>
                  <w:szCs w:val="16"/>
                </w:rPr>
                <w:delText>8 325 405</w:delText>
              </w:r>
            </w:del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98" w:author="azbynovska" w:date="2005-08-31T07:49:00Z">
              <w:r>
                <w:rPr>
                  <w:sz w:val="16"/>
                  <w:szCs w:val="16"/>
                </w:rPr>
                <w:delText>762,64</w:delText>
              </w:r>
            </w:del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99" w:author="azbynovska" w:date="2005-08-31T07:49:00Z">
              <w:r>
                <w:rPr>
                  <w:sz w:val="16"/>
                  <w:szCs w:val="16"/>
                </w:rPr>
                <w:delText>49</w:delText>
              </w:r>
            </w:del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00" w:author="azbynovska" w:date="2005-08-31T07:49:00Z">
              <w:r>
                <w:rPr>
                  <w:sz w:val="16"/>
                  <w:szCs w:val="16"/>
                </w:rPr>
                <w:delText>1 205 997</w:delText>
              </w:r>
            </w:del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01" w:author="azbynovska" w:date="2005-08-31T07:49:00Z">
              <w:r>
                <w:rPr>
                  <w:sz w:val="16"/>
                  <w:szCs w:val="16"/>
                </w:rPr>
                <w:delText>110,47</w:delText>
              </w:r>
            </w:del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02" w:author="azbynovska" w:date="2005-08-31T07:49:00Z">
              <w:r>
                <w:rPr>
                  <w:sz w:val="16"/>
                  <w:szCs w:val="16"/>
                </w:rPr>
                <w:delText>11,78</w:delText>
              </w:r>
            </w:del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03" w:author="azbynovska" w:date="2005-08-31T07:49:00Z">
              <w:r>
                <w:rPr>
                  <w:sz w:val="16"/>
                  <w:szCs w:val="16"/>
                </w:rPr>
                <w:delText>14,49</w:delText>
              </w:r>
            </w:del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04" w:author="azbynovska" w:date="2005-08-31T07:49:00Z">
              <w:r>
                <w:rPr>
                  <w:sz w:val="16"/>
                  <w:szCs w:val="16"/>
                </w:rPr>
                <w:delText xml:space="preserve">              </w:delText>
              </w:r>
            </w:del>
            <w:del w:id="105" w:author="azbynovska" w:date="2005-08-31T07:49:00Z">
              <w:r>
                <w:rPr>
                  <w:sz w:val="16"/>
                  <w:szCs w:val="16"/>
                </w:rPr>
                <w:delText>1.2</w:delText>
              </w:r>
            </w:del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06" w:author="azbynovska" w:date="2005-08-31T07:49:00Z">
              <w:r>
                <w:rPr>
                  <w:sz w:val="16"/>
                  <w:szCs w:val="16"/>
                </w:rPr>
                <w:delText>1 489 135</w:delText>
              </w:r>
            </w:del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07" w:author="azbynovska" w:date="2005-08-31T07:49:00Z">
              <w:r>
                <w:rPr>
                  <w:sz w:val="16"/>
                  <w:szCs w:val="16"/>
                </w:rPr>
                <w:delText>24</w:delText>
              </w:r>
            </w:del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08" w:author="azbynovska" w:date="2005-08-31T07:49:00Z">
              <w:r>
                <w:rPr>
                  <w:sz w:val="16"/>
                  <w:szCs w:val="16"/>
                </w:rPr>
                <w:delText>2 395 185</w:delText>
              </w:r>
            </w:del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09" w:author="azbynovska" w:date="2005-08-31T07:49:00Z">
              <w:r>
                <w:rPr>
                  <w:sz w:val="16"/>
                  <w:szCs w:val="16"/>
                </w:rPr>
                <w:delText>160,84</w:delText>
              </w:r>
            </w:del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10" w:author="azbynovska" w:date="2005-08-31T07:49:00Z">
              <w:r>
                <w:rPr>
                  <w:sz w:val="16"/>
                  <w:szCs w:val="16"/>
                </w:rPr>
                <w:delText>12</w:delText>
              </w:r>
            </w:del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11" w:author="azbynovska" w:date="2005-08-31T07:49:00Z">
              <w:r>
                <w:rPr>
                  <w:sz w:val="16"/>
                  <w:szCs w:val="16"/>
                </w:rPr>
                <w:delText>759 199</w:delText>
              </w:r>
            </w:del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12" w:author="azbynovska" w:date="2005-08-31T07:49:00Z">
              <w:r>
                <w:rPr>
                  <w:sz w:val="16"/>
                  <w:szCs w:val="16"/>
                </w:rPr>
                <w:delText>50,98</w:delText>
              </w:r>
            </w:del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13" w:author="azbynovska" w:date="2005-08-31T07:49:00Z">
              <w:r>
                <w:rPr>
                  <w:sz w:val="16"/>
                  <w:szCs w:val="16"/>
                </w:rPr>
                <w:delText>50,00</w:delText>
              </w:r>
            </w:del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14" w:author="azbynovska" w:date="2005-08-31T07:49:00Z">
              <w:r>
                <w:rPr>
                  <w:sz w:val="16"/>
                  <w:szCs w:val="16"/>
                </w:rPr>
                <w:delText>31,70</w:delText>
              </w:r>
            </w:del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15" w:author="azbynovska" w:date="2005-08-31T07:49:00Z">
              <w:r>
                <w:rPr>
                  <w:sz w:val="16"/>
                  <w:szCs w:val="16"/>
                </w:rPr>
                <w:delText xml:space="preserve">              </w:delText>
              </w:r>
            </w:del>
            <w:del w:id="116" w:author="azbynovska" w:date="2005-08-31T07:49:00Z">
              <w:r>
                <w:rPr>
                  <w:sz w:val="16"/>
                  <w:szCs w:val="16"/>
                </w:rPr>
                <w:delText>1.3</w:delText>
              </w:r>
            </w:del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17" w:author="azbynovska" w:date="2005-08-31T07:49:00Z">
              <w:r>
                <w:rPr>
                  <w:sz w:val="16"/>
                  <w:szCs w:val="16"/>
                </w:rPr>
                <w:delText>545 830</w:delText>
              </w:r>
            </w:del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18" w:author="azbynovska" w:date="2005-08-31T07:49:00Z">
              <w:r>
                <w:rPr>
                  <w:sz w:val="16"/>
                  <w:szCs w:val="16"/>
                </w:rPr>
                <w:delText>91</w:delText>
              </w:r>
            </w:del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19" w:author="azbynovska" w:date="2005-08-31T07:49:00Z">
              <w:r>
                <w:rPr>
                  <w:sz w:val="16"/>
                  <w:szCs w:val="16"/>
                </w:rPr>
                <w:delText>390 869</w:delText>
              </w:r>
            </w:del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20" w:author="azbynovska" w:date="2005-08-31T07:49:00Z">
              <w:r>
                <w:rPr>
                  <w:sz w:val="16"/>
                  <w:szCs w:val="16"/>
                </w:rPr>
                <w:delText>71,61</w:delText>
              </w:r>
            </w:del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21" w:author="azbynovska" w:date="2005-08-31T07:49:00Z">
              <w:r>
                <w:rPr>
                  <w:sz w:val="16"/>
                  <w:szCs w:val="16"/>
                </w:rPr>
                <w:delText>73</w:delText>
              </w:r>
            </w:del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22" w:author="azbynovska" w:date="2005-08-31T07:49:00Z">
              <w:r>
                <w:rPr>
                  <w:sz w:val="16"/>
                  <w:szCs w:val="16"/>
                </w:rPr>
                <w:delText>248 781</w:delText>
              </w:r>
            </w:del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23" w:author="azbynovska" w:date="2005-08-31T07:49:00Z">
              <w:r>
                <w:rPr>
                  <w:sz w:val="16"/>
                  <w:szCs w:val="16"/>
                </w:rPr>
                <w:delText>45,58</w:delText>
              </w:r>
            </w:del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24" w:author="azbynovska" w:date="2005-08-31T07:49:00Z">
              <w:r>
                <w:rPr>
                  <w:sz w:val="16"/>
                  <w:szCs w:val="16"/>
                </w:rPr>
                <w:delText>80,22</w:delText>
              </w:r>
            </w:del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25" w:author="azbynovska" w:date="2005-08-31T07:49:00Z">
              <w:r>
                <w:rPr>
                  <w:sz w:val="16"/>
                  <w:szCs w:val="16"/>
                </w:rPr>
                <w:delText>63,65</w:delText>
              </w:r>
            </w:del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26" w:author="azbynovska" w:date="2005-08-31T07:49:00Z">
              <w:r>
                <w:rPr>
                  <w:sz w:val="16"/>
                  <w:szCs w:val="16"/>
                </w:rPr>
                <w:delText xml:space="preserve">              </w:delText>
              </w:r>
            </w:del>
            <w:del w:id="127" w:author="azbynovska" w:date="2005-08-31T07:49:00Z">
              <w:r>
                <w:rPr>
                  <w:sz w:val="16"/>
                  <w:szCs w:val="16"/>
                </w:rPr>
                <w:delText>1.4</w:delText>
              </w:r>
            </w:del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28" w:author="azbynovska" w:date="2005-08-31T07:49:00Z">
              <w:r>
                <w:rPr>
                  <w:sz w:val="16"/>
                  <w:szCs w:val="16"/>
                </w:rPr>
                <w:delText>818 744</w:delText>
              </w:r>
            </w:del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29" w:author="azbynovska" w:date="2005-08-31T07:49:00Z">
              <w:r>
                <w:rPr>
                  <w:sz w:val="16"/>
                  <w:szCs w:val="16"/>
                </w:rPr>
                <w:delText>64</w:delText>
              </w:r>
            </w:del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30" w:author="azbynovska" w:date="2005-08-31T07:49:00Z">
              <w:r>
                <w:rPr>
                  <w:sz w:val="16"/>
                  <w:szCs w:val="16"/>
                </w:rPr>
                <w:delText>1 558 372</w:delText>
              </w:r>
            </w:del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31" w:author="azbynovska" w:date="2005-08-31T07:49:00Z">
              <w:r>
                <w:rPr>
                  <w:sz w:val="16"/>
                  <w:szCs w:val="16"/>
                </w:rPr>
                <w:delText>190,34</w:delText>
              </w:r>
            </w:del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32" w:author="azbynovska" w:date="2005-08-31T07:49:00Z">
              <w:r>
                <w:rPr>
                  <w:sz w:val="16"/>
                  <w:szCs w:val="16"/>
                </w:rPr>
                <w:delText>51</w:delText>
              </w:r>
            </w:del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33" w:author="azbynovska" w:date="2005-08-31T07:49:00Z">
              <w:r>
                <w:rPr>
                  <w:sz w:val="16"/>
                  <w:szCs w:val="16"/>
                </w:rPr>
                <w:delText>887 173</w:delText>
              </w:r>
            </w:del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34" w:author="azbynovska" w:date="2005-08-31T07:49:00Z">
              <w:r>
                <w:rPr>
                  <w:sz w:val="16"/>
                  <w:szCs w:val="16"/>
                </w:rPr>
                <w:delText>108,36</w:delText>
              </w:r>
            </w:del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35" w:author="azbynovska" w:date="2005-08-31T07:49:00Z">
              <w:r>
                <w:rPr>
                  <w:sz w:val="16"/>
                  <w:szCs w:val="16"/>
                </w:rPr>
                <w:delText>79,69</w:delText>
              </w:r>
            </w:del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36" w:author="azbynovska" w:date="2005-08-31T07:49:00Z">
              <w:r>
                <w:rPr>
                  <w:sz w:val="16"/>
                  <w:szCs w:val="16"/>
                </w:rPr>
                <w:delText>56,93</w:delText>
              </w:r>
            </w:del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37" w:author="azbynovska" w:date="2005-08-31T07:49:00Z">
              <w:r>
                <w:rPr>
                  <w:sz w:val="16"/>
                  <w:szCs w:val="16"/>
                </w:rPr>
                <w:delText xml:space="preserve">              </w:delText>
              </w:r>
            </w:del>
            <w:del w:id="138" w:author="azbynovska" w:date="2005-08-31T07:49:00Z">
              <w:r>
                <w:rPr>
                  <w:sz w:val="16"/>
                  <w:szCs w:val="16"/>
                </w:rPr>
                <w:delText>1.5</w:delText>
              </w:r>
            </w:del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39" w:author="azbynovska" w:date="2005-08-31T07:49:00Z">
              <w:r>
                <w:rPr>
                  <w:sz w:val="16"/>
                  <w:szCs w:val="16"/>
                </w:rPr>
                <w:delText>818 744</w:delText>
              </w:r>
            </w:del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40" w:author="azbynovska" w:date="2005-08-31T07:49:00Z">
              <w:r>
                <w:rPr>
                  <w:sz w:val="16"/>
                  <w:szCs w:val="16"/>
                </w:rPr>
                <w:delText>24</w:delText>
              </w:r>
            </w:del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41" w:author="azbynovska" w:date="2005-08-31T07:49:00Z">
              <w:r>
                <w:rPr>
                  <w:sz w:val="16"/>
                  <w:szCs w:val="16"/>
                </w:rPr>
                <w:delText>42 981</w:delText>
              </w:r>
            </w:del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42" w:author="azbynovska" w:date="2005-08-31T07:49:00Z">
              <w:r>
                <w:rPr>
                  <w:sz w:val="16"/>
                  <w:szCs w:val="16"/>
                </w:rPr>
                <w:delText>5,25</w:delText>
              </w:r>
            </w:del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43" w:author="azbynovska" w:date="2005-08-31T07:49:00Z">
              <w:r>
                <w:rPr>
                  <w:sz w:val="16"/>
                  <w:szCs w:val="16"/>
                </w:rPr>
                <w:delText>19</w:delText>
              </w:r>
            </w:del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44" w:author="azbynovska" w:date="2005-08-31T07:49:00Z">
              <w:r>
                <w:rPr>
                  <w:sz w:val="16"/>
                  <w:szCs w:val="16"/>
                </w:rPr>
                <w:delText>23 625</w:delText>
              </w:r>
            </w:del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45" w:author="azbynovska" w:date="2005-08-31T07:49:00Z">
              <w:r>
                <w:rPr>
                  <w:sz w:val="16"/>
                  <w:szCs w:val="16"/>
                </w:rPr>
                <w:delText>2,89</w:delText>
              </w:r>
            </w:del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46" w:author="azbynovska" w:date="2005-08-31T07:49:00Z">
              <w:r>
                <w:rPr>
                  <w:sz w:val="16"/>
                  <w:szCs w:val="16"/>
                </w:rPr>
                <w:delText>79,17</w:delText>
              </w:r>
            </w:del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47" w:author="azbynovska" w:date="2005-08-31T07:49:00Z">
              <w:r>
                <w:rPr>
                  <w:sz w:val="16"/>
                  <w:szCs w:val="16"/>
                </w:rPr>
                <w:delText>54,97</w:delText>
              </w:r>
            </w:del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48" w:author="azbynovska" w:date="2005-08-31T07:49:00Z">
              <w:r>
                <w:rPr>
                  <w:sz w:val="16"/>
                  <w:szCs w:val="16"/>
                </w:rPr>
                <w:delText xml:space="preserve">             </w:delText>
              </w:r>
            </w:del>
            <w:del w:id="149" w:author="azbynovska" w:date="2005-08-31T07:49:00Z">
              <w:r>
                <w:rPr>
                  <w:sz w:val="16"/>
                  <w:szCs w:val="16"/>
                </w:rPr>
                <w:delText>2.2</w:delText>
              </w:r>
            </w:del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50" w:author="azbynovska" w:date="2005-08-31T07:49:00Z">
              <w:r>
                <w:rPr>
                  <w:sz w:val="16"/>
                  <w:szCs w:val="16"/>
                </w:rPr>
                <w:delText>1 522 979</w:delText>
              </w:r>
            </w:del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51" w:author="azbynovska" w:date="2005-08-31T07:49:00Z">
              <w:r>
                <w:rPr>
                  <w:sz w:val="16"/>
                  <w:szCs w:val="16"/>
                </w:rPr>
                <w:delText>132</w:delText>
              </w:r>
            </w:del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52" w:author="azbynovska" w:date="2005-08-31T07:49:00Z">
              <w:r>
                <w:rPr>
                  <w:sz w:val="16"/>
                  <w:szCs w:val="16"/>
                </w:rPr>
                <w:delText>6 993 252</w:delText>
              </w:r>
            </w:del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53" w:author="azbynovska" w:date="2005-08-31T07:49:00Z">
              <w:r>
                <w:rPr>
                  <w:sz w:val="16"/>
                  <w:szCs w:val="16"/>
                </w:rPr>
                <w:delText>459,18</w:delText>
              </w:r>
            </w:del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54" w:author="azbynovska" w:date="2005-08-31T07:49:00Z">
              <w:r>
                <w:rPr>
                  <w:sz w:val="16"/>
                  <w:szCs w:val="16"/>
                </w:rPr>
                <w:delText>23</w:delText>
              </w:r>
            </w:del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55" w:author="azbynovska" w:date="2005-08-31T07:49:00Z">
              <w:r>
                <w:rPr>
                  <w:sz w:val="16"/>
                  <w:szCs w:val="16"/>
                </w:rPr>
                <w:delText>1 461 800</w:delText>
              </w:r>
            </w:del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56" w:author="azbynovska" w:date="2005-08-31T07:49:00Z">
              <w:r>
                <w:rPr>
                  <w:sz w:val="16"/>
                  <w:szCs w:val="16"/>
                </w:rPr>
                <w:delText>95,98</w:delText>
              </w:r>
            </w:del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57" w:author="azbynovska" w:date="2005-08-31T07:49:00Z">
              <w:r>
                <w:rPr>
                  <w:sz w:val="16"/>
                  <w:szCs w:val="16"/>
                </w:rPr>
                <w:delText>17,42</w:delText>
              </w:r>
            </w:del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58" w:author="azbynovska" w:date="2005-08-31T07:49:00Z">
              <w:r>
                <w:rPr>
                  <w:sz w:val="16"/>
                  <w:szCs w:val="16"/>
                </w:rPr>
                <w:delText>20,90</w:delText>
              </w:r>
            </w:del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59" w:author="azbynovska" w:date="2005-08-31T07:49:00Z">
              <w:r>
                <w:rPr>
                  <w:sz w:val="16"/>
                  <w:szCs w:val="16"/>
                </w:rPr>
                <w:delText xml:space="preserve">             </w:delText>
              </w:r>
            </w:del>
            <w:del w:id="160" w:author="azbynovska" w:date="2005-08-31T07:49:00Z">
              <w:r>
                <w:rPr>
                  <w:sz w:val="16"/>
                  <w:szCs w:val="16"/>
                </w:rPr>
                <w:delText>2.3</w:delText>
              </w:r>
            </w:del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61" w:author="azbynovska" w:date="2005-08-31T07:49:00Z">
              <w:r>
                <w:rPr>
                  <w:sz w:val="16"/>
                  <w:szCs w:val="16"/>
                </w:rPr>
                <w:delText>1 339 763</w:delText>
              </w:r>
            </w:del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62" w:author="azbynovska" w:date="2005-08-31T07:49:00Z">
              <w:r>
                <w:rPr>
                  <w:sz w:val="16"/>
                  <w:szCs w:val="16"/>
                </w:rPr>
                <w:delText>336</w:delText>
              </w:r>
            </w:del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63" w:author="azbynovska" w:date="2005-08-31T07:49:00Z">
              <w:r>
                <w:rPr>
                  <w:sz w:val="16"/>
                  <w:szCs w:val="16"/>
                </w:rPr>
                <w:delText>8 873 318</w:delText>
              </w:r>
            </w:del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64" w:author="azbynovska" w:date="2005-08-31T07:49:00Z">
              <w:r>
                <w:rPr>
                  <w:sz w:val="16"/>
                  <w:szCs w:val="16"/>
                </w:rPr>
                <w:delText>662,31</w:delText>
              </w:r>
            </w:del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65" w:author="azbynovska" w:date="2005-08-31T07:49:00Z">
              <w:r>
                <w:rPr>
                  <w:sz w:val="16"/>
                  <w:szCs w:val="16"/>
                </w:rPr>
                <w:delText>40</w:delText>
              </w:r>
            </w:del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66" w:author="azbynovska" w:date="2005-08-31T07:49:00Z">
              <w:r>
                <w:rPr>
                  <w:sz w:val="16"/>
                  <w:szCs w:val="16"/>
                </w:rPr>
                <w:delText>1 303 000</w:delText>
              </w:r>
            </w:del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67" w:author="azbynovska" w:date="2005-08-31T07:49:00Z">
              <w:r>
                <w:rPr>
                  <w:sz w:val="16"/>
                  <w:szCs w:val="16"/>
                </w:rPr>
                <w:delText>97,26</w:delText>
              </w:r>
            </w:del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68" w:author="azbynovska" w:date="2005-08-31T07:49:00Z">
              <w:r>
                <w:rPr>
                  <w:sz w:val="16"/>
                  <w:szCs w:val="16"/>
                </w:rPr>
                <w:delText>11,90</w:delText>
              </w:r>
            </w:del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69" w:author="azbynovska" w:date="2005-08-31T07:49:00Z">
              <w:r>
                <w:rPr>
                  <w:sz w:val="16"/>
                  <w:szCs w:val="16"/>
                </w:rPr>
                <w:delText>14,68</w:delText>
              </w:r>
            </w:del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70" w:author="azbynovska" w:date="2005-08-31T07:49:00Z">
              <w:r>
                <w:rPr>
                  <w:sz w:val="16"/>
                  <w:szCs w:val="16"/>
                </w:rPr>
                <w:delText xml:space="preserve">             </w:delText>
              </w:r>
            </w:del>
            <w:del w:id="171" w:author="azbynovska" w:date="2005-08-31T07:49:00Z">
              <w:r>
                <w:rPr>
                  <w:sz w:val="16"/>
                  <w:szCs w:val="16"/>
                </w:rPr>
                <w:delText>2.4</w:delText>
              </w:r>
            </w:del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72" w:author="azbynovska" w:date="2005-08-31T07:49:00Z">
              <w:r>
                <w:rPr>
                  <w:sz w:val="16"/>
                  <w:szCs w:val="16"/>
                </w:rPr>
                <w:delText>641 254</w:delText>
              </w:r>
            </w:del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73" w:author="azbynovska" w:date="2005-08-31T07:49:00Z">
              <w:r>
                <w:rPr>
                  <w:sz w:val="16"/>
                  <w:szCs w:val="16"/>
                </w:rPr>
                <w:delText>1</w:delText>
              </w:r>
            </w:del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74" w:author="azbynovska" w:date="2005-08-31T07:49:00Z">
              <w:r>
                <w:rPr>
                  <w:sz w:val="16"/>
                  <w:szCs w:val="16"/>
                </w:rPr>
                <w:delText>641 254</w:delText>
              </w:r>
            </w:del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75" w:author="azbynovska" w:date="2005-08-31T07:49:00Z">
              <w:r>
                <w:rPr>
                  <w:sz w:val="16"/>
                  <w:szCs w:val="16"/>
                </w:rPr>
                <w:delText>100,00</w:delText>
              </w:r>
            </w:del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76" w:author="azbynovska" w:date="2005-08-31T07:49:00Z">
              <w:r>
                <w:rPr>
                  <w:sz w:val="16"/>
                  <w:szCs w:val="16"/>
                </w:rPr>
                <w:delText>1</w:delText>
              </w:r>
            </w:del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77" w:author="azbynovska" w:date="2005-08-31T07:49:00Z">
              <w:r>
                <w:rPr>
                  <w:sz w:val="16"/>
                  <w:szCs w:val="16"/>
                </w:rPr>
                <w:delText>641 254</w:delText>
              </w:r>
            </w:del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78" w:author="azbynovska" w:date="2005-08-31T07:49:00Z">
              <w:r>
                <w:rPr>
                  <w:sz w:val="16"/>
                  <w:szCs w:val="16"/>
                </w:rPr>
                <w:delText>100,00</w:delText>
              </w:r>
            </w:del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79" w:author="azbynovska" w:date="2005-08-31T07:49:00Z">
              <w:r>
                <w:rPr>
                  <w:sz w:val="16"/>
                  <w:szCs w:val="16"/>
                </w:rPr>
                <w:delText>100,00</w:delText>
              </w:r>
            </w:del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80" w:author="azbynovska" w:date="2005-08-31T07:49:00Z">
              <w:r>
                <w:rPr>
                  <w:sz w:val="16"/>
                  <w:szCs w:val="16"/>
                </w:rPr>
                <w:delText>100,00</w:delText>
              </w:r>
            </w:del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del w:id="181" w:author="azbynovska" w:date="2005-08-31T07:49:00Z">
              <w:r>
                <w:rPr>
                  <w:b/>
                  <w:bCs/>
                  <w:sz w:val="16"/>
                  <w:szCs w:val="16"/>
                </w:rPr>
                <w:delText>Spolu za opatrenia bez technickej pomoci</w:delText>
              </w:r>
            </w:del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del w:id="182" w:author="azbynovska" w:date="2005-08-31T07:49:00Z">
              <w:r>
                <w:rPr>
                  <w:b/>
                  <w:bCs/>
                  <w:sz w:val="16"/>
                  <w:szCs w:val="16"/>
                </w:rPr>
                <w:delText>8 268 108</w:delText>
              </w:r>
            </w:del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del w:id="183" w:author="azbynovska" w:date="2005-08-31T07:49:00Z">
              <w:r>
                <w:rPr>
                  <w:b/>
                  <w:bCs/>
                  <w:sz w:val="16"/>
                  <w:szCs w:val="16"/>
                </w:rPr>
                <w:delText>1 088</w:delText>
              </w:r>
            </w:del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del w:id="184" w:author="azbynovska" w:date="2005-08-31T07:49:00Z">
              <w:r>
                <w:rPr>
                  <w:b/>
                  <w:bCs/>
                  <w:sz w:val="16"/>
                  <w:szCs w:val="16"/>
                </w:rPr>
                <w:delText>29 220 636</w:delText>
              </w:r>
            </w:del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85" w:author="azbynovska" w:date="2005-08-31T07:49:00Z">
              <w:r>
                <w:rPr>
                  <w:sz w:val="16"/>
                  <w:szCs w:val="16"/>
                </w:rPr>
                <w:delText>353,41</w:delText>
              </w:r>
            </w:del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del w:id="186" w:author="azbynovska" w:date="2005-08-31T07:49:00Z">
              <w:r>
                <w:rPr>
                  <w:b/>
                  <w:bCs/>
                  <w:sz w:val="16"/>
                  <w:szCs w:val="16"/>
                </w:rPr>
                <w:delText>268</w:delText>
              </w:r>
            </w:del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del w:id="187" w:author="azbynovska" w:date="2005-08-31T07:49:00Z">
              <w:r>
                <w:rPr>
                  <w:b/>
                  <w:bCs/>
                  <w:sz w:val="16"/>
                  <w:szCs w:val="16"/>
                </w:rPr>
                <w:delText>6 530 829</w:delText>
              </w:r>
            </w:del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88" w:author="azbynovska" w:date="2005-08-31T07:49:00Z">
              <w:r>
                <w:rPr>
                  <w:sz w:val="16"/>
                  <w:szCs w:val="16"/>
                </w:rPr>
                <w:delText>78,99</w:delText>
              </w:r>
            </w:del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89" w:author="azbynovska" w:date="2005-08-31T07:49:00Z">
              <w:r>
                <w:rPr>
                  <w:sz w:val="16"/>
                  <w:szCs w:val="16"/>
                </w:rPr>
                <w:delText>24,63</w:delText>
              </w:r>
            </w:del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90" w:author="azbynovska" w:date="2005-08-31T07:49:00Z">
              <w:r>
                <w:rPr>
                  <w:sz w:val="16"/>
                  <w:szCs w:val="16"/>
                </w:rPr>
                <w:delText>22,35</w:delText>
              </w:r>
            </w:del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del w:id="191" w:author="azbynovska" w:date="2005-08-31T07:49:00Z">
              <w:r>
                <w:rPr>
                  <w:b/>
                  <w:bCs/>
                  <w:sz w:val="16"/>
                  <w:szCs w:val="16"/>
                </w:rPr>
                <w:delText>Spolu za program</w:delText>
              </w:r>
            </w:del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del w:id="192" w:author="azbynovska" w:date="2005-08-31T07:49:00Z">
              <w:r>
                <w:rPr>
                  <w:b/>
                  <w:bCs/>
                  <w:sz w:val="16"/>
                  <w:szCs w:val="16"/>
                </w:rPr>
                <w:delText>8 804 402</w:delText>
              </w:r>
            </w:del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del w:id="193" w:author="azbynovska" w:date="2005-08-31T07:49:00Z">
              <w:r>
                <w:rPr>
                  <w:b/>
                  <w:bCs/>
                  <w:sz w:val="16"/>
                  <w:szCs w:val="16"/>
                </w:rPr>
                <w:delText>1 100</w:delText>
              </w:r>
            </w:del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del w:id="194" w:author="azbynovska" w:date="2005-08-31T07:49:00Z">
              <w:r>
                <w:rPr>
                  <w:b/>
                  <w:bCs/>
                  <w:sz w:val="16"/>
                  <w:szCs w:val="16"/>
                </w:rPr>
                <w:delText>29 254 651</w:delText>
              </w:r>
            </w:del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95" w:author="azbynovska" w:date="2005-08-31T07:49:00Z">
              <w:r>
                <w:rPr>
                  <w:sz w:val="16"/>
                  <w:szCs w:val="16"/>
                </w:rPr>
                <w:delText>332,27</w:delText>
              </w:r>
            </w:del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del w:id="196" w:author="azbynovska" w:date="2005-08-31T07:49:00Z">
              <w:r>
                <w:rPr>
                  <w:b/>
                  <w:bCs/>
                  <w:sz w:val="16"/>
                  <w:szCs w:val="16"/>
                </w:rPr>
                <w:delText>280</w:delText>
              </w:r>
            </w:del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del w:id="197" w:author="azbynovska" w:date="2005-08-31T07:49:00Z">
              <w:r>
                <w:rPr>
                  <w:b/>
                  <w:bCs/>
                  <w:sz w:val="16"/>
                  <w:szCs w:val="16"/>
                </w:rPr>
                <w:delText>6 564 844</w:delText>
              </w:r>
            </w:del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98" w:author="azbynovska" w:date="2005-08-31T07:49:00Z">
              <w:r>
                <w:rPr>
                  <w:sz w:val="16"/>
                  <w:szCs w:val="16"/>
                </w:rPr>
                <w:delText>74,56</w:delText>
              </w:r>
            </w:del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99" w:author="azbynovska" w:date="2005-08-31T07:49:00Z">
              <w:r>
                <w:rPr>
                  <w:sz w:val="16"/>
                  <w:szCs w:val="16"/>
                </w:rPr>
                <w:delText>25,45</w:delText>
              </w:r>
            </w:del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200" w:author="azbynovska" w:date="2005-08-31T07:49:00Z">
              <w:r>
                <w:rPr>
                  <w:sz w:val="16"/>
                  <w:szCs w:val="16"/>
                </w:rPr>
                <w:delText>22,44</w:delText>
              </w:r>
            </w:del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  <w:ins w:id="202" w:author="azbynovska" w:date="2005-09-02T10:54:00Z"/>
        </w:rPr>
      </w:pPr>
      <w:ins w:id="201" w:author="azbynovska" w:date="2005-09-02T10:54:00Z">
        <w:r>
          <w:rPr>
            <w:i/>
            <w:iCs/>
            <w:sz w:val="20"/>
            <w:szCs w:val="20"/>
          </w:rPr>
        </w:r>
      </w:ins>
    </w:p>
    <w:p>
      <w:pPr>
        <w:pStyle w:val="Normal"/>
        <w:jc w:val="both"/>
        <w:rPr>
          <w:i/>
          <w:i/>
          <w:iCs/>
          <w:sz w:val="20"/>
          <w:szCs w:val="20"/>
          <w:ins w:id="204" w:author="azbynovska" w:date="2005-09-02T10:54:00Z"/>
        </w:rPr>
      </w:pPr>
      <w:ins w:id="203" w:author="azbynovska" w:date="2005-09-02T10:54:00Z">
        <w:r>
          <w:rPr>
            <w:i/>
            <w:iCs/>
            <w:sz w:val="20"/>
            <w:szCs w:val="20"/>
          </w:rPr>
        </w:r>
      </w:ins>
    </w:p>
    <w:p>
      <w:pPr>
        <w:pStyle w:val="Normal"/>
        <w:jc w:val="both"/>
        <w:rPr>
          <w:i/>
          <w:i/>
          <w:iCs/>
          <w:sz w:val="20"/>
          <w:szCs w:val="20"/>
          <w:ins w:id="206" w:author="azbynovska" w:date="2005-09-02T10:54:00Z"/>
        </w:rPr>
      </w:pPr>
      <w:ins w:id="205" w:author="azbynovska" w:date="2005-09-02T10:54:00Z">
        <w:r>
          <w:rPr>
            <w:i/>
            <w:iCs/>
            <w:sz w:val="20"/>
            <w:szCs w:val="20"/>
          </w:rPr>
        </w:r>
      </w:ins>
    </w:p>
    <w:p>
      <w:pPr>
        <w:pStyle w:val="Normal"/>
        <w:jc w:val="both"/>
        <w:rPr>
          <w:i/>
          <w:i/>
          <w:iCs/>
          <w:sz w:val="20"/>
          <w:szCs w:val="20"/>
          <w:ins w:id="208" w:author="azbynovska" w:date="2005-09-02T10:54:00Z"/>
        </w:rPr>
      </w:pPr>
      <w:ins w:id="207" w:author="azbynovska" w:date="2005-09-02T10:54:00Z">
        <w:r>
          <w:rPr>
            <w:i/>
            <w:iCs/>
            <w:sz w:val="20"/>
            <w:szCs w:val="20"/>
          </w:rPr>
        </w:r>
      </w:ins>
    </w:p>
    <w:p>
      <w:pPr>
        <w:pStyle w:val="Normal"/>
        <w:jc w:val="both"/>
        <w:rPr>
          <w:i/>
          <w:i/>
          <w:iCs/>
          <w:sz w:val="20"/>
          <w:szCs w:val="20"/>
          <w:ins w:id="210" w:author="azbynovska" w:date="2005-09-02T10:54:00Z"/>
        </w:rPr>
      </w:pPr>
      <w:ins w:id="209" w:author="azbynovska" w:date="2005-09-02T10:54:00Z">
        <w:r>
          <w:rPr>
            <w:i/>
            <w:iCs/>
            <w:sz w:val="20"/>
            <w:szCs w:val="20"/>
          </w:rPr>
        </w:r>
      </w:ins>
    </w:p>
    <w:p>
      <w:pPr>
        <w:pStyle w:val="Normal"/>
        <w:jc w:val="both"/>
        <w:rPr>
          <w:i/>
          <w:i/>
          <w:iCs/>
          <w:sz w:val="20"/>
          <w:szCs w:val="20"/>
          <w:ins w:id="212" w:author="azbynovska" w:date="2005-09-02T10:54:00Z"/>
        </w:rPr>
      </w:pPr>
      <w:ins w:id="211" w:author="azbynovska" w:date="2005-09-02T10:54:00Z">
        <w:r>
          <w:rPr>
            <w:i/>
            <w:iCs/>
            <w:sz w:val="20"/>
            <w:szCs w:val="20"/>
          </w:rPr>
        </w:r>
      </w:ins>
    </w:p>
    <w:p>
      <w:pPr>
        <w:pStyle w:val="Normal"/>
        <w:jc w:val="both"/>
        <w:rPr>
          <w:i/>
          <w:i/>
          <w:iCs/>
          <w:sz w:val="20"/>
          <w:szCs w:val="20"/>
          <w:ins w:id="214" w:author="azbynovska" w:date="2005-09-02T10:54:00Z"/>
        </w:rPr>
      </w:pPr>
      <w:ins w:id="213" w:author="azbynovska" w:date="2005-09-02T10:54:00Z">
        <w:r>
          <w:rPr>
            <w:i/>
            <w:iCs/>
            <w:sz w:val="20"/>
            <w:szCs w:val="20"/>
          </w:rPr>
        </w:r>
      </w:ins>
    </w:p>
    <w:p>
      <w:pPr>
        <w:pStyle w:val="Normal"/>
        <w:jc w:val="both"/>
        <w:rPr>
          <w:i/>
          <w:i/>
          <w:iCs/>
          <w:sz w:val="20"/>
          <w:szCs w:val="20"/>
          <w:del w:id="216" w:author="azbynovska" w:date="2005-08-31T07:49:00Z"/>
        </w:rPr>
      </w:pPr>
      <w:del w:id="215" w:author="azbynovska" w:date="2005-08-31T07:49:00Z">
        <w:r>
          <w:rPr>
            <w:i/>
            <w:iCs/>
            <w:sz w:val="20"/>
            <w:szCs w:val="20"/>
          </w:rPr>
          <w:delText>Zdroj: ITMS</w:delText>
        </w:r>
      </w:del>
    </w:p>
    <w:p>
      <w:pPr>
        <w:pStyle w:val="Normal"/>
        <w:jc w:val="both"/>
        <w:rPr>
          <w:i/>
          <w:i/>
          <w:iCs/>
          <w:sz w:val="20"/>
          <w:szCs w:val="20"/>
          <w:del w:id="218" w:author="azbynovska" w:date="2005-08-31T07:49:00Z"/>
        </w:rPr>
      </w:pPr>
      <w:del w:id="217" w:author="azbynovska" w:date="2005-08-31T07:49:00Z">
        <w:r>
          <w:rPr>
            <w:i/>
            <w:iCs/>
            <w:sz w:val="20"/>
            <w:szCs w:val="20"/>
          </w:rPr>
          <w:delText>* prepočítané indikatívnym kurzom 38SKK/EUR</w:delText>
        </w:r>
      </w:del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del w:id="220" w:author="azbynovska" w:date="2005-08-31T07:49:00Z"/>
        </w:rPr>
      </w:pPr>
      <w:del w:id="219" w:author="azbynovska" w:date="2005-08-31T07:49:00Z">
        <w:r>
          <w:rPr>
            <w:b/>
            <w:bCs/>
            <w:i/>
            <w:iCs/>
            <w:sz w:val="22"/>
            <w:szCs w:val="22"/>
          </w:rPr>
        </w:r>
      </w:del>
    </w:p>
    <w:p>
      <w:pPr>
        <w:pStyle w:val="Normal"/>
        <w:jc w:val="both"/>
        <w:rPr>
          <w:del w:id="223" w:author="azbynovska" w:date="2005-08-31T07:49:00Z"/>
        </w:rPr>
      </w:pPr>
      <w:del w:id="221" w:author="azbynovska" w:date="2005-08-31T07:49:00Z">
        <w:r>
          <w:rPr>
            <w:b/>
            <w:bCs/>
            <w:i/>
            <w:iCs/>
            <w:sz w:val="22"/>
            <w:szCs w:val="22"/>
          </w:rPr>
          <w:delText>Vyhodnotenie dopytu a schváleného objemu z alokovaných finančných zdrojov</w:delText>
        </w:r>
      </w:del>
      <w:del w:id="222" w:author="azbynovska" w:date="2005-08-31T07:49:00Z">
        <w:r>
          <w:rPr>
            <w:b/>
            <w:bCs/>
            <w:i/>
            <w:iCs/>
          </w:rPr>
          <w:delText xml:space="preserve"> na programové obdobie 2004-2006</w:delText>
        </w:r>
      </w:del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del w:id="225" w:author="azbynovska" w:date="2005-08-31T07:49:00Z"/>
        </w:rPr>
      </w:pPr>
      <w:del w:id="224" w:author="azbynovska" w:date="2005-08-31T07:49:00Z">
        <w:r>
          <w:rPr>
            <w:b/>
            <w:bCs/>
            <w:i/>
            <w:iCs/>
            <w:sz w:val="22"/>
            <w:szCs w:val="22"/>
          </w:rPr>
        </w:r>
      </w:del>
    </w:p>
    <w:p>
      <w:pPr>
        <w:pStyle w:val="Normal"/>
        <w:jc w:val="both"/>
        <w:rPr>
          <w:del w:id="227" w:author="azbynovska" w:date="2005-08-31T07:49:00Z"/>
        </w:rPr>
      </w:pPr>
      <w:del w:id="226" w:author="azbynovska" w:date="2005-08-31T07:49:00Z">
        <w:r>
          <w:rPr/>
          <w:delText>1.2  V rámci celého operačného programu bol dopyt (požadovaný objem z alokovaných finančných zdrojov) 332,27 %. V rámci opatrení bol dopyt 353,41 %.</w:delText>
        </w:r>
      </w:del>
    </w:p>
    <w:p>
      <w:pPr>
        <w:pStyle w:val="Normal"/>
        <w:jc w:val="both"/>
        <w:rPr>
          <w:del w:id="229" w:author="azbynovska" w:date="2005-08-31T07:49:00Z"/>
        </w:rPr>
      </w:pPr>
      <w:del w:id="228" w:author="azbynovska" w:date="2005-08-31T07:49:00Z">
        <w:r>
          <w:rPr/>
        </w:r>
      </w:del>
    </w:p>
    <w:p>
      <w:pPr>
        <w:pStyle w:val="Normal"/>
        <w:jc w:val="both"/>
        <w:rPr>
          <w:del w:id="231" w:author="azbynovska" w:date="2005-08-31T07:49:00Z"/>
        </w:rPr>
      </w:pPr>
      <w:del w:id="230" w:author="azbynovska" w:date="2005-08-31T07:49:00Z">
        <w:r>
          <w:rPr/>
          <w:delText>1.3   Najväčší dopyt bol v  rámci  opatrení 1.1 Podpora rozvoja nových a existujúcich podnikov a vybraných služieb (762,64 %). Ďalšími bezproblémovými opatreniami z tohto hľadiska sú opatrenia 1.2 Podpora rozvoja a rekonštrukcie infraštruktúry, 1.4 Podpora úspor energie a využitia obnoviteľných zdrojov energie, 2.1 Podpora budovania a rekonštrukcie infraštruktúry cestovného ruchu, 2.2. Podpora podnikateľských aktivít v oblasti cestovného ruchu.</w:delText>
        </w:r>
      </w:del>
    </w:p>
    <w:p>
      <w:pPr>
        <w:pStyle w:val="Normal"/>
        <w:jc w:val="both"/>
        <w:rPr>
          <w:del w:id="233" w:author="azbynovska" w:date="2005-08-31T07:49:00Z"/>
        </w:rPr>
      </w:pPr>
      <w:del w:id="232" w:author="azbynovska" w:date="2005-08-31T07:49:00Z">
        <w:r>
          <w:rPr/>
        </w:r>
      </w:del>
    </w:p>
    <w:p>
      <w:pPr>
        <w:pStyle w:val="Normal"/>
        <w:jc w:val="both"/>
        <w:rPr>
          <w:del w:id="235" w:author="azbynovska" w:date="2005-08-31T07:49:00Z"/>
        </w:rPr>
      </w:pPr>
      <w:del w:id="234" w:author="azbynovska" w:date="2005-08-31T07:49:00Z">
        <w:r>
          <w:rPr/>
          <w:delText>1.4  Najnižší dopyt bol v rámci opatrení 1.5 Rozvoj zahraničnej spolupráce a image SR (5,25 %). Ďalším možným problémovým opatrením z hľadiska dopytu je opatrenie 1.3 Podpora podnikateľských inovácií, poznatkov a aplikovaného výskumu.</w:delText>
        </w:r>
      </w:del>
    </w:p>
    <w:p>
      <w:pPr>
        <w:pStyle w:val="Normal"/>
        <w:jc w:val="both"/>
        <w:rPr>
          <w:del w:id="237" w:author="azbynovska" w:date="2005-08-31T07:49:00Z"/>
        </w:rPr>
      </w:pPr>
      <w:del w:id="236" w:author="azbynovska" w:date="2005-08-31T07:49:00Z">
        <w:r>
          <w:rPr/>
        </w:r>
      </w:del>
    </w:p>
    <w:p>
      <w:pPr>
        <w:pStyle w:val="Normal"/>
        <w:jc w:val="both"/>
        <w:rPr>
          <w:del w:id="239" w:author="azbynovska" w:date="2005-08-31T07:49:00Z"/>
        </w:rPr>
      </w:pPr>
      <w:del w:id="238" w:author="azbynovska" w:date="2005-08-31T07:49:00Z">
        <w:r>
          <w:rPr/>
          <w:delText>1.5   Za celý program bolo schválených 74,56 % objemu alokovaných finančných zdrojov.</w:delText>
        </w:r>
      </w:del>
    </w:p>
    <w:p>
      <w:pPr>
        <w:pStyle w:val="Normal"/>
        <w:jc w:val="both"/>
        <w:rPr>
          <w:del w:id="241" w:author="azbynovska" w:date="2005-08-31T07:49:00Z"/>
        </w:rPr>
      </w:pPr>
      <w:del w:id="240" w:author="azbynovska" w:date="2005-08-31T07:49:00Z">
        <w:r>
          <w:rPr/>
        </w:r>
      </w:del>
    </w:p>
    <w:p>
      <w:pPr>
        <w:pStyle w:val="Normal"/>
        <w:jc w:val="both"/>
        <w:rPr>
          <w:del w:id="243" w:author="azbynovska" w:date="2005-08-31T07:49:00Z"/>
        </w:rPr>
      </w:pPr>
      <w:del w:id="242" w:author="azbynovska" w:date="2005-08-31T07:49:00Z">
        <w:r>
          <w:rPr/>
          <w:delText>1.6   Za všetky opatrenia bolo schválených 78,99 % objemu alokovaných finančných zdrojov.</w:delText>
        </w:r>
      </w:del>
    </w:p>
    <w:p>
      <w:pPr>
        <w:pStyle w:val="Normal"/>
        <w:jc w:val="both"/>
        <w:rPr>
          <w:del w:id="245" w:author="azbynovska" w:date="2005-08-31T07:49:00Z"/>
        </w:rPr>
      </w:pPr>
      <w:del w:id="244" w:author="azbynovska" w:date="2005-08-31T07:49:00Z">
        <w:r>
          <w:rPr/>
        </w:r>
      </w:del>
    </w:p>
    <w:p>
      <w:pPr>
        <w:pStyle w:val="Normal"/>
        <w:jc w:val="both"/>
        <w:rPr>
          <w:del w:id="247" w:author="azbynovska" w:date="2005-08-31T07:49:00Z"/>
        </w:rPr>
      </w:pPr>
      <w:del w:id="246" w:author="azbynovska" w:date="2005-08-31T07:49:00Z">
        <w:r>
          <w:rPr/>
          <w:delText>1.7 Najviac schváleného objemu alokovaných finančných zdrojov bolo v opatrení 1.1. Podpora rozvoja nových a existujúcich podnikov a vybraných služieb. Ďalšími bezproblémovými opatreniami z tohto hľadiska sú opatrenia 1.2 Podpora rozvoja a rekonštrukcie infraštruktúry (tá časť, kde je SORO NARMSP), 1.4 Podpora úspor energie a využitia obnoviteľných zdrojov energie, 2.1 Podpora budovania a rekonštrukcie infraštruktúry cestovného ruchu, 2.2 Podpora podnikateľských aktivít v oblasti cestovného ruchu a 2.3 Podpora propagácie cestovného ruchu a tvorba informačného systému.</w:delText>
        </w:r>
      </w:del>
    </w:p>
    <w:p>
      <w:pPr>
        <w:pStyle w:val="Normal"/>
        <w:jc w:val="both"/>
        <w:rPr>
          <w:del w:id="249" w:author="azbynovska" w:date="2005-08-31T07:49:00Z"/>
        </w:rPr>
      </w:pPr>
      <w:del w:id="248" w:author="azbynovska" w:date="2005-08-31T07:49:00Z">
        <w:r>
          <w:rPr/>
        </w:r>
      </w:del>
    </w:p>
    <w:p>
      <w:pPr>
        <w:pStyle w:val="Normal"/>
        <w:jc w:val="both"/>
        <w:rPr>
          <w:del w:id="251" w:author="azbynovska" w:date="2005-08-31T07:49:00Z"/>
        </w:rPr>
      </w:pPr>
      <w:del w:id="250" w:author="azbynovska" w:date="2005-08-31T07:49:00Z">
        <w:r>
          <w:rPr/>
          <w:delText>1.8 Najmenej schváleného objemu alokovaných finančných zdrojov bolo v opatrení 1.5 Rozvoj zahraničnej spolupráce a image SR. Ďalšími problémovými opatreniami z tohto hľadiska sú opatrenia 1.2 Podpora rozvoja a rekonštrukcie infraštruktúry (tá časť, kde je SORO SARIO) a 1.3 Podpora podnikateľských inovácií, poznatkov a aplikovaného výskumu.</w:delText>
        </w:r>
      </w:del>
    </w:p>
    <w:p>
      <w:pPr>
        <w:pStyle w:val="Normal"/>
        <w:jc w:val="both"/>
        <w:rPr>
          <w:del w:id="253" w:author="azbynovska" w:date="2005-08-31T07:49:00Z"/>
        </w:rPr>
      </w:pPr>
      <w:del w:id="252" w:author="azbynovska" w:date="2005-08-31T07:49:00Z">
        <w:r>
          <w:rPr/>
        </w:r>
      </w:del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del w:id="255" w:author="azbynovska" w:date="2005-08-31T07:49:00Z"/>
        </w:rPr>
      </w:pPr>
      <w:del w:id="254" w:author="azbynovska" w:date="2005-08-31T07:49:00Z">
        <w:r>
          <w:rPr>
            <w:b/>
            <w:bCs/>
            <w:i/>
            <w:iCs/>
            <w:sz w:val="22"/>
            <w:szCs w:val="22"/>
          </w:rPr>
          <w:delText>Návrh na realokácie</w:delText>
        </w:r>
      </w:del>
    </w:p>
    <w:p>
      <w:pPr>
        <w:pStyle w:val="Normal"/>
        <w:jc w:val="both"/>
        <w:rPr>
          <w:del w:id="260" w:author="azbynovska" w:date="2005-08-31T07:49:00Z"/>
        </w:rPr>
      </w:pPr>
      <w:del w:id="256" w:author="azbynovska" w:date="2005-08-31T07:49:00Z">
        <w:r>
          <w:rPr/>
          <w:delText xml:space="preserve">Vzhľadom na nízky dopyt pri opatrení 1.5 Rozvoj zahraničnej spolupráce a image SR sa navrhuje presun zdrojov ERDF vo výške </w:delText>
        </w:r>
      </w:del>
      <w:ins w:id="257" w:author="avargova" w:date="2005-08-24T12:57:00Z">
        <w:del w:id="258" w:author="azbynovska" w:date="2005-08-31T07:49:00Z">
          <w:r>
            <w:rPr/>
            <w:delText xml:space="preserve">10 279 052 </w:delText>
          </w:r>
        </w:del>
      </w:ins>
      <w:del w:id="259" w:author="azbynovska" w:date="2005-08-31T07:49:00Z">
        <w:r>
          <w:rPr/>
          <w:delText xml:space="preserve">9 145 406,- EUR z tohto opatrenia do opatrenia 1.2 Podpora rozvoja a rekonštrukcie infraštruktúry s podstatne vyšším záujmom žiadateľov. </w:delText>
        </w:r>
      </w:del>
    </w:p>
    <w:p>
      <w:pPr>
        <w:pStyle w:val="Normal"/>
        <w:widowControl/>
        <w:bidi w:val="0"/>
        <w:ind w:hanging="0"/>
        <w:jc w:val="both"/>
        <w:rPr>
          <w:del w:id="262" w:author="azbynovska" w:date="2005-08-31T07:49:00Z"/>
        </w:rPr>
      </w:pPr>
      <w:del w:id="261" w:author="azbynovska" w:date="2005-08-31T07:49:00Z">
        <w:r>
          <w:rPr/>
        </w:r>
      </w:del>
    </w:p>
    <w:p>
      <w:pPr>
        <w:pStyle w:val="Normal"/>
        <w:jc w:val="both"/>
        <w:rPr>
          <w:i/>
          <w:i/>
          <w:iCs/>
          <w:del w:id="264" w:author="azbynovska" w:date="2005-08-31T07:49:00Z"/>
        </w:rPr>
      </w:pPr>
      <w:del w:id="263" w:author="azbynovska" w:date="2005-08-31T07:49:00Z">
        <w:r>
          <w:rPr>
            <w:i/>
            <w:iCs/>
          </w:rPr>
          <w:delText xml:space="preserve">Dopad </w:delText>
        </w:r>
      </w:del>
    </w:p>
    <w:p>
      <w:pPr>
        <w:pStyle w:val="Normal"/>
        <w:widowControl/>
        <w:numPr>
          <w:ilvl w:val="0"/>
          <w:numId w:val="0"/>
        </w:numPr>
        <w:bidi w:val="0"/>
        <w:jc w:val="both"/>
        <w:rPr>
          <w:del w:id="266" w:author="azbynovska" w:date="2005-08-31T07:49:00Z"/>
        </w:rPr>
      </w:pPr>
      <w:del w:id="265" w:author="azbynovska" w:date="2005-08-31T07:49:00Z">
        <w:r>
          <w:rPr/>
          <w:delText>ušetrenie prostriedkov štátneho rozpočtu v súvislosti s adekvátnym znížením týchto zdrojov kvôli zachovaniu intenzity pomoci pre opatrenie 1.2 Podpora rozvoja a rekonštrukcie infraštruktúry vo výške 6 069 536,- EUR,</w:delText>
        </w:r>
      </w:del>
    </w:p>
    <w:p>
      <w:pPr>
        <w:pStyle w:val="Normal"/>
        <w:widowControl/>
        <w:numPr>
          <w:ilvl w:val="0"/>
          <w:numId w:val="0"/>
        </w:numPr>
        <w:bidi w:val="0"/>
        <w:jc w:val="both"/>
        <w:rPr>
          <w:del w:id="268" w:author="azbynovska" w:date="2005-08-31T07:49:00Z"/>
        </w:rPr>
      </w:pPr>
      <w:del w:id="267" w:author="azbynovska" w:date="2005-08-31T07:49:00Z">
        <w:r>
          <w:rPr/>
          <w:delText>zníženie objemu súkromných zdrojov na program vo výške 10 279 052,- EUR,</w:delText>
        </w:r>
      </w:del>
    </w:p>
    <w:p>
      <w:pPr>
        <w:pStyle w:val="Normal"/>
        <w:widowControl/>
        <w:numPr>
          <w:ilvl w:val="0"/>
          <w:numId w:val="0"/>
        </w:numPr>
        <w:bidi w:val="0"/>
        <w:jc w:val="both"/>
        <w:rPr>
          <w:del w:id="270" w:author="azbynovska" w:date="2005-08-31T07:49:00Z"/>
        </w:rPr>
      </w:pPr>
      <w:del w:id="269" w:author="azbynovska" w:date="2005-08-31T07:49:00Z">
        <w:r>
          <w:rPr/>
          <w:delText>zvýšený nárok na zdroje samospráv ( vlastné zdroje konečných prijímateľov, napr. obcí, VÚC ...)  vo výške 685 270,- EUR,</w:delText>
        </w:r>
      </w:del>
    </w:p>
    <w:p>
      <w:pPr>
        <w:pStyle w:val="Normal"/>
        <w:widowControl/>
        <w:numPr>
          <w:ilvl w:val="0"/>
          <w:numId w:val="0"/>
        </w:numPr>
        <w:bidi w:val="0"/>
        <w:jc w:val="both"/>
        <w:rPr>
          <w:del w:id="272" w:author="azbynovska" w:date="2005-08-31T07:49:00Z"/>
        </w:rPr>
      </w:pPr>
      <w:del w:id="271" w:author="azbynovska" w:date="2005-08-31T07:49:00Z">
        <w:r>
          <w:rPr/>
          <w:delText>zníženiu celkového objemu prostriedkov na program vo výške 15 663 317,- EUR a s tým súvisiaca zmena  rozhodnutia EK.</w:delText>
        </w:r>
      </w:del>
    </w:p>
    <w:p>
      <w:pPr>
        <w:pStyle w:val="Normal"/>
        <w:widowControl/>
        <w:bidi w:val="0"/>
        <w:jc w:val="both"/>
        <w:rPr>
          <w:sz w:val="22"/>
          <w:szCs w:val="22"/>
          <w:del w:id="274" w:author="azbynovska" w:date="2005-08-31T07:49:00Z"/>
        </w:rPr>
      </w:pPr>
      <w:del w:id="273" w:author="azbynovska" w:date="2005-08-31T07:49:00Z">
        <w:r>
          <w:rPr>
            <w:sz w:val="22"/>
            <w:szCs w:val="22"/>
          </w:rPr>
        </w:r>
      </w:del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ins w:id="275" w:author="azbynovska" w:date="2005-08-31T14:30:00Z">
        <w:r>
          <w:rPr>
            <w:b/>
            <w:bCs/>
            <w:sz w:val="24"/>
            <w:szCs w:val="24"/>
          </w:rPr>
          <w:t>1</w:t>
        </w:r>
      </w:ins>
      <w:del w:id="276" w:author="azbynovska" w:date="2005-08-31T14:30:00Z">
        <w:r>
          <w:rPr>
            <w:b/>
            <w:bCs/>
            <w:sz w:val="24"/>
            <w:szCs w:val="24"/>
          </w:rPr>
          <w:delText>2</w:delText>
        </w:r>
      </w:del>
      <w:r>
        <w:rPr>
          <w:b/>
          <w:bCs/>
          <w:sz w:val="24"/>
          <w:szCs w:val="24"/>
        </w:rPr>
        <w:t>. Sektorový operačný program  Ľudské zdroj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del w:id="280" w:author="azbynovska" w:date="2005-09-04T18:34:00Z"/>
        </w:rPr>
      </w:pPr>
      <w:ins w:id="277" w:author="azbynovska" w:date="2005-08-31T14:30:00Z">
        <w:r>
          <w:rPr>
            <w:sz w:val="24"/>
            <w:szCs w:val="24"/>
          </w:rPr>
          <w:t>1</w:t>
        </w:r>
      </w:ins>
      <w:del w:id="278" w:author="azbynovska" w:date="2005-08-31T14:30:00Z">
        <w:r>
          <w:rPr>
            <w:sz w:val="24"/>
            <w:szCs w:val="24"/>
          </w:rPr>
          <w:delText>2</w:delText>
        </w:r>
      </w:del>
      <w:r>
        <w:rPr>
          <w:sz w:val="24"/>
          <w:szCs w:val="24"/>
        </w:rPr>
        <w:t>.1 Nasledujúca tabuľka ukazuje situáciu z</w:t>
      </w:r>
      <w:r>
        <w:rPr/>
        <w:t> </w:t>
      </w:r>
      <w:r>
        <w:rPr>
          <w:sz w:val="24"/>
          <w:szCs w:val="24"/>
        </w:rPr>
        <w:t>hľadiska dopytu po jednotlivých opatreniach a</w:t>
      </w:r>
      <w:r>
        <w:rPr/>
        <w:t> </w:t>
      </w:r>
      <w:r>
        <w:rPr>
          <w:sz w:val="24"/>
          <w:szCs w:val="24"/>
        </w:rPr>
        <w:t>z</w:t>
      </w:r>
      <w:r>
        <w:rPr/>
        <w:t> </w:t>
      </w:r>
      <w:r>
        <w:rPr>
          <w:sz w:val="24"/>
          <w:szCs w:val="24"/>
        </w:rPr>
        <w:t>hľadiska schváleného objemu z alokovaných finančných zdrojov v</w:t>
      </w:r>
      <w:r>
        <w:rPr/>
        <w:t> </w:t>
      </w:r>
      <w:r>
        <w:rPr>
          <w:sz w:val="24"/>
          <w:szCs w:val="24"/>
        </w:rPr>
        <w:t>rámci SOP Ľudské zdroje k</w:t>
      </w:r>
      <w:r>
        <w:rPr/>
        <w:t> </w:t>
      </w:r>
      <w:r>
        <w:rPr>
          <w:sz w:val="24"/>
          <w:szCs w:val="24"/>
        </w:rPr>
        <w:t>30.</w:t>
      </w:r>
      <w:ins w:id="279" w:author="azbynovska" w:date="2005-09-01T18:54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6. 2005:</w:t>
      </w:r>
    </w:p>
    <w:p>
      <w:pPr>
        <w:pStyle w:val="Normal"/>
        <w:jc w:val="both"/>
        <w:rPr>
          <w:sz w:val="22"/>
          <w:szCs w:val="22"/>
          <w:ins w:id="282" w:author="azbynovska" w:date="2005-09-04T18:53:00Z"/>
        </w:rPr>
      </w:pPr>
      <w:ins w:id="281" w:author="azbynovska" w:date="2005-09-04T18:53:00Z">
        <w:r>
          <w:rPr>
            <w:sz w:val="22"/>
            <w:szCs w:val="22"/>
          </w:rPr>
        </w:r>
      </w:ins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132"/>
        <w:gridCol w:w="1060"/>
        <w:gridCol w:w="741"/>
        <w:gridCol w:w="1034"/>
        <w:gridCol w:w="1034"/>
        <w:gridCol w:w="741"/>
        <w:gridCol w:w="927"/>
        <w:gridCol w:w="901"/>
        <w:gridCol w:w="858"/>
        <w:gridCol w:w="1017"/>
      </w:tblGrid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del w:id="283" w:author="azbynovska" w:date="2005-09-01T19:45:00Z"/>
              </w:rPr>
            </w:pPr>
            <w:r>
              <w:rPr>
                <w:b/>
                <w:bCs/>
                <w:sz w:val="16"/>
                <w:szCs w:val="16"/>
              </w:rPr>
              <w:t>Dopy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del w:id="284" w:author="azbynovska" w:date="2005-09-01T19:45:00Z">
              <w:r>
                <w:rPr>
                  <w:b/>
                  <w:bCs/>
                  <w:sz w:val="16"/>
                  <w:szCs w:val="16"/>
                </w:rPr>
                <w:delText>Schválené</w:delText>
              </w:r>
            </w:del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ins w:id="285" w:author="azbynovska" w:date="2005-09-01T19:45:00Z">
              <w:r>
                <w:rPr>
                  <w:b/>
                  <w:bCs/>
                  <w:sz w:val="16"/>
                  <w:szCs w:val="16"/>
                </w:rPr>
                <w:t>Schválené</w:t>
              </w:r>
            </w:ins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Uspokojenie dopytu</w:t>
            </w:r>
          </w:p>
        </w:tc>
      </w:tr>
      <w:tr>
        <w:trPr>
          <w:trHeight w:val="8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atreni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opatreni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okované zdroje ŠF+Š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 tis. SK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 žiadost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é v tis. SK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é v 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 žiadost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hválen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 tis. SK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hválen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 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tu žiadostí v 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čných zdrojo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 %</w:t>
            </w:r>
          </w:p>
        </w:tc>
      </w:tr>
      <w:tr>
        <w:trPr>
          <w:trHeight w:val="27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hnická pomo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.1 LT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77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.2 LT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48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5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5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.3 NT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9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.4 NT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olu za technickú pomo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 4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 0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 0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7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2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2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2</w:t>
            </w:r>
          </w:p>
        </w:tc>
      </w:tr>
      <w:tr>
        <w:trPr>
          <w:trHeight w:val="27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9 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8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8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4760,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1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1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9137,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5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7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5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 3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 3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1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7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5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2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 78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2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6</w:t>
            </w:r>
          </w:p>
        </w:tc>
      </w:tr>
      <w:tr>
        <w:trPr>
          <w:trHeight w:val="27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4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1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8</w:t>
            </w:r>
          </w:p>
        </w:tc>
      </w:tr>
      <w:tr>
        <w:trPr>
          <w:trHeight w:val="27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 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5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0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3</w:t>
            </w:r>
          </w:p>
        </w:tc>
      </w:tr>
      <w:tr>
        <w:trPr>
          <w:trHeight w:val="27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1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6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8</w:t>
            </w:r>
          </w:p>
        </w:tc>
      </w:tr>
      <w:tr>
        <w:trPr>
          <w:trHeight w:val="27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6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lu za opatrenia bez technickej pomoc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488 6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43 3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32 8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02</w:t>
            </w:r>
          </w:p>
        </w:tc>
      </w:tr>
      <w:tr>
        <w:trPr>
          <w:trHeight w:val="27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lu za progra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21 0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41 4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30 9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14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droj: ITMS</w:t>
        <w:tab/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* prepočítané indikatívnym kurzom 38</w:t>
      </w:r>
      <w:ins w:id="286" w:author="azbynovska" w:date="2005-09-02T09:39:00Z">
        <w:r>
          <w:rPr>
            <w:i/>
            <w:iCs/>
            <w:sz w:val="20"/>
            <w:szCs w:val="20"/>
          </w:rPr>
          <w:t xml:space="preserve"> </w:t>
        </w:r>
      </w:ins>
      <w:r>
        <w:rPr>
          <w:i/>
          <w:iCs/>
          <w:sz w:val="20"/>
          <w:szCs w:val="20"/>
        </w:rPr>
        <w:t>SKK/EUR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del w:id="288" w:author="azbynovska" w:date="2005-09-02T10:55:00Z"/>
        </w:rPr>
      </w:pPr>
      <w:del w:id="287" w:author="azbynovska" w:date="2005-09-02T10:55:00Z">
        <w:r>
          <w:rPr>
            <w:b/>
            <w:bCs/>
            <w:i/>
            <w:iCs/>
            <w:sz w:val="22"/>
            <w:szCs w:val="22"/>
          </w:rPr>
        </w:r>
      </w:del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del w:id="290" w:author="azbynovska" w:date="2005-09-02T10:55:00Z"/>
        </w:rPr>
      </w:pPr>
      <w:del w:id="289" w:author="azbynovska" w:date="2005-09-02T10:55:00Z">
        <w:r>
          <w:rPr>
            <w:b/>
            <w:bCs/>
            <w:i/>
            <w:iCs/>
            <w:sz w:val="22"/>
            <w:szCs w:val="22"/>
          </w:rPr>
        </w:r>
      </w:del>
    </w:p>
    <w:p>
      <w:pPr>
        <w:pStyle w:val="Normal"/>
        <w:jc w:val="both"/>
        <w:rPr>
          <w:b/>
          <w:b/>
          <w:bCs/>
          <w:i/>
          <w:i/>
          <w:iCs/>
          <w:ins w:id="292" w:author="azbynovska" w:date="2005-09-04T18:53:00Z"/>
        </w:rPr>
      </w:pPr>
      <w:ins w:id="291" w:author="azbynovska" w:date="2005-09-04T18:53:00Z">
        <w:r>
          <w:rPr>
            <w:b/>
            <w:bCs/>
            <w:i/>
            <w:iCs/>
          </w:rPr>
        </w:r>
      </w:ins>
    </w:p>
    <w:p>
      <w:pPr>
        <w:pStyle w:val="Normal"/>
        <w:jc w:val="both"/>
        <w:rPr>
          <w:b/>
          <w:b/>
          <w:bCs/>
          <w:i/>
          <w:i/>
          <w:iCs/>
          <w:del w:id="294" w:author="azbynovska" w:date="2005-09-02T10:55:00Z"/>
        </w:rPr>
      </w:pPr>
      <w:del w:id="293" w:author="azbynovska" w:date="2005-09-02T10:55:00Z">
        <w:r>
          <w:rPr>
            <w:b/>
            <w:bCs/>
            <w:i/>
            <w:iCs/>
          </w:rPr>
        </w:r>
      </w:del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Vyhodnotenie dopytu a schváleného objemu z alokovaných finančných zdrojov na programové obdobie 2004</w:t>
      </w:r>
      <w:ins w:id="295" w:author="azbynovska" w:date="2005-09-01T18:54:00Z">
        <w:r>
          <w:rPr>
            <w:b/>
            <w:bCs/>
            <w:i/>
            <w:iCs/>
          </w:rPr>
          <w:t xml:space="preserve"> </w:t>
        </w:r>
      </w:ins>
      <w:r>
        <w:rPr>
          <w:b/>
          <w:bCs/>
          <w:i/>
          <w:iCs/>
        </w:rPr>
        <w:t>-</w:t>
      </w:r>
      <w:ins w:id="296" w:author="azbynovska" w:date="2005-09-01T18:54:00Z">
        <w:r>
          <w:rPr>
            <w:b/>
            <w:bCs/>
            <w:i/>
            <w:iCs/>
          </w:rPr>
          <w:t xml:space="preserve"> </w:t>
        </w:r>
      </w:ins>
      <w:r>
        <w:rPr>
          <w:b/>
          <w:bCs/>
          <w:i/>
          <w:iCs/>
        </w:rPr>
        <w:t>2006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del w:id="299" w:author="azbynovska" w:date="2005-09-04T18:54:00Z"/>
        </w:rPr>
      </w:pPr>
      <w:ins w:id="297" w:author="azbynovska" w:date="2005-08-31T14:30:00Z">
        <w:r>
          <w:rPr/>
          <w:t>1</w:t>
        </w:r>
      </w:ins>
      <w:del w:id="298" w:author="azbynovska" w:date="2005-08-31T14:30:00Z">
        <w:r>
          <w:rPr/>
          <w:delText>2</w:delText>
        </w:r>
      </w:del>
      <w:r>
        <w:rPr/>
        <w:t>.2  Za celý program bol dopyt (požadovaný objem z alokovaných finančných zdrojov) 45,55%. Za opatrenia bol dopyt 45,55%.</w:t>
      </w:r>
    </w:p>
    <w:p>
      <w:pPr>
        <w:pStyle w:val="Normal"/>
        <w:jc w:val="both"/>
        <w:rPr>
          <w:ins w:id="301" w:author="azbynovska" w:date="2005-09-04T18:53:00Z"/>
        </w:rPr>
      </w:pPr>
      <w:ins w:id="300" w:author="azbynovska" w:date="2005-09-04T18:53:00Z">
        <w:r>
          <w:rPr/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ins w:id="302" w:author="azbynovska" w:date="2005-08-31T14:30:00Z">
        <w:r>
          <w:rPr/>
          <w:t>1</w:t>
        </w:r>
      </w:ins>
      <w:del w:id="303" w:author="azbynovska" w:date="2005-08-31T14:30:00Z">
        <w:r>
          <w:rPr/>
          <w:delText>2</w:delText>
        </w:r>
      </w:del>
      <w:r>
        <w:rPr/>
        <w:t>.3   Najväčší dopyt bol v rámci opatrení 3.1 Prispôsobenie odbornej prípravy a vzdelávani</w:t>
      </w:r>
      <w:ins w:id="304" w:author="azbynovska" w:date="2005-09-01T18:54:00Z">
        <w:r>
          <w:rPr/>
          <w:t>a</w:t>
        </w:r>
      </w:ins>
      <w:del w:id="305" w:author="azbynovska" w:date="2005-09-01T18:54:00Z">
        <w:r>
          <w:rPr/>
          <w:delText>e</w:delText>
        </w:r>
      </w:del>
      <w:r>
        <w:rPr/>
        <w:t xml:space="preserve"> požiadavkám spoločnosti založenej na vedomostiach (71,89 %). Ďalšími bezproblémovými opatreniami z tohto hľadiska sú opatrenia 3.2 Zvýšenie rozsahu a kvality ďalšieho vzdelávania s dôrazom na zvýšenie kvalifikačného potenciálu a adaptability pracovnej sily (tá časť opatrenia, kde je SORO MPSVR), 2.2 Odstránenie prekážok rovnosti mužov a žien na trhu práce s dôrazom na zosúladenie pracovného a rodinného života, 2.1 Zlepšenie zamestnanosti skupín ohrozených sociálnym vylúčení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ins w:id="306" w:author="azbynovska" w:date="2005-08-31T14:30:00Z">
        <w:r>
          <w:rPr/>
          <w:t>1</w:t>
        </w:r>
      </w:ins>
      <w:del w:id="307" w:author="azbynovska" w:date="2005-08-31T14:30:00Z">
        <w:r>
          <w:rPr/>
          <w:delText>2</w:delText>
        </w:r>
      </w:del>
      <w:r>
        <w:rPr/>
        <w:t>.4  Najnižší dopyt bol v rámci  podopatrenia  3.3.2 Systémy na prepojenie odborného vzdelávania a prípravy s trhom práce – MPSVR SR</w:t>
      </w:r>
      <w:ins w:id="308" w:author="azbynovska" w:date="2005-09-04T18:52:00Z">
        <w:r>
          <w:rPr/>
          <w:t xml:space="preserve"> </w:t>
        </w:r>
      </w:ins>
      <w:del w:id="309" w:author="azbynovska" w:date="2005-09-04T18:52:00Z">
        <w:r>
          <w:rPr/>
          <w:delText xml:space="preserve">. </w:delText>
        </w:r>
      </w:del>
      <w:r>
        <w:rPr/>
        <w:t>(0 %). Ďalším možným problémovým opatrením z hľadiska dopytu sú podopatrenie 1.1.2 Rozvoj aktivačných programov  uchádzačov o zamestnanie MPSVR SR, opatrenie 1.2 Uľahčenie vstupu a návratu uchádzačov o zamestnanie na trh práce s osobitným dôrazom na znevýhodnených uchádzačov o zamestnanie prostredníctvom podpory tvorby pracovných miest a samostatne zárobkovej činnosti, podopatrenie 1.1.1 Modernizácia  a zvýšenie rozsahu  a kvality služieb zamestnanosti MPSVR S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ins w:id="310" w:author="azbynovska" w:date="2005-08-31T14:30:00Z">
        <w:r>
          <w:rPr/>
          <w:t>1</w:t>
        </w:r>
      </w:ins>
      <w:del w:id="311" w:author="azbynovska" w:date="2005-08-31T14:30:00Z">
        <w:r>
          <w:rPr/>
          <w:delText>2</w:delText>
        </w:r>
      </w:del>
      <w:r>
        <w:rPr/>
        <w:t>.5   Za celý program bolo schválených 33,54 % objemu alokovaných finančných zdroj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ins w:id="312" w:author="azbynovska" w:date="2005-08-31T14:30:00Z">
        <w:r>
          <w:rPr/>
          <w:t>1</w:t>
        </w:r>
      </w:ins>
      <w:del w:id="313" w:author="azbynovska" w:date="2005-08-31T14:30:00Z">
        <w:r>
          <w:rPr/>
          <w:delText>2</w:delText>
        </w:r>
      </w:del>
      <w:r>
        <w:rPr/>
        <w:t>.6   Za všetky opatrenia bolo schválených 33,13 % objemu alokovaných finančných zdroj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del w:id="316" w:author="azbynovska" w:date="2005-09-04T18:54:00Z"/>
        </w:rPr>
      </w:pPr>
      <w:ins w:id="314" w:author="azbynovska" w:date="2005-08-31T14:30:00Z">
        <w:r>
          <w:rPr/>
          <w:t>1</w:t>
        </w:r>
      </w:ins>
      <w:del w:id="315" w:author="azbynovska" w:date="2005-08-31T14:30:00Z">
        <w:r>
          <w:rPr/>
          <w:delText>2</w:delText>
        </w:r>
      </w:del>
      <w:r>
        <w:rPr/>
        <w:t>.7   Najviac schváleného objemu alokovaných finančných zdrojov bolo v opatrení 2.1 Zlepšenie zamestnanosti skupín ohrozených sociálnym vylúčením.</w:t>
      </w:r>
    </w:p>
    <w:p>
      <w:pPr>
        <w:pStyle w:val="Normal"/>
        <w:jc w:val="both"/>
        <w:rPr>
          <w:ins w:id="318" w:author="azbynovska" w:date="2005-09-04T18:53:00Z"/>
        </w:rPr>
      </w:pPr>
      <w:ins w:id="317" w:author="azbynovska" w:date="2005-09-04T18:53:00Z">
        <w:r>
          <w:rPr/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ins w:id="319" w:author="azbynovska" w:date="2005-08-31T14:30:00Z">
        <w:r>
          <w:rPr/>
          <w:t>1</w:t>
        </w:r>
      </w:ins>
      <w:del w:id="320" w:author="azbynovska" w:date="2005-08-31T14:30:00Z">
        <w:r>
          <w:rPr/>
          <w:delText>2</w:delText>
        </w:r>
      </w:del>
      <w:r>
        <w:rPr/>
        <w:t xml:space="preserve">.8  Najmenej schváleného objemu alokovaných finančných zdrojov bolo v rámci podopatrenia 3.3.1. Ďalšími problémovými opatreniami z tohto hľadiska sú podopatrenia 1.1.1 Modernizácia  a zvýšenie rozsahu  a kvality služieb zamestnanosti MPSVR SR, 1.1.2 Rozvoj aktivačných programov  uchádzačov o zamestnanie MPSVR, opatrenia 1.2 Zlepšenie zamestnanosti skupín ohrozených sociálnym vylúčením, 3.2 Zvýšenie rozsahu a kvality ďalšieho vzdelávania s dôrazom na zvýšenie kvalifikačného potenciálu a adaptability pracovnej sily  a 1.3 Rozvoj vzdelávania a prípravy uchádzačov o zamestnanie s cieľom zlepšiť ich možnosti na trhu prá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ins w:id="321" w:author="azbynovska" w:date="2005-08-31T14:30:00Z">
        <w:r>
          <w:rPr/>
          <w:t>1</w:t>
        </w:r>
      </w:ins>
      <w:del w:id="322" w:author="azbynovska" w:date="2005-08-31T14:30:00Z">
        <w:r>
          <w:rPr/>
          <w:delText>2</w:delText>
        </w:r>
      </w:del>
      <w:r>
        <w:rPr/>
        <w:t>.9   Opatrenia 1.1 Modernizácia a zvýšenie rozsahu a kvality služieb zamestnanosti a rozvoj aktivačných programov uchádzačov o zamestnanie, 1.3 Rozvoj vzdelávania a prípravy uchádzačov o zamestnanie s cieľom zlepšiť ich možnosti na trhu práce, 2.1 Zlepšenie zamestnanosti skupín ohrozených sociálnym vylúčením, 3.3 Rozvoj poradenstva o povolaniach a zamestnaniach a systémov na predvídanie zmien kvalifikačných potrieb trhu práce patria k siedmim opatreniam s vyššou mierou financovania zo zdrojov EÚ, s podporou zo ŠF s mierou 80:20.</w:t>
      </w:r>
    </w:p>
    <w:p>
      <w:pPr>
        <w:pStyle w:val="Normal"/>
        <w:jc w:val="both"/>
        <w:rPr>
          <w:b/>
          <w:b/>
          <w:bCs/>
          <w:i/>
          <w:i/>
          <w:iCs/>
          <w:ins w:id="324" w:author="azbynovska" w:date="2005-09-04T18:53:00Z"/>
        </w:rPr>
      </w:pPr>
      <w:ins w:id="323" w:author="azbynovska" w:date="2005-09-04T18:53:00Z">
        <w:r>
          <w:rPr>
            <w:b/>
            <w:bCs/>
            <w:i/>
            <w:iCs/>
          </w:rPr>
        </w:r>
      </w:ins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ávrh na realokáci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Vzhľadom na vysoký záujem žiadateľov o projekty opatrenia 3.2 Zvýšenie rozsahu a kvality ďalšieho vzdelávania s dôrazom na zvýšenie kvalifikačného potenciálu a adaptability pracovnej sily sa navrhuje presun prostriedkov ESF vo výške 6 4</w:t>
      </w:r>
      <w:ins w:id="325" w:author="azbynovska" w:date="2005-08-31T13:50:00Z">
        <w:r>
          <w:rPr/>
          <w:t>87</w:t>
        </w:r>
      </w:ins>
      <w:del w:id="326" w:author="azbynovska" w:date="2005-08-31T13:50:00Z">
        <w:r>
          <w:rPr/>
          <w:delText>57</w:delText>
        </w:r>
      </w:del>
      <w:r>
        <w:rPr/>
        <w:t> 6</w:t>
      </w:r>
      <w:ins w:id="327" w:author="azbynovska" w:date="2005-08-31T13:50:00Z">
        <w:r>
          <w:rPr/>
          <w:t>3</w:t>
        </w:r>
      </w:ins>
      <w:ins w:id="328" w:author="azbynovska" w:date="2005-09-01T21:47:00Z">
        <w:r>
          <w:rPr/>
          <w:t>2</w:t>
        </w:r>
      </w:ins>
      <w:del w:id="329" w:author="azbynovska" w:date="2005-08-31T13:50:00Z">
        <w:r>
          <w:rPr/>
          <w:delText>26</w:delText>
        </w:r>
      </w:del>
      <w:r>
        <w:rPr/>
        <w:t>,- EUR</w:t>
      </w:r>
      <w:ins w:id="330" w:author="azbynovska" w:date="2005-09-02T09:40:00Z">
        <w:r>
          <w:rPr/>
          <w:t xml:space="preserve"> </w:t>
        </w:r>
      </w:ins>
      <w:ins w:id="331" w:author="azbynovska" w:date="2005-09-02T09:40:00Z">
        <w:r>
          <w:rPr>
            <w:lang w:val="sk-SK"/>
          </w:rPr>
          <w:t>(</w:t>
        </w:r>
      </w:ins>
      <w:ins w:id="332" w:author="azbynovska" w:date="2005-09-02T09:40:00Z">
        <w:r>
          <w:rPr/>
          <w:t>záväz</w:t>
        </w:r>
      </w:ins>
      <w:ins w:id="333" w:author="azbynovska" w:date="2005-09-02T10:01:00Z">
        <w:r>
          <w:rPr/>
          <w:t>o</w:t>
        </w:r>
      </w:ins>
      <w:ins w:id="334" w:author="azbynovska" w:date="2005-09-02T09:40:00Z">
        <w:r>
          <w:rPr/>
          <w:t>k na r. 2005 a r. 2006</w:t>
        </w:r>
      </w:ins>
      <w:ins w:id="335" w:author="azbynovska" w:date="2005-09-02T09:40:00Z">
        <w:r>
          <w:rPr>
            <w:lang w:val="sk-SK"/>
          </w:rPr>
          <w:t>)</w:t>
        </w:r>
      </w:ins>
      <w:r>
        <w:rPr/>
        <w:t xml:space="preserve"> do tohto opatrenia 3.2 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atrenia 2.2. Odstránenie prekážok rovnosti mužov a žien na trhu práce s dôrazom na zosúladenie pracovného a rodinného života vo výške 4 9</w:t>
      </w:r>
      <w:del w:id="336" w:author="azbynovska" w:date="2005-08-31T13:50:00Z">
        <w:r>
          <w:rPr/>
          <w:delText>56 241</w:delText>
        </w:r>
      </w:del>
      <w:ins w:id="337" w:author="azbynovska" w:date="2005-08-31T13:50:00Z">
        <w:r>
          <w:rPr/>
          <w:t>59 21</w:t>
        </w:r>
      </w:ins>
      <w:ins w:id="338" w:author="azbynovska" w:date="2005-09-01T21:23:00Z">
        <w:r>
          <w:rPr/>
          <w:t>1</w:t>
        </w:r>
      </w:ins>
      <w:r>
        <w:rPr/>
        <w:t>,-EUR</w:t>
      </w:r>
      <w:ins w:id="339" w:author="azbynovska" w:date="2005-09-02T09:49:00Z">
        <w:r>
          <w:rPr/>
          <w:t>,</w:t>
        </w:r>
      </w:ins>
      <w:del w:id="340" w:author="azbynovska" w:date="2005-09-02T09:49:00Z">
        <w:r>
          <w:rPr/>
          <w:delText xml:space="preserve"> </w:delText>
        </w:r>
      </w:del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atrenia 3.3. Rozvoj poradenstva o povolaniach a zamestnaniach a systémov na predvídanie zmien kvalifikačných potrieb trhu práce vo výške  1 5</w:t>
      </w:r>
      <w:ins w:id="341" w:author="azbynovska" w:date="2005-08-31T13:50:00Z">
        <w:r>
          <w:rPr/>
          <w:t>28</w:t>
        </w:r>
      </w:ins>
      <w:del w:id="342" w:author="azbynovska" w:date="2005-08-31T13:50:00Z">
        <w:r>
          <w:rPr/>
          <w:delText>01</w:delText>
        </w:r>
      </w:del>
      <w:r>
        <w:rPr/>
        <w:t> </w:t>
      </w:r>
      <w:ins w:id="343" w:author="azbynovska" w:date="2005-08-31T13:50:00Z">
        <w:r>
          <w:rPr/>
          <w:t>421</w:t>
        </w:r>
      </w:ins>
      <w:del w:id="344" w:author="azbynovska" w:date="2005-08-31T13:50:00Z">
        <w:r>
          <w:rPr/>
          <w:delText>385</w:delText>
        </w:r>
      </w:del>
      <w:r>
        <w:rPr/>
        <w:t>,- EUR</w:t>
      </w:r>
      <w:ins w:id="345" w:author="azbynovska" w:date="2005-09-02T09:50:00Z">
        <w:r>
          <w:rPr/>
          <w:t>.</w:t>
        </w:r>
      </w:ins>
      <w:r>
        <w:rPr/>
        <w:t xml:space="preserve"> </w:t>
      </w:r>
    </w:p>
    <w:p>
      <w:pPr>
        <w:pStyle w:val="Normal"/>
        <w:jc w:val="both"/>
        <w:rPr>
          <w:ins w:id="347" w:author="azbynovska" w:date="2005-09-04T18:54:00Z"/>
        </w:rPr>
      </w:pPr>
      <w:ins w:id="346" w:author="azbynovska" w:date="2005-09-04T18:54:00Z">
        <w:r>
          <w:rPr/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del w:id="349" w:author="azbynovska" w:date="2005-08-31T11:49:00Z"/>
        </w:rPr>
      </w:pPr>
      <w:del w:id="348" w:author="azbynovska" w:date="2005-08-31T11:49:00Z">
        <w:r>
          <w:rPr/>
          <w:delText>Zmena finančnej tabuľky sa zároveň týka aj presunov medzi záväzkami z roku 2006 do roku 2005 vo výške 820 263,- EUR z EÚ zdrojov v rámci priority 3 Zvýšenie kvalifikácie a adaptability pracovnej sily a vstupujúcich na trh práce.</w:delText>
        </w:r>
      </w:del>
    </w:p>
    <w:p>
      <w:pPr>
        <w:pStyle w:val="Normal"/>
        <w:jc w:val="both"/>
        <w:rPr>
          <w:del w:id="351" w:author="azbynovska" w:date="2005-08-31T11:49:00Z"/>
        </w:rPr>
      </w:pPr>
      <w:del w:id="350" w:author="azbynovska" w:date="2005-08-31T11:49:00Z">
        <w:r>
          <w:rPr/>
        </w:r>
      </w:del>
    </w:p>
    <w:p>
      <w:pPr>
        <w:pStyle w:val="Normal"/>
        <w:spacing w:before="120" w:after="0"/>
        <w:ind w:left="360" w:hanging="0"/>
        <w:jc w:val="both"/>
        <w:rPr>
          <w:ins w:id="353" w:author="azbynovska" w:date="2005-10-05T08:37:00Z"/>
        </w:rPr>
      </w:pPr>
      <w:r>
        <w:rPr>
          <w:i/>
          <w:iCs/>
        </w:rPr>
        <w:t>Dopad</w:t>
      </w:r>
      <w:ins w:id="352" w:author="azbynovska" w:date="2005-10-05T08:37:00Z">
        <w:r>
          <w:rPr/>
          <w:t xml:space="preserve"> </w:t>
        </w:r>
      </w:ins>
    </w:p>
    <w:p>
      <w:pPr>
        <w:pStyle w:val="Normal"/>
        <w:numPr>
          <w:ilvl w:val="0"/>
          <w:numId w:val="4"/>
        </w:numPr>
        <w:jc w:val="both"/>
        <w:rPr>
          <w:ins w:id="355" w:author="azbynovska" w:date="2005-10-05T08:37:00Z"/>
        </w:rPr>
      </w:pPr>
      <w:ins w:id="354" w:author="azbynovska" w:date="2005-10-05T08:37:00Z">
        <w:r>
          <w:rPr/>
          <w:t>zvýšený nárok na štátny rozpočet vo výške 563 545,- EUR,</w:t>
        </w:r>
      </w:ins>
    </w:p>
    <w:p>
      <w:pPr>
        <w:pStyle w:val="Normal"/>
        <w:numPr>
          <w:ilvl w:val="0"/>
          <w:numId w:val="4"/>
        </w:numPr>
        <w:jc w:val="both"/>
        <w:rPr>
          <w:ins w:id="357" w:author="azbynovska" w:date="2005-10-05T08:37:00Z"/>
        </w:rPr>
      </w:pPr>
      <w:ins w:id="356" w:author="azbynovska" w:date="2005-10-05T08:37:00Z">
        <w:r>
          <w:rPr/>
          <w:t>zvýšenie objemu súkromných zdrojov na program o 492 157,- EUR,</w:t>
        </w:r>
      </w:ins>
    </w:p>
    <w:p>
      <w:pPr>
        <w:pStyle w:val="Normal"/>
        <w:numPr>
          <w:ilvl w:val="0"/>
          <w:numId w:val="4"/>
        </w:numPr>
        <w:jc w:val="both"/>
        <w:rPr>
          <w:ins w:id="359" w:author="azbynovska" w:date="2005-10-05T08:37:00Z"/>
        </w:rPr>
      </w:pPr>
      <w:ins w:id="358" w:author="azbynovska" w:date="2005-10-05T08:37:00Z">
        <w:r>
          <w:rPr/>
          <w:t>zvýšenie celkového objemu prostriedkov na program o 1 055 702,- EUR,</w:t>
        </w:r>
      </w:ins>
    </w:p>
    <w:p>
      <w:pPr>
        <w:pStyle w:val="Normal"/>
        <w:numPr>
          <w:ilvl w:val="0"/>
          <w:numId w:val="4"/>
        </w:numPr>
        <w:jc w:val="both"/>
        <w:rPr>
          <w:ins w:id="361" w:author="azbynovska" w:date="2005-10-05T08:37:00Z"/>
        </w:rPr>
      </w:pPr>
      <w:ins w:id="360" w:author="azbynovska" w:date="2005-10-05T08:37:00Z">
        <w:r>
          <w:rPr/>
          <w:t>zmena rozhodnutia EK vzhľadom na  presun medzi prioritami a zvýšenie celkových prostriedkov na program.</w:t>
        </w:r>
      </w:ins>
    </w:p>
    <w:p>
      <w:pPr>
        <w:pStyle w:val="Normal"/>
        <w:jc w:val="both"/>
        <w:rPr>
          <w:i/>
          <w:i/>
          <w:iCs/>
          <w:ins w:id="363" w:author="azbynovska" w:date="2005-10-05T08:37:00Z"/>
        </w:rPr>
      </w:pPr>
      <w:ins w:id="362" w:author="azbynovska" w:date="2005-10-05T08:37:00Z">
        <w:r>
          <w:rPr>
            <w:i/>
            <w:iCs/>
          </w:rPr>
        </w:r>
      </w:ins>
    </w:p>
    <w:p>
      <w:pPr>
        <w:pStyle w:val="Normal"/>
        <w:jc w:val="both"/>
        <w:rPr>
          <w:i/>
          <w:i/>
          <w:iCs/>
          <w:del w:id="365" w:author="azbynovska" w:date="2005-10-05T08:37:00Z"/>
        </w:rPr>
      </w:pPr>
      <w:del w:id="364" w:author="azbynovska" w:date="2005-10-05T08:37:00Z">
        <w:r>
          <w:rPr>
            <w:i/>
            <w:iCs/>
          </w:rPr>
        </w:r>
      </w:del>
    </w:p>
    <w:p>
      <w:pPr>
        <w:pStyle w:val="Normal"/>
        <w:numPr>
          <w:ilvl w:val="0"/>
          <w:numId w:val="4"/>
        </w:numPr>
        <w:jc w:val="both"/>
        <w:rPr>
          <w:del w:id="377" w:author="azbynovska" w:date="2005-10-05T08:37:00Z"/>
        </w:rPr>
      </w:pPr>
      <w:del w:id="366" w:author="azbynovska" w:date="2005-08-31T13:51:00Z">
        <w:r>
          <w:rPr/>
          <w:delText>zvýšený nárok na</w:delText>
        </w:r>
      </w:del>
      <w:del w:id="367" w:author="azbynovska" w:date="2005-09-08T15:11:00Z">
        <w:r>
          <w:rPr/>
          <w:delText xml:space="preserve"> štátn</w:delText>
        </w:r>
      </w:del>
      <w:del w:id="368" w:author="azbynovska" w:date="2005-08-31T13:52:00Z">
        <w:r>
          <w:rPr/>
          <w:delText>y</w:delText>
        </w:r>
      </w:del>
      <w:del w:id="369" w:author="azbynovska" w:date="2005-09-08T15:11:00Z">
        <w:r>
          <w:rPr/>
          <w:delText xml:space="preserve"> rozpoč</w:delText>
        </w:r>
      </w:del>
      <w:del w:id="370" w:author="azbynovska" w:date="2005-08-31T13:52:00Z">
        <w:r>
          <w:rPr/>
          <w:delText>e</w:delText>
        </w:r>
      </w:del>
      <w:del w:id="371" w:author="azbynovska" w:date="2005-09-08T15:11:00Z">
        <w:r>
          <w:rPr/>
          <w:delText>t vo</w:delText>
        </w:r>
      </w:del>
      <w:del w:id="372" w:author="azbynovska" w:date="2005-10-05T08:37:00Z">
        <w:r>
          <w:rPr/>
          <w:delText>z</w:delText>
        </w:r>
      </w:del>
      <w:del w:id="373" w:author="azbynovska" w:date="2005-08-31T13:53:00Z">
        <w:r>
          <w:rPr/>
          <w:delText>výš</w:delText>
        </w:r>
      </w:del>
      <w:del w:id="374" w:author="azbynovska" w:date="2005-10-05T08:37:00Z">
        <w:r>
          <w:rPr/>
          <w:delText>enie objemu súkromných zdrojov na program o</w:delText>
        </w:r>
      </w:del>
      <w:del w:id="375" w:author="azbynovska" w:date="2005-08-31T13:53:00Z">
        <w:r>
          <w:rPr/>
          <w:delText xml:space="preserve"> 4 705 706</w:delText>
        </w:r>
      </w:del>
      <w:del w:id="376" w:author="azbynovska" w:date="2005-10-05T08:37:00Z">
        <w:r>
          <w:rPr/>
          <w:delText>,- EUR,</w:delText>
        </w:r>
      </w:del>
    </w:p>
    <w:p>
      <w:pPr>
        <w:pStyle w:val="Normal"/>
        <w:numPr>
          <w:ilvl w:val="0"/>
          <w:numId w:val="4"/>
        </w:numPr>
        <w:jc w:val="both"/>
        <w:rPr>
          <w:del w:id="382" w:author="azbynovska" w:date="2005-10-05T08:37:00Z"/>
        </w:rPr>
      </w:pPr>
      <w:del w:id="378" w:author="azbynovska" w:date="2005-08-31T13:53:00Z">
        <w:r>
          <w:rPr/>
          <w:delText>zvýše</w:delText>
        </w:r>
      </w:del>
      <w:del w:id="379" w:author="azbynovska" w:date="2005-10-05T08:37:00Z">
        <w:r>
          <w:rPr/>
          <w:delText>nie celkového objemu prostriedkov na program o</w:delText>
        </w:r>
      </w:del>
      <w:del w:id="380" w:author="azbynovska" w:date="2005-08-31T13:53:00Z">
        <w:r>
          <w:rPr/>
          <w:delText> 5 002 367</w:delText>
        </w:r>
      </w:del>
      <w:del w:id="381" w:author="azbynovska" w:date="2005-10-05T08:37:00Z">
        <w:r>
          <w:rPr/>
          <w:delText>,- EUR,</w:delText>
        </w:r>
      </w:del>
    </w:p>
    <w:p>
      <w:pPr>
        <w:pStyle w:val="Normal"/>
        <w:numPr>
          <w:ilvl w:val="0"/>
          <w:numId w:val="4"/>
        </w:numPr>
        <w:jc w:val="both"/>
        <w:rPr>
          <w:del w:id="386" w:author="azbynovska" w:date="2005-10-05T08:37:00Z"/>
        </w:rPr>
      </w:pPr>
      <w:del w:id="383" w:author="azbynovska" w:date="2005-10-05T08:37:00Z">
        <w:r>
          <w:rPr/>
          <w:delText xml:space="preserve">zmena rozhodnutia EK vzhľadom na </w:delText>
        </w:r>
      </w:del>
      <w:del w:id="384" w:author="azbynovska" w:date="2005-08-31T11:49:00Z">
        <w:r>
          <w:rPr/>
          <w:delText>presun prostriedkov medzi rozpočtovými záväzkami a</w:delText>
        </w:r>
      </w:del>
      <w:del w:id="385" w:author="azbynovska" w:date="2005-10-05T08:37:00Z">
        <w:r>
          <w:rPr/>
          <w:delText> presun medzi prioritami.</w:delText>
        </w:r>
      </w:del>
    </w:p>
    <w:p>
      <w:pPr>
        <w:pStyle w:val="Normal"/>
        <w:widowControl/>
        <w:numPr>
          <w:ilvl w:val="0"/>
          <w:numId w:val="4"/>
        </w:numPr>
        <w:bidi w:val="0"/>
        <w:jc w:val="both"/>
        <w:rPr>
          <w:b/>
          <w:b/>
          <w:bCs/>
          <w:ins w:id="388" w:author="azbynovska" w:date="2005-09-04T18:54:00Z"/>
        </w:rPr>
      </w:pPr>
      <w:ins w:id="387" w:author="azbynovska" w:date="2005-09-04T18:54:00Z">
        <w:r>
          <w:rPr>
            <w:b/>
            <w:bCs/>
          </w:rPr>
        </w:r>
      </w:ins>
    </w:p>
    <w:p>
      <w:pPr>
        <w:pStyle w:val="Normal"/>
        <w:jc w:val="both"/>
        <w:rPr>
          <w:b/>
          <w:b/>
          <w:bCs/>
          <w:ins w:id="390" w:author="azbynovska" w:date="2005-09-04T18:54:00Z"/>
        </w:rPr>
      </w:pPr>
      <w:ins w:id="389" w:author="azbynovska" w:date="2005-09-04T18:54:00Z">
        <w:r>
          <w:rPr>
            <w:b/>
            <w:bCs/>
          </w:rPr>
        </w:r>
      </w:ins>
    </w:p>
    <w:p>
      <w:pPr>
        <w:pStyle w:val="Normal"/>
        <w:jc w:val="both"/>
        <w:rPr>
          <w:b/>
          <w:b/>
          <w:bCs/>
          <w:ins w:id="392" w:author="azbynovska" w:date="2005-09-04T18:54:00Z"/>
        </w:rPr>
      </w:pPr>
      <w:ins w:id="391" w:author="azbynovska" w:date="2005-09-04T18:54:00Z">
        <w:r>
          <w:rPr>
            <w:b/>
            <w:bCs/>
          </w:rPr>
        </w:r>
      </w:ins>
    </w:p>
    <w:p>
      <w:pPr>
        <w:pStyle w:val="Normal"/>
        <w:jc w:val="both"/>
        <w:rPr>
          <w:b/>
          <w:b/>
          <w:bCs/>
          <w:ins w:id="394" w:author="azbynovska" w:date="2005-09-04T18:54:00Z"/>
        </w:rPr>
      </w:pPr>
      <w:ins w:id="393" w:author="azbynovska" w:date="2005-09-04T18:54:00Z">
        <w:r>
          <w:rPr>
            <w:b/>
            <w:bCs/>
          </w:rPr>
        </w:r>
      </w:ins>
    </w:p>
    <w:p>
      <w:pPr>
        <w:pStyle w:val="Normal"/>
        <w:jc w:val="both"/>
        <w:rPr>
          <w:b/>
          <w:b/>
          <w:bCs/>
          <w:ins w:id="396" w:author="azbynovska" w:date="2005-09-04T18:54:00Z"/>
        </w:rPr>
      </w:pPr>
      <w:ins w:id="395" w:author="azbynovska" w:date="2005-09-04T18:54:00Z">
        <w:r>
          <w:rPr>
            <w:b/>
            <w:bCs/>
          </w:rPr>
        </w:r>
      </w:ins>
    </w:p>
    <w:p>
      <w:pPr>
        <w:pStyle w:val="Normal"/>
        <w:jc w:val="both"/>
        <w:rPr>
          <w:b/>
          <w:b/>
          <w:bCs/>
          <w:ins w:id="398" w:author="azbynovska" w:date="2005-09-04T19:16:00Z"/>
        </w:rPr>
      </w:pPr>
      <w:ins w:id="397" w:author="azbynovska" w:date="2005-09-04T19:16:00Z">
        <w:r>
          <w:rPr>
            <w:b/>
            <w:bCs/>
          </w:rPr>
        </w:r>
      </w:ins>
    </w:p>
    <w:p>
      <w:pPr>
        <w:pStyle w:val="Normal"/>
        <w:jc w:val="both"/>
        <w:rPr>
          <w:b/>
          <w:b/>
          <w:bCs/>
          <w:ins w:id="400" w:author="azbynovska" w:date="2005-09-04T19:16:00Z"/>
        </w:rPr>
      </w:pPr>
      <w:ins w:id="399" w:author="azbynovska" w:date="2005-09-04T19:16:00Z">
        <w:r>
          <w:rPr>
            <w:b/>
            <w:bCs/>
          </w:rPr>
        </w:r>
      </w:ins>
    </w:p>
    <w:p>
      <w:pPr>
        <w:pStyle w:val="Normal"/>
        <w:jc w:val="both"/>
        <w:rPr>
          <w:b/>
          <w:b/>
          <w:bCs/>
          <w:ins w:id="402" w:author="azbynovska" w:date="2005-09-04T19:16:00Z"/>
        </w:rPr>
      </w:pPr>
      <w:ins w:id="401" w:author="azbynovska" w:date="2005-09-04T19:16:00Z">
        <w:r>
          <w:rPr>
            <w:b/>
            <w:bCs/>
          </w:rPr>
        </w:r>
      </w:ins>
    </w:p>
    <w:p>
      <w:pPr>
        <w:pStyle w:val="Normal"/>
        <w:jc w:val="both"/>
        <w:rPr>
          <w:b/>
          <w:b/>
          <w:bCs/>
          <w:ins w:id="404" w:author="azbynovska" w:date="2005-09-04T18:54:00Z"/>
        </w:rPr>
      </w:pPr>
      <w:ins w:id="403" w:author="azbynovska" w:date="2005-09-04T18:54:00Z">
        <w:r>
          <w:rPr>
            <w:b/>
            <w:bCs/>
          </w:rPr>
        </w:r>
      </w:ins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ins w:id="405" w:author="azbynovska" w:date="2005-08-31T14:31:00Z">
        <w:r>
          <w:rPr>
            <w:b/>
            <w:bCs/>
          </w:rPr>
          <w:t>2</w:t>
        </w:r>
      </w:ins>
      <w:del w:id="406" w:author="azbynovska" w:date="2005-08-31T14:31:00Z">
        <w:r>
          <w:rPr>
            <w:b/>
            <w:bCs/>
          </w:rPr>
          <w:delText>3</w:delText>
        </w:r>
      </w:del>
      <w:r>
        <w:rPr>
          <w:b/>
          <w:bCs/>
        </w:rPr>
        <w:t xml:space="preserve">. Sektorový operačný program Poľnohospodárstvo  a rozvoj vidiek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ins w:id="407" w:author="azbynovska" w:date="2005-08-31T14:31:00Z">
        <w:r>
          <w:rPr/>
          <w:t>2</w:t>
        </w:r>
      </w:ins>
      <w:del w:id="408" w:author="azbynovska" w:date="2005-08-31T14:31:00Z">
        <w:r>
          <w:rPr/>
          <w:delText>3</w:delText>
        </w:r>
      </w:del>
      <w:r>
        <w:rPr/>
        <w:t>.1 Nasledujúca tabuľka ukazuje situáciu z hľadiska dopytu po jednotlivých opatreniach a z hľadiska schváleného objemu z alokovaných finančných zdrojov v rámci SOP Poľnohospodárstvo a rozvoj vidieka k 30.</w:t>
      </w:r>
      <w:ins w:id="409" w:author="azbynovska" w:date="2005-09-01T18:55:00Z">
        <w:r>
          <w:rPr/>
          <w:t xml:space="preserve"> </w:t>
        </w:r>
      </w:ins>
      <w:r>
        <w:rPr/>
        <w:t>6. 2005:</w:t>
      </w:r>
    </w:p>
    <w:p>
      <w:pPr>
        <w:pStyle w:val="Normal"/>
        <w:rPr/>
      </w:pPr>
      <w:r>
        <w:rPr/>
      </w:r>
    </w:p>
    <w:tbl>
      <w:tblPr>
        <w:tblW w:w="103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160"/>
        <w:gridCol w:w="960"/>
        <w:gridCol w:w="820"/>
        <w:gridCol w:w="1060"/>
        <w:gridCol w:w="1000"/>
        <w:gridCol w:w="760"/>
        <w:gridCol w:w="960"/>
        <w:gridCol w:w="880"/>
        <w:gridCol w:w="780"/>
        <w:gridCol w:w="1020"/>
      </w:tblGrid>
      <w:tr>
        <w:trPr>
          <w:trHeight w:val="2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pyt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hválené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pokojenie dopytu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atrenie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opatreni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okované zdroje ŠF+Š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v tis. SKK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 žiadostí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é v tis. SKK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é v 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 žiadost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hválen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 tis. SK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hválené v %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tu žiadostí v %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čných zdrojo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 %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410" w:author="azbynovska" w:date="2005-09-08T15:03:00Z">
              <w:r>
                <w:rPr>
                  <w:sz w:val="16"/>
                  <w:szCs w:val="16"/>
                </w:rPr>
                <w:delText>0.1</w:delText>
              </w:r>
            </w:del>
            <w:ins w:id="411" w:author="azbynovska" w:date="2005-09-08T15:03:00Z">
              <w:r>
                <w:rPr>
                  <w:sz w:val="16"/>
                  <w:szCs w:val="16"/>
                </w:rPr>
                <w:t>2.5</w:t>
              </w:r>
            </w:ins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58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5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3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5</w:t>
            </w:r>
          </w:p>
        </w:tc>
      </w:tr>
      <w:tr>
        <w:trPr>
          <w:trHeight w:val="270" w:hRule="atLeas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polu za tech</w:t>
            </w:r>
            <w:ins w:id="412" w:author="azbynovska" w:date="2005-09-04T18:51:00Z">
              <w:r>
                <w:rPr>
                  <w:b/>
                  <w:bCs/>
                  <w:sz w:val="16"/>
                  <w:szCs w:val="16"/>
                </w:rPr>
                <w:t>nickú</w:t>
              </w:r>
            </w:ins>
            <w:del w:id="413" w:author="azbynovska" w:date="2005-09-04T18:51:00Z">
              <w:r>
                <w:rPr>
                  <w:b/>
                  <w:bCs/>
                  <w:sz w:val="16"/>
                  <w:szCs w:val="16"/>
                </w:rPr>
                <w:delText>.</w:delText>
              </w:r>
            </w:del>
            <w:r>
              <w:rPr>
                <w:b/>
                <w:bCs/>
                <w:sz w:val="16"/>
                <w:szCs w:val="16"/>
              </w:rPr>
              <w:t xml:space="preserve"> pomo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 58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5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2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43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6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25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561 22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63 61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2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8 07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6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4 24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7 91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9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9 88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7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53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26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5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5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73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20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9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2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1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7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3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7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7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6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4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9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8 26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5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79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7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 65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 99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17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2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67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6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9</w:t>
            </w:r>
          </w:p>
        </w:tc>
      </w:tr>
      <w:tr>
        <w:trPr>
          <w:trHeight w:val="270" w:hRule="atLeas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lu za opatrenia bez technickej pomoc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95 61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9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360 71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,7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26 64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7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8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26</w:t>
            </w:r>
          </w:p>
        </w:tc>
      </w:tr>
      <w:tr>
        <w:trPr>
          <w:trHeight w:val="270" w:hRule="atLeas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lu za progra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20 20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0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543 22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4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69 08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2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9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17</w:t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droj: ITMS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* prepočítané indikatívnym kurzom 38</w:t>
      </w:r>
      <w:ins w:id="414" w:author="azbynovska" w:date="2005-09-02T09:50:00Z">
        <w:r>
          <w:rPr>
            <w:i/>
            <w:iCs/>
            <w:sz w:val="20"/>
            <w:szCs w:val="20"/>
          </w:rPr>
          <w:t xml:space="preserve"> </w:t>
        </w:r>
      </w:ins>
      <w:r>
        <w:rPr>
          <w:i/>
          <w:iCs/>
          <w:sz w:val="20"/>
          <w:szCs w:val="20"/>
        </w:rPr>
        <w:t>SKK/EUR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ins w:id="416" w:author="azbynovska" w:date="2005-09-02T10:58:00Z"/>
        </w:rPr>
      </w:pPr>
      <w:ins w:id="415" w:author="azbynovska" w:date="2005-09-02T10:58:00Z">
        <w:r>
          <w:rPr>
            <w:b/>
            <w:bCs/>
            <w:i/>
            <w:iCs/>
            <w:sz w:val="20"/>
            <w:szCs w:val="20"/>
          </w:rPr>
        </w:r>
      </w:ins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del w:id="421" w:author="azbynovska" w:date="2005-09-04T18:55:00Z"/>
        </w:rPr>
      </w:pPr>
      <w:r>
        <w:rPr>
          <w:b/>
          <w:bCs/>
          <w:i/>
          <w:iCs/>
        </w:rPr>
        <w:t>Vyhodnotenie dopytu a schváleného objemu z alokovaných finančných zdrojov na programové obdobie 2004</w:t>
      </w:r>
      <w:ins w:id="417" w:author="azbynovska" w:date="2005-09-01T18:57:00Z">
        <w:r>
          <w:rPr>
            <w:b/>
            <w:bCs/>
            <w:i/>
            <w:iCs/>
          </w:rPr>
          <w:t xml:space="preserve"> </w:t>
        </w:r>
      </w:ins>
      <w:del w:id="418" w:author="azbynovska" w:date="2005-09-04T18:55:00Z">
        <w:r>
          <w:rPr>
            <w:b/>
            <w:bCs/>
            <w:i/>
            <w:iCs/>
          </w:rPr>
          <w:delText>-</w:delText>
        </w:r>
      </w:del>
      <w:ins w:id="419" w:author="azbynovska" w:date="2005-09-04T18:55:00Z">
        <w:r>
          <w:rPr>
            <w:b/>
            <w:bCs/>
            <w:i/>
            <w:iCs/>
          </w:rPr>
          <w:t>–</w:t>
        </w:r>
      </w:ins>
      <w:ins w:id="420" w:author="azbynovska" w:date="2005-09-01T18:57:00Z">
        <w:r>
          <w:rPr>
            <w:b/>
            <w:bCs/>
            <w:i/>
            <w:iCs/>
          </w:rPr>
          <w:t xml:space="preserve"> </w:t>
        </w:r>
      </w:ins>
      <w:r>
        <w:rPr>
          <w:b/>
          <w:bCs/>
          <w:i/>
          <w:iCs/>
        </w:rPr>
        <w:t>2006</w:t>
      </w:r>
    </w:p>
    <w:p>
      <w:pPr>
        <w:pStyle w:val="Normal"/>
        <w:widowControl/>
        <w:bidi w:val="0"/>
        <w:spacing w:before="0" w:after="0"/>
        <w:jc w:val="both"/>
        <w:rPr>
          <w:b/>
          <w:b/>
          <w:bCs/>
          <w:i/>
          <w:i/>
          <w:iCs/>
          <w:ins w:id="423" w:author="azbynovska" w:date="2005-09-04T18:55:00Z"/>
        </w:rPr>
      </w:pPr>
      <w:ins w:id="422" w:author="azbynovska" w:date="2005-09-04T18:55:00Z">
        <w:r>
          <w:rPr>
            <w:b/>
            <w:bCs/>
            <w:i/>
            <w:iCs/>
          </w:rPr>
        </w:r>
      </w:ins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ins w:id="425" w:author="azbynovska" w:date="2005-09-04T18:55:00Z"/>
        </w:rPr>
      </w:pPr>
      <w:ins w:id="424" w:author="azbynovska" w:date="2005-09-04T18:55:00Z">
        <w:r>
          <w:rPr>
            <w:b/>
            <w:bCs/>
            <w:i/>
            <w:iCs/>
          </w:rPr>
        </w:r>
      </w:ins>
    </w:p>
    <w:p>
      <w:pPr>
        <w:pStyle w:val="Normal"/>
        <w:spacing w:before="120" w:after="120"/>
        <w:jc w:val="both"/>
        <w:rPr/>
      </w:pPr>
      <w:ins w:id="426" w:author="azbynovska" w:date="2005-08-31T14:31:00Z">
        <w:r>
          <w:rPr/>
          <w:t>2</w:t>
        </w:r>
      </w:ins>
      <w:del w:id="427" w:author="azbynovska" w:date="2005-08-31T14:31:00Z">
        <w:r>
          <w:rPr/>
          <w:delText>3</w:delText>
        </w:r>
      </w:del>
      <w:r>
        <w:rPr/>
        <w:t>.2  V rámci celého operačného  programu bol dopyt (požadovaný objem z alokovaných finančných zdrojov) 180,48 %. Za opatrenia bol dopyt 184,77  %.</w:t>
      </w:r>
    </w:p>
    <w:p>
      <w:pPr>
        <w:pStyle w:val="Normal"/>
        <w:spacing w:before="120" w:after="120"/>
        <w:jc w:val="both"/>
        <w:rPr/>
      </w:pPr>
      <w:ins w:id="428" w:author="azbynovska" w:date="2005-08-31T14:31:00Z">
        <w:r>
          <w:rPr/>
          <w:t>2</w:t>
        </w:r>
      </w:ins>
      <w:del w:id="429" w:author="azbynovska" w:date="2005-08-31T14:31:00Z">
        <w:r>
          <w:rPr/>
          <w:delText>3</w:delText>
        </w:r>
      </w:del>
      <w:r>
        <w:rPr/>
        <w:t xml:space="preserve">.3   Najväčší dopyt bol v rámci opatrenia  1.1 Investície do poľnohospodárskych podnikov </w:t>
      </w:r>
      <w:ins w:id="430" w:author="azbynovska" w:date="2005-09-12T17:20:00Z">
        <w:r>
          <w:rPr/>
          <w:br/>
        </w:r>
      </w:ins>
      <w:r>
        <w:rPr/>
        <w:t xml:space="preserve">(227,21 %). Ďalšími bezproblémovými opatreniami z tohto hľadiska sú opatrenia 1.2 Zlepšenie spracovania a predajnosti poľnohospodárskych produktov, 2.1 Lesné hospodárstvo, 2.2 Rybné hospodárstvo. </w:t>
      </w:r>
    </w:p>
    <w:p>
      <w:pPr>
        <w:pStyle w:val="Normal"/>
        <w:spacing w:before="120" w:after="120"/>
        <w:jc w:val="both"/>
        <w:rPr/>
      </w:pPr>
      <w:ins w:id="431" w:author="azbynovska" w:date="2005-08-31T14:31:00Z">
        <w:r>
          <w:rPr/>
          <w:t>2</w:t>
        </w:r>
      </w:ins>
      <w:del w:id="432" w:author="azbynovska" w:date="2005-08-31T14:31:00Z">
        <w:r>
          <w:rPr/>
          <w:delText>3</w:delText>
        </w:r>
      </w:del>
      <w:r>
        <w:rPr/>
        <w:t>.4  Najnižší dopyt bol v rámci podopatrenia 2.3.1 Pozemkové úpravy (44,68 %). Ďalšími opatrením s nižším dopytom je opatrenie 2.4 Vzdelávanie.</w:t>
      </w:r>
    </w:p>
    <w:p>
      <w:pPr>
        <w:pStyle w:val="Normal"/>
        <w:spacing w:before="120" w:after="120"/>
        <w:jc w:val="both"/>
        <w:rPr/>
      </w:pPr>
      <w:ins w:id="433" w:author="azbynovska" w:date="2005-08-31T14:31:00Z">
        <w:r>
          <w:rPr/>
          <w:t>2</w:t>
        </w:r>
      </w:ins>
      <w:del w:id="434" w:author="azbynovska" w:date="2005-08-31T14:31:00Z">
        <w:r>
          <w:rPr/>
          <w:delText>3</w:delText>
        </w:r>
      </w:del>
      <w:r>
        <w:rPr/>
        <w:t>.5   Za celý program bolo schválených 56,27 % objemu alokovaných finančných zdrojov.</w:t>
      </w:r>
    </w:p>
    <w:p>
      <w:pPr>
        <w:pStyle w:val="Normal"/>
        <w:spacing w:before="120" w:after="120"/>
        <w:jc w:val="both"/>
        <w:rPr/>
      </w:pPr>
      <w:ins w:id="435" w:author="azbynovska" w:date="2005-08-31T14:31:00Z">
        <w:r>
          <w:rPr/>
          <w:t>2</w:t>
        </w:r>
      </w:ins>
      <w:del w:id="436" w:author="azbynovska" w:date="2005-08-31T14:31:00Z">
        <w:r>
          <w:rPr/>
          <w:delText>3</w:delText>
        </w:r>
      </w:del>
      <w:r>
        <w:rPr/>
        <w:t>.6   Za všetky opatrenia</w:t>
      </w:r>
      <w:ins w:id="437" w:author="azbynovska" w:date="2005-09-08T15:04:00Z">
        <w:r>
          <w:rPr/>
          <w:t xml:space="preserve"> operačného programu, s výnimkou</w:t>
        </w:r>
      </w:ins>
      <w:r>
        <w:rPr/>
        <w:t xml:space="preserve"> </w:t>
      </w:r>
      <w:ins w:id="438" w:author="azbynovska" w:date="2005-09-08T15:04:00Z">
        <w:r>
          <w:rPr/>
          <w:t xml:space="preserve">opatrenia Technická pomoc, </w:t>
        </w:r>
      </w:ins>
      <w:r>
        <w:rPr/>
        <w:t xml:space="preserve">bolo schválených 57,76 % </w:t>
      </w:r>
      <w:del w:id="439" w:author="azbynovska" w:date="2005-09-08T15:05:00Z">
        <w:r>
          <w:rPr/>
          <w:delText xml:space="preserve">objemu </w:delText>
        </w:r>
      </w:del>
      <w:r>
        <w:rPr/>
        <w:t xml:space="preserve">alokovaných finančných </w:t>
      </w:r>
      <w:ins w:id="440" w:author="azbynovska" w:date="2005-09-08T15:06:00Z">
        <w:r>
          <w:rPr/>
          <w:t>prostriedkov</w:t>
        </w:r>
      </w:ins>
      <w:del w:id="441" w:author="azbynovska" w:date="2005-09-08T15:06:00Z">
        <w:r>
          <w:rPr/>
          <w:delText>zdrojov</w:delText>
        </w:r>
      </w:del>
      <w:r>
        <w:rPr/>
        <w:t>.</w:t>
      </w:r>
    </w:p>
    <w:p>
      <w:pPr>
        <w:pStyle w:val="Normal"/>
        <w:spacing w:before="120" w:after="120"/>
        <w:jc w:val="both"/>
        <w:rPr/>
      </w:pPr>
      <w:ins w:id="442" w:author="azbynovska" w:date="2005-08-31T14:31:00Z">
        <w:r>
          <w:rPr/>
          <w:t>2</w:t>
        </w:r>
      </w:ins>
      <w:del w:id="443" w:author="azbynovska" w:date="2005-08-31T14:31:00Z">
        <w:r>
          <w:rPr/>
          <w:delText>3</w:delText>
        </w:r>
      </w:del>
      <w:r>
        <w:rPr/>
        <w:t>.7   Najviac schváleného objemu alokovaných finančných zdrojov bolo v podopatrení 2.2.1 Spracovanie rýb a propagácia rybích výrobkov.</w:t>
      </w:r>
    </w:p>
    <w:p>
      <w:pPr>
        <w:pStyle w:val="Normal"/>
        <w:spacing w:before="120" w:after="120"/>
        <w:jc w:val="both"/>
        <w:rPr/>
      </w:pPr>
      <w:ins w:id="444" w:author="azbynovska" w:date="2005-08-31T14:31:00Z">
        <w:r>
          <w:rPr/>
          <w:t>2</w:t>
        </w:r>
      </w:ins>
      <w:del w:id="445" w:author="azbynovska" w:date="2005-08-31T14:31:00Z">
        <w:r>
          <w:rPr/>
          <w:delText>3</w:delText>
        </w:r>
      </w:del>
      <w:r>
        <w:rPr/>
        <w:t xml:space="preserve">.8  Najmenej schváleného objemu alokovaných finančných zdrojov bolo v podopatrení 2.2.2 Akvakultúra. Ďalšími problémovými opatreniami z tohto hľadiska sú opatrenia 2.4 Vzdelávanie, podopatrenia 2.1.1 </w:t>
      </w:r>
      <w:ins w:id="446" w:author="azbynovska" w:date="2005-09-01T20:29:00Z">
        <w:r>
          <w:rPr/>
          <w:t>Lesné hospodárstvo - ziskové investície</w:t>
        </w:r>
      </w:ins>
      <w:del w:id="447" w:author="azbynovska" w:date="2005-09-01T20:30:00Z">
        <w:r>
          <w:rPr/>
          <w:delText xml:space="preserve">Spracovanie rýb a propagácia rybích výrobkov </w:delText>
        </w:r>
      </w:del>
      <w:r>
        <w:rPr/>
        <w:t xml:space="preserve">, 2.1.2 </w:t>
      </w:r>
      <w:ins w:id="448" w:author="azbynovska" w:date="2005-09-01T20:30:00Z">
        <w:r>
          <w:rPr/>
          <w:t>Lesné hospodárstvo - n</w:t>
        </w:r>
      </w:ins>
      <w:del w:id="449" w:author="azbynovska" w:date="2005-09-01T20:30:00Z">
        <w:r>
          <w:rPr/>
          <w:delText>N</w:delText>
        </w:r>
      </w:del>
      <w:r>
        <w:rPr/>
        <w:t>eziskové investície, 2.3.1  Pozemkové úpravy a 2.3.2 Diverzifikácia poľnohospodárskych činností.</w:t>
      </w:r>
    </w:p>
    <w:p>
      <w:pPr>
        <w:pStyle w:val="Normal"/>
        <w:spacing w:before="120" w:after="120"/>
        <w:jc w:val="both"/>
        <w:rPr>
          <w:ins w:id="452" w:author="azbynovska" w:date="2005-09-04T18:55:00Z"/>
        </w:rPr>
      </w:pPr>
      <w:ins w:id="450" w:author="azbynovska" w:date="2005-08-31T14:31:00Z">
        <w:r>
          <w:rPr/>
          <w:t>2</w:t>
        </w:r>
      </w:ins>
      <w:del w:id="451" w:author="azbynovska" w:date="2005-08-31T14:31:00Z">
        <w:r>
          <w:rPr/>
          <w:delText>3</w:delText>
        </w:r>
      </w:del>
      <w:r>
        <w:rPr/>
        <w:t>.9  Podopatrenie 2.3.1 Pozemkové úpravy patrí k siedmim opatreniam s vyššou mierou financovania zo zdrojov EÚ, s podporou zo ŠF s mierou 80:20.</w:t>
      </w:r>
    </w:p>
    <w:p>
      <w:pPr>
        <w:pStyle w:val="Normal"/>
        <w:spacing w:before="120" w:after="120"/>
        <w:jc w:val="both"/>
        <w:rPr>
          <w:ins w:id="454" w:author="azbynovska" w:date="2005-09-04T19:16:00Z"/>
        </w:rPr>
      </w:pPr>
      <w:ins w:id="453" w:author="azbynovska" w:date="2005-09-04T19:16:00Z">
        <w:r>
          <w:rPr/>
        </w:r>
      </w:ins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ávrh na realokácie</w:t>
      </w:r>
    </w:p>
    <w:p>
      <w:pPr>
        <w:pStyle w:val="Normal"/>
        <w:spacing w:before="120" w:after="120"/>
        <w:jc w:val="both"/>
        <w:rPr>
          <w:ins w:id="460" w:author="azbynovska" w:date="2005-09-04T18:57:00Z"/>
        </w:rPr>
      </w:pPr>
      <w:r>
        <w:rPr/>
        <w:t xml:space="preserve">Z dôvodu nevyužitých prostriedkov </w:t>
      </w:r>
      <w:ins w:id="455" w:author="azbynovska" w:date="2005-09-02T09:50:00Z">
        <w:r>
          <w:rPr/>
          <w:t>v rámci opatrenia T</w:t>
        </w:r>
      </w:ins>
      <w:del w:id="456" w:author="azbynovska" w:date="2005-09-02T09:51:00Z">
        <w:r>
          <w:rPr/>
          <w:delText>T</w:delText>
        </w:r>
      </w:del>
      <w:r>
        <w:rPr/>
        <w:t>echnickej asistencie a vysokého záujmu žiadateľov o projekty opatrenia  1.1. Investície do poľnohospodárskych podnikov sa navrhuje presun zdrojov EAGGF vo výške 2 073 000,- EUR</w:t>
      </w:r>
      <w:ins w:id="457" w:author="azbynovska" w:date="2005-09-02T09:44:00Z">
        <w:r>
          <w:rPr/>
          <w:t xml:space="preserve"> (záväz</w:t>
        </w:r>
      </w:ins>
      <w:ins w:id="458" w:author="azbynovska" w:date="2005-09-02T10:01:00Z">
        <w:r>
          <w:rPr/>
          <w:t>ok na</w:t>
        </w:r>
      </w:ins>
      <w:ins w:id="459" w:author="azbynovska" w:date="2005-09-02T09:44:00Z">
        <w:r>
          <w:rPr/>
          <w:t xml:space="preserve"> r. 2006)</w:t>
        </w:r>
      </w:ins>
      <w:r>
        <w:rPr/>
        <w:t xml:space="preserve"> z  opatrenia 2.5 Technická pomoc do opatrenia 1.1 Investície do poľnohospodárskych podnikov v rámci finančného plánu pre rok 2006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opa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výšený nárok na štátny rozpočet vo výške 197 428,- EUR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výšenie objemu súkromných zdrojov na program o 2 961 429 EUR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výšenie celkového objemu prostriedkov na program o 3 158 857,- EUR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ena rozhodnutia EK vzhľadom na presun prostriedkov medzi prioritami</w:t>
      </w:r>
      <w:ins w:id="461" w:author="azbynovska" w:date="2005-09-04T18:56:00Z">
        <w:r>
          <w:rPr/>
          <w:t xml:space="preserve"> a zvýšenie celkového objemu prostriedkov na program</w:t>
        </w:r>
      </w:ins>
      <w:r>
        <w:rPr/>
        <w:t>.</w:t>
      </w:r>
    </w:p>
    <w:p>
      <w:pPr>
        <w:pStyle w:val="Normal"/>
        <w:ind w:left="360" w:hanging="0"/>
        <w:jc w:val="both"/>
        <w:rPr>
          <w:ins w:id="463" w:author="azbynovska" w:date="2005-09-04T18:59:00Z"/>
        </w:rPr>
      </w:pPr>
      <w:ins w:id="462" w:author="azbynovska" w:date="2005-09-04T18:59:00Z">
        <w:r>
          <w:rPr/>
        </w:r>
      </w:ins>
    </w:p>
    <w:p>
      <w:pPr>
        <w:pStyle w:val="Normal"/>
        <w:ind w:left="360" w:hanging="0"/>
        <w:jc w:val="both"/>
        <w:rPr>
          <w:ins w:id="465" w:author="azbynovska" w:date="2005-09-04T18:55:00Z"/>
        </w:rPr>
      </w:pPr>
      <w:ins w:id="464" w:author="azbynovska" w:date="2005-09-04T18:55:00Z">
        <w:r>
          <w:rPr/>
        </w:r>
      </w:ins>
    </w:p>
    <w:p>
      <w:pPr>
        <w:pStyle w:val="Normal"/>
        <w:spacing w:before="120" w:after="120"/>
        <w:rPr>
          <w:b/>
          <w:b/>
          <w:bCs/>
        </w:rPr>
      </w:pPr>
      <w:ins w:id="466" w:author="azbynovska" w:date="2005-08-31T14:31:00Z">
        <w:r>
          <w:rPr>
            <w:b/>
            <w:bCs/>
          </w:rPr>
          <w:t>3</w:t>
        </w:r>
      </w:ins>
      <w:del w:id="467" w:author="azbynovska" w:date="2005-08-31T14:31:00Z">
        <w:r>
          <w:rPr>
            <w:b/>
            <w:bCs/>
          </w:rPr>
          <w:delText>4</w:delText>
        </w:r>
      </w:del>
      <w:r>
        <w:rPr>
          <w:b/>
          <w:bCs/>
        </w:rPr>
        <w:t>. Operačný program  Základná infraštruktúra</w:t>
      </w:r>
    </w:p>
    <w:p>
      <w:pPr>
        <w:pStyle w:val="Normal"/>
        <w:jc w:val="both"/>
        <w:rPr>
          <w:ins w:id="471" w:author="azbynovska" w:date="2005-09-01T19:41:00Z"/>
        </w:rPr>
      </w:pPr>
      <w:ins w:id="468" w:author="azbynovska" w:date="2005-08-31T14:31:00Z">
        <w:r>
          <w:rPr/>
          <w:t>3</w:t>
        </w:r>
      </w:ins>
      <w:del w:id="469" w:author="azbynovska" w:date="2005-08-31T14:31:00Z">
        <w:r>
          <w:rPr/>
          <w:delText>4</w:delText>
        </w:r>
      </w:del>
      <w:r>
        <w:rPr/>
        <w:t>.1 Nasledujúca tabuľka ukazuje situáciu z hľadiska dopytu po jednotlivých opatreniach a z hľadiska schváleného objemu z alokovaných finančných zdrojov v rámci OP Základná infraštruktúra k 30.</w:t>
      </w:r>
      <w:ins w:id="470" w:author="azbynovska" w:date="2005-09-01T18:55:00Z">
        <w:r>
          <w:rPr/>
          <w:t xml:space="preserve"> </w:t>
        </w:r>
      </w:ins>
      <w:r>
        <w:rPr/>
        <w:t>6. 2005:</w:t>
      </w:r>
    </w:p>
    <w:p>
      <w:pPr>
        <w:pStyle w:val="Normal"/>
        <w:jc w:val="both"/>
        <w:rPr/>
      </w:pPr>
      <w:r>
        <w:rPr/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56"/>
        <w:gridCol w:w="960"/>
        <w:gridCol w:w="749"/>
        <w:gridCol w:w="958"/>
        <w:gridCol w:w="950"/>
        <w:gridCol w:w="8"/>
        <w:gridCol w:w="765"/>
        <w:gridCol w:w="942"/>
        <w:gridCol w:w="942"/>
        <w:gridCol w:w="928"/>
        <w:gridCol w:w="952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del w:id="472" w:author="azbynovska" w:date="2005-09-01T19:42:00Z"/>
              </w:rPr>
            </w:pPr>
            <w:r>
              <w:rPr>
                <w:b/>
                <w:bCs/>
                <w:sz w:val="16"/>
                <w:szCs w:val="16"/>
              </w:rPr>
              <w:t>Dopy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del w:id="473" w:author="azbynovska" w:date="2005-09-01T19:42:00Z">
              <w:r>
                <w:rPr>
                  <w:b/>
                  <w:bCs/>
                  <w:sz w:val="16"/>
                  <w:szCs w:val="16"/>
                </w:rPr>
                <w:delText>Schválené</w:delText>
              </w:r>
            </w:del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ins w:id="474" w:author="azbynovska" w:date="2005-09-01T19:42:00Z">
              <w:r>
                <w:rPr>
                  <w:b/>
                  <w:bCs/>
                  <w:sz w:val="16"/>
                  <w:szCs w:val="16"/>
                </w:rPr>
                <w:t>Schválené</w:t>
              </w:r>
            </w:ins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pokojenie dopytu</w:t>
            </w:r>
          </w:p>
        </w:tc>
      </w:tr>
      <w:tr>
        <w:trPr>
          <w:trHeight w:val="92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atreni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opatren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okované zdroje ŠF+Š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 tis. SKK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 žiadost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é v tis. SKK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žadované v 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 žiadost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hválen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 tis. SK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hválen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 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 žiadostí v 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čných zdrojo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 %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 Technická pomo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9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7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7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17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3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4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16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04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,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0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5</w:t>
            </w:r>
          </w:p>
        </w:tc>
      </w:tr>
      <w:tr>
        <w:trPr>
          <w:trHeight w:val="199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lu za technickú pomo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5 8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9 39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4 3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3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4 07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2 36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 6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8 3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7 91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7 4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5 1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2 94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 2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2 72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4 74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 14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9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22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3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2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 0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43 54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5,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4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3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 0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9 74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9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5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0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1 80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6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0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3 64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4,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4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6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05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87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3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3 9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lu za opatrenia bez technickej pomo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18 9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845 03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,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48 4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28</w:t>
            </w:r>
          </w:p>
        </w:tc>
      </w:tr>
      <w:tr>
        <w:trPr>
          <w:trHeight w:val="27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lu za progra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64 86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514 43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72 8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22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* Údaje nie sú k dispozícií</w:t>
      </w:r>
      <w:ins w:id="475" w:author="azbynovska" w:date="2005-09-02T09:55:00Z">
        <w:r>
          <w:rPr>
            <w:sz w:val="16"/>
            <w:szCs w:val="16"/>
          </w:rPr>
          <w:t>i</w:t>
        </w:r>
      </w:ins>
      <w:del w:id="476" w:author="azbynovska" w:date="2005-09-02T09:55:00Z">
        <w:r>
          <w:rPr>
            <w:sz w:val="16"/>
            <w:szCs w:val="16"/>
          </w:rPr>
          <w:delText xml:space="preserve"> </w:delText>
        </w:r>
      </w:del>
      <w:r>
        <w:rPr>
          <w:sz w:val="16"/>
          <w:szCs w:val="16"/>
        </w:rPr>
        <w:t>z dôvodu hodnotenia projektov na VÚC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droj: ITMS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* prepočítané indikatívnym kurzom 38</w:t>
      </w:r>
      <w:ins w:id="477" w:author="azbynovska" w:date="2005-09-02T09:50:00Z">
        <w:r>
          <w:rPr>
            <w:i/>
            <w:iCs/>
            <w:sz w:val="20"/>
            <w:szCs w:val="20"/>
          </w:rPr>
          <w:t xml:space="preserve"> </w:t>
        </w:r>
      </w:ins>
      <w:r>
        <w:rPr>
          <w:i/>
          <w:iCs/>
          <w:sz w:val="20"/>
          <w:szCs w:val="20"/>
        </w:rPr>
        <w:t>SKK/EUR</w:t>
      </w:r>
    </w:p>
    <w:p>
      <w:pPr>
        <w:pStyle w:val="Normal"/>
        <w:jc w:val="both"/>
        <w:rPr>
          <w:i/>
          <w:i/>
          <w:iCs/>
          <w:sz w:val="22"/>
          <w:szCs w:val="22"/>
          <w:ins w:id="479" w:author="azbynovska" w:date="2005-09-04T19:16:00Z"/>
        </w:rPr>
      </w:pPr>
      <w:ins w:id="478" w:author="azbynovska" w:date="2005-09-04T19:16:00Z">
        <w:r>
          <w:rPr>
            <w:i/>
            <w:iCs/>
            <w:sz w:val="22"/>
            <w:szCs w:val="22"/>
          </w:rPr>
        </w:r>
      </w:ins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Vyhodnotenie dopytu a schváleného objemu z alokovaných finančných zdrojov na programové obdobie 2004</w:t>
      </w:r>
      <w:ins w:id="480" w:author="azbynovska" w:date="2005-09-01T18:57:00Z">
        <w:r>
          <w:rPr>
            <w:b/>
            <w:bCs/>
            <w:i/>
            <w:iCs/>
          </w:rPr>
          <w:t xml:space="preserve"> </w:t>
        </w:r>
      </w:ins>
      <w:r>
        <w:rPr>
          <w:b/>
          <w:bCs/>
          <w:i/>
          <w:iCs/>
        </w:rPr>
        <w:t>-</w:t>
      </w:r>
      <w:ins w:id="481" w:author="azbynovska" w:date="2005-09-01T18:57:00Z">
        <w:r>
          <w:rPr>
            <w:b/>
            <w:bCs/>
            <w:i/>
            <w:iCs/>
          </w:rPr>
          <w:t xml:space="preserve"> </w:t>
        </w:r>
      </w:ins>
      <w:r>
        <w:rPr>
          <w:b/>
          <w:bCs/>
          <w:i/>
          <w:iCs/>
        </w:rPr>
        <w:t>2006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ins w:id="482" w:author="azbynovska" w:date="2005-08-31T14:31:00Z">
        <w:r>
          <w:rPr/>
          <w:t>3</w:t>
        </w:r>
      </w:ins>
      <w:del w:id="483" w:author="azbynovska" w:date="2005-08-31T14:31:00Z">
        <w:r>
          <w:rPr/>
          <w:delText>4</w:delText>
        </w:r>
      </w:del>
      <w:r>
        <w:rPr/>
        <w:t>.2   V rámci celého operačného programu bol dopyt (požadovaný objem z alokovaných finančných zdrojov) 201,83 %. V rámci jednotlivých opatre</w:t>
      </w:r>
      <w:r>
        <w:rPr>
          <w:b w:val="false"/>
          <w:bCs w:val="false"/>
          <w:color w:val="000000"/>
        </w:rPr>
        <w:t xml:space="preserve">ní </w:t>
      </w:r>
      <w:r>
        <w:rPr/>
        <w:t>bol dopyt 211,14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ins w:id="484" w:author="azbynovska" w:date="2005-08-31T14:31:00Z">
        <w:r>
          <w:rPr/>
          <w:t>3</w:t>
        </w:r>
      </w:ins>
      <w:del w:id="485" w:author="azbynovska" w:date="2005-08-31T14:31:00Z">
        <w:r>
          <w:rPr/>
          <w:delText>4</w:delText>
        </w:r>
      </w:del>
      <w:r>
        <w:rPr/>
        <w:t xml:space="preserve">.3   Najväčší dopyt bol v rámci  podopatrenia  3.1.1 Budovanie a rozvoj školskej infraštruktúry (1 449,38 %). Ďalšími bezproblémovými podopatreniami z tohto hľadiska sú podopatrenia 3.1.2 Budovanie a rozvoj zdravotnej infraštruktúry, 3.1.3 Budovanie a rozvoj sociálnej infraštruktúry, 3.1.4 Budovanie a rozvoj kultúrnej infraštruktú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ins w:id="486" w:author="azbynovska" w:date="2005-08-31T14:32:00Z">
        <w:r>
          <w:rPr/>
          <w:t>3</w:t>
        </w:r>
      </w:ins>
      <w:del w:id="487" w:author="azbynovska" w:date="2005-08-31T14:32:00Z">
        <w:r>
          <w:rPr/>
          <w:delText>4</w:delText>
        </w:r>
      </w:del>
      <w:r>
        <w:rPr/>
        <w:t xml:space="preserve">.4  Najnižší dopyt bol v rámci opatrení 3.2 Budovanie a rozvoj informačnej spoločnosti </w:t>
      </w:r>
      <w:r>
        <w:rPr>
          <w:b w:val="false"/>
          <w:bCs w:val="false"/>
          <w:color w:val="000000"/>
        </w:rPr>
        <w:t>pre verejný sektor</w:t>
      </w:r>
      <w:r>
        <w:rPr>
          <w:color w:val="000000"/>
        </w:rPr>
        <w:t xml:space="preserve">  (28,05 %). Ďalšími opatrením s</w:t>
      </w:r>
      <w:r>
        <w:rPr/>
        <w:t> </w:t>
      </w:r>
      <w:r>
        <w:rPr>
          <w:color w:val="000000"/>
        </w:rPr>
        <w:t>nižším dopytom je opatrenie 3.3 Budovanie a</w:t>
      </w:r>
      <w:r>
        <w:rPr/>
        <w:t> </w:t>
      </w:r>
      <w:r>
        <w:rPr>
          <w:color w:val="000000"/>
        </w:rPr>
        <w:t>rozvoj informačnej spoločnosti v</w:t>
      </w:r>
      <w:r>
        <w:rPr/>
        <w:t> </w:t>
      </w:r>
      <w:r>
        <w:rPr>
          <w:color w:val="000000"/>
        </w:rPr>
        <w:t>oblasti regionálnej politiky, a</w:t>
      </w:r>
      <w:r>
        <w:rPr/>
        <w:t> </w:t>
      </w:r>
      <w:r>
        <w:rPr>
          <w:color w:val="000000"/>
        </w:rPr>
        <w:t>1.3 Modernizácia a</w:t>
      </w:r>
      <w:r>
        <w:rPr/>
        <w:t> </w:t>
      </w:r>
      <w:r>
        <w:rPr>
          <w:color w:val="000000"/>
        </w:rPr>
        <w:t>rozvoj leteckej infraštruktúr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ins w:id="488" w:author="azbynovska" w:date="2005-08-31T14:32:00Z">
        <w:r>
          <w:rPr/>
          <w:t>3</w:t>
        </w:r>
      </w:ins>
      <w:del w:id="489" w:author="azbynovska" w:date="2005-08-31T14:32:00Z">
        <w:r>
          <w:rPr/>
          <w:delText>4</w:delText>
        </w:r>
      </w:del>
      <w:r>
        <w:rPr/>
        <w:t>.5   Za celý program bolo schválených 38,80 % objemu alokovaných finančných zdrojov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ins w:id="490" w:author="azbynovska" w:date="2005-08-31T14:32:00Z">
        <w:r>
          <w:rPr/>
          <w:t>3</w:t>
        </w:r>
      </w:ins>
      <w:del w:id="491" w:author="azbynovska" w:date="2005-08-31T14:32:00Z">
        <w:r>
          <w:rPr/>
          <w:delText>4</w:delText>
        </w:r>
      </w:del>
      <w:r>
        <w:rPr/>
        <w:t>.6   Za všetky opatrenia bolo schválených 38,59 % objemu alokovaných finančných zdroj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ins w:id="492" w:author="azbynovska" w:date="2005-08-31T14:32:00Z">
        <w:r>
          <w:rPr/>
          <w:t>3</w:t>
        </w:r>
      </w:ins>
      <w:del w:id="493" w:author="azbynovska" w:date="2005-08-31T14:32:00Z">
        <w:r>
          <w:rPr/>
          <w:delText>4</w:delText>
        </w:r>
      </w:del>
      <w:r>
        <w:rPr/>
        <w:t>.7   Najviac schváleného objemu alokovaných finančných zdrojov bolo v podopatrení 3.1.1 Budovanie a rozvoj školskej infraštruktú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ins w:id="494" w:author="azbynovska" w:date="2005-08-31T14:32:00Z">
        <w:r>
          <w:rPr/>
          <w:t>3</w:t>
        </w:r>
      </w:ins>
      <w:del w:id="495" w:author="azbynovska" w:date="2005-08-31T14:32:00Z">
        <w:r>
          <w:rPr/>
          <w:delText>4</w:delText>
        </w:r>
      </w:del>
      <w:r>
        <w:rPr/>
        <w:t xml:space="preserve">.8  Najmenej schváleného objemu alokovaných finančných zdrojov bolo v opatrení 3.2 Budovanie a rozvoj informačnej spoločnosti pre </w:t>
      </w:r>
      <w:r>
        <w:rPr>
          <w:b w:val="false"/>
          <w:bCs w:val="false"/>
          <w:color w:val="000000"/>
        </w:rPr>
        <w:t>verejný sektor</w:t>
      </w:r>
      <w:r>
        <w:rPr/>
        <w:t xml:space="preserve"> a 3.3 Budovanie a rozvoj informačnej spoločnosti v oblasti regionálnej politiky (0,00 %).</w:t>
      </w:r>
      <w:ins w:id="496" w:author="azbynovska" w:date="2005-09-01T19:47:00Z">
        <w:r>
          <w:rPr/>
          <w:t xml:space="preserve"> </w:t>
        </w:r>
      </w:ins>
      <w:del w:id="497" w:author="azbynovska" w:date="2005-09-01T19:47:00Z">
        <w:r>
          <w:rPr/>
          <w:delText xml:space="preserve"> </w:delText>
        </w:r>
      </w:del>
      <w:ins w:id="498" w:author="hudec" w:date="2005-08-30T16:36:00Z">
        <w:del w:id="499" w:author="azbynovska" w:date="2005-09-01T19:47:00Z">
          <w:r>
            <w:rPr>
              <w:i w:val="false"/>
              <w:iCs w:val="false"/>
            </w:rPr>
            <w:delText>„</w:delText>
          </w:r>
        </w:del>
      </w:ins>
      <w:ins w:id="500" w:author="hudec" w:date="2005-08-30T16:36:00Z">
        <w:r>
          <w:rPr>
            <w:i w:val="false"/>
            <w:iCs w:val="false"/>
          </w:rPr>
          <w:t>Ďalšími opatreniami s</w:t>
        </w:r>
      </w:ins>
      <w:ins w:id="501" w:author="hudec" w:date="2005-08-30T16:36:00Z">
        <w:r>
          <w:rPr/>
          <w:t> </w:t>
        </w:r>
      </w:ins>
      <w:ins w:id="502" w:author="hudec" w:date="2005-08-30T16:36:00Z">
        <w:r>
          <w:rPr>
            <w:i w:val="false"/>
            <w:iCs w:val="false"/>
          </w:rPr>
          <w:t>nižšou úrovňou</w:t>
        </w:r>
      </w:ins>
      <w:ins w:id="503" w:author="hudec" w:date="2005-08-30T16:36:00Z">
        <w:r>
          <w:rPr/>
          <w:t xml:space="preserve"> </w:t>
        </w:r>
      </w:ins>
      <w:ins w:id="504" w:author="hudec" w:date="2005-08-30T16:36:00Z">
        <w:r>
          <w:rPr>
            <w:i w:val="false"/>
            <w:iCs w:val="false"/>
          </w:rPr>
          <w:t>schváleného objemu alokovaných finančných zdrojov sú opatrenia 1.1 Modernizácia a</w:t>
        </w:r>
      </w:ins>
      <w:ins w:id="505" w:author="hudec" w:date="2005-08-30T16:36:00Z">
        <w:r>
          <w:rPr/>
          <w:t> </w:t>
        </w:r>
      </w:ins>
      <w:ins w:id="506" w:author="hudec" w:date="2005-08-30T16:36:00Z">
        <w:r>
          <w:rPr>
            <w:i w:val="false"/>
            <w:iCs w:val="false"/>
          </w:rPr>
          <w:t>rozvoj infraštruktúry železničnej dopravy, 1.3 Modernizácia a</w:t>
        </w:r>
      </w:ins>
      <w:ins w:id="507" w:author="hudec" w:date="2005-08-30T16:36:00Z">
        <w:r>
          <w:rPr/>
          <w:t> </w:t>
        </w:r>
      </w:ins>
      <w:ins w:id="508" w:author="hudec" w:date="2005-08-30T16:36:00Z">
        <w:r>
          <w:rPr>
            <w:i w:val="false"/>
            <w:iCs w:val="false"/>
          </w:rPr>
          <w:t>rozvoj leteckej inftraštruktúry, 2.2 Ochrana ovzdušia,  podopatrenia 3.1.2  Budovanie a</w:t>
        </w:r>
      </w:ins>
      <w:ins w:id="509" w:author="hudec" w:date="2005-08-30T16:36:00Z">
        <w:r>
          <w:rPr/>
          <w:t> </w:t>
        </w:r>
      </w:ins>
      <w:ins w:id="510" w:author="hudec" w:date="2005-08-30T16:36:00Z">
        <w:r>
          <w:rPr>
            <w:i w:val="false"/>
            <w:iCs w:val="false"/>
          </w:rPr>
          <w:t>rozvoj zdravotnej infraštruktúry a</w:t>
        </w:r>
      </w:ins>
      <w:ins w:id="511" w:author="hudec" w:date="2005-08-30T16:36:00Z">
        <w:r>
          <w:rPr/>
          <w:t> </w:t>
        </w:r>
      </w:ins>
      <w:ins w:id="512" w:author="hudec" w:date="2005-08-30T16:36:00Z">
        <w:r>
          <w:rPr>
            <w:i w:val="false"/>
            <w:iCs w:val="false"/>
          </w:rPr>
          <w:t>3.1.3 Budovanie a</w:t>
        </w:r>
      </w:ins>
      <w:ins w:id="513" w:author="hudec" w:date="2005-08-30T16:36:00Z">
        <w:r>
          <w:rPr/>
          <w:t> </w:t>
        </w:r>
      </w:ins>
      <w:ins w:id="514" w:author="hudec" w:date="2005-08-30T16:36:00Z">
        <w:r>
          <w:rPr>
            <w:i w:val="false"/>
            <w:iCs w:val="false"/>
          </w:rPr>
          <w:t>rozvoj sociálnej infraštruktúry.</w:t>
        </w:r>
      </w:ins>
      <w:del w:id="515" w:author="hudec" w:date="2005-08-30T16:36:00Z">
        <w:r>
          <w:rPr/>
          <w:delText xml:space="preserve">Ďalšími problémovými opatreniami z tohto hľadiska sú opatrenia 1.1 Modernizácia a rozvoj infraštruktúry železničnej dopravy, 1.3 Modernizácia a rozvoj leteckej </w:delText>
        </w:r>
      </w:del>
      <w:del w:id="516" w:author="hudec" w:date="2005-08-30T16:36:00Z">
        <w:r>
          <w:rPr>
            <w:b/>
            <w:bCs/>
            <w:color w:val="000000"/>
          </w:rPr>
          <w:delText>infraštruktúry</w:delText>
        </w:r>
      </w:del>
      <w:del w:id="517" w:author="hudec" w:date="2005-08-30T16:36:00Z">
        <w:r>
          <w:rPr/>
          <w:delText xml:space="preserve">, 2.1 Ochrana a racionálne využívanie vôd, 2.2 Ochrana ovzdušia, 2.3 Odpadové hospodárstvo, podopatrenia 3.1.2  Budovanie a rozvoj </w:delText>
        </w:r>
      </w:del>
      <w:del w:id="518" w:author="hudec" w:date="2005-08-30T16:36:00Z">
        <w:r>
          <w:rPr>
            <w:b/>
            <w:bCs/>
            <w:color w:val="000000"/>
          </w:rPr>
          <w:delText>zdravotnej</w:delText>
        </w:r>
      </w:del>
      <w:del w:id="519" w:author="hudec" w:date="2005-08-30T16:36:00Z">
        <w:r>
          <w:rPr/>
          <w:delText xml:space="preserve"> infraštruktúry a 3.1.3 Budovanie a rozvoj sociálnej infraštruktúry.</w:delText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ins w:id="520" w:author="azbynovska" w:date="2005-08-31T14:32:00Z">
        <w:r>
          <w:rPr/>
          <w:t>3</w:t>
        </w:r>
      </w:ins>
      <w:del w:id="521" w:author="azbynovska" w:date="2005-08-31T14:32:00Z">
        <w:r>
          <w:rPr/>
          <w:delText>4</w:delText>
        </w:r>
      </w:del>
      <w:r>
        <w:rPr/>
        <w:t xml:space="preserve">.9  </w:t>
      </w:r>
      <w:ins w:id="522" w:author="hudec" w:date="2005-08-30T16:31:00Z">
        <w:r>
          <w:rPr>
            <w:i w:val="false"/>
            <w:iCs w:val="false"/>
          </w:rPr>
          <w:t>V prípade opatrenia 2.1. Ochrana a</w:t>
        </w:r>
      </w:ins>
      <w:ins w:id="523" w:author="hudec" w:date="2005-08-30T16:31:00Z">
        <w:r>
          <w:rPr/>
          <w:t> </w:t>
        </w:r>
      </w:ins>
      <w:ins w:id="524" w:author="hudec" w:date="2005-08-30T16:31:00Z">
        <w:r>
          <w:rPr>
            <w:i w:val="false"/>
            <w:iCs w:val="false"/>
          </w:rPr>
          <w:t>racionálne využívanie vôd sa podpora zo ŠF s</w:t>
        </w:r>
      </w:ins>
      <w:ins w:id="525" w:author="hudec" w:date="2005-08-30T16:31:00Z">
        <w:r>
          <w:rPr/>
          <w:t> </w:t>
        </w:r>
      </w:ins>
      <w:ins w:id="526" w:author="hudec" w:date="2005-08-30T16:31:00Z">
        <w:r>
          <w:rPr>
            <w:i w:val="false"/>
            <w:iCs w:val="false"/>
          </w:rPr>
          <w:t>mierou 80:20 vzťahuje na individuálne projekty zamerané na protipovodňové aktivity a</w:t>
        </w:r>
      </w:ins>
      <w:ins w:id="527" w:author="hudec" w:date="2005-08-30T16:31:00Z">
        <w:r>
          <w:rPr/>
          <w:t> </w:t>
        </w:r>
      </w:ins>
      <w:ins w:id="528" w:author="hudec" w:date="2005-08-30T16:31:00Z">
        <w:r>
          <w:rPr>
            <w:i w:val="false"/>
            <w:iCs w:val="false"/>
          </w:rPr>
          <w:t xml:space="preserve">na vybrané aktivity s priamym dopadom na rómsku komunitu. V </w:t>
        </w:r>
      </w:ins>
      <w:ins w:id="529" w:author="hudec" w:date="2005-08-30T16:31:00Z">
        <w:r>
          <w:rPr/>
          <w:t> </w:t>
        </w:r>
      </w:ins>
      <w:ins w:id="530" w:author="hudec" w:date="2005-08-30T16:31:00Z">
        <w:r>
          <w:rPr>
            <w:i w:val="false"/>
            <w:iCs w:val="false"/>
          </w:rPr>
          <w:t>prípade opatrenia 3.1 Budovanie a</w:t>
        </w:r>
      </w:ins>
      <w:ins w:id="531" w:author="hudec" w:date="2005-08-30T16:31:00Z">
        <w:r>
          <w:rPr/>
          <w:t> </w:t>
        </w:r>
      </w:ins>
      <w:ins w:id="532" w:author="hudec" w:date="2005-08-30T16:31:00Z">
        <w:r>
          <w:rPr>
            <w:i w:val="false"/>
            <w:iCs w:val="false"/>
          </w:rPr>
          <w:t>rozvoj občianskej infraštruktúry v</w:t>
        </w:r>
      </w:ins>
      <w:ins w:id="533" w:author="hudec" w:date="2005-08-30T16:31:00Z">
        <w:r>
          <w:rPr/>
          <w:t> </w:t>
        </w:r>
      </w:ins>
      <w:ins w:id="534" w:author="hudec" w:date="2005-08-30T16:31:00Z">
        <w:r>
          <w:rPr>
            <w:i w:val="false"/>
            <w:iCs w:val="false"/>
          </w:rPr>
          <w:t>regiónoch ide o opatrenie</w:t>
        </w:r>
      </w:ins>
      <w:ins w:id="535" w:author="hudec" w:date="2005-08-30T16:31:00Z">
        <w:r>
          <w:rPr/>
          <w:t> </w:t>
        </w:r>
      </w:ins>
      <w:ins w:id="536" w:author="hudec" w:date="2005-08-30T16:31:00Z">
        <w:r>
          <w:rPr>
            <w:i w:val="false"/>
            <w:iCs w:val="false"/>
          </w:rPr>
          <w:t>patriace k opatreniam s vyššou mierou financovania zo zdrojov EÚ, s</w:t>
        </w:r>
      </w:ins>
      <w:ins w:id="537" w:author="hudec" w:date="2005-08-30T16:31:00Z">
        <w:r>
          <w:rPr/>
          <w:t> </w:t>
        </w:r>
      </w:ins>
      <w:ins w:id="538" w:author="hudec" w:date="2005-08-30T16:31:00Z">
        <w:r>
          <w:rPr>
            <w:i w:val="false"/>
            <w:iCs w:val="false"/>
          </w:rPr>
          <w:t>podporou zo ŠF s</w:t>
        </w:r>
      </w:ins>
      <w:ins w:id="539" w:author="hudec" w:date="2005-08-30T16:31:00Z">
        <w:r>
          <w:rPr/>
          <w:t> </w:t>
        </w:r>
      </w:ins>
      <w:ins w:id="540" w:author="hudec" w:date="2005-08-30T16:31:00Z">
        <w:r>
          <w:rPr>
            <w:i w:val="false"/>
            <w:iCs w:val="false"/>
          </w:rPr>
          <w:t>mierou 80:20</w:t>
        </w:r>
      </w:ins>
      <w:ins w:id="541" w:author="azbynovska" w:date="2005-09-01T19:46:00Z">
        <w:r>
          <w:rPr/>
          <w:t>.</w:t>
        </w:r>
      </w:ins>
      <w:del w:id="542" w:author="hudec" w:date="2005-08-30T16:31:00Z">
        <w:r>
          <w:rPr/>
          <w:delText>Opatrenie 2.1 Ochrana a racionálne využívanie vôd a 3.1 Budovanie a rozvoj občianskej infraštruktúry v regiónoch patria k siedmim opatreniam s vyššou mierou financovania zo zdrojov EÚ, s podporou zo ŠF s mierou 80:20.</w:delText>
        </w:r>
      </w:del>
    </w:p>
    <w:p>
      <w:pPr>
        <w:pStyle w:val="Normal"/>
        <w:ind w:right="-82" w:hanging="0"/>
        <w:jc w:val="both"/>
        <w:rPr>
          <w:b/>
          <w:b/>
          <w:bCs/>
          <w:i/>
          <w:i/>
          <w:iCs/>
          <w:ins w:id="544" w:author="azbynovska" w:date="2005-09-04T19:17:00Z"/>
        </w:rPr>
      </w:pPr>
      <w:ins w:id="543" w:author="azbynovska" w:date="2005-09-04T19:17:00Z">
        <w:r>
          <w:rPr>
            <w:b/>
            <w:bCs/>
            <w:i/>
            <w:iCs/>
          </w:rPr>
        </w:r>
      </w:ins>
    </w:p>
    <w:p>
      <w:pPr>
        <w:pStyle w:val="Normal"/>
        <w:ind w:right="-8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ins w:id="545" w:author="azbynovska" w:date="2005-09-02T09:54:00Z"/>
        </w:rPr>
      </w:pPr>
      <w:r>
        <w:rPr>
          <w:b/>
          <w:bCs/>
          <w:i/>
          <w:iCs/>
        </w:rPr>
        <w:t>Návrh na realokácie</w:t>
      </w:r>
    </w:p>
    <w:p>
      <w:pPr>
        <w:pStyle w:val="Normal"/>
        <w:jc w:val="both"/>
        <w:rPr>
          <w:b/>
          <w:b/>
          <w:bCs/>
          <w:i/>
          <w:i/>
          <w:iCs/>
          <w:ins w:id="547" w:author="azbynovska" w:date="2005-08-31T12:57:00Z"/>
        </w:rPr>
      </w:pPr>
      <w:ins w:id="546" w:author="azbynovska" w:date="2005-08-31T12:57:00Z">
        <w:r>
          <w:rPr>
            <w:b/>
            <w:bCs/>
            <w:i/>
            <w:iCs/>
          </w:rPr>
        </w:r>
      </w:ins>
    </w:p>
    <w:p>
      <w:pPr>
        <w:pStyle w:val="Normal"/>
        <w:jc w:val="both"/>
        <w:rPr>
          <w:lang w:val="sk-SK"/>
          <w:ins w:id="550" w:author="azbynovska" w:date="2005-09-02T09:53:00Z"/>
        </w:rPr>
      </w:pPr>
      <w:ins w:id="548" w:author="azbynovska" w:date="2005-09-02T09:53:00Z">
        <w:r>
          <w:rPr/>
          <w:t>Návrh sa predkladá v dvoch alternatívach</w:t>
        </w:r>
      </w:ins>
      <w:ins w:id="549" w:author="azbynovska" w:date="2005-09-02T09:53:00Z">
        <w:r>
          <w:rPr>
            <w:lang w:val="sk-SK"/>
          </w:rPr>
          <w:t>:</w:t>
        </w:r>
      </w:ins>
    </w:p>
    <w:p>
      <w:pPr>
        <w:pStyle w:val="Normal"/>
        <w:jc w:val="both"/>
        <w:rPr>
          <w:b/>
          <w:b/>
          <w:bCs/>
          <w:i/>
          <w:i/>
          <w:iCs/>
          <w:lang w:val="sk-SK"/>
          <w:ins w:id="552" w:author="azbynovska" w:date="2005-08-31T12:57:00Z"/>
        </w:rPr>
      </w:pPr>
      <w:ins w:id="551" w:author="azbynovska" w:date="2005-08-31T12:57:00Z">
        <w:r>
          <w:rPr>
            <w:b/>
            <w:bCs/>
            <w:i/>
            <w:iCs/>
            <w:lang w:val="sk-SK"/>
          </w:rPr>
        </w:r>
      </w:ins>
    </w:p>
    <w:p>
      <w:pPr>
        <w:pStyle w:val="Normal"/>
        <w:jc w:val="both"/>
        <w:rPr>
          <w:b/>
          <w:b/>
          <w:bCs/>
          <w:i/>
          <w:i/>
          <w:iCs/>
          <w:ins w:id="554" w:author="azbynovska" w:date="2005-09-04T19:11:00Z"/>
        </w:rPr>
      </w:pPr>
      <w:ins w:id="553" w:author="azbynovska" w:date="2005-08-31T12:57:00Z">
        <w:r>
          <w:rPr>
            <w:b/>
            <w:bCs/>
            <w:i/>
            <w:iCs/>
          </w:rPr>
          <w:t>Alternatíva 1</w:t>
        </w:r>
      </w:ins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1"/>
        <w:gridCol w:w="167"/>
      </w:tblGrid>
      <w:tr>
        <w:trPr>
          <w:trHeight w:val="262" w:hRule="atLeast"/>
        </w:trPr>
        <w:tc>
          <w:tcPr>
            <w:tcW w:w="9738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Vzhľadom na skutočnosť, že v podopatrení 3.1 Budovanie a rozvoj občianskej infraštruktúry v regiónoch je najvýraznejší nedostatok alokovaných prostriedkov</w:t>
            </w:r>
            <w:del w:id="555" w:author="azbynovska" w:date="2005-08-31T16:19:00Z">
              <w:r>
                <w:rPr/>
                <w:delText xml:space="preserve"> </w:delText>
              </w:r>
            </w:del>
            <w:ins w:id="556" w:author="azbynovska" w:date="2005-08-31T16:19:00Z">
              <w:r>
                <w:rPr/>
                <w:t xml:space="preserve">, </w:t>
              </w:r>
            </w:ins>
            <w:del w:id="557" w:author="azbynovska" w:date="2005-08-31T13:58:00Z">
              <w:r>
                <w:rPr/>
                <w:delText xml:space="preserve"> je potrebné</w:delText>
              </w:r>
            </w:del>
            <w:ins w:id="558" w:author="azbynovska" w:date="2005-08-31T13:58:00Z">
              <w:r>
                <w:rPr/>
                <w:t>navrhuje</w:t>
              </w:r>
            </w:ins>
            <w:ins w:id="559" w:author="azbynovska" w:date="2005-08-31T16:19:00Z">
              <w:r>
                <w:rPr/>
                <w:t xml:space="preserve"> sa</w:t>
              </w:r>
            </w:ins>
            <w:ins w:id="560" w:author="azbynovska" w:date="2005-08-31T13:58:00Z">
              <w:r>
                <w:rPr/>
                <w:t xml:space="preserve"> </w:t>
              </w:r>
            </w:ins>
            <w:del w:id="561" w:author="azbynovska" w:date="2005-08-31T13:58:00Z">
              <w:r>
                <w:rPr/>
                <w:delText xml:space="preserve"> </w:delText>
              </w:r>
            </w:del>
            <w:r>
              <w:rPr/>
              <w:t xml:space="preserve">presunúť prostriedky zdrojov ERDF vo výške </w:t>
            </w:r>
            <w:r>
              <w:rPr>
                <w:b w:val="false"/>
                <w:bCs w:val="false"/>
                <w:color w:val="000000"/>
              </w:rPr>
              <w:t>3 375</w:t>
            </w:r>
            <w:r>
              <w:rPr/>
              <w:t> </w:t>
            </w:r>
            <w:r>
              <w:rPr>
                <w:b w:val="false"/>
                <w:bCs w:val="false"/>
                <w:color w:val="000000"/>
              </w:rPr>
              <w:t>000,- EUR</w:t>
            </w:r>
            <w:ins w:id="562" w:author="azbynovska" w:date="2005-09-02T09:45:00Z">
              <w:r>
                <w:rPr>
                  <w:b/>
                  <w:bCs/>
                </w:rPr>
                <w:t xml:space="preserve"> </w:t>
              </w:r>
            </w:ins>
            <w:ins w:id="563" w:author="azbynovska" w:date="2005-09-02T09:45:00Z">
              <w:r>
                <w:rPr/>
                <w:t>(záväz</w:t>
              </w:r>
            </w:ins>
            <w:ins w:id="564" w:author="azbynovska" w:date="2005-09-02T10:00:00Z">
              <w:r>
                <w:rPr/>
                <w:t>o</w:t>
              </w:r>
            </w:ins>
            <w:ins w:id="565" w:author="azbynovska" w:date="2005-09-02T09:45:00Z">
              <w:r>
                <w:rPr/>
                <w:t>k na r. 2005)</w:t>
              </w:r>
            </w:ins>
            <w:r>
              <w:rPr/>
              <w:t xml:space="preserve">  z</w:t>
            </w:r>
            <w:del w:id="566" w:author="azbynovska" w:date="2005-09-01T18:58:00Z">
              <w:r>
                <w:rPr/>
                <w:delText> </w:delText>
              </w:r>
            </w:del>
            <w:ins w:id="567" w:author="azbynovska" w:date="2005-09-01T18:58:00Z">
              <w:r>
                <w:rPr/>
                <w:t> </w:t>
              </w:r>
            </w:ins>
            <w:r>
              <w:rPr/>
              <w:t>opatrení</w:t>
            </w:r>
            <w:ins w:id="568" w:author="azbynovska" w:date="2005-09-01T18:58:00Z">
              <w:r>
                <w:rPr/>
                <w:t>,</w:t>
              </w:r>
            </w:ins>
            <w:r>
              <w:rPr/>
              <w:t xml:space="preserve"> kde sa vykazuje najnižší dopyt po projektoch. Presun sa navrhuje uskutočniť nasledovne:</w:t>
            </w:r>
          </w:p>
        </w:tc>
      </w:tr>
      <w:tr>
        <w:trPr>
          <w:trHeight w:val="262" w:hRule="atLeast"/>
        </w:trPr>
        <w:tc>
          <w:tcPr>
            <w:tcW w:w="95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z opatrenia  3.2. Budovanie a rozvoj informačnej spoločnosti pre mimo štátnej pomoci vo výške 2 250 000,- EUR</w:t>
      </w:r>
      <w:ins w:id="569" w:author="azbynovska" w:date="2005-09-04T19:17:00Z">
        <w:r>
          <w:rPr/>
          <w:t>,</w:t>
        </w:r>
      </w:ins>
    </w:p>
    <w:p>
      <w:pPr>
        <w:pStyle w:val="Normal"/>
        <w:numPr>
          <w:ilvl w:val="0"/>
          <w:numId w:val="2"/>
        </w:numPr>
        <w:jc w:val="both"/>
        <w:rPr/>
      </w:pPr>
      <w:r>
        <w:rPr/>
        <w:t>z opatrenia   3.3. Budovanie a rozvoj informačnej spoločnosti v oblasti regionálnej politiky vo výške 1 125 000,- EUR</w:t>
      </w:r>
      <w:ins w:id="570" w:author="azbynovska" w:date="2005-09-04T19:17:00Z">
        <w:r>
          <w:rPr/>
          <w:t>.</w:t>
        </w:r>
      </w:ins>
    </w:p>
    <w:p>
      <w:pPr>
        <w:pStyle w:val="Normal"/>
        <w:rPr>
          <w:ins w:id="572" w:author="azbynovska" w:date="2005-09-04T19:00:00Z"/>
        </w:rPr>
      </w:pPr>
      <w:ins w:id="571" w:author="azbynovska" w:date="2005-09-04T19:00:00Z">
        <w:r>
          <w:rPr/>
        </w:r>
      </w:ins>
    </w:p>
    <w:p>
      <w:pPr>
        <w:pStyle w:val="Normal"/>
        <w:rPr>
          <w:ins w:id="574" w:author="azbynovska" w:date="2005-08-31T13:03:00Z"/>
        </w:rPr>
      </w:pPr>
      <w:ins w:id="573" w:author="azbynovska" w:date="2005-08-31T13:03:00Z">
        <w:r>
          <w:rPr/>
        </w:r>
      </w:ins>
    </w:p>
    <w:p>
      <w:pPr>
        <w:pStyle w:val="Normal"/>
        <w:jc w:val="both"/>
        <w:rPr>
          <w:ins w:id="615" w:author="azbynovska" w:date="2005-09-05T07:16:00Z"/>
        </w:rPr>
      </w:pPr>
      <w:ins w:id="575" w:author="azbynovska" w:date="2005-08-31T12:58:00Z">
        <w:r>
          <w:rPr>
            <w:u w:val="none"/>
          </w:rPr>
          <w:t>Zároveň sa z</w:t>
        </w:r>
      </w:ins>
      <w:ins w:id="576" w:author="azbynovska" w:date="2005-08-31T13:00:00Z">
        <w:r>
          <w:rPr/>
          <w:t> </w:t>
        </w:r>
      </w:ins>
      <w:ins w:id="577" w:author="azbynovska" w:date="2005-08-31T12:58:00Z">
        <w:r>
          <w:rPr>
            <w:u w:val="none"/>
          </w:rPr>
          <w:t xml:space="preserve">dôvodu </w:t>
        </w:r>
      </w:ins>
      <w:ins w:id="578" w:author="azbynovska" w:date="2005-08-31T13:00:00Z">
        <w:r>
          <w:rPr>
            <w:u w:val="none"/>
          </w:rPr>
          <w:t>transformácie konečných prijímateľov</w:t>
        </w:r>
      </w:ins>
      <w:ins w:id="579" w:author="azbynovska" w:date="2005-09-02T09:58:00Z">
        <w:r>
          <w:rPr>
            <w:u w:val="none"/>
          </w:rPr>
          <w:t xml:space="preserve"> </w:t>
        </w:r>
      </w:ins>
      <w:ins w:id="580" w:author="azbynovska" w:date="2005-08-31T13:04:00Z">
        <w:r>
          <w:rPr>
            <w:u w:val="none"/>
          </w:rPr>
          <w:t>v</w:t>
        </w:r>
      </w:ins>
      <w:ins w:id="581" w:author="azbynovska" w:date="2005-08-31T13:04:00Z">
        <w:r>
          <w:rPr/>
          <w:t> </w:t>
        </w:r>
      </w:ins>
      <w:ins w:id="582" w:author="azbynovska" w:date="2005-08-31T13:04:00Z">
        <w:r>
          <w:rPr>
            <w:u w:val="none"/>
          </w:rPr>
          <w:t>rámci opatrení 1.2 a</w:t>
        </w:r>
      </w:ins>
      <w:ins w:id="583" w:author="azbynovska" w:date="2005-08-31T13:04:00Z">
        <w:r>
          <w:rPr/>
          <w:t> </w:t>
        </w:r>
      </w:ins>
      <w:ins w:id="584" w:author="azbynovska" w:date="2005-08-31T13:04:00Z">
        <w:r>
          <w:rPr>
            <w:u w:val="none"/>
          </w:rPr>
          <w:t>1.3 cestnej a</w:t>
        </w:r>
      </w:ins>
      <w:ins w:id="585" w:author="azbynovska" w:date="2005-08-31T13:04:00Z">
        <w:r>
          <w:rPr/>
          <w:t> </w:t>
        </w:r>
      </w:ins>
      <w:ins w:id="586" w:author="azbynovska" w:date="2005-08-31T13:04:00Z">
        <w:r>
          <w:rPr>
            <w:u w:val="none"/>
          </w:rPr>
          <w:t xml:space="preserve">leteckej infraštruktúry </w:t>
        </w:r>
      </w:ins>
      <w:ins w:id="587" w:author="azbynovska" w:date="2005-09-04T19:01:00Z">
        <w:r>
          <w:rPr>
            <w:lang w:val="sk-SK"/>
          </w:rPr>
          <w:t>(</w:t>
        </w:r>
      </w:ins>
      <w:ins w:id="588" w:author="azbynovska" w:date="2005-08-31T13:04:00Z">
        <w:r>
          <w:rPr>
            <w:u w:val="none"/>
          </w:rPr>
          <w:t>a</w:t>
        </w:r>
      </w:ins>
      <w:ins w:id="589" w:author="azbynovska" w:date="2005-09-04T19:01:00Z">
        <w:r>
          <w:rPr/>
          <w:t>j</w:t>
        </w:r>
      </w:ins>
      <w:ins w:id="590" w:author="azbynovska" w:date="2005-08-31T13:04:00Z">
        <w:r>
          <w:rPr/>
          <w:t> </w:t>
        </w:r>
      </w:ins>
      <w:ins w:id="591" w:author="azbynovska" w:date="2005-08-31T13:04:00Z">
        <w:r>
          <w:rPr>
            <w:u w:val="none"/>
          </w:rPr>
          <w:t>opatrenia 2.1</w:t>
        </w:r>
      </w:ins>
      <w:ins w:id="592" w:author="azbynovska" w:date="2005-08-31T13:04:00Z">
        <w:r>
          <w:rPr/>
          <w:t> </w:t>
        </w:r>
      </w:ins>
      <w:ins w:id="593" w:author="azbynovska" w:date="2005-08-31T13:59:00Z">
        <w:r>
          <w:rPr>
            <w:u w:val="none"/>
          </w:rPr>
          <w:t>vodného hospodárstva</w:t>
        </w:r>
      </w:ins>
      <w:ins w:id="594" w:author="azbynovska" w:date="2005-09-04T19:01:00Z">
        <w:r>
          <w:rPr/>
          <w:t>)</w:t>
        </w:r>
      </w:ins>
      <w:ins w:id="595" w:author="azbynovska" w:date="2005-08-31T13:59:00Z">
        <w:r>
          <w:rPr>
            <w:u w:val="none"/>
          </w:rPr>
          <w:t xml:space="preserve"> na </w:t>
        </w:r>
      </w:ins>
      <w:ins w:id="596" w:author="azbynovska" w:date="2005-08-31T13:04:00Z">
        <w:r>
          <w:rPr>
            <w:u w:val="none"/>
          </w:rPr>
          <w:t>akciové spoločnosti</w:t>
        </w:r>
      </w:ins>
      <w:ins w:id="597" w:author="azbynovska" w:date="2005-08-31T13:58:00Z">
        <w:r>
          <w:rPr>
            <w:u w:val="none"/>
          </w:rPr>
          <w:t xml:space="preserve"> </w:t>
        </w:r>
      </w:ins>
      <w:ins w:id="598" w:author="azbynovska" w:date="2005-08-31T13:11:00Z">
        <w:r>
          <w:rPr>
            <w:u w:val="none"/>
          </w:rPr>
          <w:t>vo vlastníctve miest, obcí a</w:t>
        </w:r>
      </w:ins>
      <w:ins w:id="599" w:author="azbynovska" w:date="2005-08-31T13:59:00Z">
        <w:r>
          <w:rPr/>
          <w:t> </w:t>
        </w:r>
      </w:ins>
      <w:ins w:id="600" w:author="azbynovska" w:date="2005-08-31T13:11:00Z">
        <w:r>
          <w:rPr>
            <w:u w:val="none"/>
          </w:rPr>
          <w:t>štátu</w:t>
        </w:r>
      </w:ins>
      <w:ins w:id="601" w:author="azbynovska" w:date="2005-08-31T13:59:00Z">
        <w:r>
          <w:rPr>
            <w:u w:val="none"/>
          </w:rPr>
          <w:t xml:space="preserve"> znižuje objem prostriedkov štátneho rozpočtu </w:t>
        </w:r>
      </w:ins>
      <w:ins w:id="602" w:author="azbynovska" w:date="2005-09-04T19:02:00Z">
        <w:r>
          <w:rPr/>
          <w:t>v rámci priority 1 dopravnej infraštruktúry o 9 268 890</w:t>
        </w:r>
      </w:ins>
      <w:ins w:id="603" w:author="azbynovska" w:date="2005-08-31T14:00:00Z">
        <w:r>
          <w:rPr>
            <w:u w:val="none"/>
          </w:rPr>
          <w:t>,- EUR</w:t>
        </w:r>
      </w:ins>
      <w:ins w:id="604" w:author="azbynovska" w:date="2005-09-04T21:31:00Z">
        <w:r>
          <w:rPr/>
          <w:t xml:space="preserve"> (záväzok na r. 2004 - 2006)</w:t>
        </w:r>
      </w:ins>
      <w:ins w:id="605" w:author="azbynovska" w:date="2005-08-31T14:00:00Z">
        <w:r>
          <w:rPr>
            <w:u w:val="none"/>
          </w:rPr>
          <w:t xml:space="preserve"> a</w:t>
        </w:r>
      </w:ins>
      <w:ins w:id="606" w:author="azbynovska" w:date="2005-08-31T14:00:00Z">
        <w:r>
          <w:rPr/>
          <w:t> </w:t>
        </w:r>
      </w:ins>
      <w:ins w:id="607" w:author="azbynovska" w:date="2005-08-31T14:00:00Z">
        <w:r>
          <w:rPr>
            <w:u w:val="none"/>
          </w:rPr>
          <w:t xml:space="preserve">zvyšuje objem ostatných verejných zdrojov </w:t>
        </w:r>
      </w:ins>
      <w:ins w:id="608" w:author="azbynovska" w:date="2005-09-04T19:03:00Z">
        <w:r>
          <w:rPr/>
          <w:t xml:space="preserve">v rovnakej výške </w:t>
        </w:r>
      </w:ins>
      <w:ins w:id="609" w:author="azbynovska" w:date="2005-09-02T10:14:00Z">
        <w:r>
          <w:rPr>
            <w:lang w:val="sk-SK"/>
          </w:rPr>
          <w:t>(5</w:t>
        </w:r>
      </w:ins>
      <w:ins w:id="610" w:author="azbynovska" w:date="2005-09-02T10:14:00Z">
        <w:r>
          <w:rPr/>
          <w:t>%-né spolufinancovanie v súlade s Koncepciou financovania projektov podporovaných zo štrukturálnych fondov na roky 2004 – 2006</w:t>
        </w:r>
      </w:ins>
      <w:ins w:id="611" w:author="azbynovska" w:date="2005-09-02T10:16:00Z">
        <w:r>
          <w:rPr>
            <w:lang w:val="sk-SK"/>
          </w:rPr>
          <w:t>)</w:t>
        </w:r>
      </w:ins>
      <w:ins w:id="612" w:author="azbynovska" w:date="2005-08-31T14:01:00Z">
        <w:r>
          <w:rPr>
            <w:u w:val="none"/>
          </w:rPr>
          <w:t>.</w:t>
        </w:r>
      </w:ins>
      <w:ins w:id="613" w:author="azbynovska" w:date="2005-09-04T19:04:00Z">
        <w:r>
          <w:rPr/>
          <w:t xml:space="preserve"> </w:t>
        </w:r>
      </w:ins>
      <w:ins w:id="614" w:author="azbynovska" w:date="2005-09-05T07:16:00Z">
        <w:r>
          <w:rPr/>
          <w:t>Z uvedeného dôvodu sa zdroje vyšších územných celkov, miest a obcí budú uvádzať pri finančnej tabuľke Operačného programu Základná infraštruktúra v stĺpci „ostatné verejné zdroje“.</w:t>
        </w:r>
      </w:ins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opad</w:t>
      </w:r>
    </w:p>
    <w:p>
      <w:pPr>
        <w:pStyle w:val="Normal"/>
        <w:numPr>
          <w:ilvl w:val="0"/>
          <w:numId w:val="4"/>
        </w:numPr>
        <w:jc w:val="both"/>
        <w:rPr>
          <w:ins w:id="622" w:author="azbynovska" w:date="2005-09-04T19:09:00Z"/>
        </w:rPr>
      </w:pPr>
      <w:r>
        <w:rPr/>
        <w:t>ušetrenie prostriedkov štátneho rozpočtu v súvislosti s adekvátnym znížením týchto zdrojov kvôli zachovaniu intenzity pomoci pre opatrenie 3.1 Budovanie a rozvoj občianskej infraštruktúry v </w:t>
      </w:r>
      <w:del w:id="616" w:author="azbynovska" w:date="2005-08-31T14:02:00Z">
        <w:r>
          <w:rPr/>
          <w:delText xml:space="preserve">regiónoch </w:delText>
        </w:r>
      </w:del>
      <w:ins w:id="617" w:author="azbynovska" w:date="2005-08-31T14:02:00Z">
        <w:r>
          <w:rPr/>
          <w:t xml:space="preserve">regiónoch a v súvislosti s vyššie uvedenou transformáciou konečných prijímateľov </w:t>
        </w:r>
      </w:ins>
      <w:r>
        <w:rPr/>
        <w:t xml:space="preserve">vo výške </w:t>
      </w:r>
      <w:ins w:id="618" w:author="azbynovska" w:date="2005-09-02T14:13:00Z">
        <w:r>
          <w:rPr/>
          <w:t>9 536 077</w:t>
        </w:r>
      </w:ins>
      <w:ins w:id="619" w:author="azbynovska" w:date="2005-08-31T14:03:00Z">
        <w:r>
          <w:rPr>
            <w:u w:val="none"/>
          </w:rPr>
          <w:t>,- EUR</w:t>
        </w:r>
      </w:ins>
      <w:ins w:id="620" w:author="azbynovska" w:date="2005-09-02T09:56:00Z">
        <w:r>
          <w:rPr>
            <w:u w:val="none"/>
          </w:rPr>
          <w:t>,</w:t>
        </w:r>
      </w:ins>
      <w:ins w:id="621" w:author="azbynovska" w:date="2005-08-31T14:03:00Z">
        <w:r>
          <w:rPr/>
          <w:t xml:space="preserve"> </w:t>
        </w:r>
      </w:ins>
    </w:p>
    <w:p>
      <w:pPr>
        <w:pStyle w:val="Normal"/>
        <w:numPr>
          <w:ilvl w:val="0"/>
          <w:numId w:val="4"/>
        </w:numPr>
        <w:jc w:val="both"/>
        <w:rPr>
          <w:ins w:id="624" w:author="azbynovska" w:date="2005-09-04T19:09:00Z"/>
        </w:rPr>
      </w:pPr>
      <w:ins w:id="623" w:author="azbynovska" w:date="2005-09-04T19:09:00Z">
        <w:r>
          <w:rPr/>
          <w:t>zvýšenie objemu ostatných verejných zdrojov na program o 9 254 827 EUR, 267 187,- EUR</w:t>
        </w:r>
      </w:ins>
    </w:p>
    <w:p>
      <w:pPr>
        <w:pStyle w:val="Normal"/>
        <w:numPr>
          <w:ilvl w:val="0"/>
          <w:numId w:val="4"/>
        </w:numPr>
        <w:jc w:val="both"/>
        <w:rPr>
          <w:del w:id="628" w:author="azbynovska" w:date="2005-08-31T14:04:00Z"/>
        </w:rPr>
      </w:pPr>
      <w:del w:id="625" w:author="azbynovska" w:date="2005-08-31T14:04:00Z">
        <w:r>
          <w:rPr/>
          <w:delText xml:space="preserve">zníženie </w:delText>
        </w:r>
      </w:del>
      <w:del w:id="626" w:author="azbynovska" w:date="2005-08-31T14:04:00Z">
        <w:bookmarkStart w:id="0" w:name="OLE_LINK2"/>
        <w:bookmarkStart w:id="1" w:name="OLE_LINK1"/>
        <w:r>
          <w:rPr/>
          <w:delText>objemu</w:delText>
        </w:r>
      </w:del>
      <w:del w:id="627" w:author="azbynovska" w:date="2005-08-31T14:04:00Z">
        <w:bookmarkEnd w:id="0"/>
        <w:bookmarkEnd w:id="1"/>
        <w:r>
          <w:rPr/>
          <w:delText xml:space="preserve"> zo zdrojov samospráv ( vlastné zdroje konečných prijímateľov – napr. obcí, VÚC...)  na program vo výške  14 063,- EUR</w:delText>
        </w:r>
      </w:del>
    </w:p>
    <w:p>
      <w:pPr>
        <w:pStyle w:val="Normal"/>
        <w:numPr>
          <w:ilvl w:val="0"/>
          <w:numId w:val="4"/>
        </w:numPr>
        <w:jc w:val="both"/>
        <w:rPr/>
      </w:pPr>
      <w:r>
        <w:rPr/>
        <w:t>zníženi</w:t>
      </w:r>
      <w:ins w:id="629" w:author="azbynovska" w:date="2005-09-04T20:13:00Z">
        <w:r>
          <w:rPr/>
          <w:t>e</w:t>
        </w:r>
      </w:ins>
      <w:del w:id="630" w:author="azbynovska" w:date="2005-09-04T20:13:00Z">
        <w:r>
          <w:rPr/>
          <w:delText>u</w:delText>
        </w:r>
      </w:del>
      <w:r>
        <w:rPr/>
        <w:t xml:space="preserve"> celkového objemu prostriedkov na program vo výške </w:t>
      </w:r>
      <w:del w:id="631" w:author="avargova" w:date="2005-08-24T12:16:00Z">
        <w:r>
          <w:rPr/>
          <w:delText>281 250</w:delText>
        </w:r>
      </w:del>
      <w:ins w:id="632" w:author="azbynovska" w:date="2005-08-31T14:07:00Z">
        <w:r>
          <w:rPr/>
          <w:t>281 250,</w:t>
        </w:r>
      </w:ins>
      <w:ins w:id="633" w:author="avargova" w:date="2005-08-24T12:56:00Z">
        <w:del w:id="634" w:author="azbynovska" w:date="2005-08-31T14:04:00Z">
          <w:r>
            <w:rPr/>
            <w:delText>281 250</w:delText>
          </w:r>
        </w:del>
      </w:ins>
      <w:ins w:id="635" w:author="azbynovska" w:date="2005-08-31T14:07:00Z">
        <w:r>
          <w:rPr/>
          <w:t>- EUR</w:t>
        </w:r>
      </w:ins>
      <w:del w:id="636" w:author="azbynovska" w:date="2005-08-31T14:07:00Z">
        <w:r>
          <w:rPr/>
          <w:delText>,</w:delText>
        </w:r>
      </w:del>
      <w:del w:id="637" w:author="azbynovska" w:date="2005-09-02T09:56:00Z">
        <w:r>
          <w:rPr/>
          <w:delText>-</w:delText>
        </w:r>
      </w:del>
      <w:r>
        <w:rPr/>
        <w:t xml:space="preserve"> a s tým súvisiaca zmena  rozhodnutia EK.</w:t>
      </w:r>
    </w:p>
    <w:p>
      <w:pPr>
        <w:pStyle w:val="Normal"/>
        <w:rPr>
          <w:b/>
          <w:b/>
          <w:bCs/>
          <w:ins w:id="639" w:author="azbynovska" w:date="2005-09-04T19:17:00Z"/>
        </w:rPr>
      </w:pPr>
      <w:ins w:id="638" w:author="azbynovska" w:date="2005-09-04T19:17:00Z">
        <w:r>
          <w:rPr>
            <w:b/>
            <w:bCs/>
          </w:rPr>
        </w:r>
      </w:ins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ins w:id="642" w:author="azbynovska" w:date="2005-08-31T12:57:00Z"/>
        </w:rPr>
      </w:pPr>
      <w:ins w:id="640" w:author="azbynovska" w:date="2005-08-31T12:57:00Z">
        <w:r>
          <w:rPr>
            <w:b/>
            <w:bCs/>
            <w:i/>
            <w:iCs/>
          </w:rPr>
          <w:t xml:space="preserve">Alternatíva </w:t>
        </w:r>
      </w:ins>
      <w:ins w:id="641" w:author="azbynovska" w:date="2005-08-31T13:56:00Z">
        <w:r>
          <w:rPr>
            <w:b/>
            <w:bCs/>
            <w:i/>
            <w:iCs/>
          </w:rPr>
          <w:t>2</w:t>
        </w:r>
      </w:ins>
    </w:p>
    <w:p>
      <w:pPr>
        <w:pStyle w:val="Normal"/>
        <w:jc w:val="both"/>
        <w:rPr>
          <w:b/>
          <w:b/>
          <w:bCs/>
          <w:i/>
          <w:i/>
          <w:iCs/>
          <w:ins w:id="644" w:author="azbynovska" w:date="2005-09-05T07:13:00Z"/>
        </w:rPr>
      </w:pPr>
      <w:ins w:id="643" w:author="azbynovska" w:date="2005-09-05T07:13:00Z">
        <w:r>
          <w:rPr>
            <w:b/>
            <w:bCs/>
            <w:i/>
            <w:iCs/>
          </w:rPr>
        </w:r>
      </w:ins>
    </w:p>
    <w:p>
      <w:pPr>
        <w:pStyle w:val="Normal"/>
        <w:jc w:val="both"/>
        <w:rPr>
          <w:ins w:id="648" w:author="azbynovska" w:date="2005-09-05T07:13:00Z"/>
        </w:rPr>
      </w:pPr>
      <w:ins w:id="645" w:author="azbynovska" w:date="2005-09-05T07:13:00Z">
        <w:r>
          <w:rPr/>
          <w:t xml:space="preserve">Z dôvodu transformácie konečných prijímateľov v rámci opatrení 1.2 a 1.3 cestnej a leteckej infraštruktúry (aj opatrenia 2.1 vodného hospodárstva) na akciové spoločnosti vo vlastníctve miest, obcí a štátu znižuje objem prostriedkov štátneho rozpočtu v rámci priority 1 dopravnej infraštruktúry o 9 268 890,- EUR (záväzok na r. 2004 - 2006) a zvyšuje objem ostatných verejných zdrojov v rovnakej výške (5%-né spolufinancovanie v súlade s Koncepciou financovania projektov podporovaných zo štrukturálnych fondov na roky 2004 – 2006). Z uvedeného dôvodu sa zdroje vyšších územných celkov, miest a obcí budú uvádzať </w:t>
        </w:r>
      </w:ins>
      <w:ins w:id="646" w:author="azbynovska" w:date="2005-09-05T07:15:00Z">
        <w:r>
          <w:rPr/>
          <w:t>pri finančnej tabuľke Operačného programu Základná infraštruktúra</w:t>
        </w:r>
      </w:ins>
      <w:ins w:id="647" w:author="azbynovska" w:date="2005-09-05T07:13:00Z">
        <w:r>
          <w:rPr/>
          <w:t xml:space="preserve"> v stĺpci „ostatné verejné zdroje“.</w:t>
        </w:r>
      </w:ins>
    </w:p>
    <w:p>
      <w:pPr>
        <w:pStyle w:val="Normal"/>
        <w:jc w:val="both"/>
        <w:rPr>
          <w:ins w:id="650" w:author="azbynovska" w:date="2005-09-05T07:13:00Z"/>
        </w:rPr>
      </w:pPr>
      <w:ins w:id="649" w:author="azbynovska" w:date="2005-09-05T07:13:00Z">
        <w:r>
          <w:rPr/>
        </w:r>
      </w:ins>
    </w:p>
    <w:p>
      <w:pPr>
        <w:pStyle w:val="Normal"/>
        <w:jc w:val="both"/>
        <w:rPr>
          <w:u w:val="single"/>
          <w:ins w:id="658" w:author="azbynovska" w:date="2005-09-04T19:17:00Z"/>
        </w:rPr>
      </w:pPr>
      <w:ins w:id="651" w:author="azbynovska" w:date="2005-08-31T14:08:00Z">
        <w:r>
          <w:rPr>
            <w:b w:val="false"/>
            <w:bCs w:val="false"/>
          </w:rPr>
          <w:t>Uvedená alternatíva nepredpokladá presun prostriedkov z</w:t>
        </w:r>
      </w:ins>
      <w:ins w:id="652" w:author="azbynovska" w:date="2005-08-31T14:08:00Z">
        <w:r>
          <w:rPr/>
          <w:t> </w:t>
        </w:r>
      </w:ins>
      <w:ins w:id="653" w:author="azbynovska" w:date="2005-08-31T14:08:00Z">
        <w:r>
          <w:rPr>
            <w:b w:val="false"/>
            <w:bCs w:val="false"/>
          </w:rPr>
          <w:t>opatrení 3.2 a</w:t>
        </w:r>
      </w:ins>
      <w:ins w:id="654" w:author="azbynovska" w:date="2005-08-31T14:08:00Z">
        <w:r>
          <w:rPr/>
          <w:t> </w:t>
        </w:r>
      </w:ins>
      <w:ins w:id="655" w:author="azbynovska" w:date="2005-08-31T14:08:00Z">
        <w:r>
          <w:rPr>
            <w:b w:val="false"/>
            <w:bCs w:val="false"/>
          </w:rPr>
          <w:t>3.3 do opatrenia 3.1</w:t>
        </w:r>
      </w:ins>
      <w:ins w:id="656" w:author="azbynovska" w:date="2005-09-05T07:16:00Z">
        <w:r>
          <w:rPr/>
          <w:t>.</w:t>
        </w:r>
      </w:ins>
      <w:ins w:id="657" w:author="azbynovska" w:date="2005-08-31T14:08:00Z">
        <w:r>
          <w:rPr>
            <w:b w:val="false"/>
            <w:bCs w:val="false"/>
          </w:rPr>
          <w:t xml:space="preserve"> </w:t>
        </w:r>
      </w:ins>
    </w:p>
    <w:p>
      <w:pPr>
        <w:pStyle w:val="Normal"/>
        <w:jc w:val="both"/>
        <w:rPr>
          <w:u w:val="single"/>
          <w:ins w:id="660" w:author="azbynovska" w:date="2005-08-31T14:10:00Z"/>
        </w:rPr>
      </w:pPr>
      <w:ins w:id="659" w:author="azbynovska" w:date="2005-08-31T14:10:00Z">
        <w:r>
          <w:rPr>
            <w:u w:val="single"/>
          </w:rPr>
        </w:r>
      </w:ins>
    </w:p>
    <w:p>
      <w:pPr>
        <w:pStyle w:val="Normal"/>
        <w:jc w:val="both"/>
        <w:rPr>
          <w:i/>
          <w:i/>
          <w:ins w:id="662" w:author="azbynovska" w:date="2005-08-31T14:10:00Z"/>
        </w:rPr>
      </w:pPr>
      <w:ins w:id="661" w:author="azbynovska" w:date="2005-08-31T14:10:00Z">
        <w:r>
          <w:rPr>
            <w:i/>
          </w:rPr>
          <w:t>Dopad</w:t>
        </w:r>
      </w:ins>
    </w:p>
    <w:p>
      <w:pPr>
        <w:pStyle w:val="Normal"/>
        <w:numPr>
          <w:ilvl w:val="0"/>
          <w:numId w:val="4"/>
        </w:numPr>
        <w:jc w:val="both"/>
        <w:rPr>
          <w:ins w:id="671" w:author="azbynovska" w:date="2005-08-31T14:11:00Z"/>
        </w:rPr>
      </w:pPr>
      <w:ins w:id="663" w:author="azbynovska" w:date="2005-08-31T14:10:00Z">
        <w:r>
          <w:rPr/>
          <w:t>ušetrenie prostriedkov štátneho rozpočtu v súvislosti s vyššie uvedenou transformáciou konečných prijímateľov vo výške</w:t>
        </w:r>
      </w:ins>
      <w:ins w:id="664" w:author="azbynovska" w:date="2005-09-02T12:39:00Z">
        <w:r>
          <w:rPr/>
          <w:t xml:space="preserve"> 9 268</w:t>
        </w:r>
      </w:ins>
      <w:ins w:id="665" w:author="azbynovska" w:date="2005-09-02T12:39:00Z">
        <w:r>
          <w:rPr>
            <w:u w:val="none"/>
          </w:rPr>
          <w:t xml:space="preserve"> </w:t>
        </w:r>
      </w:ins>
      <w:ins w:id="666" w:author="azbynovska" w:date="2005-09-02T12:39:00Z">
        <w:r>
          <w:rPr/>
          <w:t>8</w:t>
        </w:r>
      </w:ins>
      <w:ins w:id="667" w:author="azbynovska" w:date="2005-09-04T19:13:00Z">
        <w:r>
          <w:rPr/>
          <w:t>90</w:t>
        </w:r>
      </w:ins>
      <w:ins w:id="668" w:author="azbynovska" w:date="2005-08-31T14:10:00Z">
        <w:r>
          <w:rPr>
            <w:u w:val="none"/>
          </w:rPr>
          <w:t>,- EUR</w:t>
        </w:r>
      </w:ins>
      <w:ins w:id="669" w:author="azbynovska" w:date="2005-08-31T14:10:00Z">
        <w:r>
          <w:rPr/>
          <w:t xml:space="preserve"> a adekvátne zvýšenie ostatných verejných zdrojov v rovnakej výške</w:t>
        </w:r>
      </w:ins>
      <w:ins w:id="670" w:author="azbynovska" w:date="2005-09-02T09:58:00Z">
        <w:r>
          <w:rPr/>
          <w:t>,</w:t>
        </w:r>
      </w:ins>
    </w:p>
    <w:p>
      <w:pPr>
        <w:pStyle w:val="Normal"/>
        <w:numPr>
          <w:ilvl w:val="0"/>
          <w:numId w:val="4"/>
        </w:numPr>
        <w:jc w:val="both"/>
        <w:rPr>
          <w:ins w:id="676" w:author="azbynovska" w:date="2005-08-31T14:10:00Z"/>
        </w:rPr>
      </w:pPr>
      <w:ins w:id="672" w:author="azbynovska" w:date="2005-09-02T09:58:00Z">
        <w:r>
          <w:rPr/>
          <w:t>u</w:t>
        </w:r>
      </w:ins>
      <w:ins w:id="673" w:author="azbynovska" w:date="2005-08-31T14:10:00Z">
        <w:r>
          <w:rPr/>
          <w:t>vedená zmena nemá dopad na rozhodnuti</w:t>
        </w:r>
      </w:ins>
      <w:ins w:id="674" w:author="azbynovska" w:date="2005-08-31T14:12:00Z">
        <w:r>
          <w:rPr/>
          <w:t>e</w:t>
        </w:r>
      </w:ins>
      <w:ins w:id="675" w:author="azbynovska" w:date="2005-08-31T14:10:00Z">
        <w:r>
          <w:rPr/>
          <w:t xml:space="preserve"> EK.</w:t>
        </w:r>
      </w:ins>
    </w:p>
    <w:p>
      <w:pPr>
        <w:pStyle w:val="Normal"/>
        <w:jc w:val="both"/>
        <w:rPr>
          <w:u w:val="single"/>
          <w:ins w:id="678" w:author="azbynovska" w:date="2005-08-31T14:10:00Z"/>
        </w:rPr>
      </w:pPr>
      <w:ins w:id="677" w:author="azbynovska" w:date="2005-08-31T14:10:00Z">
        <w:r>
          <w:rPr>
            <w:u w:val="single"/>
          </w:rPr>
        </w:r>
      </w:ins>
    </w:p>
    <w:p>
      <w:pPr>
        <w:pStyle w:val="Normal"/>
        <w:jc w:val="both"/>
        <w:rPr>
          <w:u w:val="single"/>
          <w:ins w:id="680" w:author="azbynovska" w:date="2005-09-04T19:15:00Z"/>
        </w:rPr>
      </w:pPr>
      <w:ins w:id="679" w:author="azbynovska" w:date="2005-09-04T19:15:00Z">
        <w:r>
          <w:rPr>
            <w:u w:val="single"/>
          </w:rPr>
        </w:r>
      </w:ins>
    </w:p>
    <w:p>
      <w:pPr>
        <w:pStyle w:val="Normal"/>
        <w:jc w:val="both"/>
        <w:rPr>
          <w:ins w:id="682" w:author="azbynovska" w:date="2005-09-04T19:15:00Z"/>
        </w:rPr>
      </w:pPr>
      <w:ins w:id="681" w:author="azbynovska" w:date="2005-09-04T19:15:00Z">
        <w:r>
          <w:rPr/>
        </w:r>
      </w:ins>
    </w:p>
    <w:p>
      <w:pPr>
        <w:pStyle w:val="Normal"/>
        <w:jc w:val="both"/>
        <w:rPr>
          <w:ins w:id="684" w:author="azbynovska" w:date="2005-09-04T19:15:00Z"/>
        </w:rPr>
      </w:pPr>
      <w:ins w:id="683" w:author="azbynovska" w:date="2005-09-04T19:15:00Z">
        <w:r>
          <w:rPr/>
        </w:r>
      </w:ins>
    </w:p>
    <w:p>
      <w:pPr>
        <w:pStyle w:val="Normal"/>
        <w:jc w:val="both"/>
        <w:rPr>
          <w:ins w:id="686" w:author="azbynovska" w:date="2005-09-04T19:15:00Z"/>
        </w:rPr>
      </w:pPr>
      <w:ins w:id="685" w:author="azbynovska" w:date="2005-09-04T19:15:00Z">
        <w:r>
          <w:rPr/>
        </w:r>
      </w:ins>
    </w:p>
    <w:p>
      <w:pPr>
        <w:pStyle w:val="Normal"/>
        <w:jc w:val="both"/>
        <w:rPr>
          <w:ins w:id="688" w:author="azbynovska" w:date="2005-09-04T19:15:00Z"/>
        </w:rPr>
      </w:pPr>
      <w:ins w:id="687" w:author="azbynovska" w:date="2005-09-04T19:15:00Z">
        <w:r>
          <w:rPr/>
        </w:r>
      </w:ins>
    </w:p>
    <w:p>
      <w:pPr>
        <w:pStyle w:val="Normal"/>
        <w:jc w:val="both"/>
        <w:rPr>
          <w:ins w:id="690" w:author="azbynovska" w:date="2005-09-04T19:15:00Z"/>
        </w:rPr>
      </w:pPr>
      <w:ins w:id="689" w:author="azbynovska" w:date="2005-09-04T19:15:00Z">
        <w:r>
          <w:rPr/>
        </w:r>
      </w:ins>
    </w:p>
    <w:p>
      <w:pPr>
        <w:pStyle w:val="Normal"/>
        <w:jc w:val="both"/>
        <w:rPr>
          <w:ins w:id="692" w:author="azbynovska" w:date="2005-09-04T19:15:00Z"/>
        </w:rPr>
      </w:pPr>
      <w:ins w:id="691" w:author="azbynovska" w:date="2005-09-04T19:15:00Z">
        <w:r>
          <w:rPr/>
        </w:r>
      </w:ins>
    </w:p>
    <w:p>
      <w:pPr>
        <w:pStyle w:val="Normal"/>
        <w:jc w:val="both"/>
        <w:rPr>
          <w:ins w:id="694" w:author="azbynovska" w:date="2005-09-04T19:15:00Z"/>
        </w:rPr>
      </w:pPr>
      <w:ins w:id="693" w:author="azbynovska" w:date="2005-09-04T19:15:00Z">
        <w:r>
          <w:rPr/>
        </w:r>
      </w:ins>
    </w:p>
    <w:p>
      <w:pPr>
        <w:pStyle w:val="Normal"/>
        <w:jc w:val="both"/>
        <w:rPr>
          <w:ins w:id="696" w:author="azbynovska" w:date="2005-09-04T19:15:00Z"/>
        </w:rPr>
      </w:pPr>
      <w:ins w:id="695" w:author="azbynovska" w:date="2005-09-04T19:15:00Z">
        <w:r>
          <w:rPr/>
        </w:r>
      </w:ins>
    </w:p>
    <w:p>
      <w:pPr>
        <w:pStyle w:val="Normal"/>
        <w:jc w:val="both"/>
        <w:rPr>
          <w:ins w:id="698" w:author="azbynovska" w:date="2005-09-04T19:15:00Z"/>
        </w:rPr>
      </w:pPr>
      <w:ins w:id="697" w:author="azbynovska" w:date="2005-09-04T19:15:00Z">
        <w:r>
          <w:rPr/>
        </w:r>
      </w:ins>
    </w:p>
    <w:p>
      <w:pPr>
        <w:pStyle w:val="Normal"/>
        <w:jc w:val="both"/>
        <w:rPr>
          <w:ins w:id="700" w:author="azbynovska" w:date="2005-09-04T19:15:00Z"/>
        </w:rPr>
      </w:pPr>
      <w:ins w:id="699" w:author="azbynovska" w:date="2005-09-04T19:15:00Z">
        <w:r>
          <w:rPr/>
        </w:r>
      </w:ins>
    </w:p>
    <w:p>
      <w:pPr>
        <w:pStyle w:val="Normal"/>
        <w:jc w:val="both"/>
        <w:rPr>
          <w:ins w:id="702" w:author="azbynovska" w:date="2005-09-04T19:15:00Z"/>
        </w:rPr>
      </w:pPr>
      <w:ins w:id="701" w:author="azbynovska" w:date="2005-09-04T19:15:00Z">
        <w:r>
          <w:rPr/>
        </w:r>
      </w:ins>
    </w:p>
    <w:p>
      <w:pPr>
        <w:pStyle w:val="Normal"/>
        <w:jc w:val="both"/>
        <w:rPr>
          <w:ins w:id="704" w:author="azbynovska" w:date="2005-09-04T19:15:00Z"/>
        </w:rPr>
      </w:pPr>
      <w:ins w:id="703" w:author="azbynovska" w:date="2005-09-04T19:15:00Z">
        <w:r>
          <w:rPr/>
        </w:r>
      </w:ins>
    </w:p>
    <w:p>
      <w:pPr>
        <w:pStyle w:val="Normal"/>
        <w:jc w:val="both"/>
        <w:rPr>
          <w:ins w:id="706" w:author="azbynovska" w:date="2005-09-04T19:15:00Z"/>
        </w:rPr>
      </w:pPr>
      <w:ins w:id="705" w:author="azbynovska" w:date="2005-09-04T19:15:00Z">
        <w:r>
          <w:rPr/>
        </w:r>
      </w:ins>
    </w:p>
    <w:p>
      <w:pPr>
        <w:pStyle w:val="Normal"/>
        <w:rPr>
          <w:b/>
          <w:b/>
          <w:bCs/>
          <w:del w:id="708" w:author="azbynovska" w:date="2005-10-05T08:45:00Z"/>
        </w:rPr>
      </w:pPr>
      <w:del w:id="707" w:author="azbynovska" w:date="2005-10-05T08:45:00Z">
        <w:r>
          <w:rPr>
            <w:b/>
            <w:bCs/>
          </w:rPr>
        </w:r>
      </w:del>
    </w:p>
    <w:p>
      <w:pPr>
        <w:pStyle w:val="Normal"/>
        <w:jc w:val="both"/>
        <w:rPr>
          <w:b w:val="false"/>
          <w:b w:val="false"/>
          <w:bCs w:val="false"/>
          <w:ins w:id="710" w:author="azbynovska" w:date="2005-10-05T08:46:00Z"/>
        </w:rPr>
      </w:pPr>
      <w:ins w:id="709" w:author="azbynovska" w:date="2005-10-05T08:46:00Z">
        <w:r>
          <w:rPr>
            <w:b w:val="false"/>
            <w:bCs w:val="false"/>
          </w:rPr>
        </w:r>
      </w:ins>
    </w:p>
    <w:p>
      <w:pPr>
        <w:pStyle w:val="Normal"/>
        <w:rPr/>
      </w:pPr>
      <w:ins w:id="711" w:author="azbynovska" w:date="2005-08-31T14:32:00Z">
        <w:r>
          <w:rPr>
            <w:b/>
            <w:bCs/>
          </w:rPr>
          <w:t>4</w:t>
        </w:r>
      </w:ins>
      <w:del w:id="712" w:author="azbynovska" w:date="2005-08-31T14:32:00Z">
        <w:r>
          <w:rPr>
            <w:b/>
            <w:bCs/>
          </w:rPr>
          <w:delText>5</w:delText>
        </w:r>
      </w:del>
      <w:r>
        <w:rPr>
          <w:b/>
          <w:bCs/>
        </w:rPr>
        <w:t>. Jednotný programový dokument NUTS II Bratislava cieľ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ns w:id="716" w:author="azbynovska" w:date="2005-09-02T10:58:00Z"/>
        </w:rPr>
      </w:pPr>
      <w:ins w:id="713" w:author="azbynovska" w:date="2005-08-31T14:32:00Z">
        <w:r>
          <w:rPr/>
          <w:t>4</w:t>
        </w:r>
      </w:ins>
      <w:del w:id="714" w:author="azbynovska" w:date="2005-08-31T14:32:00Z">
        <w:r>
          <w:rPr/>
          <w:delText>6</w:delText>
        </w:r>
      </w:del>
      <w:r>
        <w:rPr/>
        <w:t>.1 Nasledujúca tabuľka ukazuje situáciu z hľadiska dopytu po jednotlivých opatreniach a z hľadiska schváleného objemu z alokovaných finančných zdrojov v rámci JPD 3 k 30.</w:t>
      </w:r>
      <w:ins w:id="715" w:author="azbynovska" w:date="2005-09-01T19:00:00Z">
        <w:r>
          <w:rPr/>
          <w:t xml:space="preserve"> </w:t>
        </w:r>
      </w:ins>
      <w:r>
        <w:rPr/>
        <w:t>6. 2005:</w:t>
      </w:r>
    </w:p>
    <w:p>
      <w:pPr>
        <w:pStyle w:val="Normal"/>
        <w:jc w:val="both"/>
        <w:rPr/>
      </w:pPr>
      <w:r>
        <w:rPr/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56"/>
        <w:gridCol w:w="959"/>
        <w:gridCol w:w="733"/>
        <w:gridCol w:w="957"/>
        <w:gridCol w:w="957"/>
        <w:gridCol w:w="698"/>
        <w:gridCol w:w="936"/>
        <w:gridCol w:w="936"/>
        <w:gridCol w:w="836"/>
        <w:gridCol w:w="881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del w:id="717" w:author="azbynovska" w:date="2005-09-01T19:43:00Z"/>
              </w:rPr>
            </w:pPr>
            <w:r>
              <w:rPr>
                <w:b/>
                <w:bCs/>
                <w:sz w:val="16"/>
                <w:szCs w:val="16"/>
              </w:rPr>
              <w:t>Dopy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del w:id="718" w:author="azbynovska" w:date="2005-09-01T19:43:00Z">
              <w:r>
                <w:rPr>
                  <w:b/>
                  <w:bCs/>
                  <w:sz w:val="16"/>
                  <w:szCs w:val="16"/>
                </w:rPr>
                <w:delText>Schválené</w:delText>
              </w:r>
            </w:del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ins w:id="719" w:author="azbynovska" w:date="2005-09-01T19:43:00Z">
              <w:r>
                <w:rPr>
                  <w:b/>
                  <w:bCs/>
                  <w:sz w:val="16"/>
                  <w:szCs w:val="16"/>
                </w:rPr>
                <w:t>Schválené</w:t>
              </w:r>
            </w:ins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pokojenie dopytu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atrenie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opatreni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okované zdroje ŠF+ŠR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 žiadostí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é v tis. SKK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é v %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 žiadostí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hválen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 tis. SKK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hválen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 %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tu žiadost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 %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čných zdrojo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 %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 tis. SKK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 Technická pomo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polu za tech</w:t>
            </w:r>
            <w:ins w:id="720" w:author="azbynovska" w:date="2005-09-04T18:50:00Z">
              <w:r>
                <w:rPr>
                  <w:b/>
                  <w:bCs/>
                  <w:sz w:val="16"/>
                  <w:szCs w:val="16"/>
                </w:rPr>
                <w:t>nickú</w:t>
              </w:r>
            </w:ins>
            <w:del w:id="721" w:author="azbynovska" w:date="2005-09-04T18:50:00Z">
              <w:r>
                <w:rPr>
                  <w:b/>
                  <w:bCs/>
                  <w:sz w:val="16"/>
                  <w:szCs w:val="16"/>
                </w:rPr>
                <w:delText>.</w:delText>
              </w:r>
            </w:del>
            <w:r>
              <w:rPr>
                <w:b/>
                <w:bCs/>
                <w:sz w:val="16"/>
                <w:szCs w:val="16"/>
              </w:rPr>
              <w:t xml:space="preserve"> pomo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 4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6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6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 0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7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7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1.</w:t>
            </w:r>
            <w:del w:id="722" w:author="azbynovska" w:date="2005-09-08T15:25:00Z">
              <w:r>
                <w:rPr>
                  <w:sz w:val="16"/>
                  <w:szCs w:val="16"/>
                </w:rPr>
                <w:delText>200</w:delText>
              </w:r>
            </w:del>
            <w:r>
              <w:rPr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 8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 8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1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9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1.</w:t>
            </w:r>
            <w:del w:id="723" w:author="azbynovska" w:date="2005-09-08T15:25:00Z">
              <w:r>
                <w:rPr>
                  <w:sz w:val="16"/>
                  <w:szCs w:val="16"/>
                </w:rPr>
                <w:delText>200</w:delText>
              </w:r>
            </w:del>
            <w:r>
              <w:rPr>
                <w:sz w:val="16"/>
                <w:szCs w:val="16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1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7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 4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6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</w:t>
            </w:r>
          </w:p>
        </w:tc>
      </w:tr>
      <w:tr>
        <w:trPr>
          <w:trHeight w:val="52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lu za opatrenia bez technickej pomoc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67 6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0 7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 8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61</w:t>
            </w:r>
          </w:p>
        </w:tc>
      </w:tr>
      <w:tr>
        <w:trPr>
          <w:trHeight w:val="27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lu za progra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87 1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0 4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 5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61</w:t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droj: ITMS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* prepočítané indikatívnym kurzom 38</w:t>
      </w:r>
      <w:ins w:id="724" w:author="azbynovska" w:date="2005-09-02T09:59:00Z">
        <w:r>
          <w:rPr>
            <w:i/>
            <w:iCs/>
            <w:sz w:val="20"/>
            <w:szCs w:val="20"/>
          </w:rPr>
          <w:t xml:space="preserve"> </w:t>
        </w:r>
      </w:ins>
      <w:r>
        <w:rPr>
          <w:i/>
          <w:iCs/>
          <w:sz w:val="20"/>
          <w:szCs w:val="20"/>
        </w:rPr>
        <w:t>SKK/EUR</w:t>
      </w:r>
    </w:p>
    <w:p>
      <w:pPr>
        <w:pStyle w:val="Normal"/>
        <w:jc w:val="both"/>
        <w:rPr>
          <w:i/>
          <w:i/>
          <w:iCs/>
          <w:sz w:val="22"/>
          <w:szCs w:val="22"/>
          <w:ins w:id="726" w:author="azbynovska" w:date="2005-09-02T10:58:00Z"/>
        </w:rPr>
      </w:pPr>
      <w:ins w:id="725" w:author="azbynovska" w:date="2005-09-02T10:58:00Z">
        <w:r>
          <w:rPr>
            <w:i/>
            <w:iCs/>
            <w:sz w:val="22"/>
            <w:szCs w:val="22"/>
          </w:rPr>
        </w:r>
      </w:ins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ins w:id="731" w:author="azbynovska" w:date="2005-09-04T19:18:00Z"/>
        </w:rPr>
      </w:pPr>
      <w:r>
        <w:rPr>
          <w:b/>
          <w:bCs/>
          <w:i/>
          <w:iCs/>
        </w:rPr>
        <w:t>Vyhodnotenie dopytu a schváleného objemu z alokovaných finančných zdrojov na programové obdobie 2004</w:t>
      </w:r>
      <w:ins w:id="727" w:author="azbynovska" w:date="2005-09-01T19:00:00Z">
        <w:r>
          <w:rPr>
            <w:b/>
            <w:bCs/>
            <w:i/>
            <w:iCs/>
          </w:rPr>
          <w:t xml:space="preserve"> </w:t>
        </w:r>
      </w:ins>
      <w:del w:id="728" w:author="azbynovska" w:date="2005-09-04T19:18:00Z">
        <w:r>
          <w:rPr>
            <w:b/>
            <w:bCs/>
            <w:i/>
            <w:iCs/>
          </w:rPr>
          <w:delText>-</w:delText>
        </w:r>
      </w:del>
      <w:ins w:id="729" w:author="azbynovska" w:date="2005-09-04T19:18:00Z">
        <w:r>
          <w:rPr>
            <w:b/>
            <w:bCs/>
            <w:i/>
            <w:iCs/>
          </w:rPr>
          <w:t>–</w:t>
        </w:r>
      </w:ins>
      <w:ins w:id="730" w:author="azbynovska" w:date="2005-09-01T19:00:00Z">
        <w:r>
          <w:rPr>
            <w:b/>
            <w:bCs/>
            <w:i/>
            <w:iCs/>
          </w:rPr>
          <w:t xml:space="preserve"> </w:t>
        </w:r>
      </w:ins>
      <w:r>
        <w:rPr>
          <w:b/>
          <w:bCs/>
          <w:i/>
          <w:iCs/>
        </w:rPr>
        <w:t>2006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ins w:id="732" w:author="azbynovska" w:date="2005-08-31T14:32:00Z">
        <w:r>
          <w:rPr/>
          <w:t>4</w:t>
        </w:r>
      </w:ins>
      <w:del w:id="733" w:author="azbynovska" w:date="2005-08-31T14:32:00Z">
        <w:r>
          <w:rPr/>
          <w:delText>6</w:delText>
        </w:r>
      </w:del>
      <w:r>
        <w:rPr/>
        <w:t>.2   V rámci celého operačného programu bol dopyt (požadovaný objem z alokovaných finančných zdrojov) 36,52 %. V rámci opatrení bol dopyt 36,64 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ins w:id="734" w:author="azbynovska" w:date="2005-08-31T14:32:00Z">
        <w:r>
          <w:rPr/>
          <w:t>4</w:t>
        </w:r>
      </w:ins>
      <w:del w:id="735" w:author="azbynovska" w:date="2005-08-31T14:32:00Z">
        <w:r>
          <w:rPr/>
          <w:delText>6</w:delText>
        </w:r>
      </w:del>
      <w:r>
        <w:rPr/>
        <w:t xml:space="preserve">.3   Najväčší dopyt bol </w:t>
      </w:r>
      <w:ins w:id="736" w:author="azbynovska" w:date="2005-08-30T20:15:00Z">
        <w:r>
          <w:rPr/>
          <w:t xml:space="preserve">po </w:t>
        </w:r>
      </w:ins>
      <w:del w:id="737" w:author="azbynovska" w:date="2005-08-30T20:15:00Z">
        <w:r>
          <w:rPr/>
          <w:delText xml:space="preserve">v rámci </w:delText>
        </w:r>
      </w:del>
      <w:ins w:id="738" w:author="azbynovska" w:date="2005-08-30T20:13:00Z">
        <w:r>
          <w:rPr/>
          <w:t>finančných prostriedko</w:t>
        </w:r>
      </w:ins>
      <w:ins w:id="739" w:author="azbynovska" w:date="2005-08-30T20:15:00Z">
        <w:r>
          <w:rPr/>
          <w:t>ch</w:t>
        </w:r>
      </w:ins>
      <w:ins w:id="740" w:author="azbynovska" w:date="2005-08-30T20:12:00Z">
        <w:r>
          <w:rPr/>
          <w:t xml:space="preserve"> alokovaných pre MPSVR SR v rámci opatrenia 2.1 Stimulovanie a skvalitnenie vzdelávania pre potreby zamestnávateľov a podnikateľského sektora </w:t>
        </w:r>
      </w:ins>
      <w:del w:id="741" w:author="azbynovska" w:date="2005-08-30T20:13:00Z">
        <w:r>
          <w:rPr/>
          <w:delText xml:space="preserve">podopatrenia  2.1.1 Stimulovanie a skvalitnenie vzdelávania pre potreby zamestnávateľov a podnikateľského sektora MPSVR SR </w:delText>
        </w:r>
      </w:del>
      <w:r>
        <w:rPr/>
        <w:t>(71,92 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ins w:id="742" w:author="azbynovska" w:date="2005-08-31T14:32:00Z">
        <w:r>
          <w:rPr/>
          <w:t>4</w:t>
        </w:r>
      </w:ins>
      <w:del w:id="743" w:author="azbynovska" w:date="2005-08-31T14:32:00Z">
        <w:r>
          <w:rPr/>
          <w:delText>6</w:delText>
        </w:r>
      </w:del>
      <w:r>
        <w:rPr/>
        <w:t xml:space="preserve">.4  Najnižší dopyt bol </w:t>
      </w:r>
      <w:del w:id="744" w:author="azbynovska" w:date="2005-08-31T07:45:00Z">
        <w:r>
          <w:rPr/>
          <w:delText>v</w:delText>
        </w:r>
      </w:del>
      <w:del w:id="745" w:author="azbynovska" w:date="2005-08-30T20:15:00Z">
        <w:r>
          <w:rPr/>
          <w:delText> </w:delText>
        </w:r>
      </w:del>
      <w:del w:id="746" w:author="azbynovska" w:date="2005-08-31T07:45:00Z">
        <w:r>
          <w:rPr/>
          <w:delText>rámci</w:delText>
        </w:r>
      </w:del>
      <w:ins w:id="747" w:author="azbynovska" w:date="2005-08-30T20:15:00Z">
        <w:r>
          <w:rPr/>
          <w:t>po</w:t>
        </w:r>
      </w:ins>
      <w:r>
        <w:rPr/>
        <w:t xml:space="preserve"> </w:t>
      </w:r>
      <w:ins w:id="748" w:author="azbynovska" w:date="2005-08-30T20:14:00Z">
        <w:r>
          <w:rPr/>
          <w:t xml:space="preserve">finančných prostriedkoch alokovaných pre MŠ SR v rámci opatrenia 2.1 Stimulovanie a skvalitnenie vzdelávania pre potreby zamestnávateľov a podnikateľského sektora </w:t>
        </w:r>
      </w:ins>
      <w:del w:id="749" w:author="azbynovska" w:date="2005-08-30T20:15:00Z">
        <w:r>
          <w:rPr/>
          <w:delText xml:space="preserve">podopatrenia  2.1.2 Stimulovanie a skvalitnenie vzdelávania pre potreby zamestnávateľov a podnikateľského sektora MŠ SR </w:delText>
        </w:r>
      </w:del>
      <w:r>
        <w:rPr/>
        <w:t>(46,21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ins w:id="750" w:author="azbynovska" w:date="2005-08-31T14:33:00Z">
        <w:r>
          <w:rPr/>
          <w:t>4</w:t>
        </w:r>
      </w:ins>
      <w:del w:id="751" w:author="azbynovska" w:date="2005-08-31T14:33:00Z">
        <w:r>
          <w:rPr/>
          <w:delText>6</w:delText>
        </w:r>
      </w:del>
      <w:r>
        <w:rPr/>
        <w:t>.5   Za celý program bolo schválených 15,20% objemu alokovaných finančných zdroj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ins w:id="752" w:author="azbynovska" w:date="2005-08-31T14:33:00Z">
        <w:r>
          <w:rPr/>
          <w:t>4</w:t>
        </w:r>
      </w:ins>
      <w:del w:id="753" w:author="azbynovska" w:date="2005-08-31T14:33:00Z">
        <w:r>
          <w:rPr/>
          <w:delText>6</w:delText>
        </w:r>
      </w:del>
      <w:r>
        <w:rPr/>
        <w:t>.6   Za všetky opatrenia bolo schválených 14,52 % objemu alokovaných finančných zdroj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ins w:id="754" w:author="azbynovska" w:date="2005-08-31T14:33:00Z">
        <w:r>
          <w:rPr/>
          <w:t>4</w:t>
        </w:r>
      </w:ins>
      <w:del w:id="755" w:author="azbynovska" w:date="2005-08-31T14:33:00Z">
        <w:r>
          <w:rPr/>
          <w:delText>6</w:delText>
        </w:r>
      </w:del>
      <w:r>
        <w:rPr/>
        <w:t>.7   Najviac schváleného objemu alokovaných finančných zdrojov bolo v opatreniach 1.1 Zvýšenie zamestnateľnosti rizikových skupín ohrozených sociálnou exklúziou a 1.2 Zlepšenie štruktúry trhu práce a posilnenie implementačnej kapacity verejných služieb zamestna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ins w:id="756" w:author="azbynovska" w:date="2005-08-31T14:33:00Z">
        <w:r>
          <w:rPr/>
          <w:t>4</w:t>
        </w:r>
      </w:ins>
      <w:del w:id="757" w:author="azbynovska" w:date="2005-08-31T14:33:00Z">
        <w:r>
          <w:rPr/>
          <w:delText>6</w:delText>
        </w:r>
      </w:del>
      <w:r>
        <w:rPr/>
        <w:t xml:space="preserve">.8  Najmenej schváleného objemu alokovaných finančných zdrojov bolo v opatrení 2.2 Zapojenie výskumu a vývoja do zvyšovania konkurencieschopnosti regiónu a v podopatrení 2.1.2. </w:t>
      </w:r>
    </w:p>
    <w:p>
      <w:pPr>
        <w:pStyle w:val="Normal"/>
        <w:jc w:val="both"/>
        <w:rPr>
          <w:ins w:id="759" w:author="azbynovska" w:date="2005-09-04T19:18:00Z"/>
        </w:rPr>
      </w:pPr>
      <w:ins w:id="758" w:author="azbynovska" w:date="2005-09-04T19:18:00Z">
        <w:r>
          <w:rPr/>
        </w:r>
      </w:ins>
    </w:p>
    <w:p>
      <w:pPr>
        <w:pStyle w:val="Normal"/>
        <w:jc w:val="both"/>
        <w:rPr>
          <w:ins w:id="761" w:author="azbynovska" w:date="2005-09-04T19:18:00Z"/>
        </w:rPr>
      </w:pPr>
      <w:ins w:id="760" w:author="azbynovska" w:date="2005-09-04T19:18:00Z">
        <w:r>
          <w:rPr/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ins w:id="762" w:author="azbynovska" w:date="2005-09-04T19:18:00Z"/>
        </w:rPr>
      </w:pPr>
      <w:r>
        <w:rPr>
          <w:b/>
          <w:bCs/>
          <w:i/>
          <w:iCs/>
        </w:rPr>
        <w:t>Návrh na realokáci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Dôvodom na zmenu finančného plánu je nesprávne nastavený finančný plán vzhľadom </w:t>
      </w:r>
      <w:ins w:id="763" w:author="azbynovska" w:date="2005-09-01T19:53:00Z">
        <w:r>
          <w:rPr/>
          <w:t>na</w:t>
        </w:r>
      </w:ins>
      <w:del w:id="764" w:author="azbynovska" w:date="2005-09-01T19:53:00Z">
        <w:r>
          <w:rPr/>
          <w:delText>k</w:delText>
        </w:r>
      </w:del>
      <w:r>
        <w:rPr/>
        <w:t> pome</w:t>
      </w:r>
      <w:ins w:id="765" w:author="azbynovska" w:date="2005-09-01T19:53:00Z">
        <w:r>
          <w:rPr/>
          <w:t>ry</w:t>
        </w:r>
      </w:ins>
      <w:del w:id="766" w:author="azbynovska" w:date="2005-09-01T19:53:00Z">
        <w:r>
          <w:rPr/>
          <w:delText>rom</w:delText>
        </w:r>
      </w:del>
      <w:r>
        <w:rPr/>
        <w:t xml:space="preserve"> medzi jednotlivými zdrojmi na začiatku programového obdobia. Návrh na realokáciu prostriedkov ESF vyplýva z rozdielneho dopytu po jednotlivých opatreniach. V pôvodnom finančnom pláne sú prostriedky ESF rovnako rozdelené medzi priority č. 1 a č. 2</w:t>
      </w:r>
      <w:del w:id="767" w:author="azbynovska" w:date="2005-09-04T19:19:00Z">
        <w:r>
          <w:rPr/>
          <w:delText>.</w:delText>
        </w:r>
      </w:del>
      <w:r>
        <w:rPr/>
        <w:t>, pričom o aktivity opatrenia 1.1 Zvýšenie zamestnateľnosti rizikových skupín ohrozených sociálnou exklúziou a opatrenia 1.2 Zlepšenie štruktúry trhu práce a posilnenie implementačnej kapacity verejných služieb zamestnanosti je nízky dopyt zo strany žiadateľov</w:t>
      </w:r>
      <w:ins w:id="768" w:author="azbynovska" w:date="2005-09-04T19:20:00Z">
        <w:r>
          <w:rPr/>
          <w:t>,</w:t>
        </w:r>
      </w:ins>
      <w:del w:id="769" w:author="azbynovska" w:date="2005-09-04T19:20:00Z">
        <w:r>
          <w:rPr/>
          <w:delText>,</w:delText>
        </w:r>
      </w:del>
      <w:r>
        <w:rPr/>
        <w:t xml:space="preserve"> naopak</w:t>
      </w:r>
      <w:ins w:id="770" w:author="azbynovska" w:date="2005-09-04T19:20:00Z">
        <w:r>
          <w:rPr/>
          <w:t>,</w:t>
        </w:r>
      </w:ins>
      <w:r>
        <w:rPr/>
        <w:t xml:space="preserve"> záujem o aktivity opatrenia 2.1</w:t>
      </w:r>
      <w:ins w:id="771" w:author="azbynovska" w:date="2005-09-08T15:20:00Z">
        <w:r>
          <w:rPr/>
          <w:t xml:space="preserve"> Stimulovanie a skvalitnenie vzdelávania pre potreby zamestnávateľov a podnikateľského sektora</w:t>
        </w:r>
      </w:ins>
      <w:r>
        <w:rPr/>
        <w:t xml:space="preserve"> </w:t>
      </w:r>
      <w:del w:id="772" w:author="azbynovska" w:date="2005-09-08T15:20:00Z">
        <w:r>
          <w:rPr/>
          <w:delText xml:space="preserve">Rozvoj terciálneho vzdelávania a ďalšieho vzdelávania vo väzbe na celoživotné učenie </w:delText>
        </w:r>
      </w:del>
      <w:r>
        <w:rPr/>
        <w:t xml:space="preserve">je vysoký. Na základe týchto skutočností sa navrhuje realokácia  zdrojov ESF vo výške </w:t>
      </w:r>
      <w:ins w:id="773" w:author="azbynovska" w:date="2005-09-12T17:23:00Z">
        <w:r>
          <w:rPr/>
          <w:br/>
        </w:r>
      </w:ins>
      <w:r>
        <w:rPr/>
        <w:t>11 147 8</w:t>
      </w:r>
      <w:ins w:id="774" w:author="azbynovska" w:date="2005-08-31T14:22:00Z">
        <w:r>
          <w:rPr/>
          <w:t>08</w:t>
        </w:r>
      </w:ins>
      <w:del w:id="775" w:author="azbynovska" w:date="2005-08-31T14:22:00Z">
        <w:r>
          <w:rPr/>
          <w:delText>10</w:delText>
        </w:r>
      </w:del>
      <w:r>
        <w:rPr/>
        <w:t xml:space="preserve">,- EUR </w:t>
      </w:r>
      <w:ins w:id="776" w:author="azbynovska" w:date="2005-09-02T10:00:00Z">
        <w:r>
          <w:rPr/>
          <w:t xml:space="preserve">(záväzok na r. 2005 a r. 2006) </w:t>
        </w:r>
      </w:ins>
      <w:r>
        <w:rPr/>
        <w:t>do opatrenia 2.1 </w:t>
      </w:r>
      <w:ins w:id="777" w:author="azbynovska" w:date="2005-09-08T15:22:00Z">
        <w:r>
          <w:rPr/>
          <w:t>Stimulovanie a skvalitnenie vzdelávania pre potreby zamestnávateľov a podnikateľského sektora</w:t>
        </w:r>
      </w:ins>
      <w:del w:id="778" w:author="azbynovska" w:date="2005-09-08T15:22:00Z">
        <w:r>
          <w:rPr/>
          <w:delText>Rozvoj terciálneho vzdelávania a ďalšieho vzdelávania vo väzbe na celoživotné učenie</w:delText>
        </w:r>
      </w:del>
      <w:r>
        <w:rPr/>
        <w:t xml:space="preserve"> </w:t>
      </w:r>
      <w:del w:id="779" w:author="azbynovska" w:date="2005-09-04T19:18:00Z">
        <w:r>
          <w:rPr/>
          <w:delText xml:space="preserve">je vysoký </w:delText>
        </w:r>
      </w:del>
      <w:r>
        <w:rPr/>
        <w:t>z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atrenia 1.1. Zvýšenie zamestnateľnosti rizikových skupín ohrozených sociálnou exklúziou a opatrenia vo výške 6 674 12</w:t>
      </w:r>
      <w:ins w:id="780" w:author="azbynovska" w:date="2005-08-31T14:21:00Z">
        <w:r>
          <w:rPr/>
          <w:t>4</w:t>
        </w:r>
      </w:ins>
      <w:del w:id="781" w:author="azbynovska" w:date="2005-08-31T14:21:00Z">
        <w:r>
          <w:rPr/>
          <w:delText>5</w:delText>
        </w:r>
      </w:del>
      <w:r>
        <w:rPr/>
        <w:t>,- EUR</w:t>
      </w:r>
      <w:ins w:id="782" w:author="azbynovska" w:date="2005-09-02T10:02:00Z">
        <w:r>
          <w:rPr/>
          <w:t>,</w:t>
        </w:r>
      </w:ins>
    </w:p>
    <w:p>
      <w:pPr>
        <w:pStyle w:val="Normal"/>
        <w:numPr>
          <w:ilvl w:val="0"/>
          <w:numId w:val="5"/>
        </w:numPr>
        <w:jc w:val="both"/>
        <w:rPr>
          <w:del w:id="786" w:author="azbynovska" w:date="2005-10-05T08:46:00Z"/>
        </w:rPr>
      </w:pPr>
      <w:r>
        <w:rPr/>
        <w:t>opatrenia 1.2. Zlepšenie štruktúry trhu práce a posilnenie implementačnej kapacity verejných služieb zamestnanosti vo výške 4 473 68</w:t>
      </w:r>
      <w:ins w:id="783" w:author="azbynovska" w:date="2005-08-31T14:22:00Z">
        <w:r>
          <w:rPr/>
          <w:t>4</w:t>
        </w:r>
      </w:ins>
      <w:del w:id="784" w:author="azbynovska" w:date="2005-08-31T14:22:00Z">
        <w:r>
          <w:rPr/>
          <w:delText>5</w:delText>
        </w:r>
      </w:del>
      <w:r>
        <w:rPr/>
        <w:t>,- EUR</w:t>
      </w:r>
      <w:ins w:id="785" w:author="azbynovska" w:date="2005-09-02T10:02:00Z">
        <w:r>
          <w:rPr/>
          <w:t>.</w:t>
        </w:r>
      </w:ins>
    </w:p>
    <w:p>
      <w:pPr>
        <w:pStyle w:val="Normal"/>
        <w:numPr>
          <w:ilvl w:val="0"/>
          <w:numId w:val="5"/>
        </w:numPr>
        <w:jc w:val="both"/>
        <w:rPr>
          <w:ins w:id="788" w:author="azbynovska" w:date="2005-10-05T08:46:00Z"/>
        </w:rPr>
      </w:pPr>
      <w:ins w:id="787" w:author="azbynovska" w:date="2005-10-05T08:46:00Z">
        <w:r>
          <w:rPr/>
        </w:r>
      </w:ins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ins w:id="790" w:author="azbynovska" w:date="2005-10-05T08:21:00Z"/>
        </w:rPr>
      </w:pPr>
      <w:del w:id="789" w:author="azbynovska" w:date="2005-10-05T08:21:00Z">
        <w:r>
          <w:rPr>
            <w:i/>
            <w:iCs/>
          </w:rPr>
          <w:delText>Dopad</w:delText>
        </w:r>
      </w:del>
    </w:p>
    <w:p>
      <w:pPr>
        <w:pStyle w:val="Normal"/>
        <w:jc w:val="both"/>
        <w:rPr>
          <w:i/>
          <w:i/>
          <w:iCs/>
          <w:ins w:id="792" w:author="azbynovska" w:date="2005-10-05T08:43:00Z"/>
        </w:rPr>
      </w:pPr>
      <w:ins w:id="791" w:author="azbynovska" w:date="2005-10-05T08:43:00Z">
        <w:r>
          <w:rPr>
            <w:i/>
            <w:iCs/>
          </w:rPr>
          <w:t>Dopad</w:t>
        </w:r>
      </w:ins>
    </w:p>
    <w:p>
      <w:pPr>
        <w:pStyle w:val="Normal"/>
        <w:numPr>
          <w:ilvl w:val="0"/>
          <w:numId w:val="4"/>
        </w:numPr>
        <w:jc w:val="both"/>
        <w:rPr>
          <w:ins w:id="794" w:author="azbynovska" w:date="2005-10-05T08:43:00Z"/>
        </w:rPr>
      </w:pPr>
      <w:ins w:id="793" w:author="azbynovska" w:date="2005-10-05T08:43:00Z">
        <w:r>
          <w:rPr/>
          <w:t>zvýšený nárok na štátny rozpočet vo výške  1 339 117,- EUR,</w:t>
        </w:r>
      </w:ins>
    </w:p>
    <w:p>
      <w:pPr>
        <w:pStyle w:val="Normal"/>
        <w:numPr>
          <w:ilvl w:val="0"/>
          <w:numId w:val="4"/>
        </w:numPr>
        <w:jc w:val="both"/>
        <w:rPr>
          <w:ins w:id="796" w:author="azbynovska" w:date="2005-10-05T08:43:00Z"/>
        </w:rPr>
      </w:pPr>
      <w:ins w:id="795" w:author="azbynovska" w:date="2005-10-05T08:43:00Z">
        <w:r>
          <w:rPr/>
          <w:t>zníženie objemu zo súkromných zdrojov vo výške 395 115,- EUR,</w:t>
        </w:r>
      </w:ins>
    </w:p>
    <w:p>
      <w:pPr>
        <w:pStyle w:val="Normal"/>
        <w:numPr>
          <w:ilvl w:val="0"/>
          <w:numId w:val="4"/>
        </w:numPr>
        <w:jc w:val="both"/>
        <w:rPr>
          <w:ins w:id="798" w:author="azbynovska" w:date="2005-10-05T08:43:00Z"/>
        </w:rPr>
      </w:pPr>
      <w:ins w:id="797" w:author="azbynovska" w:date="2005-10-05T08:43:00Z">
        <w:r>
          <w:rPr/>
          <w:t>zvýšenie celkového objemu prostriedkov na program o 944 002,- EUR</w:t>
        </w:r>
      </w:ins>
    </w:p>
    <w:p>
      <w:pPr>
        <w:pStyle w:val="Normal"/>
        <w:numPr>
          <w:ilvl w:val="0"/>
          <w:numId w:val="4"/>
        </w:numPr>
        <w:jc w:val="both"/>
        <w:rPr>
          <w:ins w:id="800" w:author="azbynovska" w:date="2005-10-05T08:43:00Z"/>
        </w:rPr>
      </w:pPr>
      <w:ins w:id="799" w:author="azbynovska" w:date="2005-10-05T08:43:00Z">
        <w:r>
          <w:rPr/>
          <w:t>zmena rozhodnutia EK vzhľadom na presun prostriedkov medzi prioritami a zvýšenie celkových prostriedkov na program.</w:t>
        </w:r>
      </w:ins>
    </w:p>
    <w:p>
      <w:pPr>
        <w:pStyle w:val="Normal"/>
        <w:jc w:val="both"/>
        <w:rPr>
          <w:i/>
          <w:i/>
          <w:iCs/>
          <w:del w:id="802" w:author="azbynovska" w:date="2005-10-05T08:21:00Z"/>
        </w:rPr>
      </w:pPr>
      <w:del w:id="801" w:author="azbynovska" w:date="2005-10-05T08:21:00Z">
        <w:r>
          <w:rPr>
            <w:i/>
            <w:iCs/>
          </w:rPr>
        </w:r>
      </w:del>
    </w:p>
    <w:p>
      <w:pPr>
        <w:pStyle w:val="Normal"/>
        <w:jc w:val="both"/>
        <w:rPr>
          <w:del w:id="813" w:author="azbynovska" w:date="2005-09-04T19:22:00Z"/>
        </w:rPr>
      </w:pPr>
      <w:del w:id="803" w:author="azbynovska" w:date="2005-10-05T08:21:00Z">
        <w:r>
          <w:rPr/>
          <w:delText xml:space="preserve">zvýšený nárok na štátny rozpočet vo výške </w:delText>
        </w:r>
      </w:del>
      <w:del w:id="804" w:author="azbynovska" w:date="2005-08-31T14:38:00Z">
        <w:r>
          <w:rPr/>
          <w:delText>1</w:delText>
        </w:r>
      </w:del>
      <w:del w:id="805" w:author="azbynovska" w:date="2005-08-31T14:24:00Z">
        <w:r>
          <w:rPr/>
          <w:delText> 738 727</w:delText>
        </w:r>
      </w:del>
      <w:del w:id="806" w:author="azbynovska" w:date="2005-10-05T08:21:00Z">
        <w:r>
          <w:rPr/>
          <w:delText>,- EUR</w:delText>
        </w:r>
      </w:del>
      <w:del w:id="807" w:author="azbynovska" w:date="2005-08-31T14:25:00Z">
        <w:r>
          <w:rPr/>
          <w:delText xml:space="preserve"> </w:delText>
        </w:r>
      </w:del>
      <w:del w:id="808" w:author="azbynovska" w:date="2005-09-02T12:30:00Z">
        <w:r>
          <w:rPr/>
          <w:delText>zníž</w:delText>
        </w:r>
      </w:del>
      <w:del w:id="809" w:author="azbynovska" w:date="2005-10-05T08:21:00Z">
        <w:r>
          <w:rPr/>
          <w:delText xml:space="preserve">enie objemu zo súkromných zdrojov vo výške </w:delText>
        </w:r>
      </w:del>
      <w:del w:id="810" w:author="azbynovska" w:date="2005-08-31T14:26:00Z">
        <w:r>
          <w:rPr/>
          <w:delText>1 513 423</w:delText>
        </w:r>
      </w:del>
      <w:del w:id="811" w:author="azbynovska" w:date="2005-10-05T08:21:00Z">
        <w:r>
          <w:rPr/>
          <w:delText>,- EUR,zmena rozhodnutia EK vzhľadom na presun prostriedkov medzi prioritami</w:delText>
        </w:r>
      </w:del>
      <w:del w:id="812" w:author="azbynovska" w:date="2005-09-02T12:04:00Z">
        <w:r>
          <w:rPr/>
          <w:delText>.</w:delText>
        </w:r>
      </w:del>
    </w:p>
    <w:p>
      <w:pPr>
        <w:pStyle w:val="Normal"/>
        <w:jc w:val="both"/>
        <w:rPr>
          <w:ins w:id="815" w:author="azbynovska" w:date="2005-09-04T19:22:00Z"/>
        </w:rPr>
      </w:pPr>
      <w:ins w:id="814" w:author="azbynovska" w:date="2005-09-04T19:22:00Z">
        <w:r>
          <w:rPr/>
        </w:r>
      </w:ins>
    </w:p>
    <w:p>
      <w:pPr>
        <w:pStyle w:val="Normal"/>
        <w:rPr>
          <w:del w:id="817" w:author="azbynovska" w:date="2005-09-04T19:21:00Z"/>
        </w:rPr>
      </w:pPr>
      <w:del w:id="816" w:author="azbynovska" w:date="2005-09-04T19:21:00Z">
        <w:r>
          <w:rPr/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ns w:id="820" w:author="azbynovska" w:date="2005-08-31T14:34:00Z"/>
        </w:rPr>
      </w:pPr>
      <w:ins w:id="818" w:author="azbynovska" w:date="2005-08-31T14:33:00Z">
        <w:r>
          <w:rPr>
            <w:b/>
            <w:bCs/>
          </w:rPr>
          <w:t>5</w:t>
        </w:r>
      </w:ins>
      <w:del w:id="819" w:author="azbynovska" w:date="2005-08-31T14:33:00Z">
        <w:r>
          <w:rPr>
            <w:b/>
            <w:bCs/>
          </w:rPr>
          <w:delText>6</w:delText>
        </w:r>
      </w:del>
      <w:r>
        <w:rPr>
          <w:b/>
          <w:bCs/>
        </w:rPr>
        <w:t>. Programové dokumenty, pri ktorých sa nenavrhujú zmeny finančných plánov</w:t>
      </w:r>
    </w:p>
    <w:p>
      <w:pPr>
        <w:pStyle w:val="Normal"/>
        <w:jc w:val="both"/>
        <w:rPr>
          <w:b/>
          <w:b/>
          <w:bCs/>
          <w:ins w:id="822" w:author="azbynovska" w:date="2005-08-31T14:34:00Z"/>
        </w:rPr>
      </w:pPr>
      <w:ins w:id="821" w:author="azbynovska" w:date="2005-08-31T14:34:00Z">
        <w:r>
          <w:rPr>
            <w:b/>
            <w:bCs/>
          </w:rPr>
        </w:r>
      </w:ins>
    </w:p>
    <w:p>
      <w:pPr>
        <w:pStyle w:val="Normal"/>
        <w:jc w:val="both"/>
        <w:rPr>
          <w:b/>
          <w:b/>
          <w:bCs/>
          <w:ins w:id="824" w:author="azbynovska" w:date="2005-08-31T14:34:00Z"/>
        </w:rPr>
      </w:pPr>
      <w:ins w:id="823" w:author="azbynovska" w:date="2005-08-31T14:34:00Z">
        <w:r>
          <w:rPr>
            <w:b/>
            <w:bCs/>
          </w:rPr>
          <w:t>Sektorový operačný program Priemysel a služby</w:t>
        </w:r>
      </w:ins>
    </w:p>
    <w:p>
      <w:pPr>
        <w:pStyle w:val="Normal"/>
        <w:jc w:val="both"/>
        <w:rPr>
          <w:ins w:id="826" w:author="azbynovska" w:date="2005-08-31T14:34:00Z"/>
        </w:rPr>
      </w:pPr>
      <w:ins w:id="825" w:author="azbynovska" w:date="2005-08-31T14:34:00Z">
        <w:r>
          <w:rPr/>
          <w:t>Realokácie v rámci SOP Priemysel a služby budú riešené v rámci samostatného materiálu, ktorý bude predložený na rokovanie vlády SR.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del w:id="827" w:author="azbynovska" w:date="2005-09-02T10:02:00Z"/>
        </w:rPr>
      </w:pPr>
      <w:r>
        <w:rPr>
          <w:b/>
          <w:bCs/>
        </w:rPr>
        <w:t>Jednotný programový dokument NUTS II Bratislava cieľ 2</w:t>
      </w:r>
    </w:p>
    <w:p>
      <w:pPr>
        <w:pStyle w:val="Normal"/>
        <w:jc w:val="both"/>
        <w:rPr>
          <w:b/>
          <w:b/>
          <w:bCs/>
          <w:ins w:id="829" w:author="avargova" w:date="2005-08-24T09:51:00Z"/>
        </w:rPr>
      </w:pPr>
      <w:ins w:id="828" w:author="avargova" w:date="2005-08-24T09:51:00Z">
        <w:r>
          <w:rPr>
            <w:b/>
            <w:bCs/>
          </w:rPr>
        </w:r>
      </w:ins>
    </w:p>
    <w:p>
      <w:pPr>
        <w:pStyle w:val="Normal"/>
        <w:jc w:val="both"/>
        <w:rPr>
          <w:color w:val="000000"/>
          <w:ins w:id="852" w:author="avargova" w:date="2005-08-24T09:51:00Z"/>
        </w:rPr>
      </w:pPr>
      <w:ins w:id="830" w:author="avargova" w:date="2005-08-24T09:51:00Z">
        <w:del w:id="831" w:author="azbynovska" w:date="2005-09-01T19:10:00Z">
          <w:r>
            <w:rPr>
              <w:color w:val="000000"/>
            </w:rPr>
            <w:delText>„</w:delText>
          </w:r>
        </w:del>
      </w:ins>
      <w:ins w:id="832" w:author="avargova" w:date="2005-08-24T09:51:00Z">
        <w:r>
          <w:rPr>
            <w:color w:val="000000"/>
          </w:rPr>
          <w:t xml:space="preserve">Vzhľadom na skutočnosť, že druhá výzva ešte nie je ukončená a </w:t>
        </w:r>
      </w:ins>
      <w:ins w:id="833" w:author="azbynovska" w:date="2005-09-01T19:10:00Z">
        <w:r>
          <w:rPr/>
          <w:t>riadiaci orgán</w:t>
        </w:r>
      </w:ins>
      <w:ins w:id="834" w:author="avargova" w:date="2005-08-24T09:51:00Z">
        <w:r>
          <w:rPr>
            <w:color w:val="000000"/>
          </w:rPr>
          <w:t xml:space="preserve"> </w:t>
        </w:r>
      </w:ins>
      <w:ins w:id="835" w:author="avargova" w:date="2005-08-24T09:51:00Z">
        <w:del w:id="836" w:author="azbynovska" w:date="2005-09-01T19:09:00Z">
          <w:r>
            <w:rPr>
              <w:color w:val="000000"/>
            </w:rPr>
            <w:delText xml:space="preserve">RO </w:delText>
          </w:r>
        </w:del>
      </w:ins>
      <w:ins w:id="837" w:author="avargova" w:date="2005-08-24T09:51:00Z">
        <w:r>
          <w:rPr>
            <w:color w:val="000000"/>
          </w:rPr>
          <w:t>pre JPD</w:t>
        </w:r>
      </w:ins>
      <w:ins w:id="838" w:author="azbynovska" w:date="2005-09-01T19:10:00Z">
        <w:r>
          <w:rPr/>
          <w:t xml:space="preserve"> Cieľ </w:t>
        </w:r>
      </w:ins>
      <w:ins w:id="839" w:author="avargova" w:date="2005-08-24T09:51:00Z">
        <w:r>
          <w:rPr>
            <w:color w:val="000000"/>
          </w:rPr>
          <w:t>2 očakáva p</w:t>
        </w:r>
      </w:ins>
      <w:ins w:id="840" w:author="azbynovska" w:date="2005-09-01T19:11:00Z">
        <w:r>
          <w:rPr/>
          <w:t>redlože</w:t>
        </w:r>
      </w:ins>
      <w:ins w:id="841" w:author="avargova" w:date="2005-08-24T09:51:00Z">
        <w:del w:id="842" w:author="azbynovska" w:date="2005-09-01T19:11:00Z">
          <w:r>
            <w:rPr>
              <w:color w:val="000000"/>
            </w:rPr>
            <w:delText>oda</w:delText>
          </w:r>
        </w:del>
      </w:ins>
      <w:ins w:id="843" w:author="avargova" w:date="2005-08-24T09:51:00Z">
        <w:r>
          <w:rPr>
            <w:color w:val="000000"/>
          </w:rPr>
          <w:t>nie ďalších projektov</w:t>
        </w:r>
      </w:ins>
      <w:ins w:id="844" w:author="hudec" w:date="2005-08-24T14:16:00Z">
        <w:r>
          <w:rPr>
            <w:color w:val="000000"/>
          </w:rPr>
          <w:t xml:space="preserve"> na všetkých 5 opatrení</w:t>
        </w:r>
      </w:ins>
      <w:ins w:id="845" w:author="avargova" w:date="2005-08-24T09:51:00Z">
        <w:r>
          <w:rPr>
            <w:color w:val="000000"/>
          </w:rPr>
          <w:t>, nenavrhuj</w:t>
        </w:r>
      </w:ins>
      <w:ins w:id="846" w:author="azbynovska" w:date="2005-09-01T19:11:00Z">
        <w:r>
          <w:rPr/>
          <w:t>ú sa</w:t>
        </w:r>
      </w:ins>
      <w:ins w:id="847" w:author="avargova" w:date="2005-08-24T09:51:00Z">
        <w:del w:id="848" w:author="azbynovska" w:date="2005-09-01T19:11:00Z">
          <w:r>
            <w:rPr>
              <w:color w:val="000000"/>
            </w:rPr>
            <w:delText>e</w:delText>
          </w:r>
        </w:del>
      </w:ins>
      <w:ins w:id="849" w:author="avargova" w:date="2005-08-24T09:51:00Z">
        <w:r>
          <w:rPr>
            <w:color w:val="000000"/>
          </w:rPr>
          <w:t xml:space="preserve"> v</w:t>
        </w:r>
      </w:ins>
      <w:ins w:id="850" w:author="avargova" w:date="2005-08-24T09:51:00Z">
        <w:r>
          <w:rPr/>
          <w:t> </w:t>
        </w:r>
      </w:ins>
      <w:ins w:id="851" w:author="avargova" w:date="2005-08-24T09:51:00Z">
        <w:r>
          <w:rPr>
            <w:color w:val="000000"/>
          </w:rPr>
          <w:t>tomto období žiadne realokácie finančných prostriedkov.</w:t>
        </w:r>
      </w:ins>
    </w:p>
    <w:p>
      <w:pPr>
        <w:pStyle w:val="Normal"/>
        <w:jc w:val="both"/>
        <w:rPr>
          <w:del w:id="854" w:author="avargova" w:date="2005-08-24T09:51:00Z"/>
        </w:rPr>
      </w:pPr>
      <w:del w:id="853" w:author="avargova" w:date="2005-08-24T09:51:00Z">
        <w:r>
          <w:rPr/>
          <w:delText>Vzhľadom na kritický stav v implementácií JPD 2 k 30.6.2005 nie je možné navrhnúť realokácie medzi opatreniami.  Je potrebné venovať zvýšenú pozornosť implementácií celého JPD 2.</w:delText>
        </w:r>
      </w:del>
    </w:p>
    <w:p>
      <w:pPr>
        <w:pStyle w:val="Normal"/>
        <w:rPr>
          <w:b/>
          <w:b/>
          <w:bCs/>
          <w:del w:id="856" w:author="azbynovska" w:date="2005-09-02T10:56:00Z"/>
        </w:rPr>
      </w:pPr>
      <w:del w:id="855" w:author="azbynovska" w:date="2005-09-02T10:56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ins w:id="858" w:author="avargova" w:date="2005-08-24T09:49:00Z"/>
        </w:rPr>
      </w:pPr>
      <w:ins w:id="857" w:author="avargova" w:date="2005-08-24T09:49:00Z">
        <w:r>
          <w:rPr>
            <w:b/>
            <w:bCs/>
          </w:rPr>
        </w:r>
      </w:ins>
    </w:p>
    <w:p>
      <w:pPr>
        <w:pStyle w:val="Normal"/>
        <w:rPr>
          <w:b/>
          <w:b/>
          <w:bCs/>
          <w:ins w:id="860" w:author="avargova" w:date="2005-08-24T09:49:00Z"/>
        </w:rPr>
      </w:pPr>
      <w:ins w:id="859" w:author="avargova" w:date="2005-08-24T09:49:00Z">
        <w:r>
          <w:rPr>
            <w:b/>
            <w:bCs/>
          </w:rPr>
          <w:t>INTERREG IIIA SR-ČR</w:t>
        </w:r>
      </w:ins>
    </w:p>
    <w:p>
      <w:pPr>
        <w:pStyle w:val="Normal"/>
        <w:jc w:val="both"/>
        <w:rPr>
          <w:ins w:id="882" w:author="avargova" w:date="2005-08-24T09:49:00Z"/>
        </w:rPr>
      </w:pPr>
      <w:ins w:id="861" w:author="avargova" w:date="2005-08-24T09:49:00Z">
        <w:r>
          <w:rPr/>
          <w:t xml:space="preserve">Vzhľadom na neskorší dátum schválenia </w:t>
        </w:r>
      </w:ins>
      <w:ins w:id="862" w:author="azbynovska" w:date="2005-09-01T19:35:00Z">
        <w:r>
          <w:rPr/>
          <w:t>I</w:t>
        </w:r>
      </w:ins>
      <w:ins w:id="863" w:author="avargova" w:date="2005-08-24T09:49:00Z">
        <w:del w:id="864" w:author="azbynovska" w:date="2005-09-01T19:35:00Z">
          <w:r>
            <w:rPr/>
            <w:delText>i</w:delText>
          </w:r>
        </w:del>
      </w:ins>
      <w:ins w:id="865" w:author="avargova" w:date="2005-08-24T09:49:00Z">
        <w:r>
          <w:rPr/>
          <w:t xml:space="preserve">niciatívy Spoločenstva INTERREG SR – ČR </w:t>
        </w:r>
      </w:ins>
      <w:ins w:id="866" w:author="azbynovska" w:date="2005-09-01T19:08:00Z">
        <w:r>
          <w:rPr/>
          <w:br/>
        </w:r>
      </w:ins>
      <w:ins w:id="867" w:author="avargova" w:date="2005-08-24T09:49:00Z">
        <w:r>
          <w:rPr/>
          <w:t>(21.</w:t>
        </w:r>
      </w:ins>
      <w:ins w:id="868" w:author="azbynovska" w:date="2005-09-01T19:08:00Z">
        <w:r>
          <w:rPr/>
          <w:t xml:space="preserve"> </w:t>
        </w:r>
      </w:ins>
      <w:ins w:id="869" w:author="avargova" w:date="2005-08-24T09:49:00Z">
        <w:r>
          <w:rPr/>
          <w:t>10.</w:t>
        </w:r>
      </w:ins>
      <w:ins w:id="870" w:author="azbynovska" w:date="2005-09-01T19:08:00Z">
        <w:r>
          <w:rPr/>
          <w:t xml:space="preserve"> </w:t>
        </w:r>
      </w:ins>
      <w:ins w:id="871" w:author="avargova" w:date="2005-08-24T09:49:00Z">
        <w:r>
          <w:rPr/>
          <w:t>2004) oproti ostatným programom (jún/júl 2004) a na základe finančného objemu do</w:t>
        </w:r>
      </w:ins>
      <w:ins w:id="872" w:author="azbynovska" w:date="2005-09-01T19:09:00Z">
        <w:r>
          <w:rPr/>
          <w:t>teraz</w:t>
        </w:r>
      </w:ins>
      <w:ins w:id="873" w:author="avargova" w:date="2005-08-24T09:49:00Z">
        <w:del w:id="874" w:author="azbynovska" w:date="2005-09-01T19:09:00Z">
          <w:r>
            <w:rPr>
              <w:color w:val="000000"/>
            </w:rPr>
            <w:delText>siaľ</w:delText>
          </w:r>
        </w:del>
      </w:ins>
      <w:ins w:id="875" w:author="avargova" w:date="2005-08-24T09:49:00Z">
        <w:r>
          <w:rPr>
            <w:color w:val="000000"/>
          </w:rPr>
          <w:t xml:space="preserve"> schválených projektov od vyhlásenia výzvy na predkladanie projektov</w:t>
        </w:r>
      </w:ins>
      <w:ins w:id="876" w:author="azbynovska" w:date="2005-09-01T19:09:00Z">
        <w:r>
          <w:rPr/>
          <w:t>,</w:t>
        </w:r>
      </w:ins>
      <w:ins w:id="877" w:author="avargova" w:date="2005-08-24T09:49:00Z">
        <w:r>
          <w:rPr>
            <w:color w:val="000000"/>
          </w:rPr>
          <w:t xml:space="preserve"> </w:t>
        </w:r>
      </w:ins>
      <w:ins w:id="878" w:author="azbynovska" w:date="2005-09-01T19:09:00Z">
        <w:r>
          <w:rPr/>
          <w:t>r</w:t>
        </w:r>
      </w:ins>
      <w:ins w:id="879" w:author="avargova" w:date="2005-08-24T09:49:00Z">
        <w:del w:id="880" w:author="azbynovska" w:date="2005-09-01T19:09:00Z">
          <w:r>
            <w:rPr/>
            <w:delText>R</w:delText>
          </w:r>
        </w:del>
      </w:ins>
      <w:ins w:id="881" w:author="avargova" w:date="2005-08-24T09:49:00Z">
        <w:r>
          <w:rPr/>
          <w:t xml:space="preserve">iadiaci orgán pre tento orgán nenavrhuje žiadne realokácie.  </w:t>
        </w:r>
      </w:ins>
    </w:p>
    <w:p>
      <w:pPr>
        <w:pStyle w:val="Normal"/>
        <w:rPr>
          <w:b/>
          <w:b/>
          <w:bCs/>
          <w:ins w:id="884" w:author="avargova" w:date="2005-08-24T09:49:00Z"/>
        </w:rPr>
      </w:pPr>
      <w:ins w:id="883" w:author="avargova" w:date="2005-08-24T09:49:00Z">
        <w:r>
          <w:rPr>
            <w:b/>
            <w:bCs/>
          </w:rPr>
        </w:r>
      </w:ins>
    </w:p>
    <w:p>
      <w:pPr>
        <w:pStyle w:val="Normal"/>
        <w:rPr>
          <w:ins w:id="886" w:author="avargova" w:date="2005-08-24T09:49:00Z"/>
        </w:rPr>
      </w:pPr>
      <w:ins w:id="885" w:author="avargova" w:date="2005-08-24T09:49:00Z">
        <w:r>
          <w:rPr>
            <w:b/>
            <w:bCs/>
          </w:rPr>
          <w:t>INTERREG IIIA Maďarsko – SR – Ukrajina</w:t>
        </w:r>
      </w:ins>
    </w:p>
    <w:p>
      <w:pPr>
        <w:pStyle w:val="Normal"/>
        <w:jc w:val="both"/>
        <w:rPr>
          <w:ins w:id="902" w:author="avargova" w:date="2005-08-24T09:49:00Z"/>
        </w:rPr>
      </w:pPr>
      <w:ins w:id="887" w:author="avargova" w:date="2005-08-24T09:49:00Z">
        <w:r>
          <w:rPr/>
          <w:t xml:space="preserve">Vzhľadom na neskorší dátum schválenia </w:t>
        </w:r>
      </w:ins>
      <w:ins w:id="888" w:author="azbynovska" w:date="2005-09-01T19:35:00Z">
        <w:r>
          <w:rPr/>
          <w:t>I</w:t>
        </w:r>
      </w:ins>
      <w:ins w:id="889" w:author="avargova" w:date="2005-08-24T09:49:00Z">
        <w:del w:id="890" w:author="azbynovska" w:date="2005-09-01T19:35:00Z">
          <w:r>
            <w:rPr/>
            <w:delText>i</w:delText>
          </w:r>
        </w:del>
      </w:ins>
      <w:ins w:id="891" w:author="avargova" w:date="2005-08-24T09:49:00Z">
        <w:r>
          <w:rPr/>
          <w:t>niciatívy Spoločenstva INTERREG Maďarsko - SR – Ukrajina (9.</w:t>
        </w:r>
      </w:ins>
      <w:ins w:id="892" w:author="azbynovska" w:date="2005-09-01T19:08:00Z">
        <w:r>
          <w:rPr/>
          <w:t xml:space="preserve"> </w:t>
        </w:r>
      </w:ins>
      <w:ins w:id="893" w:author="avargova" w:date="2005-08-24T09:49:00Z">
        <w:r>
          <w:rPr/>
          <w:t>12.</w:t>
        </w:r>
      </w:ins>
      <w:ins w:id="894" w:author="azbynovska" w:date="2005-09-01T19:08:00Z">
        <w:r>
          <w:rPr/>
          <w:t xml:space="preserve"> </w:t>
        </w:r>
      </w:ins>
      <w:ins w:id="895" w:author="avargova" w:date="2005-08-24T09:49:00Z">
        <w:r>
          <w:rPr/>
          <w:t>2004) oproti ostatným programom (jún/júl 2004) a na základe množstva doručených projektových žiadostí v 1.kole výzvy na predkladanie</w:t>
        </w:r>
      </w:ins>
      <w:ins w:id="896" w:author="azbynovska" w:date="2005-09-01T19:08:00Z">
        <w:r>
          <w:rPr/>
          <w:t>,</w:t>
        </w:r>
      </w:ins>
      <w:ins w:id="897" w:author="avargova" w:date="2005-08-24T09:49:00Z">
        <w:r>
          <w:rPr>
            <w:color w:val="000000"/>
          </w:rPr>
          <w:t xml:space="preserve"> </w:t>
        </w:r>
      </w:ins>
      <w:ins w:id="898" w:author="azbynovska" w:date="2005-09-01T19:08:00Z">
        <w:r>
          <w:rPr/>
          <w:t>r</w:t>
        </w:r>
      </w:ins>
      <w:ins w:id="899" w:author="avargova" w:date="2005-08-24T09:49:00Z">
        <w:del w:id="900" w:author="azbynovska" w:date="2005-09-01T19:08:00Z">
          <w:r>
            <w:rPr/>
            <w:delText>R</w:delText>
          </w:r>
        </w:del>
      </w:ins>
      <w:ins w:id="901" w:author="avargova" w:date="2005-08-24T09:49:00Z">
        <w:r>
          <w:rPr/>
          <w:t xml:space="preserve">iadiaci orgán pre tento program nenavrhuje žiadne realokácie.  </w:t>
        </w:r>
      </w:ins>
    </w:p>
    <w:p>
      <w:pPr>
        <w:pStyle w:val="Normal"/>
        <w:rPr>
          <w:b/>
          <w:b/>
          <w:bCs/>
          <w:ins w:id="904" w:author="avargova" w:date="2005-08-24T09:49:00Z"/>
        </w:rPr>
      </w:pPr>
      <w:ins w:id="903" w:author="avargova" w:date="2005-08-24T09:49:00Z">
        <w:r>
          <w:rPr>
            <w:b/>
            <w:bCs/>
          </w:rPr>
        </w:r>
      </w:ins>
    </w:p>
    <w:p>
      <w:pPr>
        <w:pStyle w:val="Normal"/>
        <w:rPr>
          <w:ins w:id="906" w:author="avargova" w:date="2005-08-24T09:49:00Z"/>
        </w:rPr>
      </w:pPr>
      <w:ins w:id="905" w:author="avargova" w:date="2005-08-24T09:49:00Z">
        <w:r>
          <w:rPr>
            <w:b/>
            <w:bCs/>
          </w:rPr>
          <w:t>INTERREG IIIA SR – Poľsko</w:t>
        </w:r>
      </w:ins>
    </w:p>
    <w:p>
      <w:pPr>
        <w:pStyle w:val="Normal"/>
        <w:jc w:val="both"/>
        <w:rPr>
          <w:ins w:id="926" w:author="avargova" w:date="2005-08-24T09:49:00Z"/>
        </w:rPr>
      </w:pPr>
      <w:ins w:id="907" w:author="avargova" w:date="2005-08-24T09:49:00Z">
        <w:r>
          <w:rPr/>
          <w:t xml:space="preserve">Vzhľadom na neskorší dátum schválenia </w:t>
        </w:r>
      </w:ins>
      <w:ins w:id="908" w:author="azbynovska" w:date="2005-09-01T19:35:00Z">
        <w:r>
          <w:rPr/>
          <w:t>I</w:t>
        </w:r>
      </w:ins>
      <w:ins w:id="909" w:author="avargova" w:date="2005-08-24T09:49:00Z">
        <w:del w:id="910" w:author="azbynovska" w:date="2005-09-01T19:35:00Z">
          <w:r>
            <w:rPr/>
            <w:delText>i</w:delText>
          </w:r>
        </w:del>
      </w:ins>
      <w:ins w:id="911" w:author="avargova" w:date="2005-08-24T09:49:00Z">
        <w:r>
          <w:rPr/>
          <w:t xml:space="preserve">niciatívy Spoločenstva INTERREG SR – Poľsko </w:t>
        </w:r>
      </w:ins>
      <w:ins w:id="912" w:author="azbynovska" w:date="2005-09-01T19:08:00Z">
        <w:r>
          <w:rPr/>
          <w:br/>
        </w:r>
      </w:ins>
      <w:ins w:id="913" w:author="avargova" w:date="2005-08-24T09:49:00Z">
        <w:r>
          <w:rPr/>
          <w:t>(15.</w:t>
        </w:r>
      </w:ins>
      <w:ins w:id="914" w:author="azbynovska" w:date="2005-09-01T19:08:00Z">
        <w:r>
          <w:rPr/>
          <w:t xml:space="preserve"> </w:t>
        </w:r>
      </w:ins>
      <w:ins w:id="915" w:author="avargova" w:date="2005-08-24T09:49:00Z">
        <w:r>
          <w:rPr/>
          <w:t>11.</w:t>
        </w:r>
      </w:ins>
      <w:ins w:id="916" w:author="azbynovska" w:date="2005-09-01T19:08:00Z">
        <w:r>
          <w:rPr/>
          <w:t xml:space="preserve"> </w:t>
        </w:r>
      </w:ins>
      <w:ins w:id="917" w:author="avargova" w:date="2005-08-24T09:49:00Z">
        <w:r>
          <w:rPr/>
          <w:t>2004) oproti ostatným programom (jún/júl 2004) a na základe finančného objemu do</w:t>
        </w:r>
      </w:ins>
      <w:ins w:id="918" w:author="azbynovska" w:date="2005-09-01T19:07:00Z">
        <w:r>
          <w:rPr/>
          <w:t>teraz</w:t>
        </w:r>
      </w:ins>
      <w:ins w:id="919" w:author="avargova" w:date="2005-08-24T09:49:00Z">
        <w:del w:id="920" w:author="azbynovska" w:date="2005-09-01T19:07:00Z">
          <w:r>
            <w:rPr>
              <w:color w:val="000000"/>
            </w:rPr>
            <w:delText>siaľ</w:delText>
          </w:r>
        </w:del>
      </w:ins>
      <w:ins w:id="921" w:author="avargova" w:date="2005-08-24T09:49:00Z">
        <w:r>
          <w:rPr>
            <w:color w:val="000000"/>
          </w:rPr>
          <w:t xml:space="preserve"> schválených projektov od vyhlásenia výzvy na predkladanie</w:t>
        </w:r>
      </w:ins>
      <w:ins w:id="922" w:author="azbynovska" w:date="2005-09-01T19:07:00Z">
        <w:r>
          <w:rPr/>
          <w:t>, r</w:t>
        </w:r>
      </w:ins>
      <w:ins w:id="923" w:author="avargova" w:date="2005-08-24T09:49:00Z">
        <w:del w:id="924" w:author="azbynovska" w:date="2005-09-01T19:07:00Z">
          <w:r>
            <w:rPr>
              <w:color w:val="000000"/>
            </w:rPr>
            <w:delText xml:space="preserve"> R</w:delText>
          </w:r>
        </w:del>
      </w:ins>
      <w:ins w:id="925" w:author="avargova" w:date="2005-08-24T09:49:00Z">
        <w:r>
          <w:rPr/>
          <w:t xml:space="preserve">iadiaci orgán pre tento program nenavrhuje žiadne realokácie.  </w:t>
        </w:r>
      </w:ins>
    </w:p>
    <w:p>
      <w:pPr>
        <w:pStyle w:val="Normal"/>
        <w:jc w:val="both"/>
        <w:rPr>
          <w:ins w:id="928" w:author="avargova" w:date="2005-08-24T09:49:00Z"/>
        </w:rPr>
      </w:pPr>
      <w:ins w:id="927" w:author="avargova" w:date="2005-08-24T09:49:00Z">
        <w:r>
          <w:rPr/>
        </w:r>
      </w:ins>
    </w:p>
    <w:p>
      <w:pPr>
        <w:pStyle w:val="Normal"/>
        <w:rPr>
          <w:b/>
          <w:b/>
          <w:bCs/>
          <w:ins w:id="930" w:author="avargova" w:date="2005-08-24T09:49:00Z"/>
        </w:rPr>
      </w:pPr>
      <w:ins w:id="929" w:author="avargova" w:date="2005-08-24T09:49:00Z">
        <w:r>
          <w:rPr>
            <w:b/>
            <w:bCs/>
          </w:rPr>
          <w:t>INTERREG IIIA  SR - Rakúsko</w:t>
        </w:r>
      </w:ins>
    </w:p>
    <w:p>
      <w:pPr>
        <w:pStyle w:val="Normal"/>
        <w:jc w:val="both"/>
        <w:rPr>
          <w:ins w:id="952" w:author="avargova" w:date="2005-08-24T09:49:00Z"/>
        </w:rPr>
      </w:pPr>
      <w:ins w:id="931" w:author="avargova" w:date="2005-08-24T09:49:00Z">
        <w:r>
          <w:rPr/>
          <w:t xml:space="preserve">Vzhľadom na neskorší dátum schválenia </w:t>
        </w:r>
      </w:ins>
      <w:ins w:id="932" w:author="azbynovska" w:date="2005-09-01T19:35:00Z">
        <w:r>
          <w:rPr/>
          <w:t>I</w:t>
        </w:r>
      </w:ins>
      <w:ins w:id="933" w:author="avargova" w:date="2005-08-24T09:49:00Z">
        <w:del w:id="934" w:author="azbynovska" w:date="2005-09-01T19:35:00Z">
          <w:r>
            <w:rPr/>
            <w:delText>i</w:delText>
          </w:r>
        </w:del>
      </w:ins>
      <w:ins w:id="935" w:author="avargova" w:date="2005-08-24T09:49:00Z">
        <w:r>
          <w:rPr/>
          <w:t xml:space="preserve">niciatívy Spoločenstva INTERREG SR – Rakúsko </w:t>
        </w:r>
      </w:ins>
      <w:ins w:id="936" w:author="azbynovska" w:date="2005-09-01T19:08:00Z">
        <w:r>
          <w:rPr/>
          <w:br/>
        </w:r>
      </w:ins>
      <w:ins w:id="937" w:author="avargova" w:date="2005-08-24T09:49:00Z">
        <w:r>
          <w:rPr/>
          <w:t>(15.</w:t>
        </w:r>
      </w:ins>
      <w:ins w:id="938" w:author="azbynovska" w:date="2005-09-01T19:08:00Z">
        <w:r>
          <w:rPr/>
          <w:t xml:space="preserve"> </w:t>
        </w:r>
      </w:ins>
      <w:ins w:id="939" w:author="avargova" w:date="2005-08-24T09:49:00Z">
        <w:r>
          <w:rPr/>
          <w:t>11.</w:t>
        </w:r>
      </w:ins>
      <w:ins w:id="940" w:author="azbynovska" w:date="2005-09-01T19:08:00Z">
        <w:r>
          <w:rPr/>
          <w:t xml:space="preserve"> </w:t>
        </w:r>
      </w:ins>
      <w:ins w:id="941" w:author="avargova" w:date="2005-08-24T09:49:00Z">
        <w:r>
          <w:rPr/>
          <w:t>2004) oproti ostatným programom (jún/júl 2004) a na základe finančného objemu do</w:t>
        </w:r>
      </w:ins>
      <w:ins w:id="942" w:author="azbynovska" w:date="2005-09-01T19:07:00Z">
        <w:r>
          <w:rPr/>
          <w:t>teraz</w:t>
        </w:r>
      </w:ins>
      <w:ins w:id="943" w:author="avargova" w:date="2005-08-24T09:49:00Z">
        <w:del w:id="944" w:author="azbynovska" w:date="2005-09-01T19:07:00Z">
          <w:r>
            <w:rPr>
              <w:color w:val="000000"/>
            </w:rPr>
            <w:delText>siaľ</w:delText>
          </w:r>
        </w:del>
      </w:ins>
      <w:ins w:id="945" w:author="avargova" w:date="2005-08-24T09:49:00Z">
        <w:r>
          <w:rPr>
            <w:color w:val="000000"/>
          </w:rPr>
          <w:t xml:space="preserve"> schválených projektov od vyhlásenia výzvy na predkladanie</w:t>
        </w:r>
      </w:ins>
      <w:ins w:id="946" w:author="azbynovska" w:date="2005-09-01T19:07:00Z">
        <w:r>
          <w:rPr/>
          <w:t>,</w:t>
        </w:r>
      </w:ins>
      <w:ins w:id="947" w:author="avargova" w:date="2005-08-24T09:49:00Z">
        <w:r>
          <w:rPr>
            <w:color w:val="000000"/>
          </w:rPr>
          <w:t xml:space="preserve"> </w:t>
        </w:r>
      </w:ins>
      <w:ins w:id="948" w:author="azbynovska" w:date="2005-09-01T19:07:00Z">
        <w:r>
          <w:rPr/>
          <w:t>r</w:t>
        </w:r>
      </w:ins>
      <w:ins w:id="949" w:author="avargova" w:date="2005-08-24T09:49:00Z">
        <w:del w:id="950" w:author="azbynovska" w:date="2005-09-01T19:07:00Z">
          <w:r>
            <w:rPr/>
            <w:delText>R</w:delText>
          </w:r>
        </w:del>
      </w:ins>
      <w:ins w:id="951" w:author="avargova" w:date="2005-08-24T09:49:00Z">
        <w:r>
          <w:rPr/>
          <w:t xml:space="preserve">iadiaci orgán pre tento program nenavrhuje žiadne realokácie.    </w:t>
        </w:r>
      </w:ins>
    </w:p>
    <w:p>
      <w:pPr>
        <w:pStyle w:val="Normal"/>
        <w:rPr>
          <w:b/>
          <w:b/>
          <w:bCs/>
          <w:del w:id="954" w:author="azbynovska" w:date="2005-09-02T10:02:00Z"/>
        </w:rPr>
      </w:pPr>
      <w:del w:id="953" w:author="azbynovska" w:date="2005-09-02T10:02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956" w:author="avargova" w:date="2005-08-24T09:49:00Z"/>
        </w:rPr>
      </w:pPr>
      <w:del w:id="955" w:author="avargova" w:date="2005-08-24T09:49:00Z">
        <w:r>
          <w:rPr>
            <w:b/>
            <w:bCs/>
          </w:rPr>
          <w:delText>INTERREG IIIA SR-ČR</w:delText>
        </w:r>
      </w:del>
    </w:p>
    <w:p>
      <w:pPr>
        <w:pStyle w:val="Normal"/>
        <w:jc w:val="both"/>
        <w:rPr>
          <w:del w:id="958" w:author="avargova" w:date="2005-08-24T09:49:00Z"/>
        </w:rPr>
      </w:pPr>
      <w:del w:id="957" w:author="avargova" w:date="2005-08-24T09:49:00Z">
        <w:r>
          <w:rPr/>
          <w:delText xml:space="preserve">Vzhľadom na neskorší dátum schválenia iniciatívy Spoločenstva INTERREG SR – ČR (21.10.2004) oproti ostatným programom (jún/júl 2004) a z toho vyplývajúcej situácie v implementácií tejto iniciatívy Spoločenstva riadiaci orgán nenavrhuje žiadne realokácie.  </w:delText>
        </w:r>
      </w:del>
    </w:p>
    <w:p>
      <w:pPr>
        <w:pStyle w:val="Normal"/>
        <w:rPr>
          <w:b/>
          <w:b/>
          <w:bCs/>
          <w:del w:id="960" w:author="avargova" w:date="2005-08-24T09:49:00Z"/>
        </w:rPr>
      </w:pPr>
      <w:del w:id="959" w:author="avargova" w:date="2005-08-24T09:49:00Z">
        <w:r>
          <w:rPr>
            <w:b/>
            <w:bCs/>
          </w:rPr>
        </w:r>
      </w:del>
    </w:p>
    <w:p>
      <w:pPr>
        <w:pStyle w:val="Normal"/>
        <w:rPr>
          <w:del w:id="962" w:author="avargova" w:date="2005-08-24T09:49:00Z"/>
        </w:rPr>
      </w:pPr>
      <w:del w:id="961" w:author="avargova" w:date="2005-08-24T09:49:00Z">
        <w:r>
          <w:rPr>
            <w:b/>
            <w:bCs/>
          </w:rPr>
          <w:delText>INTERREG IIIA Maďarsko – SR – Ukrajina</w:delText>
        </w:r>
      </w:del>
    </w:p>
    <w:p>
      <w:pPr>
        <w:pStyle w:val="Normal"/>
        <w:jc w:val="both"/>
        <w:rPr>
          <w:del w:id="964" w:author="avargova" w:date="2005-08-24T09:49:00Z"/>
        </w:rPr>
      </w:pPr>
      <w:del w:id="963" w:author="avargova" w:date="2005-08-24T09:49:00Z">
        <w:r>
          <w:rPr/>
          <w:delText xml:space="preserve">Vzhľadom na neskorší dátum schválenia iniciatívy Spoločenstva INTERREG Maďarsko - SR – Ukrajina (9.12.2004) oproti ostatným programom (jún/júl 2004) a z toho vyplývajúcej situácie v implementácií tejto iniciatívy Spoločenstva riadiaci orgán nenavrhuje žiadne realokácie.  </w:delText>
        </w:r>
      </w:del>
    </w:p>
    <w:p>
      <w:pPr>
        <w:pStyle w:val="Normal"/>
        <w:rPr>
          <w:b/>
          <w:b/>
          <w:bCs/>
          <w:del w:id="966" w:author="avargova" w:date="2005-08-24T09:49:00Z"/>
        </w:rPr>
      </w:pPr>
      <w:del w:id="965" w:author="avargova" w:date="2005-08-24T09:49:00Z">
        <w:r>
          <w:rPr>
            <w:b/>
            <w:bCs/>
          </w:rPr>
        </w:r>
      </w:del>
    </w:p>
    <w:p>
      <w:pPr>
        <w:pStyle w:val="Normal"/>
        <w:rPr>
          <w:del w:id="968" w:author="avargova" w:date="2005-08-24T09:49:00Z"/>
        </w:rPr>
      </w:pPr>
      <w:del w:id="967" w:author="avargova" w:date="2005-08-24T09:49:00Z">
        <w:r>
          <w:rPr>
            <w:b/>
            <w:bCs/>
          </w:rPr>
          <w:delText>INTERREG IIIA SR – Poľsko</w:delText>
        </w:r>
      </w:del>
    </w:p>
    <w:p>
      <w:pPr>
        <w:pStyle w:val="Normal"/>
        <w:jc w:val="both"/>
        <w:rPr>
          <w:del w:id="970" w:author="avargova" w:date="2005-08-24T09:49:00Z"/>
        </w:rPr>
      </w:pPr>
      <w:del w:id="969" w:author="avargova" w:date="2005-08-24T09:49:00Z">
        <w:r>
          <w:rPr/>
          <w:delText xml:space="preserve">Vzhľadom na neskorší dátum schválenia iniciatívy Spoločenstva INTERREG SR – Poľsko (15.11.2004) oproti ostatným programom (jún/júl 2004) a z toho vyplývajúcej situácie v implementácií tejto iniciatívy Spoločenstva riadiaci orgán nenavrhuje žiadne realokácie.  </w:delText>
        </w:r>
      </w:del>
    </w:p>
    <w:p>
      <w:pPr>
        <w:pStyle w:val="Normal"/>
        <w:jc w:val="both"/>
        <w:rPr>
          <w:del w:id="972" w:author="avargova" w:date="2005-08-24T09:49:00Z"/>
        </w:rPr>
      </w:pPr>
      <w:del w:id="971" w:author="avargova" w:date="2005-08-24T09:49:00Z">
        <w:r>
          <w:rPr/>
        </w:r>
      </w:del>
    </w:p>
    <w:p>
      <w:pPr>
        <w:pStyle w:val="Normal"/>
        <w:rPr>
          <w:b/>
          <w:b/>
          <w:bCs/>
          <w:del w:id="974" w:author="avargova" w:date="2005-08-24T09:49:00Z"/>
        </w:rPr>
      </w:pPr>
      <w:del w:id="973" w:author="avargova" w:date="2005-08-24T09:49:00Z">
        <w:r>
          <w:rPr>
            <w:b/>
            <w:bCs/>
          </w:rPr>
          <w:delText>INTERREG IIIA  SR - Rakúsko</w:delText>
        </w:r>
      </w:del>
    </w:p>
    <w:p>
      <w:pPr>
        <w:pStyle w:val="Normal"/>
        <w:jc w:val="both"/>
        <w:rPr>
          <w:del w:id="976" w:author="avargova" w:date="2005-08-24T09:49:00Z"/>
        </w:rPr>
      </w:pPr>
      <w:del w:id="975" w:author="avargova" w:date="2005-08-24T09:49:00Z">
        <w:r>
          <w:rPr/>
          <w:delText xml:space="preserve">Vzhľadom na neskorší dátum schválenia iniciatívy Spoločenstva INTERREG SR – Rakúsko (15.11.2004) oproti ostatným programom (jún/júl 2004) a z toho vyplývajúcej situácie v implementácií tejto iniciatívy Spoločenstva riadiaci orgán nenavrhuje žiadne realokácie.  </w:delText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QUAL</w:t>
      </w:r>
    </w:p>
    <w:p>
      <w:pPr>
        <w:pStyle w:val="Normal"/>
        <w:jc w:val="both"/>
        <w:rPr/>
      </w:pPr>
      <w:r>
        <w:rPr/>
        <w:t>Vzhľadom na dopyt a uzatvorenie zmlúv v objeme  99,5 % z alokácie k 30.</w:t>
      </w:r>
      <w:ins w:id="977" w:author="azbynovska" w:date="2005-09-01T19:07:00Z">
        <w:r>
          <w:rPr/>
          <w:t xml:space="preserve"> </w:t>
        </w:r>
      </w:ins>
      <w:r>
        <w:rPr/>
        <w:t>6.</w:t>
      </w:r>
      <w:ins w:id="978" w:author="azbynovska" w:date="2005-09-01T19:07:00Z">
        <w:r>
          <w:rPr/>
          <w:t xml:space="preserve"> </w:t>
        </w:r>
      </w:ins>
      <w:r>
        <w:rPr/>
        <w:t xml:space="preserve">2005 v rámci </w:t>
      </w:r>
      <w:ins w:id="979" w:author="azbynovska" w:date="2005-09-01T19:35:00Z">
        <w:r>
          <w:rPr/>
          <w:t>I</w:t>
        </w:r>
      </w:ins>
      <w:del w:id="980" w:author="azbynovska" w:date="2005-09-01T19:35:00Z">
        <w:r>
          <w:rPr/>
          <w:delText>i</w:delText>
        </w:r>
      </w:del>
      <w:r>
        <w:rPr/>
        <w:t>niciatívy Spoločenstva EQUAL</w:t>
      </w:r>
      <w:ins w:id="981" w:author="azbynovska" w:date="2005-09-01T19:07:00Z">
        <w:r>
          <w:rPr/>
          <w:t>,</w:t>
        </w:r>
      </w:ins>
      <w:r>
        <w:rPr/>
        <w:t xml:space="preserve"> nie sú realokácie potrebné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ins w:id="982" w:author="azbynovska" w:date="2005-09-04T19:23:00Z">
        <w:r>
          <w:rPr>
            <w:b/>
            <w:bCs/>
          </w:rPr>
          <w:t>6</w:t>
        </w:r>
      </w:ins>
      <w:del w:id="983" w:author="azbynovska" w:date="2005-09-04T19:23:00Z">
        <w:r>
          <w:rPr>
            <w:b/>
            <w:bCs/>
          </w:rPr>
          <w:delText>7</w:delText>
        </w:r>
      </w:del>
      <w:r>
        <w:rPr>
          <w:b/>
          <w:bCs/>
        </w:rPr>
        <w:t>. Závery</w:t>
      </w:r>
      <w:del w:id="984" w:author="azbynovska" w:date="2005-09-02T10:02:00Z">
        <w:r>
          <w:rPr>
            <w:b/>
            <w:bCs/>
          </w:rPr>
          <w:delText>:</w:delText>
        </w:r>
      </w:del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</w:t>
        <w:tab/>
        <w:t>Úpravy finančných plánov programových dokumentov vychádzali z dopytu po jednotlivých opatreniach a z finančného pokroku v rámci jednotlivých opatrení.</w:t>
      </w:r>
      <w:ins w:id="985" w:author="azbynovska" w:date="2005-09-04T19:30:00Z">
        <w:r>
          <w:rPr/>
          <w:t xml:space="preserve"> Presun prostriedkov je z väčšej časti navrhovaný z opatrení, po ktorých je nízky dopyt a</w:t>
        </w:r>
      </w:ins>
      <w:ins w:id="986" w:author="azbynovska" w:date="2005-09-04T19:32:00Z">
        <w:r>
          <w:rPr/>
          <w:t xml:space="preserve"> </w:t>
        </w:r>
      </w:ins>
      <w:ins w:id="987" w:author="azbynovska" w:date="2005-09-04T19:30:00Z">
        <w:r>
          <w:rPr/>
          <w:t>s </w:t>
        </w:r>
      </w:ins>
      <w:ins w:id="988" w:author="azbynovska" w:date="2005-09-04T19:33:00Z">
        <w:r>
          <w:rPr/>
          <w:t>ní</w:t>
        </w:r>
      </w:ins>
      <w:ins w:id="989" w:author="azbynovska" w:date="2005-09-04T19:30:00Z">
        <w:r>
          <w:rPr/>
          <w:t>m spojené riziko nevyčerpania prostriedkov na programy podľa pravidla n+2</w:t>
        </w:r>
      </w:ins>
      <w:ins w:id="990" w:author="azbynovska" w:date="2005-09-04T19:33:00Z">
        <w:r>
          <w:rPr/>
          <w:t xml:space="preserve">, </w:t>
        </w:r>
      </w:ins>
      <w:ins w:id="991" w:author="azbynovska" w:date="2005-09-04T19:29:00Z">
        <w:r>
          <w:rPr/>
          <w:t xml:space="preserve">do opatrení s vyššou mierou záujmu žiadateľov.  </w:t>
        </w:r>
      </w:ins>
      <w:del w:id="992" w:author="azbynovska" w:date="2005-09-04T19:33:00Z">
        <w:r>
          <w:rPr/>
          <w:delText xml:space="preserve"> </w:delText>
        </w:r>
      </w:del>
      <w:r>
        <w:rPr/>
        <w:t xml:space="preserve">Týkajú sa </w:t>
      </w:r>
      <w:ins w:id="993" w:author="azbynovska" w:date="2005-09-01T19:05:00Z">
        <w:r>
          <w:rPr/>
          <w:t>štyro</w:t>
        </w:r>
      </w:ins>
      <w:del w:id="994" w:author="azbynovska" w:date="2005-09-01T19:05:00Z">
        <w:r>
          <w:rPr/>
          <w:delText>piati</w:delText>
        </w:r>
      </w:del>
      <w:r>
        <w:rPr/>
        <w:t>ch programových dokumentov</w:t>
      </w:r>
      <w:ins w:id="995" w:author="azbynovska" w:date="2005-09-01T19:04:00Z">
        <w:r>
          <w:rPr/>
          <w:t xml:space="preserve"> </w:t>
        </w:r>
      </w:ins>
      <w:del w:id="996" w:author="azbynovska" w:date="2005-09-01T19:04:00Z">
        <w:r>
          <w:rPr/>
          <w:delText xml:space="preserve">  </w:delText>
        </w:r>
      </w:del>
      <w:r>
        <w:rPr/>
        <w:t>Operačn</w:t>
      </w:r>
      <w:ins w:id="997" w:author="azbynovska" w:date="2005-09-01T19:04:00Z">
        <w:r>
          <w:rPr/>
          <w:t>ého</w:t>
        </w:r>
      </w:ins>
      <w:del w:id="998" w:author="azbynovska" w:date="2005-09-01T19:04:00Z">
        <w:r>
          <w:rPr/>
          <w:delText>ý</w:delText>
        </w:r>
      </w:del>
      <w:r>
        <w:rPr/>
        <w:t xml:space="preserve"> program</w:t>
      </w:r>
      <w:ins w:id="999" w:author="azbynovska" w:date="2005-09-01T19:04:00Z">
        <w:r>
          <w:rPr/>
          <w:t>u</w:t>
        </w:r>
      </w:ins>
      <w:ins w:id="1000" w:author="azbynovska" w:date="2005-10-05T08:36:00Z">
        <w:r>
          <w:rPr/>
          <w:t xml:space="preserve"> </w:t>
        </w:r>
      </w:ins>
      <w:del w:id="1001" w:author="azbynovska" w:date="2005-10-05T08:36:00Z">
        <w:r>
          <w:rPr/>
          <w:delText xml:space="preserve">  </w:delText>
        </w:r>
      </w:del>
      <w:r>
        <w:rPr/>
        <w:t xml:space="preserve">Základná infraštruktúra, </w:t>
      </w:r>
      <w:del w:id="1002" w:author="azbynovska" w:date="2005-09-01T19:04:00Z">
        <w:r>
          <w:rPr/>
          <w:delText xml:space="preserve">Sektorový operačný program  Priemysel a služby, </w:delText>
        </w:r>
      </w:del>
      <w:r>
        <w:rPr/>
        <w:t>Sektorov</w:t>
      </w:r>
      <w:ins w:id="1003" w:author="azbynovska" w:date="2005-09-01T19:04:00Z">
        <w:r>
          <w:rPr/>
          <w:t>ého</w:t>
        </w:r>
      </w:ins>
      <w:del w:id="1004" w:author="azbynovska" w:date="2005-09-01T19:04:00Z">
        <w:r>
          <w:rPr/>
          <w:delText>om</w:delText>
        </w:r>
      </w:del>
      <w:r>
        <w:rPr/>
        <w:t xml:space="preserve"> operačn</w:t>
      </w:r>
      <w:ins w:id="1005" w:author="azbynovska" w:date="2005-09-01T19:04:00Z">
        <w:r>
          <w:rPr/>
          <w:t>ého</w:t>
        </w:r>
      </w:ins>
      <w:del w:id="1006" w:author="azbynovska" w:date="2005-09-01T19:04:00Z">
        <w:r>
          <w:rPr/>
          <w:delText>om</w:delText>
        </w:r>
      </w:del>
      <w:r>
        <w:rPr/>
        <w:t xml:space="preserve"> program</w:t>
      </w:r>
      <w:ins w:id="1007" w:author="azbynovska" w:date="2005-09-01T19:04:00Z">
        <w:r>
          <w:rPr/>
          <w:t>u</w:t>
        </w:r>
      </w:ins>
      <w:del w:id="1008" w:author="azbynovska" w:date="2005-09-01T19:04:00Z">
        <w:r>
          <w:rPr/>
          <w:delText>e</w:delText>
        </w:r>
      </w:del>
      <w:r>
        <w:rPr/>
        <w:t xml:space="preserve"> Poľnohospodárstvo a rozvoj vidieka, Sektorov</w:t>
      </w:r>
      <w:ins w:id="1009" w:author="azbynovska" w:date="2005-09-01T19:04:00Z">
        <w:r>
          <w:rPr/>
          <w:t>ého</w:t>
        </w:r>
      </w:ins>
      <w:del w:id="1010" w:author="azbynovska" w:date="2005-09-01T19:04:00Z">
        <w:r>
          <w:rPr/>
          <w:delText>ý</w:delText>
        </w:r>
      </w:del>
      <w:r>
        <w:rPr/>
        <w:t xml:space="preserve"> operačn</w:t>
      </w:r>
      <w:ins w:id="1011" w:author="azbynovska" w:date="2005-09-01T19:04:00Z">
        <w:r>
          <w:rPr/>
          <w:t>ého</w:t>
        </w:r>
      </w:ins>
      <w:del w:id="1012" w:author="azbynovska" w:date="2005-09-01T19:04:00Z">
        <w:r>
          <w:rPr/>
          <w:delText>ý</w:delText>
        </w:r>
      </w:del>
      <w:r>
        <w:rPr/>
        <w:t xml:space="preserve"> program</w:t>
      </w:r>
      <w:ins w:id="1013" w:author="azbynovska" w:date="2005-09-01T19:04:00Z">
        <w:r>
          <w:rPr/>
          <w:t>u</w:t>
        </w:r>
      </w:ins>
      <w:r>
        <w:rPr/>
        <w:t xml:space="preserve"> Ľudské zdroje a Jednotn</w:t>
      </w:r>
      <w:ins w:id="1014" w:author="azbynovska" w:date="2005-09-01T19:04:00Z">
        <w:r>
          <w:rPr/>
          <w:t>ého</w:t>
        </w:r>
      </w:ins>
      <w:del w:id="1015" w:author="azbynovska" w:date="2005-09-01T19:04:00Z">
        <w:r>
          <w:rPr/>
          <w:delText>om</w:delText>
        </w:r>
      </w:del>
      <w:r>
        <w:rPr/>
        <w:t xml:space="preserve"> programov</w:t>
      </w:r>
      <w:ins w:id="1016" w:author="azbynovska" w:date="2005-09-01T19:04:00Z">
        <w:r>
          <w:rPr/>
          <w:t>ého</w:t>
        </w:r>
      </w:ins>
      <w:del w:id="1017" w:author="azbynovska" w:date="2005-09-01T19:04:00Z">
        <w:r>
          <w:rPr/>
          <w:delText>om</w:delText>
        </w:r>
      </w:del>
      <w:r>
        <w:rPr/>
        <w:t xml:space="preserve"> dokument</w:t>
      </w:r>
      <w:ins w:id="1018" w:author="azbynovska" w:date="2005-09-01T19:05:00Z">
        <w:r>
          <w:rPr/>
          <w:t>u</w:t>
        </w:r>
      </w:ins>
      <w:del w:id="1019" w:author="azbynovska" w:date="2005-09-01T19:05:00Z">
        <w:r>
          <w:rPr/>
          <w:delText>e</w:delText>
        </w:r>
      </w:del>
      <w:r>
        <w:rPr/>
        <w:t xml:space="preserve"> NUTS II Bratislava </w:t>
      </w:r>
      <w:ins w:id="1020" w:author="azbynovska" w:date="2005-09-01T19:05:00Z">
        <w:r>
          <w:rPr/>
          <w:t>C</w:t>
        </w:r>
      </w:ins>
      <w:del w:id="1021" w:author="azbynovska" w:date="2005-09-01T19:05:00Z">
        <w:r>
          <w:rPr/>
          <w:delText>c</w:delText>
        </w:r>
      </w:del>
      <w:r>
        <w:rPr/>
        <w:t>ieľ 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  </w:t>
        <w:tab/>
        <w:t>Zmena rozhodnutia EK bude potrebná pri všetkých  programových dokumentoch</w:t>
      </w:r>
      <w:ins w:id="1022" w:author="azbynovska" w:date="2005-09-02T11:36:00Z">
        <w:r>
          <w:rPr/>
          <w:t xml:space="preserve"> </w:t>
        </w:r>
      </w:ins>
      <w:del w:id="1023" w:author="azbynovska" w:date="2005-09-02T11:36:00Z">
        <w:r>
          <w:rPr/>
          <w:delText xml:space="preserve"> </w:delText>
        </w:r>
      </w:del>
      <w:r>
        <w:rPr/>
        <w:t>z nasledovných  dôvodov:</w:t>
      </w:r>
    </w:p>
    <w:p>
      <w:pPr>
        <w:pStyle w:val="Normal"/>
        <w:jc w:val="both"/>
        <w:rPr/>
      </w:pPr>
      <w:r>
        <w:rPr/>
        <w:t>- presun prostriedkov ES medzi prioritami (</w:t>
      </w:r>
      <w:ins w:id="1024" w:author="azbynovska" w:date="2005-09-02T10:03:00Z">
        <w:r>
          <w:rPr/>
          <w:t>Sektorového operačného programu Ľudské zdroje</w:t>
        </w:r>
      </w:ins>
      <w:del w:id="1025" w:author="azbynovska" w:date="2005-09-01T19:05:00Z">
        <w:r>
          <w:rPr/>
          <w:delText xml:space="preserve"> </w:delText>
        </w:r>
      </w:del>
      <w:del w:id="1026" w:author="azbynovska" w:date="2005-09-02T10:03:00Z">
        <w:r>
          <w:rPr/>
          <w:delText>SOP ĽZ</w:delText>
        </w:r>
      </w:del>
      <w:r>
        <w:rPr/>
        <w:t>,</w:t>
      </w:r>
      <w:ins w:id="1027" w:author="azbynovska" w:date="2005-09-02T10:03:00Z">
        <w:r>
          <w:rPr/>
          <w:t xml:space="preserve"> Jednotného programového dokumentu NUTS II Bratislava Cieľ 3</w:t>
        </w:r>
      </w:ins>
      <w:del w:id="1028" w:author="azbynovska" w:date="2005-09-02T10:03:00Z">
        <w:r>
          <w:rPr/>
          <w:delText xml:space="preserve"> </w:delText>
        </w:r>
      </w:del>
      <w:del w:id="1029" w:author="azbynovska" w:date="2005-09-01T19:10:00Z">
        <w:r>
          <w:rPr/>
          <w:delText>S</w:delText>
        </w:r>
      </w:del>
      <w:del w:id="1030" w:author="azbynovska" w:date="2005-09-02T10:03:00Z">
        <w:r>
          <w:rPr/>
          <w:delText xml:space="preserve">PD </w:delText>
        </w:r>
      </w:del>
      <w:del w:id="1031" w:author="azbynovska" w:date="2005-09-01T19:06:00Z">
        <w:r>
          <w:rPr/>
          <w:delText>c</w:delText>
        </w:r>
      </w:del>
      <w:del w:id="1032" w:author="azbynovska" w:date="2005-09-02T10:03:00Z">
        <w:r>
          <w:rPr/>
          <w:delText>ieľ  3</w:delText>
        </w:r>
      </w:del>
      <w:r>
        <w:rPr/>
        <w:t>,</w:t>
      </w:r>
      <w:ins w:id="1033" w:author="azbynovska" w:date="2005-09-02T10:04:00Z">
        <w:r>
          <w:rPr/>
          <w:t xml:space="preserve"> Sektorového operačného programu Poľnohospodárstvo a rozvoj vidieka</w:t>
        </w:r>
      </w:ins>
      <w:del w:id="1034" w:author="azbynovska" w:date="2005-09-02T10:04:00Z">
        <w:r>
          <w:rPr/>
          <w:delText xml:space="preserve"> SOP PRV </w:delText>
        </w:r>
      </w:del>
      <w:r>
        <w:rPr/>
        <w:t>)</w:t>
      </w:r>
      <w:ins w:id="1035" w:author="azbynovska" w:date="2005-09-02T10:05:00Z">
        <w:r>
          <w:rPr/>
          <w:t>,</w:t>
        </w:r>
      </w:ins>
    </w:p>
    <w:p>
      <w:pPr>
        <w:pStyle w:val="Normal"/>
        <w:jc w:val="both"/>
        <w:rPr>
          <w:del w:id="1037" w:author="azbynovska" w:date="2005-08-31T14:26:00Z"/>
        </w:rPr>
      </w:pPr>
      <w:del w:id="1036" w:author="azbynovska" w:date="2005-08-31T14:26:00Z">
        <w:r>
          <w:rPr/>
          <w:delText xml:space="preserve">- presun medzi záväzkami ES medzi rokmi 2005 a 2006 ( SOP ĽZ) </w:delText>
        </w:r>
      </w:del>
    </w:p>
    <w:p>
      <w:pPr>
        <w:pStyle w:val="Normal"/>
        <w:jc w:val="both"/>
        <w:rPr/>
      </w:pPr>
      <w:r>
        <w:rPr/>
        <w:t>- z</w:t>
      </w:r>
      <w:ins w:id="1038" w:author="azbynovska" w:date="2005-09-02T12:51:00Z">
        <w:r>
          <w:rPr/>
          <w:t>mena</w:t>
        </w:r>
      </w:ins>
      <w:del w:id="1039" w:author="azbynovska" w:date="2005-09-02T12:51:00Z">
        <w:r>
          <w:rPr/>
          <w:delText>níženie</w:delText>
        </w:r>
      </w:del>
      <w:r>
        <w:rPr/>
        <w:t xml:space="preserve"> celkového objemu prostriedkov na program (Operačný program Základná infraštruktúra,</w:t>
      </w:r>
      <w:ins w:id="1040" w:author="azbynovska" w:date="2005-08-31T14:26:00Z">
        <w:r>
          <w:rPr/>
          <w:t xml:space="preserve"> </w:t>
        </w:r>
      </w:ins>
      <w:ins w:id="1041" w:author="azbynovska" w:date="2005-09-04T19:24:00Z">
        <w:r>
          <w:rPr/>
          <w:t xml:space="preserve">pri </w:t>
        </w:r>
      </w:ins>
      <w:ins w:id="1042" w:author="azbynovska" w:date="2005-08-31T14:26:00Z">
        <w:r>
          <w:rPr/>
          <w:t>alternatív</w:t>
        </w:r>
      </w:ins>
      <w:ins w:id="1043" w:author="azbynovska" w:date="2005-09-04T19:25:00Z">
        <w:r>
          <w:rPr/>
          <w:t xml:space="preserve">e </w:t>
        </w:r>
      </w:ins>
      <w:ins w:id="1044" w:author="azbynovska" w:date="2005-08-31T14:26:00Z">
        <w:r>
          <w:rPr/>
          <w:t>1</w:t>
        </w:r>
      </w:ins>
      <w:ins w:id="1045" w:author="azbynovska" w:date="2005-09-02T12:52:00Z">
        <w:r>
          <w:rPr/>
          <w:t>, Sektorový operačný program Ľudské zdroje, Jednotný programový dokument NUTS II Bratislava Cieľ 3,  Sektorový operačný program Poľnohospodárstvo a rozvoj vidieka</w:t>
        </w:r>
      </w:ins>
      <w:ins w:id="1046" w:author="azbynovska" w:date="2005-09-02T10:04:00Z">
        <w:r>
          <w:rPr>
            <w:lang w:val="sk-SK"/>
          </w:rPr>
          <w:t>)</w:t>
        </w:r>
      </w:ins>
      <w:ins w:id="1047" w:author="azbynovska" w:date="2005-09-02T12:54:00Z">
        <w:r>
          <w:rPr/>
          <w:t>.</w:t>
        </w:r>
      </w:ins>
      <w:del w:id="1048" w:author="azbynovska" w:date="2005-08-31T14:27:00Z">
        <w:r>
          <w:rPr/>
          <w:delText xml:space="preserve"> Sektorový operačný program Priemysel a služby)</w:delText>
        </w:r>
      </w:del>
    </w:p>
    <w:p>
      <w:pPr>
        <w:pStyle w:val="Normal"/>
        <w:jc w:val="both"/>
        <w:rPr>
          <w:ins w:id="1050" w:author="azbynovska" w:date="2005-10-05T08:22:00Z"/>
        </w:rPr>
      </w:pPr>
      <w:ins w:id="1049" w:author="azbynovska" w:date="2005-10-05T08:22:00Z">
        <w:r>
          <w:rPr/>
        </w:r>
      </w:ins>
    </w:p>
    <w:p>
      <w:pPr>
        <w:pStyle w:val="Normal"/>
        <w:jc w:val="both"/>
        <w:rPr>
          <w:ins w:id="1052" w:author="azbynovska" w:date="2005-10-05T08:25:00Z"/>
        </w:rPr>
      </w:pPr>
      <w:ins w:id="1051" w:author="azbynovska" w:date="2005-10-05T08:25:00Z">
        <w:r>
          <w:rPr/>
          <w:t xml:space="preserve">3.   </w:t>
          <w:tab/>
          <w:t xml:space="preserve">Následkom zmeny finančných plánov je dopad na štátny rozpočet. </w:t>
        </w:r>
      </w:ins>
    </w:p>
    <w:p>
      <w:pPr>
        <w:pStyle w:val="Normal"/>
        <w:jc w:val="both"/>
        <w:rPr>
          <w:ins w:id="1054" w:author="azbynovska" w:date="2005-10-05T08:22:00Z"/>
        </w:rPr>
      </w:pPr>
      <w:ins w:id="1053" w:author="azbynovska" w:date="2005-10-05T08:22:00Z">
        <w:r>
          <w:rPr/>
        </w:r>
      </w:ins>
    </w:p>
    <w:p>
      <w:pPr>
        <w:pStyle w:val="Normal"/>
        <w:jc w:val="both"/>
        <w:rPr>
          <w:ins w:id="1056" w:author="azbynovska" w:date="2005-10-05T08:22:00Z"/>
        </w:rPr>
      </w:pPr>
      <w:ins w:id="1055" w:author="azbynovska" w:date="2005-10-05T08:22:00Z">
        <w:r>
          <w:rPr/>
          <w:t>K ušetreniu prostriedkov štátneho rozpočtu dôjde pri Operačnom programe Základná infraštruktúra v rezorte MVRR SR pri alternatíve 1 vo výške 9 536 077,- EUR (362 370 926,- SKK) a pri alternatíve 2 vo výške 9 268 890,- EUR (352 217 820,- SKK).</w:t>
        </w:r>
      </w:ins>
    </w:p>
    <w:p>
      <w:pPr>
        <w:pStyle w:val="Normal"/>
        <w:jc w:val="both"/>
        <w:rPr>
          <w:ins w:id="1058" w:author="azbynovska" w:date="2005-10-05T08:22:00Z"/>
        </w:rPr>
      </w:pPr>
      <w:ins w:id="1057" w:author="azbynovska" w:date="2005-10-05T08:22:00Z">
        <w:r>
          <w:rPr/>
        </w:r>
      </w:ins>
    </w:p>
    <w:p>
      <w:pPr>
        <w:pStyle w:val="Normal"/>
        <w:jc w:val="both"/>
        <w:rPr>
          <w:ins w:id="1060" w:author="azbynovska" w:date="2005-10-05T08:22:00Z"/>
        </w:rPr>
      </w:pPr>
      <w:ins w:id="1059" w:author="azbynovska" w:date="2005-10-05T08:22:00Z">
        <w:r>
          <w:rPr/>
          <w:t>K navýšeniu prostriedkov štátneho rozpočtu dôjde pri Sektorovom operačnom programe Poľnohospodárstvo a rozvoj vidieka v rezorte MP SR vo výške 197 428,- EUR (7 502 264,- SKK), ďalej pri Sektorovom operačnom programe Ľudské zdroje v rezorte MPSVR SR a MŠ SR vo výške 563 545,- EUR (21 414 710,- SKK) a pri Jednotnom programovom dokumente NUTS II Bratislava cieľ 3 v rezorte MPSVR SR a MŠ SR vo výške 1 339 117,- EUR (50 886 446,- SKK).</w:t>
        </w:r>
      </w:ins>
    </w:p>
    <w:p>
      <w:pPr>
        <w:pStyle w:val="Normal"/>
        <w:rPr>
          <w:ins w:id="1062" w:author="azbynovska" w:date="2005-10-05T08:22:00Z"/>
        </w:rPr>
      </w:pPr>
      <w:ins w:id="1061" w:author="azbynovska" w:date="2005-10-05T08:22:00Z">
        <w:r>
          <w:rPr/>
        </w:r>
      </w:ins>
    </w:p>
    <w:p>
      <w:pPr>
        <w:pStyle w:val="Normal"/>
        <w:jc w:val="both"/>
        <w:rPr>
          <w:ins w:id="1064" w:author="azbynovska" w:date="2005-10-05T08:22:00Z"/>
        </w:rPr>
      </w:pPr>
      <w:ins w:id="1063" w:author="azbynovska" w:date="2005-10-05T08:22:00Z">
        <w:r>
          <w:rPr/>
          <w:t xml:space="preserve">Celkovo dochádza  k ušetreniu prostriedkov štátneho rozpočtu vo výške 7 435 987,- EUR </w:t>
          <w:br/>
          <w:t>(282 567 506,- SKK) pri alternatíve 1 v rámci Operačného programu Základná infraštruktúra a  vo výške 7 168 800,- EUR (272 414 400,- SKK) pri alternatíve 2 v rámci Operačného programu Základná infraštruktúra.</w:t>
        </w:r>
      </w:ins>
    </w:p>
    <w:p>
      <w:pPr>
        <w:pStyle w:val="Normal"/>
        <w:jc w:val="both"/>
        <w:rPr>
          <w:ins w:id="1066" w:author="azbynovska" w:date="2005-10-05T08:22:00Z"/>
        </w:rPr>
      </w:pPr>
      <w:ins w:id="1065" w:author="azbynovska" w:date="2005-10-05T08:22:00Z">
        <w:r>
          <w:rPr/>
        </w:r>
      </w:ins>
    </w:p>
    <w:p>
      <w:pPr>
        <w:pStyle w:val="Normal"/>
        <w:jc w:val="both"/>
        <w:rPr>
          <w:ins w:id="1068" w:author="azbynovska" w:date="2005-10-05T08:22:00Z"/>
        </w:rPr>
      </w:pPr>
      <w:ins w:id="1067" w:author="azbynovska" w:date="2005-10-05T08:22:00Z">
        <w:r>
          <w:rPr/>
          <w:t xml:space="preserve">4. </w:t>
          <w:tab/>
          <w:t>Úpravy finančných plánov budú mať dopad aj na ostatné verejné zdroje, pri Operačnom programe Základná infraštruktúra sa zvýšia o 9 254 827,- EUR (351 683 426,- SKK) pri alternatíve 1 a o 9 268 890,- EUR (352 217 820,- SKK) pri alternatíve 2.</w:t>
        </w:r>
      </w:ins>
    </w:p>
    <w:p>
      <w:pPr>
        <w:pStyle w:val="Normal"/>
        <w:jc w:val="both"/>
        <w:rPr>
          <w:ins w:id="1070" w:author="azbynovska" w:date="2005-10-05T08:22:00Z"/>
        </w:rPr>
      </w:pPr>
      <w:ins w:id="1069" w:author="azbynovska" w:date="2005-10-05T08:22:00Z">
        <w:r>
          <w:rPr/>
        </w:r>
      </w:ins>
    </w:p>
    <w:p>
      <w:pPr>
        <w:pStyle w:val="Normal"/>
        <w:jc w:val="both"/>
        <w:rPr>
          <w:ins w:id="1072" w:author="azbynovska" w:date="2005-10-05T08:22:00Z"/>
        </w:rPr>
      </w:pPr>
      <w:ins w:id="1071" w:author="azbynovska" w:date="2005-10-05T08:22:00Z">
        <w:r>
          <w:rPr/>
          <w:t xml:space="preserve">5. </w:t>
        </w:r>
      </w:ins>
    </w:p>
    <w:p>
      <w:pPr>
        <w:pStyle w:val="Normal"/>
        <w:jc w:val="both"/>
        <w:rPr>
          <w:ins w:id="1074" w:author="azbynovska" w:date="2005-10-05T08:22:00Z"/>
        </w:rPr>
      </w:pPr>
      <w:ins w:id="1073" w:author="azbynovska" w:date="2005-10-05T08:22:00Z">
        <w:r>
          <w:rPr/>
          <w:t>Súkromné zdroje sa znížia pri Jednotnom programovom dokumente NUTS II Bratislava cieľ 3 vo výške  395 115,- EUR (15 014 370,- SKK).</w:t>
        </w:r>
      </w:ins>
    </w:p>
    <w:p>
      <w:pPr>
        <w:pStyle w:val="Normal"/>
        <w:jc w:val="both"/>
        <w:rPr>
          <w:ins w:id="1076" w:author="azbynovska" w:date="2005-10-05T08:22:00Z"/>
        </w:rPr>
      </w:pPr>
      <w:ins w:id="1075" w:author="azbynovska" w:date="2005-10-05T08:22:00Z">
        <w:r>
          <w:rPr/>
          <w:t>K zvýšeniu súkromných zdrojov dôjde pri Sektorovom operačnom programe Poľnohospodárstvo a rozvoj vidieka v rezorte MP SR vo výške 2 961 429,- EUR (112 534 302,-SKK) a pri Sektorovom operačnom programe Ľudské zdroje o 492 157,- EUR (18 701 966,- SKK).</w:t>
        </w:r>
      </w:ins>
    </w:p>
    <w:p>
      <w:pPr>
        <w:pStyle w:val="Normal"/>
        <w:jc w:val="both"/>
        <w:rPr/>
      </w:pPr>
      <w:r>
        <w:rPr/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1440"/>
        <w:gridCol w:w="3030"/>
        <w:gridCol w:w="1520"/>
      </w:tblGrid>
      <w:tr>
        <w:trPr>
          <w:trHeight w:val="315" w:hRule="atLeast"/>
        </w:trPr>
        <w:tc>
          <w:tcPr>
            <w:tcW w:w="36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ins w:id="1077" w:author="azbynovska" w:date="2005-10-05T08:22:00Z">
              <w:r>
                <w:rPr>
                  <w:b/>
                  <w:bCs/>
                </w:rPr>
                <w:t>Dopady úprav finančných plánov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ins w:id="1078" w:author="azbynovska" w:date="2005-10-05T08:22:00Z">
              <w:r>
                <w:rPr>
                  <w:sz w:val="8"/>
                </w:rPr>
                <w:t> </w:t>
              </w:r>
            </w:ins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ins w:id="1079" w:author="azbynovska" w:date="2005-10-05T08:22:00Z">
              <w:r>
                <w:rPr>
                  <w:sz w:val="8"/>
                </w:rPr>
                <w:t> </w:t>
              </w:r>
            </w:ins>
          </w:p>
        </w:tc>
        <w:tc>
          <w:tcPr>
            <w:tcW w:w="45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ins w:id="1080" w:author="azbynovska" w:date="2005-10-05T08:22:00Z">
              <w:r>
                <w:rPr>
                  <w:sz w:val="20"/>
                  <w:szCs w:val="20"/>
                </w:rPr>
                <w:t xml:space="preserve">                                         </w:t>
              </w:r>
            </w:ins>
            <w:ins w:id="1081" w:author="azbynovska" w:date="2005-10-05T08:22:00Z">
              <w:r>
                <w:rPr>
                  <w:sz w:val="20"/>
                  <w:szCs w:val="20"/>
                </w:rPr>
                <w:t>v bežných cenách v EUR</w:t>
              </w:r>
            </w:ins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ins w:id="1082" w:author="azbynovska" w:date="2005-10-05T08:22:00Z">
              <w:r>
                <w:rPr>
                  <w:b/>
                  <w:bCs/>
                  <w:sz w:val="20"/>
                  <w:szCs w:val="20"/>
                </w:rPr>
                <w:t>Programový dokument</w:t>
              </w:r>
            </w:ins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ins w:id="1083" w:author="azbynovska" w:date="2005-10-05T08:22:00Z">
              <w:r>
                <w:rPr>
                  <w:b/>
                  <w:bCs/>
                  <w:sz w:val="20"/>
                  <w:szCs w:val="20"/>
                </w:rPr>
                <w:t>štátny rozpočet</w:t>
              </w:r>
            </w:ins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ins w:id="1084" w:author="azbynovska" w:date="2005-10-05T08:22:00Z">
              <w:r>
                <w:rPr>
                  <w:b/>
                  <w:bCs/>
                  <w:sz w:val="20"/>
                  <w:szCs w:val="20"/>
                </w:rPr>
                <w:t>Samospráva/ostatné verejné zdroje</w:t>
              </w:r>
            </w:ins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ins w:id="1085" w:author="azbynovska" w:date="2005-10-05T08:22:00Z">
              <w:r>
                <w:rPr>
                  <w:b/>
                  <w:bCs/>
                  <w:sz w:val="20"/>
                  <w:szCs w:val="20"/>
                </w:rPr>
                <w:t>súkromné zdroje</w:t>
              </w:r>
            </w:ins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ins w:id="1086" w:author="azbynovska" w:date="2005-10-05T08:22:00Z">
              <w:r>
                <w:rPr>
                  <w:sz w:val="20"/>
                  <w:szCs w:val="20"/>
                </w:rPr>
                <w:t>OP Základná infraštruktúra – alternatíva 1</w:t>
              </w:r>
            </w:ins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087" w:author="azbynovska" w:date="2005-10-05T08:22:00Z">
              <w:r>
                <w:rPr>
                  <w:sz w:val="20"/>
                  <w:szCs w:val="20"/>
                </w:rPr>
                <w:t>-9 536 077</w:t>
              </w:r>
            </w:ins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088" w:author="azbynovska" w:date="2005-10-05T08:22:00Z">
              <w:r>
                <w:rPr>
                  <w:sz w:val="20"/>
                  <w:szCs w:val="20"/>
                  <w:lang w:val="en-US"/>
                </w:rPr>
                <w:t>+  9 254 827</w:t>
              </w:r>
            </w:ins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089" w:author="azbynovska" w:date="2005-10-05T08:22:00Z">
              <w:r>
                <w:rPr>
                  <w:sz w:val="20"/>
                  <w:szCs w:val="20"/>
                </w:rPr>
                <w:t>x</w:t>
              </w:r>
            </w:ins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ins w:id="1090" w:author="azbynovska" w:date="2005-10-05T08:22:00Z">
              <w:r>
                <w:rPr>
                  <w:sz w:val="20"/>
                  <w:szCs w:val="20"/>
                </w:rPr>
                <w:t>OP Základná infraštruktúra – alternatíva 2</w:t>
              </w:r>
            </w:ins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091" w:author="azbynovska" w:date="2005-10-05T08:22:00Z">
              <w:r>
                <w:rPr>
                  <w:sz w:val="20"/>
                  <w:szCs w:val="20"/>
                </w:rPr>
                <w:t>-9 268 890</w:t>
              </w:r>
            </w:ins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092" w:author="azbynovska" w:date="2005-10-05T08:22:00Z">
              <w:r>
                <w:rPr>
                  <w:sz w:val="20"/>
                  <w:szCs w:val="20"/>
                  <w:lang w:val="en-US"/>
                </w:rPr>
                <w:t>+ 9 268 890</w:t>
              </w:r>
            </w:ins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093" w:author="azbynovska" w:date="2005-10-05T08:22:00Z">
              <w:r>
                <w:rPr>
                  <w:sz w:val="20"/>
                  <w:szCs w:val="20"/>
                </w:rPr>
                <w:t>x</w:t>
              </w:r>
            </w:ins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ins w:id="1094" w:author="azbynovska" w:date="2005-10-05T08:22:00Z">
              <w:r>
                <w:rPr>
                  <w:sz w:val="20"/>
                  <w:szCs w:val="20"/>
                </w:rPr>
                <w:t>SOP Poľnohospodárstvo a rozvoj vidieka</w:t>
              </w:r>
            </w:ins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095" w:author="azbynovska" w:date="2005-10-05T08:22:00Z">
              <w:r>
                <w:rPr>
                  <w:sz w:val="20"/>
                  <w:szCs w:val="20"/>
                  <w:lang w:val="en-US"/>
                </w:rPr>
                <w:t xml:space="preserve">+ </w:t>
              </w:r>
            </w:ins>
            <w:ins w:id="1096" w:author="azbynovska" w:date="2005-10-05T08:22:00Z">
              <w:r>
                <w:rPr>
                  <w:sz w:val="20"/>
                  <w:szCs w:val="20"/>
                </w:rPr>
                <w:t>197 428</w:t>
              </w:r>
            </w:ins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097" w:author="azbynovska" w:date="2005-10-05T08:22:00Z">
              <w:r>
                <w:rPr>
                  <w:sz w:val="20"/>
                  <w:szCs w:val="20"/>
                </w:rPr>
                <w:t>x</w:t>
              </w:r>
            </w:ins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ins w:id="1098" w:author="azbynovska" w:date="2005-10-05T08:22:00Z">
              <w:r>
                <w:rPr>
                  <w:sz w:val="20"/>
                  <w:szCs w:val="20"/>
                  <w:lang w:val="en-US"/>
                </w:rPr>
                <w:t xml:space="preserve">   </w:t>
              </w:r>
            </w:ins>
            <w:ins w:id="1099" w:author="azbynovska" w:date="2005-10-05T08:22:00Z">
              <w:r>
                <w:rPr>
                  <w:sz w:val="20"/>
                  <w:szCs w:val="20"/>
                  <w:lang w:val="en-US"/>
                </w:rPr>
                <w:t xml:space="preserve">+  </w:t>
              </w:r>
            </w:ins>
            <w:ins w:id="1100" w:author="azbynovska" w:date="2005-10-05T08:22:00Z">
              <w:r>
                <w:rPr>
                  <w:sz w:val="20"/>
                  <w:szCs w:val="20"/>
                </w:rPr>
                <w:t>2 961 429</w:t>
              </w:r>
            </w:ins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ins w:id="1101" w:author="azbynovska" w:date="2005-10-05T08:22:00Z">
              <w:r>
                <w:rPr>
                  <w:sz w:val="20"/>
                  <w:szCs w:val="20"/>
                </w:rPr>
                <w:t>SOP Ľudské zdroje</w:t>
              </w:r>
            </w:ins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02" w:author="azbynovska" w:date="2005-10-05T08:22:00Z">
              <w:r>
                <w:rPr>
                  <w:sz w:val="20"/>
                  <w:szCs w:val="20"/>
                  <w:lang w:val="en-US"/>
                </w:rPr>
                <w:t xml:space="preserve">+ </w:t>
              </w:r>
            </w:ins>
            <w:ins w:id="1103" w:author="azbynovska" w:date="2005-10-05T08:22:00Z">
              <w:r>
                <w:rPr>
                  <w:sz w:val="20"/>
                  <w:szCs w:val="20"/>
                </w:rPr>
                <w:t>563 545</w:t>
              </w:r>
            </w:ins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04" w:author="azbynovska" w:date="2005-10-05T08:22:00Z">
              <w:r>
                <w:rPr>
                  <w:sz w:val="20"/>
                  <w:szCs w:val="20"/>
                </w:rPr>
                <w:t>x</w:t>
              </w:r>
            </w:ins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ins w:id="1105" w:author="azbynovska" w:date="2005-10-05T08:22:00Z">
              <w:r>
                <w:rPr>
                  <w:sz w:val="20"/>
                  <w:szCs w:val="20"/>
                  <w:lang w:val="en-US"/>
                </w:rPr>
                <w:t>+</w:t>
              </w:r>
            </w:ins>
            <w:ins w:id="1106" w:author="azbynovska" w:date="2005-10-05T08:22:00Z">
              <w:r>
                <w:rPr>
                  <w:sz w:val="20"/>
                  <w:szCs w:val="20"/>
                </w:rPr>
                <w:t xml:space="preserve"> 492 157</w:t>
              </w:r>
            </w:ins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ins w:id="1107" w:author="azbynovska" w:date="2005-10-05T08:22:00Z">
              <w:r>
                <w:rPr>
                  <w:sz w:val="20"/>
                  <w:szCs w:val="20"/>
                </w:rPr>
                <w:t>SPD NUTS II Bratislava cieľ 3</w:t>
              </w:r>
            </w:ins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108" w:author="azbynovska" w:date="2005-10-05T08:22:00Z">
              <w:r>
                <w:rPr>
                  <w:sz w:val="20"/>
                  <w:szCs w:val="20"/>
                  <w:lang w:val="en-US"/>
                </w:rPr>
                <w:t xml:space="preserve">+ </w:t>
              </w:r>
            </w:ins>
            <w:ins w:id="1109" w:author="azbynovska" w:date="2005-10-05T08:22:00Z">
              <w:r>
                <w:rPr>
                  <w:sz w:val="20"/>
                  <w:szCs w:val="20"/>
                </w:rPr>
                <w:t>1 339 117</w:t>
              </w:r>
            </w:ins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10" w:author="azbynovska" w:date="2005-10-05T08:22:00Z">
              <w:r>
                <w:rPr>
                  <w:sz w:val="20"/>
                  <w:szCs w:val="20"/>
                </w:rPr>
                <w:t>x</w:t>
              </w:r>
            </w:ins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111" w:author="azbynovska" w:date="2005-10-05T08:22:00Z">
              <w:r>
                <w:rPr>
                  <w:sz w:val="20"/>
                  <w:szCs w:val="20"/>
                </w:rPr>
                <w:t>- 395 115</w:t>
              </w:r>
            </w:ins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ins w:id="1112" w:author="azbynovska" w:date="2005-10-05T08:22:00Z">
              <w:r>
                <w:rPr>
                  <w:b/>
                  <w:bCs/>
                  <w:sz w:val="20"/>
                  <w:szCs w:val="20"/>
                </w:rPr>
                <w:t>Spolu pri alternatíve 1</w:t>
              </w:r>
            </w:ins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ins w:id="1113" w:author="azbynovska" w:date="2005-10-05T08:22:00Z">
              <w:r>
                <w:rPr>
                  <w:b/>
                  <w:bCs/>
                  <w:sz w:val="20"/>
                  <w:szCs w:val="20"/>
                </w:rPr>
                <w:t>- 7 435 987</w:t>
              </w:r>
            </w:ins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ins w:id="1114" w:author="azbynovska" w:date="2005-10-05T08:22:00Z">
              <w:r>
                <w:rPr>
                  <w:b/>
                  <w:bCs/>
                  <w:sz w:val="20"/>
                  <w:szCs w:val="20"/>
                  <w:lang w:val="en-US"/>
                </w:rPr>
                <w:t>+ 9 254 827</w:t>
              </w:r>
            </w:ins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ins w:id="1115" w:author="azbynovska" w:date="2005-10-05T08:22:00Z">
              <w:r>
                <w:rPr>
                  <w:sz w:val="20"/>
                  <w:szCs w:val="20"/>
                  <w:lang w:val="en-US"/>
                </w:rPr>
                <w:t xml:space="preserve">+  </w:t>
              </w:r>
            </w:ins>
            <w:ins w:id="1116" w:author="azbynovska" w:date="2005-10-05T08:22:00Z">
              <w:r>
                <w:rPr>
                  <w:b/>
                  <w:bCs/>
                  <w:sz w:val="20"/>
                  <w:szCs w:val="20"/>
                </w:rPr>
                <w:t>3 058 471</w:t>
              </w:r>
            </w:ins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ins w:id="1117" w:author="azbynovska" w:date="2005-10-05T08:22:00Z">
              <w:r>
                <w:rPr>
                  <w:b/>
                  <w:bCs/>
                  <w:sz w:val="20"/>
                  <w:szCs w:val="20"/>
                </w:rPr>
                <w:t>Spolu pri alternatíve 2</w:t>
              </w:r>
            </w:ins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ins w:id="1118" w:author="azbynovska" w:date="2005-10-05T08:22:00Z">
              <w:r>
                <w:rPr>
                  <w:b/>
                  <w:bCs/>
                  <w:sz w:val="20"/>
                  <w:szCs w:val="20"/>
                </w:rPr>
                <w:t>- 7 168 800</w:t>
              </w:r>
            </w:ins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ins w:id="1119" w:author="azbynovska" w:date="2005-10-05T08:22:00Z">
              <w:r>
                <w:rPr>
                  <w:b/>
                  <w:bCs/>
                  <w:sz w:val="20"/>
                  <w:szCs w:val="20"/>
                  <w:lang w:val="en-US"/>
                </w:rPr>
                <w:t>+ 9 268 890</w:t>
              </w:r>
            </w:ins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ins w:id="1120" w:author="azbynovska" w:date="2005-10-05T08:22:00Z">
              <w:r>
                <w:rPr>
                  <w:sz w:val="20"/>
                  <w:szCs w:val="20"/>
                  <w:lang w:val="en-US"/>
                </w:rPr>
                <w:t xml:space="preserve">+ </w:t>
              </w:r>
            </w:ins>
            <w:ins w:id="1121" w:author="azbynovska" w:date="2005-10-05T08:22:00Z">
              <w:r>
                <w:rPr>
                  <w:b/>
                  <w:bCs/>
                  <w:sz w:val="20"/>
                  <w:szCs w:val="20"/>
                </w:rPr>
                <w:t>3 058 471</w:t>
              </w:r>
            </w:ins>
          </w:p>
        </w:tc>
      </w:tr>
      <w:tr>
        <w:trPr>
          <w:trHeight w:val="255" w:hRule="atLeast"/>
        </w:trPr>
        <w:tc>
          <w:tcPr>
            <w:tcW w:w="36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122" w:author="azbynovska" w:date="2005-10-05T08:22:00Z">
              <w:r>
                <w:rPr>
                  <w:sz w:val="18"/>
                </w:rPr>
                <w:t> </w:t>
              </w:r>
            </w:ins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1123" w:author="azbynovska" w:date="2005-10-05T08:22:00Z">
              <w:r>
                <w:rPr>
                  <w:sz w:val="18"/>
                </w:rPr>
                <w:t> </w:t>
              </w:r>
            </w:ins>
          </w:p>
        </w:tc>
        <w:tc>
          <w:tcPr>
            <w:tcW w:w="30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1124" w:author="azbynovska" w:date="2005-10-05T08:22:00Z">
              <w:r>
                <w:rPr>
                  <w:sz w:val="18"/>
                </w:rPr>
                <w:t> </w:t>
              </w:r>
            </w:ins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25" w:author="azbynovska" w:date="2005-10-05T08:22:00Z">
              <w:r>
                <w:rPr>
                  <w:sz w:val="20"/>
                  <w:szCs w:val="20"/>
                </w:rPr>
                <w:t>v SKK*</w:t>
              </w:r>
            </w:ins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ins w:id="1126" w:author="azbynovska" w:date="2005-10-05T08:22:00Z">
              <w:r>
                <w:rPr>
                  <w:sz w:val="20"/>
                  <w:szCs w:val="20"/>
                </w:rPr>
                <w:t>OP Základná infraštruktúra – alternatíva 1</w:t>
              </w:r>
            </w:ins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27" w:author="azbynovska" w:date="2005-10-05T08:22:00Z">
              <w:r>
                <w:rPr>
                  <w:sz w:val="20"/>
                  <w:szCs w:val="20"/>
                  <w:lang w:val="en-US"/>
                </w:rPr>
                <w:t>-362 370 926</w:t>
              </w:r>
            </w:ins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28" w:author="azbynovska" w:date="2005-10-05T08:22:00Z">
              <w:r>
                <w:rPr>
                  <w:sz w:val="20"/>
                  <w:szCs w:val="20"/>
                </w:rPr>
                <w:t>351 683 426</w:t>
              </w:r>
            </w:ins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29" w:author="azbynovska" w:date="2005-10-05T08:22:00Z">
              <w:r>
                <w:rPr>
                  <w:sz w:val="20"/>
                  <w:szCs w:val="20"/>
                </w:rPr>
                <w:t>x</w:t>
              </w:r>
            </w:ins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ins w:id="1130" w:author="azbynovska" w:date="2005-10-05T08:22:00Z">
              <w:r>
                <w:rPr>
                  <w:sz w:val="20"/>
                  <w:szCs w:val="20"/>
                </w:rPr>
                <w:t>OP Základná infraštruktúra – alternatíva 2</w:t>
              </w:r>
            </w:ins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31" w:author="azbynovska" w:date="2005-10-05T08:22:00Z">
              <w:r>
                <w:rPr>
                  <w:sz w:val="20"/>
                  <w:szCs w:val="20"/>
                </w:rPr>
                <w:t>-352 217 820</w:t>
              </w:r>
            </w:ins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32" w:author="azbynovska" w:date="2005-10-05T08:22:00Z">
              <w:r>
                <w:rPr>
                  <w:sz w:val="20"/>
                  <w:szCs w:val="20"/>
                </w:rPr>
                <w:t>352 217 820</w:t>
              </w:r>
            </w:ins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33" w:author="azbynovska" w:date="2005-10-05T08:22:00Z">
              <w:r>
                <w:rPr>
                  <w:sz w:val="20"/>
                  <w:szCs w:val="20"/>
                </w:rPr>
                <w:t>x</w:t>
              </w:r>
            </w:ins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ins w:id="1134" w:author="azbynovska" w:date="2005-10-05T08:22:00Z">
              <w:r>
                <w:rPr>
                  <w:sz w:val="20"/>
                  <w:szCs w:val="20"/>
                </w:rPr>
                <w:t xml:space="preserve">SOP Poľnohospodárstvo a rozvoj vidieka </w:t>
              </w:r>
            </w:ins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135" w:author="azbynovska" w:date="2005-10-05T08:22:00Z">
              <w:r>
                <w:rPr>
                  <w:sz w:val="20"/>
                  <w:szCs w:val="20"/>
                </w:rPr>
                <w:t>+ 7 502 264</w:t>
              </w:r>
            </w:ins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36" w:author="azbynovska" w:date="2005-10-05T08:22:00Z">
              <w:r>
                <w:rPr>
                  <w:sz w:val="20"/>
                  <w:szCs w:val="20"/>
                </w:rPr>
                <w:t xml:space="preserve">x </w:t>
              </w:r>
            </w:ins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ins w:id="1137" w:author="azbynovska" w:date="2005-10-05T08:22:00Z">
              <w:r>
                <w:rPr>
                  <w:sz w:val="20"/>
                  <w:szCs w:val="20"/>
                  <w:lang w:val="en-US"/>
                </w:rPr>
                <w:t xml:space="preserve"> </w:t>
              </w:r>
            </w:ins>
            <w:ins w:id="1138" w:author="azbynovska" w:date="2005-10-05T08:22:00Z">
              <w:r>
                <w:rPr>
                  <w:sz w:val="20"/>
                  <w:szCs w:val="20"/>
                  <w:lang w:val="en-US"/>
                </w:rPr>
                <w:t>+ 112 534 302</w:t>
              </w:r>
            </w:ins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ins w:id="1139" w:author="azbynovska" w:date="2005-10-05T08:22:00Z">
              <w:r>
                <w:rPr>
                  <w:sz w:val="20"/>
                  <w:szCs w:val="20"/>
                </w:rPr>
                <w:t xml:space="preserve">SOP Ľudské zdroje </w:t>
              </w:r>
            </w:ins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40" w:author="azbynovska" w:date="2005-10-05T08:22:00Z">
              <w:r>
                <w:rPr>
                  <w:sz w:val="20"/>
                  <w:szCs w:val="20"/>
                </w:rPr>
                <w:t>+ 21 414 710</w:t>
              </w:r>
            </w:ins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41" w:author="azbynovska" w:date="2005-10-05T08:22:00Z">
              <w:r>
                <w:rPr>
                  <w:sz w:val="20"/>
                  <w:szCs w:val="20"/>
                </w:rPr>
                <w:t>x</w:t>
              </w:r>
            </w:ins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42" w:author="azbynovska" w:date="2005-10-05T08:22:00Z">
              <w:r>
                <w:rPr>
                  <w:sz w:val="20"/>
                  <w:szCs w:val="20"/>
                  <w:lang w:val="en-US"/>
                </w:rPr>
                <w:t>+</w:t>
              </w:r>
            </w:ins>
            <w:ins w:id="1143" w:author="azbynovska" w:date="2005-10-05T08:22:00Z">
              <w:r>
                <w:rPr>
                  <w:sz w:val="20"/>
                  <w:szCs w:val="20"/>
                </w:rPr>
                <w:t xml:space="preserve"> 18 701 966</w:t>
              </w:r>
            </w:ins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ins w:id="1144" w:author="azbynovska" w:date="2005-10-05T08:22:00Z">
              <w:r>
                <w:rPr>
                  <w:sz w:val="20"/>
                  <w:szCs w:val="20"/>
                </w:rPr>
                <w:t>SPD NUTS II Bratislava cieľ 3</w:t>
              </w:r>
            </w:ins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45" w:author="azbynovska" w:date="2005-10-05T08:22:00Z">
              <w:r>
                <w:rPr>
                  <w:sz w:val="20"/>
                  <w:szCs w:val="20"/>
                </w:rPr>
                <w:t>+ 50 886 446</w:t>
              </w:r>
            </w:ins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46" w:author="azbynovska" w:date="2005-10-05T08:22:00Z">
              <w:r>
                <w:rPr>
                  <w:sz w:val="20"/>
                  <w:szCs w:val="20"/>
                </w:rPr>
                <w:t>x</w:t>
              </w:r>
            </w:ins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147" w:author="azbynovska" w:date="2005-10-05T08:22:00Z">
              <w:r>
                <w:rPr>
                  <w:sz w:val="20"/>
                  <w:szCs w:val="20"/>
                </w:rPr>
                <w:t>-15 014 370</w:t>
              </w:r>
            </w:ins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ins w:id="1148" w:author="azbynovska" w:date="2005-10-05T08:22:00Z">
              <w:r>
                <w:rPr>
                  <w:b/>
                  <w:bCs/>
                  <w:sz w:val="20"/>
                  <w:szCs w:val="20"/>
                </w:rPr>
                <w:t>Spolu pri alternatíve 1</w:t>
              </w:r>
            </w:ins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ins w:id="1149" w:author="azbynovska" w:date="2005-10-05T08:22:00Z">
              <w:r>
                <w:rPr>
                  <w:b/>
                  <w:bCs/>
                  <w:sz w:val="20"/>
                  <w:szCs w:val="20"/>
                </w:rPr>
                <w:t>- 282 567 506</w:t>
              </w:r>
            </w:ins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150" w:author="azbynovska" w:date="2005-10-05T08:22:00Z">
              <w:r>
                <w:rPr>
                  <w:b/>
                  <w:bCs/>
                  <w:sz w:val="20"/>
                  <w:szCs w:val="20"/>
                  <w:lang w:val="en-US"/>
                </w:rPr>
                <w:t xml:space="preserve">+ </w:t>
              </w:r>
            </w:ins>
            <w:ins w:id="1151" w:author="azbynovska" w:date="2005-10-05T08:22:00Z">
              <w:r>
                <w:rPr>
                  <w:b/>
                  <w:bCs/>
                  <w:sz w:val="20"/>
                  <w:szCs w:val="20"/>
                </w:rPr>
                <w:t>351 683 426</w:t>
              </w:r>
            </w:ins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ins w:id="1152" w:author="azbynovska" w:date="2005-10-05T08:22:00Z">
              <w:r>
                <w:rPr>
                  <w:b/>
                  <w:bCs/>
                  <w:sz w:val="20"/>
                  <w:szCs w:val="20"/>
                </w:rPr>
                <w:t>+ 116 221 898</w:t>
              </w:r>
            </w:ins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ins w:id="1153" w:author="azbynovska" w:date="2005-10-05T08:22:00Z">
              <w:r>
                <w:rPr>
                  <w:b/>
                  <w:bCs/>
                  <w:sz w:val="20"/>
                  <w:szCs w:val="20"/>
                </w:rPr>
                <w:t>Spolu pri alternatíve 2</w:t>
              </w:r>
            </w:ins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ins w:id="1154" w:author="azbynovska" w:date="2005-10-05T08:22:00Z">
              <w:r>
                <w:rPr>
                  <w:b/>
                  <w:bCs/>
                  <w:sz w:val="20"/>
                  <w:szCs w:val="20"/>
                </w:rPr>
                <w:t>-  272 414 400</w:t>
              </w:r>
            </w:ins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155" w:author="azbynovska" w:date="2005-10-05T08:22:00Z">
              <w:r>
                <w:rPr>
                  <w:b/>
                  <w:bCs/>
                  <w:sz w:val="20"/>
                  <w:szCs w:val="20"/>
                  <w:lang w:val="en-US"/>
                </w:rPr>
                <w:t xml:space="preserve">+ </w:t>
              </w:r>
            </w:ins>
            <w:ins w:id="1156" w:author="azbynovska" w:date="2005-10-05T08:22:00Z">
              <w:r>
                <w:rPr>
                  <w:b/>
                  <w:bCs/>
                  <w:sz w:val="20"/>
                  <w:szCs w:val="20"/>
                </w:rPr>
                <w:t>352 217 820</w:t>
              </w:r>
            </w:ins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ins w:id="1157" w:author="azbynovska" w:date="2005-10-05T08:22:00Z">
              <w:r>
                <w:rPr>
                  <w:b/>
                  <w:bCs/>
                  <w:sz w:val="20"/>
                  <w:szCs w:val="20"/>
                </w:rPr>
                <w:t>+ 116 221 898</w:t>
              </w:r>
            </w:ins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  <w:ins w:id="1159" w:author="azbynovska" w:date="2005-10-05T08:22:00Z"/>
        </w:rPr>
      </w:pPr>
      <w:ins w:id="1158" w:author="azbynovska" w:date="2005-10-05T08:22:00Z">
        <w:r>
          <w:rPr>
            <w:i/>
            <w:iCs/>
            <w:sz w:val="20"/>
            <w:szCs w:val="20"/>
          </w:rPr>
          <w:t>* prepočítané indikatívnym kurzom 38 SKK/EUR</w:t>
        </w:r>
      </w:ins>
    </w:p>
    <w:p>
      <w:pPr>
        <w:pStyle w:val="Normal"/>
        <w:rPr/>
      </w:pPr>
      <w:r>
        <w:rPr/>
      </w:r>
    </w:p>
    <w:p>
      <w:pPr>
        <w:pStyle w:val="Normal"/>
        <w:jc w:val="both"/>
        <w:rPr>
          <w:del w:id="1161" w:author="azbynovska" w:date="2005-10-05T08:25:00Z"/>
        </w:rPr>
      </w:pPr>
      <w:del w:id="1160" w:author="azbynovska" w:date="2005-10-05T08:25:00Z">
        <w:r>
          <w:rPr/>
          <w:delText xml:space="preserve">3.   </w:delText>
          <w:tab/>
          <w:delText xml:space="preserve">Následkom zmeny finančných plánov je dopad na štátny rozpočet. </w:delText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del w:id="1176" w:author="azbynovska" w:date="2005-10-05T08:25:00Z"/>
        </w:rPr>
      </w:pPr>
      <w:del w:id="1162" w:author="azbynovska" w:date="2005-10-05T08:25:00Z">
        <w:r>
          <w:rPr/>
          <w:delText xml:space="preserve">K ušetreniu prostriedkov štátneho rozpočtu dôjde pri </w:delText>
        </w:r>
      </w:del>
      <w:del w:id="1163" w:author="azbynovska" w:date="2005-08-31T14:27:00Z">
        <w:r>
          <w:rPr/>
          <w:delText xml:space="preserve">Sektorovom operačnom programe Priemysel a služby v rezorte MH SR vo výške 6 069 536,- EUR (230 642 368,- SKK) </w:delText>
        </w:r>
      </w:del>
      <w:del w:id="1164" w:author="azbynovska" w:date="2005-09-02T10:59:00Z">
        <w:r>
          <w:rPr/>
          <w:delText xml:space="preserve">a pri </w:delText>
        </w:r>
      </w:del>
      <w:del w:id="1165" w:author="azbynovska" w:date="2005-10-05T08:25:00Z">
        <w:r>
          <w:rPr/>
          <w:delText>Operačnom programe Základná infraštruktúra v rezorte MVRR SR</w:delText>
        </w:r>
      </w:del>
      <w:del w:id="1166" w:author="azbynovska" w:date="2005-09-02T13:05:00Z">
        <w:r>
          <w:rPr/>
          <w:delText xml:space="preserve"> </w:delText>
        </w:r>
      </w:del>
      <w:del w:id="1167" w:author="azbynovska" w:date="2005-10-05T08:25:00Z">
        <w:r>
          <w:rPr/>
          <w:delText xml:space="preserve">vo výške </w:delText>
        </w:r>
      </w:del>
      <w:del w:id="1168" w:author="azbynovska" w:date="2005-08-31T14:28:00Z">
        <w:r>
          <w:rPr/>
          <w:delText xml:space="preserve">267 187,- EUR </w:delText>
        </w:r>
      </w:del>
      <w:del w:id="1169" w:author="azbynovska" w:date="2005-10-05T08:25:00Z">
        <w:r>
          <w:rPr/>
          <w:delText>(</w:delText>
        </w:r>
      </w:del>
      <w:del w:id="1170" w:author="azbynovska" w:date="2005-08-31T14:28:00Z">
        <w:r>
          <w:rPr/>
          <w:delText>10 153 106</w:delText>
        </w:r>
      </w:del>
      <w:del w:id="1171" w:author="azbynovska" w:date="2005-10-05T08:25:00Z">
        <w:r>
          <w:rPr/>
          <w:delText>,- SKK)</w:delText>
        </w:r>
      </w:del>
      <w:ins w:id="1172" w:author="avargova" w:date="2005-08-24T10:27:00Z">
        <w:del w:id="1173" w:author="azbynovska" w:date="2005-09-02T10:06:00Z">
          <w:r>
            <w:rPr/>
            <w:delText>,</w:delText>
          </w:r>
        </w:del>
      </w:ins>
      <w:del w:id="1174" w:author="azbynovska" w:date="2005-09-08T15:27:00Z">
        <w:r>
          <w:rPr/>
          <w:delText>.</w:delText>
        </w:r>
      </w:del>
      <w:del w:id="1175" w:author="azbynovska" w:date="2005-10-05T08:25:00Z">
        <w:r>
          <w:rPr/>
          <w:delText xml:space="preserve"> </w:delText>
        </w:r>
      </w:del>
    </w:p>
    <w:p>
      <w:pPr>
        <w:pStyle w:val="Normal"/>
        <w:jc w:val="both"/>
        <w:rPr>
          <w:del w:id="1178" w:author="azbynovska" w:date="2005-10-05T08:25:00Z"/>
        </w:rPr>
      </w:pPr>
      <w:del w:id="1177" w:author="azbynovska" w:date="2005-10-05T08:25:00Z">
        <w:r>
          <w:rPr/>
        </w:r>
      </w:del>
    </w:p>
    <w:p>
      <w:pPr>
        <w:pStyle w:val="Normal"/>
        <w:jc w:val="both"/>
        <w:rPr>
          <w:del w:id="1198" w:author="azbynovska" w:date="2005-10-05T08:25:00Z"/>
        </w:rPr>
      </w:pPr>
      <w:del w:id="1179" w:author="azbynovska" w:date="2005-10-05T08:25:00Z">
        <w:r>
          <w:rPr/>
          <w:delText>K </w:delText>
        </w:r>
      </w:del>
      <w:del w:id="1180" w:author="azbynovska" w:date="2005-09-01T19:03:00Z">
        <w:r>
          <w:rPr/>
          <w:delText>na</w:delText>
        </w:r>
      </w:del>
      <w:del w:id="1181" w:author="azbynovska" w:date="2005-10-05T08:25:00Z">
        <w:r>
          <w:rPr/>
          <w:delText xml:space="preserve">výšeniu prostriedkov štátneho rozpočtu dôjde pri Sektorovom operačnom programe Poľnohospodárstvo a rozvoj vidieka v rezorte MP SR vo výške 2 961 429,- EUR (112 534 302,-SKK), </w:delText>
        </w:r>
      </w:del>
      <w:ins w:id="1182" w:author="avargova" w:date="2005-08-24T12:13:00Z">
        <w:del w:id="1183" w:author="azbynovska" w:date="2005-10-05T08:25:00Z">
          <w:r>
            <w:rPr/>
            <w:delText xml:space="preserve"> pri Sektorovom operačnom programe Poľnohospodárstvo a rozvoj vidieka v rezorte MP SR vo výške 197 428,- EUR (7 502 264,- SKK)</w:delText>
          </w:r>
        </w:del>
      </w:ins>
      <w:ins w:id="1184" w:author="avargova" w:date="2005-08-24T12:13:00Z">
        <w:del w:id="1185" w:author="azbynovska" w:date="2005-09-08T15:27:00Z">
          <w:r>
            <w:rPr/>
            <w:delText>,</w:delText>
          </w:r>
        </w:del>
      </w:ins>
      <w:ins w:id="1186" w:author="avargova" w:date="2005-08-24T12:13:00Z">
        <w:del w:id="1187" w:author="azbynovska" w:date="2005-10-05T08:25:00Z">
          <w:r>
            <w:rPr/>
            <w:delText xml:space="preserve"> </w:delText>
          </w:r>
        </w:del>
      </w:ins>
      <w:del w:id="1188" w:author="azbynovska" w:date="2005-09-02T13:03:00Z">
        <w:r>
          <w:rPr/>
          <w:delText xml:space="preserve">pri Sektorovom operačnom programe Ľudské zdroje v rezorte MPSVR SR a MŠ SR vo výške </w:delText>
        </w:r>
      </w:del>
      <w:del w:id="1189" w:author="azbynovska" w:date="2005-08-31T14:37:00Z">
        <w:r>
          <w:rPr/>
          <w:delText>296 661,- EUR</w:delText>
        </w:r>
      </w:del>
      <w:del w:id="1190" w:author="azbynovska" w:date="2005-09-02T13:03:00Z">
        <w:r>
          <w:rPr/>
          <w:delText xml:space="preserve"> (</w:delText>
        </w:r>
      </w:del>
      <w:del w:id="1191" w:author="azbynovska" w:date="2005-08-31T14:37:00Z">
        <w:r>
          <w:rPr/>
          <w:delText>11 273 118</w:delText>
        </w:r>
      </w:del>
      <w:del w:id="1192" w:author="azbynovska" w:date="2005-09-02T13:03:00Z">
        <w:r>
          <w:rPr/>
          <w:delText xml:space="preserve">,- SKK) </w:delText>
        </w:r>
      </w:del>
      <w:del w:id="1193" w:author="azbynovska" w:date="2005-10-05T08:25:00Z">
        <w:r>
          <w:rPr/>
          <w:delText xml:space="preserve">a pri Jednotnom programovom dokumente NUTS II Bratislava cieľ 3 v rezorte MPSVR SR a MŠ SR vo výške </w:delText>
        </w:r>
      </w:del>
      <w:del w:id="1194" w:author="azbynovska" w:date="2005-08-31T14:38:00Z">
        <w:r>
          <w:rPr/>
          <w:delText>1 738 727</w:delText>
        </w:r>
      </w:del>
      <w:del w:id="1195" w:author="azbynovska" w:date="2005-10-05T08:25:00Z">
        <w:r>
          <w:rPr/>
          <w:delText>,- EUR (</w:delText>
        </w:r>
      </w:del>
      <w:del w:id="1196" w:author="azbynovska" w:date="2005-08-31T14:38:00Z">
        <w:r>
          <w:rPr/>
          <w:delText>66 071 626</w:delText>
        </w:r>
      </w:del>
      <w:del w:id="1197" w:author="azbynovska" w:date="2005-10-05T08:25:00Z">
        <w:r>
          <w:rPr/>
          <w:delText>,- SKK).</w:delText>
        </w:r>
      </w:del>
    </w:p>
    <w:p>
      <w:pPr>
        <w:pStyle w:val="Normal"/>
        <w:widowControl/>
        <w:bidi w:val="0"/>
        <w:jc w:val="both"/>
        <w:rPr>
          <w:del w:id="1200" w:author="azbynovska" w:date="2005-10-05T08:25:00Z"/>
        </w:rPr>
      </w:pPr>
      <w:del w:id="1199" w:author="azbynovska" w:date="2005-10-05T08:25:00Z">
        <w:r>
          <w:rPr/>
        </w:r>
      </w:del>
    </w:p>
    <w:p>
      <w:pPr>
        <w:pStyle w:val="Normal"/>
        <w:jc w:val="both"/>
        <w:rPr>
          <w:del w:id="1212" w:author="azbynovska" w:date="2005-10-05T08:25:00Z"/>
        </w:rPr>
      </w:pPr>
      <w:del w:id="1201" w:author="azbynovska" w:date="2005-10-05T08:25:00Z">
        <w:r>
          <w:rPr/>
          <w:delText>Celkovo dochádza  k</w:delText>
        </w:r>
      </w:del>
      <w:del w:id="1202" w:author="azbynovska" w:date="2005-09-02T10:06:00Z">
        <w:r>
          <w:rPr>
            <w:highlight w:val="red"/>
          </w:rPr>
          <w:delText> </w:delText>
        </w:r>
      </w:del>
      <w:del w:id="1203" w:author="azbynovska" w:date="2005-10-05T08:25:00Z">
        <w:r>
          <w:rPr/>
          <w:delText>ušetreniu prostriedkov štátneho rozpočtu vo výške</w:delText>
        </w:r>
      </w:del>
      <w:del w:id="1204" w:author="azbynovska" w:date="2005-09-02T10:06:00Z">
        <w:r>
          <w:rPr/>
          <w:delText xml:space="preserve"> </w:delText>
        </w:r>
      </w:del>
      <w:del w:id="1205" w:author="azbynovska" w:date="2005-10-05T08:25:00Z">
        <w:r>
          <w:rPr/>
          <w:delText>1</w:delText>
        </w:r>
      </w:del>
      <w:del w:id="1206" w:author="azbynovska" w:date="2005-10-05T08:25:00Z">
        <w:r>
          <w:rPr>
            <w:highlight w:val="red"/>
          </w:rPr>
          <w:delText> </w:delText>
        </w:r>
      </w:del>
      <w:del w:id="1207" w:author="azbynovska" w:date="2005-10-05T08:25:00Z">
        <w:r>
          <w:rPr/>
          <w:delText>339 906,- EUR (50</w:delText>
        </w:r>
      </w:del>
      <w:del w:id="1208" w:author="azbynovska" w:date="2005-10-05T08:25:00Z">
        <w:r>
          <w:rPr>
            <w:highlight w:val="red"/>
          </w:rPr>
          <w:delText> </w:delText>
        </w:r>
      </w:del>
      <w:del w:id="1209" w:author="azbynovska" w:date="2005-10-05T08:25:00Z">
        <w:r>
          <w:rPr/>
          <w:delText>916</w:delText>
        </w:r>
      </w:del>
      <w:del w:id="1210" w:author="azbynovska" w:date="2005-10-05T08:25:00Z">
        <w:r>
          <w:rPr>
            <w:highlight w:val="red"/>
          </w:rPr>
          <w:delText> </w:delText>
        </w:r>
      </w:del>
      <w:del w:id="1211" w:author="azbynovska" w:date="2005-10-05T08:25:00Z">
        <w:r>
          <w:rPr/>
          <w:delText>428,- SKK).</w:delText>
        </w:r>
      </w:del>
    </w:p>
    <w:p>
      <w:pPr>
        <w:pStyle w:val="Normal"/>
        <w:widowControl/>
        <w:bidi w:val="0"/>
        <w:jc w:val="both"/>
        <w:rPr>
          <w:del w:id="1214" w:author="azbynovska" w:date="2005-10-05T08:25:00Z"/>
        </w:rPr>
      </w:pPr>
      <w:del w:id="1213" w:author="azbynovska" w:date="2005-10-05T08:25:00Z">
        <w:r>
          <w:rPr/>
        </w:r>
      </w:del>
    </w:p>
    <w:p>
      <w:pPr>
        <w:pStyle w:val="Normal"/>
        <w:jc w:val="both"/>
        <w:rPr>
          <w:del w:id="1227" w:author="azbynovska" w:date="2005-10-05T08:23:00Z"/>
        </w:rPr>
      </w:pPr>
      <w:del w:id="1215" w:author="azbynovska" w:date="2005-10-05T08:23:00Z">
        <w:r>
          <w:rPr/>
          <w:delText xml:space="preserve">4. </w:delText>
          <w:tab/>
          <w:delText>Úpravy finančných plánov budú mať dopad aj na</w:delText>
        </w:r>
      </w:del>
      <w:del w:id="1216" w:author="azbynovska" w:date="2005-08-31T14:41:00Z">
        <w:r>
          <w:rPr/>
          <w:delText xml:space="preserve"> zdroje</w:delText>
        </w:r>
      </w:del>
      <w:del w:id="1217" w:author="azbynovska" w:date="2005-10-05T08:23:00Z">
        <w:r>
          <w:rPr/>
          <w:delText xml:space="preserve"> </w:delText>
        </w:r>
      </w:del>
      <w:del w:id="1218" w:author="azbynovska" w:date="2005-08-31T14:41:00Z">
        <w:r>
          <w:rPr/>
          <w:delText>samospráv, pri Sektorovom operačnom programe Priemysel a služby sa zvýšia o 685 270,- EUR (26 040 260,- SKK) a </w:delText>
        </w:r>
      </w:del>
      <w:del w:id="1219" w:author="azbynovska" w:date="2005-10-05T08:23:00Z">
        <w:r>
          <w:rPr/>
          <w:delText>pri Operačnom programe Základná infraštruktúra sa z</w:delText>
        </w:r>
      </w:del>
      <w:del w:id="1220" w:author="azbynovska" w:date="2005-08-31T14:42:00Z">
        <w:r>
          <w:rPr/>
          <w:delText xml:space="preserve">nížia </w:delText>
        </w:r>
      </w:del>
      <w:del w:id="1221" w:author="azbynovska" w:date="2005-10-05T08:23:00Z">
        <w:r>
          <w:rPr/>
          <w:delText>o</w:delText>
        </w:r>
      </w:del>
      <w:del w:id="1222" w:author="azbynovska" w:date="2005-09-02T14:24:00Z">
        <w:r>
          <w:rPr/>
          <w:delText> </w:delText>
        </w:r>
      </w:del>
      <w:del w:id="1223" w:author="azbynovska" w:date="2005-08-31T14:42:00Z">
        <w:r>
          <w:rPr/>
          <w:delText xml:space="preserve">14 063,- EUR </w:delText>
        </w:r>
      </w:del>
      <w:del w:id="1224" w:author="azbynovska" w:date="2005-10-05T08:23:00Z">
        <w:r>
          <w:rPr/>
          <w:delText>(</w:delText>
        </w:r>
      </w:del>
      <w:del w:id="1225" w:author="azbynovska" w:date="2005-08-31T14:43:00Z">
        <w:r>
          <w:rPr/>
          <w:delText>534 394</w:delText>
        </w:r>
      </w:del>
      <w:del w:id="1226" w:author="azbynovska" w:date="2005-10-05T08:23:00Z">
        <w:r>
          <w:rPr/>
          <w:delText>,- SKK).</w:delText>
        </w:r>
      </w:del>
    </w:p>
    <w:p>
      <w:pPr>
        <w:pStyle w:val="Normal"/>
        <w:jc w:val="both"/>
        <w:rPr>
          <w:del w:id="1229" w:author="azbynovska" w:date="2005-10-05T08:25:00Z"/>
        </w:rPr>
      </w:pPr>
      <w:del w:id="1228" w:author="azbynovska" w:date="2005-10-05T08:25:00Z">
        <w:r>
          <w:rPr/>
        </w:r>
      </w:del>
    </w:p>
    <w:p>
      <w:pPr>
        <w:pStyle w:val="Normal"/>
        <w:jc w:val="both"/>
        <w:rPr>
          <w:del w:id="1244" w:author="azbynovska" w:date="2005-10-05T08:23:00Z"/>
        </w:rPr>
      </w:pPr>
      <w:del w:id="1230" w:author="azbynovska" w:date="2005-10-05T08:23:00Z">
        <w:r>
          <w:rPr/>
          <w:delText>5.</w:delText>
          <w:tab/>
          <w:delText xml:space="preserve">Súkromné zdroje sa znížia </w:delText>
        </w:r>
      </w:del>
      <w:del w:id="1231" w:author="azbynovska" w:date="2005-08-31T14:43:00Z">
        <w:r>
          <w:rPr/>
          <w:delText xml:space="preserve">pri Sektorovom operačnom programe Priemysel a služby o 10 279 052,- EUR (390 603 976) a pri </w:delText>
        </w:r>
      </w:del>
      <w:del w:id="1232" w:author="azbynovska" w:date="2005-10-05T08:23:00Z">
        <w:r>
          <w:rPr/>
          <w:delText xml:space="preserve">Jednotnom programovom dokumente NUTS II Bratislava cieľ 3 vo výške </w:delText>
        </w:r>
      </w:del>
      <w:del w:id="1233" w:author="azbynovska" w:date="2005-08-31T14:58:00Z">
        <w:r>
          <w:rPr/>
          <w:delText>1</w:delText>
        </w:r>
      </w:del>
      <w:del w:id="1234" w:author="azbynovska" w:date="2005-08-31T14:44:00Z">
        <w:r>
          <w:rPr/>
          <w:delText> </w:delText>
        </w:r>
      </w:del>
      <w:del w:id="1235" w:author="azbynovska" w:date="2005-08-31T14:58:00Z">
        <w:r>
          <w:rPr/>
          <w:delText>5</w:delText>
        </w:r>
      </w:del>
      <w:del w:id="1236" w:author="azbynovska" w:date="2005-08-31T14:44:00Z">
        <w:r>
          <w:rPr/>
          <w:delText>13 423</w:delText>
        </w:r>
      </w:del>
      <w:del w:id="1237" w:author="azbynovska" w:date="2005-08-31T14:58:00Z">
        <w:r>
          <w:rPr/>
          <w:delText xml:space="preserve"> </w:delText>
        </w:r>
      </w:del>
      <w:del w:id="1238" w:author="azbynovska" w:date="2005-10-05T08:23:00Z">
        <w:r>
          <w:rPr/>
          <w:delText>(</w:delText>
        </w:r>
      </w:del>
      <w:del w:id="1239" w:author="azbynovska" w:date="2005-08-31T14:58:00Z">
        <w:r>
          <w:rPr/>
          <w:delText>5</w:delText>
        </w:r>
      </w:del>
      <w:del w:id="1240" w:author="azbynovska" w:date="2005-08-31T14:44:00Z">
        <w:r>
          <w:rPr/>
          <w:delText>7</w:delText>
        </w:r>
      </w:del>
      <w:del w:id="1241" w:author="azbynovska" w:date="2005-08-31T14:58:00Z">
        <w:r>
          <w:rPr/>
          <w:delText> </w:delText>
        </w:r>
      </w:del>
      <w:del w:id="1242" w:author="azbynovska" w:date="2005-08-31T14:44:00Z">
        <w:r>
          <w:rPr/>
          <w:delText>510 074</w:delText>
        </w:r>
      </w:del>
      <w:del w:id="1243" w:author="azbynovska" w:date="2005-10-05T08:23:00Z">
        <w:r>
          <w:rPr/>
          <w:delText xml:space="preserve">,- SKK). </w:delText>
        </w:r>
      </w:del>
    </w:p>
    <w:p>
      <w:pPr>
        <w:pStyle w:val="Normal"/>
        <w:jc w:val="both"/>
        <w:rPr>
          <w:del w:id="1246" w:author="azbynovska" w:date="2005-10-05T08:23:00Z"/>
        </w:rPr>
      </w:pPr>
      <w:del w:id="1245" w:author="azbynovska" w:date="2005-10-05T08:23:00Z">
        <w:r>
          <w:rPr/>
        </w:r>
      </w:del>
    </w:p>
    <w:p>
      <w:pPr>
        <w:pStyle w:val="Normal"/>
        <w:jc w:val="both"/>
        <w:rPr>
          <w:del w:id="1259" w:author="azbynovska" w:date="2005-10-05T08:23:00Z"/>
        </w:rPr>
      </w:pPr>
      <w:del w:id="1247" w:author="azbynovska" w:date="2005-10-05T08:23:00Z">
        <w:r>
          <w:rPr/>
          <w:delText>K zvýšeniu súkromných zdrojov dôjde</w:delText>
        </w:r>
      </w:del>
      <w:del w:id="1248" w:author="azbynovska" w:date="2005-08-31T15:14:00Z">
        <w:r>
          <w:rPr/>
          <w:delText xml:space="preserve"> pri Sektorovom operačnom programe Ľudské zdroje o </w:delText>
        </w:r>
      </w:del>
      <w:del w:id="1249" w:author="azbynovska" w:date="2005-08-31T14:46:00Z">
        <w:r>
          <w:rPr/>
          <w:delText>4 705 706</w:delText>
        </w:r>
      </w:del>
      <w:del w:id="1250" w:author="azbynovska" w:date="2005-08-31T15:14:00Z">
        <w:r>
          <w:rPr/>
          <w:delText>,- EUR (1</w:delText>
        </w:r>
      </w:del>
      <w:del w:id="1251" w:author="azbynovska" w:date="2005-08-31T14:46:00Z">
        <w:r>
          <w:rPr/>
          <w:delText>78 816 282</w:delText>
        </w:r>
      </w:del>
      <w:del w:id="1252" w:author="azbynovska" w:date="2005-08-31T15:14:00Z">
        <w:r>
          <w:rPr/>
          <w:delText>,- SKK) a</w:delText>
        </w:r>
      </w:del>
      <w:del w:id="1253" w:author="azbynovska" w:date="2005-10-05T08:23:00Z">
        <w:r>
          <w:rPr/>
          <w:delText> </w:delText>
        </w:r>
      </w:del>
      <w:ins w:id="1254" w:author="avargova" w:date="2005-08-24T10:27:00Z">
        <w:del w:id="1255" w:author="azbynovska" w:date="2005-10-05T08:23:00Z">
          <w:r>
            <w:rPr/>
            <w:delText>pri Sektorovom operačnom programe Poľnohospodárstvo a rozvoj vidieka v rezorte MP SR vo výške 2 961 429,- EUR (112 534 302,-SKK)</w:delText>
          </w:r>
        </w:del>
      </w:ins>
      <w:ins w:id="1256" w:author="avargova" w:date="2005-08-24T10:27:00Z">
        <w:del w:id="1257" w:author="azbynovska" w:date="2005-09-02T10:07:00Z">
          <w:r>
            <w:rPr/>
            <w:delText>,</w:delText>
          </w:r>
        </w:del>
      </w:ins>
      <w:del w:id="1258" w:author="azbynovska" w:date="2005-10-05T08:23:00Z">
        <w:r>
          <w:rPr/>
          <w:delText xml:space="preserve">pri Sektorovom operačnom programe Poľnohospodárstvo a rozvoj vidieka o 197 428,- EUR (7 502 264,- SKK). </w:delText>
        </w:r>
      </w:del>
    </w:p>
    <w:p>
      <w:pPr>
        <w:pStyle w:val="Normal"/>
        <w:jc w:val="both"/>
        <w:rPr/>
      </w:pPr>
      <w:r>
        <w:rPr/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621"/>
        <w:gridCol w:w="625"/>
        <w:gridCol w:w="1424"/>
        <w:gridCol w:w="625"/>
      </w:tblGrid>
      <w:tr>
        <w:trPr>
          <w:trHeight w:val="742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del w:id="1261" w:author="azbynovska" w:date="2005-10-05T08:22:00Z"/>
              </w:rPr>
            </w:pPr>
            <w:del w:id="1260" w:author="azbynovska" w:date="2005-10-05T08:22:00Z">
              <w:r>
                <w:rPr>
                  <w:b/>
                  <w:bCs/>
                </w:rPr>
              </w:r>
            </w:del>
          </w:p>
          <w:p>
            <w:pPr>
              <w:pStyle w:val="Normal"/>
              <w:rPr>
                <w:b/>
                <w:b/>
                <w:bCs/>
                <w:del w:id="1263" w:author="azbynovska" w:date="2005-10-05T08:22:00Z"/>
              </w:rPr>
            </w:pPr>
            <w:del w:id="1262" w:author="azbynovska" w:date="2005-10-05T08:22:00Z">
              <w:r>
                <w:rPr>
                  <w:b/>
                  <w:bCs/>
                </w:rPr>
              </w:r>
            </w:del>
          </w:p>
          <w:p>
            <w:pPr>
              <w:pStyle w:val="Normal"/>
              <w:rPr>
                <w:b/>
                <w:b/>
                <w:bCs/>
                <w:del w:id="1265" w:author="azbynovska" w:date="2005-10-05T08:22:00Z"/>
              </w:rPr>
            </w:pPr>
            <w:del w:id="1264" w:author="azbynovska" w:date="2005-10-05T08:22:00Z">
              <w:r>
                <w:rPr>
                  <w:b/>
                  <w:bCs/>
                </w:rPr>
              </w:r>
            </w:del>
          </w:p>
          <w:p>
            <w:pPr>
              <w:pStyle w:val="Normal"/>
              <w:rPr>
                <w:b/>
                <w:b/>
                <w:bCs/>
                <w:del w:id="1267" w:author="azbynovska" w:date="2005-10-05T08:22:00Z"/>
              </w:rPr>
            </w:pPr>
            <w:del w:id="1266" w:author="azbynovska" w:date="2005-10-05T08:22:00Z">
              <w:r>
                <w:rPr>
                  <w:b/>
                  <w:bCs/>
                </w:rPr>
              </w:r>
            </w:del>
          </w:p>
          <w:p>
            <w:pPr>
              <w:pStyle w:val="Normal"/>
              <w:rPr>
                <w:b/>
                <w:b/>
                <w:bCs/>
                <w:del w:id="1269" w:author="azbynovska" w:date="2005-10-05T08:22:00Z"/>
              </w:rPr>
            </w:pPr>
            <w:del w:id="1268" w:author="azbynovska" w:date="2005-10-05T08:22:00Z">
              <w:r>
                <w:rPr>
                  <w:b/>
                  <w:bCs/>
                </w:rPr>
              </w:r>
            </w:del>
          </w:p>
          <w:p>
            <w:pPr>
              <w:pStyle w:val="Normal"/>
              <w:rPr>
                <w:b/>
                <w:b/>
                <w:bCs/>
                <w:del w:id="1271" w:author="azbynovska" w:date="2005-10-05T08:22:00Z"/>
              </w:rPr>
            </w:pPr>
            <w:del w:id="1270" w:author="azbynovska" w:date="2005-10-05T08:22:00Z">
              <w:r>
                <w:rPr>
                  <w:b/>
                  <w:bCs/>
                </w:rPr>
              </w:r>
            </w:del>
          </w:p>
          <w:p>
            <w:pPr>
              <w:pStyle w:val="Normal"/>
              <w:rPr>
                <w:b/>
                <w:b/>
                <w:bCs/>
                <w:del w:id="1273" w:author="azbynovska" w:date="2005-10-05T08:22:00Z"/>
              </w:rPr>
            </w:pPr>
            <w:del w:id="1272" w:author="azbynovska" w:date="2005-10-05T08:22:00Z">
              <w:r>
                <w:rPr>
                  <w:b/>
                  <w:bCs/>
                </w:rPr>
              </w:r>
            </w:del>
          </w:p>
          <w:p>
            <w:pPr>
              <w:pStyle w:val="Normal"/>
              <w:rPr>
                <w:b/>
                <w:b/>
                <w:bCs/>
                <w:del w:id="1275" w:author="azbynovska" w:date="2005-10-05T08:22:00Z"/>
              </w:rPr>
            </w:pPr>
            <w:del w:id="1274" w:author="azbynovska" w:date="2005-10-05T08:22:00Z">
              <w:r>
                <w:rPr>
                  <w:b/>
                  <w:bCs/>
                </w:rPr>
              </w:r>
            </w:del>
          </w:p>
          <w:p>
            <w:pPr>
              <w:pStyle w:val="Normal"/>
              <w:rPr>
                <w:b/>
                <w:b/>
                <w:bCs/>
                <w:del w:id="1277" w:author="azbynovska" w:date="2005-10-05T08:22:00Z"/>
              </w:rPr>
            </w:pPr>
            <w:del w:id="1276" w:author="azbynovska" w:date="2005-10-05T08:22:00Z">
              <w:r>
                <w:rPr>
                  <w:b/>
                  <w:bCs/>
                </w:rPr>
              </w:r>
            </w:del>
          </w:p>
          <w:p>
            <w:pPr>
              <w:pStyle w:val="Normal"/>
              <w:rPr>
                <w:b/>
                <w:b/>
                <w:bCs/>
              </w:rPr>
            </w:pPr>
            <w:del w:id="1278" w:author="azbynovska" w:date="2005-10-05T08:22:00Z">
              <w:r>
                <w:rPr>
                  <w:b/>
                  <w:bCs/>
                </w:rPr>
                <w:delText>Dopady úprav finančných plánov</w:delText>
              </w:r>
            </w:del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del w:id="1279" w:author="azbynovska" w:date="2005-10-05T08:22:00Z">
              <w:r>
                <w:rPr>
                  <w:rFonts w:cs="Times New Roman"/>
                  <w:sz w:val="20"/>
                  <w:szCs w:val="20"/>
                </w:rPr>
                <w:delText>v bežných cenách v EUR</w:delText>
              </w:r>
            </w:del>
          </w:p>
        </w:tc>
      </w:tr>
      <w:tr>
        <w:trPr>
          <w:trHeight w:val="1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del w:id="1280" w:author="azbynovska" w:date="2005-10-05T08:22:00Z">
              <w:r>
                <w:rPr>
                  <w:rFonts w:cs="Times New Roman"/>
                  <w:b/>
                  <w:bCs/>
                  <w:sz w:val="20"/>
                  <w:szCs w:val="20"/>
                </w:rPr>
                <w:delText>Programový dokument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del w:id="1281" w:author="azbynovska" w:date="2005-10-05T08:22:00Z">
              <w:r>
                <w:rPr>
                  <w:rFonts w:cs="Times New Roman"/>
                  <w:b/>
                  <w:bCs/>
                  <w:sz w:val="20"/>
                  <w:szCs w:val="20"/>
                </w:rPr>
                <w:delText>štátny rozpočet</w:delText>
              </w:r>
            </w:del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282" w:author="azbynovska" w:date="2005-10-05T08:22:00Z">
              <w:r>
                <w:rPr>
                  <w:rFonts w:cs="Times New Roman"/>
                  <w:b/>
                  <w:bCs/>
                  <w:sz w:val="20"/>
                  <w:szCs w:val="20"/>
                </w:rPr>
                <w:delText>Samospráva</w:delText>
              </w:r>
            </w:del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del w:id="1283" w:author="azbynovska" w:date="2005-10-05T08:22:00Z">
              <w:r>
                <w:rPr>
                  <w:rFonts w:cs="Times New Roman"/>
                  <w:b/>
                  <w:bCs/>
                  <w:sz w:val="20"/>
                  <w:szCs w:val="20"/>
                </w:rPr>
                <w:delText>súkromné zdroje</w:delText>
              </w:r>
            </w:del>
          </w:p>
        </w:tc>
      </w:tr>
      <w:tr>
        <w:trPr>
          <w:trHeight w:val="1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del w:id="1284" w:author="azbynovska" w:date="2005-10-05T08:22:00Z">
              <w:r>
                <w:rPr>
                  <w:rFonts w:cs="Times New Roman"/>
                  <w:sz w:val="20"/>
                  <w:szCs w:val="20"/>
                </w:rPr>
                <w:delText>OP Základná infraštruktúra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del w:id="1285" w:author="azbynovska" w:date="2005-10-05T08:22:00Z">
              <w:r>
                <w:rPr>
                  <w:rFonts w:cs="Times New Roman"/>
                  <w:sz w:val="20"/>
                  <w:szCs w:val="20"/>
                </w:rPr>
                <w:delText>+</w:delText>
              </w:r>
            </w:del>
            <w:ins w:id="1286" w:author="avargova" w:date="2005-08-24T10:01:00Z">
              <w:del w:id="1287" w:author="azbynovska" w:date="2005-10-05T08:22:00Z">
                <w:r>
                  <w:rPr>
                    <w:rFonts w:cs="Times New Roman"/>
                    <w:sz w:val="20"/>
                    <w:szCs w:val="20"/>
                  </w:rPr>
                  <w:delText>-</w:delText>
                </w:r>
              </w:del>
            </w:ins>
            <w:del w:id="1288" w:author="azbynovska" w:date="2005-10-05T08:22:00Z">
              <w:r>
                <w:rPr>
                  <w:rFonts w:cs="Times New Roman"/>
                  <w:sz w:val="20"/>
                  <w:szCs w:val="20"/>
                </w:rPr>
                <w:delText xml:space="preserve">  </w:delText>
              </w:r>
            </w:del>
            <w:del w:id="1289" w:author="azbynovska" w:date="2005-08-31T14:51:00Z">
              <w:r>
                <w:rPr>
                  <w:rFonts w:cs="Times New Roman"/>
                  <w:sz w:val="20"/>
                  <w:szCs w:val="20"/>
                </w:rPr>
                <w:delText>267 187</w:delText>
              </w:r>
            </w:del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del w:id="1290" w:author="azbynovska" w:date="2005-08-31T14:52:00Z">
              <w:r>
                <w:rPr>
                  <w:rFonts w:cs="Times New Roman"/>
                  <w:sz w:val="20"/>
                  <w:szCs w:val="20"/>
                </w:rPr>
                <w:delText>-</w:delText>
              </w:r>
            </w:del>
            <w:del w:id="1291" w:author="azbynovska" w:date="2005-10-05T08:22:00Z">
              <w:r>
                <w:rPr>
                  <w:rFonts w:cs="Times New Roman"/>
                  <w:sz w:val="20"/>
                  <w:szCs w:val="20"/>
                </w:rPr>
                <w:delText xml:space="preserve">  </w:delText>
              </w:r>
            </w:del>
            <w:del w:id="1292" w:author="azbynovska" w:date="2005-08-31T14:52:00Z">
              <w:r>
                <w:rPr>
                  <w:rFonts w:cs="Times New Roman"/>
                  <w:sz w:val="20"/>
                  <w:szCs w:val="20"/>
                </w:rPr>
                <w:delText>14 063</w:delText>
              </w:r>
            </w:del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del w:id="1293" w:author="azbynovska" w:date="2005-10-05T08:22:00Z">
              <w:r>
                <w:rPr>
                  <w:rFonts w:cs="Times New Roman"/>
                  <w:sz w:val="20"/>
                  <w:szCs w:val="20"/>
                </w:rPr>
                <w:delText>x</w:delText>
              </w:r>
            </w:del>
          </w:p>
        </w:tc>
      </w:tr>
      <w:tr>
        <w:trPr>
          <w:trHeight w:val="1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del w:id="1294" w:author="azbynovska" w:date="2005-08-31T09:56:00Z">
              <w:r>
                <w:rPr>
                  <w:rFonts w:cs="Times New Roman"/>
                  <w:sz w:val="20"/>
                  <w:szCs w:val="20"/>
                </w:rPr>
                <w:delText>SOP Priemysel a služby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del w:id="1295" w:author="azbynovska" w:date="2005-08-31T09:56:00Z">
              <w:r>
                <w:rPr>
                  <w:rFonts w:cs="Times New Roman"/>
                  <w:sz w:val="20"/>
                  <w:szCs w:val="20"/>
                </w:rPr>
                <w:delText>-6 069 53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del w:id="1296" w:author="azbynovska" w:date="2005-08-31T09:56:00Z">
              <w:r>
                <w:rPr>
                  <w:rFonts w:cs="Times New Roman"/>
                  <w:sz w:val="20"/>
                  <w:szCs w:val="20"/>
                </w:rPr>
                <w:delText>+685 270</w:delText>
              </w:r>
            </w:del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del w:id="1297" w:author="azbynovska" w:date="2005-08-31T09:56:00Z">
              <w:r>
                <w:rPr>
                  <w:rFonts w:cs="Times New Roman"/>
                  <w:sz w:val="20"/>
                  <w:szCs w:val="20"/>
                </w:rPr>
                <w:delText>-10 279 052</w:delText>
              </w:r>
            </w:del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del w:id="1298" w:author="azbynovska" w:date="2005-10-05T08:22:00Z">
              <w:r>
                <w:rPr>
                  <w:rFonts w:cs="Times New Roman"/>
                  <w:sz w:val="20"/>
                  <w:szCs w:val="20"/>
                </w:rPr>
                <w:delText>SOP Poľnohospodárstvo a rozvoj vidieka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del w:id="1299" w:author="azbynovska" w:date="2005-10-05T08:22:00Z">
              <w:r>
                <w:rPr>
                  <w:rFonts w:cs="Times New Roman"/>
                  <w:sz w:val="20"/>
                  <w:szCs w:val="20"/>
                </w:rPr>
                <w:delText>+2 961 429</w:delText>
              </w:r>
            </w:del>
            <w:del w:id="1300" w:author="azbynovska" w:date="2005-10-05T08:22:00Z">
              <w:r>
                <w:rPr>
                  <w:rFonts w:cs="Times New Roman"/>
                  <w:sz w:val="20"/>
                  <w:szCs w:val="20"/>
                </w:rPr>
                <w:delText>197 428</w:delText>
              </w:r>
            </w:del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del w:id="1301" w:author="azbynovska" w:date="2005-10-05T08:22:00Z">
              <w:r>
                <w:rPr>
                  <w:rFonts w:cs="Times New Roman"/>
                  <w:sz w:val="20"/>
                  <w:szCs w:val="20"/>
                </w:rPr>
                <w:delText>x</w:delText>
              </w:r>
            </w:del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del w:id="1302" w:author="azbynovska" w:date="2005-10-05T08:22:00Z">
              <w:r>
                <w:rPr>
                  <w:rFonts w:cs="Times New Roman"/>
                  <w:sz w:val="20"/>
                  <w:szCs w:val="20"/>
                </w:rPr>
                <w:delText xml:space="preserve">+  </w:delText>
              </w:r>
            </w:del>
            <w:ins w:id="1303" w:author="avargova" w:date="2005-08-24T10:02:00Z">
              <w:del w:id="1304" w:author="azbynovska" w:date="2005-10-05T08:22:00Z">
                <w:r>
                  <w:rPr>
                    <w:rFonts w:cs="Times New Roman"/>
                    <w:sz w:val="20"/>
                    <w:szCs w:val="20"/>
                  </w:rPr>
                  <w:delText>2 961 429</w:delText>
                </w:r>
              </w:del>
            </w:ins>
            <w:del w:id="1305" w:author="azbynovska" w:date="2005-10-05T08:22:00Z">
              <w:r>
                <w:rPr>
                  <w:rFonts w:cs="Times New Roman"/>
                  <w:sz w:val="20"/>
                  <w:szCs w:val="20"/>
                </w:rPr>
                <w:delText>197 428</w:delText>
              </w:r>
            </w:del>
          </w:p>
        </w:tc>
      </w:tr>
      <w:tr>
        <w:trPr>
          <w:trHeight w:val="1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del w:id="1306" w:author="azbynovska" w:date="2005-10-05T08:22:00Z">
              <w:r>
                <w:rPr>
                  <w:rFonts w:cs="Times New Roman"/>
                  <w:sz w:val="20"/>
                  <w:szCs w:val="20"/>
                </w:rPr>
                <w:delText>SOP Ľudské zdroje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del w:id="1307" w:author="azbynovska" w:date="2005-08-31T14:54:00Z">
              <w:r>
                <w:rPr>
                  <w:rFonts w:cs="Times New Roman"/>
                  <w:sz w:val="20"/>
                  <w:szCs w:val="20"/>
                </w:rPr>
                <w:delText xml:space="preserve">+ </w:delText>
              </w:r>
            </w:del>
            <w:del w:id="1308" w:author="azbynovska" w:date="2005-10-05T08:22:00Z">
              <w:r>
                <w:rPr>
                  <w:rFonts w:cs="Times New Roman"/>
                  <w:sz w:val="20"/>
                  <w:szCs w:val="20"/>
                </w:rPr>
                <w:delText xml:space="preserve"> </w:delText>
              </w:r>
            </w:del>
            <w:del w:id="1309" w:author="azbynovska" w:date="2005-08-31T14:54:00Z">
              <w:r>
                <w:rPr>
                  <w:rFonts w:cs="Times New Roman"/>
                  <w:sz w:val="20"/>
                  <w:szCs w:val="20"/>
                </w:rPr>
                <w:delText xml:space="preserve"> 296 661</w:delText>
              </w:r>
            </w:del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del w:id="1310" w:author="azbynovska" w:date="2005-10-05T08:22:00Z">
              <w:r>
                <w:rPr>
                  <w:rFonts w:cs="Times New Roman"/>
                  <w:sz w:val="20"/>
                  <w:szCs w:val="20"/>
                </w:rPr>
                <w:delText>x</w:delText>
              </w:r>
            </w:del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del w:id="1311" w:author="azbynovska" w:date="2005-08-31T14:54:00Z">
              <w:r>
                <w:rPr>
                  <w:rFonts w:cs="Times New Roman"/>
                  <w:sz w:val="20"/>
                  <w:szCs w:val="20"/>
                </w:rPr>
                <w:delText>+</w:delText>
              </w:r>
            </w:del>
            <w:del w:id="1312" w:author="azbynovska" w:date="2005-10-05T08:22:00Z">
              <w:r>
                <w:rPr>
                  <w:rFonts w:cs="Times New Roman"/>
                  <w:sz w:val="20"/>
                  <w:szCs w:val="20"/>
                </w:rPr>
                <w:delText xml:space="preserve"> </w:delText>
              </w:r>
            </w:del>
            <w:del w:id="1313" w:author="azbynovska" w:date="2005-08-31T14:54:00Z">
              <w:r>
                <w:rPr>
                  <w:rFonts w:cs="Times New Roman"/>
                  <w:sz w:val="20"/>
                  <w:szCs w:val="20"/>
                </w:rPr>
                <w:delText xml:space="preserve"> 4 705 706</w:delText>
              </w:r>
            </w:del>
          </w:p>
        </w:tc>
      </w:tr>
      <w:tr>
        <w:trPr>
          <w:trHeight w:val="1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del w:id="1314" w:author="azbynovska" w:date="2005-10-05T08:22:00Z">
              <w:r>
                <w:rPr>
                  <w:rFonts w:cs="Times New Roman"/>
                  <w:sz w:val="20"/>
                  <w:szCs w:val="20"/>
                </w:rPr>
                <w:delText>SPD NUTS II Bratislava cieľ 3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del w:id="1315" w:author="azbynovska" w:date="2005-10-05T08:22:00Z">
              <w:r>
                <w:rPr>
                  <w:rFonts w:cs="Times New Roman"/>
                  <w:sz w:val="20"/>
                  <w:szCs w:val="20"/>
                </w:rPr>
                <w:delText>+</w:delText>
              </w:r>
            </w:del>
            <w:del w:id="1316" w:author="azbynovska" w:date="2005-08-31T14:55:00Z">
              <w:r>
                <w:rPr>
                  <w:rFonts w:cs="Times New Roman"/>
                  <w:sz w:val="20"/>
                  <w:szCs w:val="20"/>
                </w:rPr>
                <w:delText>1 738 727</w:delText>
              </w:r>
            </w:del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del w:id="1317" w:author="azbynovska" w:date="2005-10-05T08:22:00Z">
              <w:r>
                <w:rPr>
                  <w:rFonts w:cs="Times New Roman"/>
                  <w:sz w:val="20"/>
                  <w:szCs w:val="20"/>
                </w:rPr>
                <w:delText>x</w:delText>
              </w:r>
            </w:del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del w:id="1318" w:author="azbynovska" w:date="2005-10-05T08:22:00Z">
              <w:r>
                <w:rPr>
                  <w:rFonts w:cs="Times New Roman"/>
                  <w:sz w:val="20"/>
                  <w:szCs w:val="20"/>
                </w:rPr>
                <w:delText xml:space="preserve">-  </w:delText>
              </w:r>
            </w:del>
            <w:del w:id="1319" w:author="azbynovska" w:date="2005-08-31T14:56:00Z">
              <w:r>
                <w:rPr>
                  <w:rFonts w:cs="Times New Roman"/>
                  <w:sz w:val="20"/>
                  <w:szCs w:val="20"/>
                </w:rPr>
                <w:delText>1 513 423</w:delText>
              </w:r>
            </w:del>
          </w:p>
        </w:tc>
      </w:tr>
      <w:tr>
        <w:trPr>
          <w:trHeight w:val="1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del w:id="1320" w:author="azbynovska" w:date="2005-10-05T08:22:00Z">
              <w:r>
                <w:rPr>
                  <w:rFonts w:cs="Times New Roman"/>
                  <w:b/>
                  <w:bCs/>
                  <w:sz w:val="20"/>
                  <w:szCs w:val="20"/>
                </w:rPr>
                <w:delText>Spolu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del w:id="1321" w:author="azbynovska" w:date="2005-10-05T08:22:00Z">
              <w:r>
                <w:rPr>
                  <w:rFonts w:cs="Times New Roman"/>
                  <w:b/>
                  <w:bCs/>
                  <w:sz w:val="20"/>
                  <w:szCs w:val="20"/>
                </w:rPr>
                <w:delText>- 1 339</w:delText>
              </w:r>
            </w:del>
            <w:del w:id="1322" w:author="azbynovska" w:date="2005-08-31T15:00:00Z">
              <w:r>
                <w:rPr>
                  <w:rFonts w:cs="Times New Roman"/>
                  <w:b/>
                  <w:bCs/>
                  <w:sz w:val="20"/>
                  <w:szCs w:val="20"/>
                </w:rPr>
                <w:delText xml:space="preserve"> </w:delText>
              </w:r>
            </w:del>
            <w:del w:id="1323" w:author="azbynovska" w:date="2005-10-05T08:22:00Z">
              <w:r>
                <w:rPr>
                  <w:rFonts w:cs="Times New Roman"/>
                  <w:b/>
                  <w:bCs/>
                  <w:sz w:val="20"/>
                  <w:szCs w:val="20"/>
                </w:rPr>
                <w:delText>906</w:delText>
              </w:r>
            </w:del>
            <w:del w:id="1324" w:author="azbynovska" w:date="2005-08-31T15:00:00Z">
              <w:r>
                <w:rPr>
                  <w:rFonts w:cs="Times New Roman"/>
                  <w:b/>
                  <w:bCs/>
                  <w:sz w:val="20"/>
                  <w:szCs w:val="20"/>
                </w:rPr>
                <w:delText>4 103 907</w:delText>
              </w:r>
            </w:del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del w:id="1325" w:author="azbynovska" w:date="2005-08-31T15:02:00Z">
              <w:r>
                <w:rPr>
                  <w:rFonts w:cs="Times New Roman"/>
                  <w:b/>
                  <w:bCs/>
                  <w:sz w:val="20"/>
                  <w:szCs w:val="20"/>
                </w:rPr>
                <w:delText>+  671 207</w:delText>
              </w:r>
            </w:del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del w:id="1326" w:author="azbynovska" w:date="2005-08-31T15:04:00Z">
              <w:r>
                <w:rPr>
                  <w:rFonts w:cs="Times New Roman"/>
                  <w:b/>
                  <w:bCs/>
                  <w:sz w:val="20"/>
                  <w:szCs w:val="20"/>
                </w:rPr>
                <w:delText>-</w:delText>
              </w:r>
            </w:del>
            <w:del w:id="1327" w:author="azbynovska" w:date="2005-09-04T21:10:00Z">
              <w:r>
                <w:rPr>
                  <w:rFonts w:cs="Times New Roman"/>
                  <w:b/>
                  <w:bCs/>
                  <w:sz w:val="20"/>
                  <w:szCs w:val="20"/>
                </w:rPr>
                <w:delText xml:space="preserve">  </w:delText>
              </w:r>
            </w:del>
            <w:del w:id="1328" w:author="azbynovska" w:date="2005-10-05T08:22:00Z">
              <w:r>
                <w:rPr>
                  <w:rFonts w:cs="Times New Roman"/>
                  <w:b/>
                  <w:bCs/>
                  <w:sz w:val="20"/>
                  <w:szCs w:val="20"/>
                </w:rPr>
                <w:delText xml:space="preserve"> 6 889 341</w:delText>
              </w:r>
            </w:del>
            <w:del w:id="1329" w:author="azbynovska" w:date="2005-08-31T15:04:00Z">
              <w:r>
                <w:rPr>
                  <w:rFonts w:cs="Times New Roman"/>
                  <w:b/>
                  <w:bCs/>
                  <w:sz w:val="20"/>
                  <w:szCs w:val="20"/>
                </w:rPr>
                <w:delText>4 125 340</w:delText>
              </w:r>
            </w:del>
          </w:p>
        </w:tc>
      </w:tr>
      <w:tr>
        <w:trPr>
          <w:trHeight w:val="188" w:hRule="atLeast"/>
        </w:trPr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del w:id="1330" w:author="azbynovska" w:date="2005-10-05T08:22:00Z">
              <w:r>
                <w:rPr>
                  <w:rFonts w:cs="Times New Roman"/>
                  <w:sz w:val="20"/>
                  <w:szCs w:val="20"/>
                </w:rPr>
                <w:delText>v SKK*</w:delText>
              </w:r>
            </w:del>
          </w:p>
        </w:tc>
      </w:tr>
      <w:tr>
        <w:trPr>
          <w:trHeight w:val="1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del w:id="1331" w:author="azbynovska" w:date="2005-08-31T14:59:00Z">
              <w:r>
                <w:rPr>
                  <w:rFonts w:cs="Times New Roman"/>
                  <w:b/>
                  <w:bCs/>
                  <w:sz w:val="20"/>
                  <w:szCs w:val="20"/>
                </w:rPr>
                <w:delText>Programový dokument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del w:id="1332" w:author="azbynovska" w:date="2005-08-31T14:59:00Z">
              <w:r>
                <w:rPr>
                  <w:rFonts w:cs="Times New Roman"/>
                  <w:b w:val="false"/>
                  <w:bCs w:val="false"/>
                  <w:sz w:val="20"/>
                  <w:szCs w:val="20"/>
                </w:rPr>
                <w:delText>štátny rozpočet</w:delText>
              </w:r>
            </w:del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del w:id="1333" w:author="azbynovska" w:date="2005-08-31T14:59:00Z">
              <w:r>
                <w:rPr>
                  <w:rFonts w:cs="Times New Roman"/>
                  <w:b w:val="false"/>
                  <w:bCs w:val="false"/>
                  <w:sz w:val="20"/>
                  <w:szCs w:val="20"/>
                </w:rPr>
                <w:delText>samospráva</w:delText>
              </w:r>
            </w:del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del w:id="1334" w:author="azbynovska" w:date="2005-08-31T14:59:00Z">
              <w:r>
                <w:rPr>
                  <w:rFonts w:cs="Times New Roman"/>
                  <w:b w:val="false"/>
                  <w:bCs w:val="false"/>
                  <w:sz w:val="20"/>
                  <w:szCs w:val="20"/>
                </w:rPr>
                <w:delText>súkromné zdroje</w:delText>
              </w:r>
            </w:del>
          </w:p>
        </w:tc>
      </w:tr>
      <w:tr>
        <w:trPr>
          <w:trHeight w:val="1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del w:id="1335" w:author="azbynovska" w:date="2005-08-31T14:59:00Z">
              <w:r>
                <w:rPr>
                  <w:rFonts w:cs="Times New Roman"/>
                  <w:sz w:val="20"/>
                  <w:szCs w:val="20"/>
                </w:rPr>
                <w:delText>OP Základná infraštruktúra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del w:id="1336" w:author="azbynovska" w:date="2005-08-31T14:59:00Z">
              <w:r>
                <w:rPr>
                  <w:rFonts w:cs="Times New Roman"/>
                  <w:sz w:val="20"/>
                  <w:szCs w:val="20"/>
                </w:rPr>
                <w:delText>-10 153 106</w:delText>
              </w:r>
            </w:del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del w:id="1337" w:author="azbynovska" w:date="2005-08-31T14:59:00Z">
              <w:r>
                <w:rPr>
                  <w:rFonts w:cs="Times New Roman"/>
                  <w:sz w:val="20"/>
                  <w:szCs w:val="20"/>
                </w:rPr>
                <w:delText>-534 394</w:delText>
              </w:r>
            </w:del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del w:id="1338" w:author="azbynovska" w:date="2005-08-31T14:59:00Z">
              <w:r>
                <w:rPr>
                  <w:rFonts w:cs="Times New Roman"/>
                  <w:sz w:val="20"/>
                  <w:szCs w:val="20"/>
                </w:rPr>
                <w:delText>x</w:delText>
              </w:r>
            </w:del>
          </w:p>
        </w:tc>
      </w:tr>
      <w:tr>
        <w:trPr>
          <w:trHeight w:val="1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del w:id="1339" w:author="azbynovska" w:date="2005-08-31T09:56:00Z">
              <w:r>
                <w:rPr>
                  <w:rFonts w:cs="Times New Roman"/>
                  <w:sz w:val="20"/>
                  <w:szCs w:val="20"/>
                </w:rPr>
                <w:delText>SOP Priemysel a služby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del w:id="1340" w:author="azbynovska" w:date="2005-08-31T09:56:00Z">
              <w:r>
                <w:rPr>
                  <w:rFonts w:cs="Times New Roman"/>
                  <w:sz w:val="20"/>
                  <w:szCs w:val="20"/>
                </w:rPr>
                <w:delText>-230 642 36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del w:id="1341" w:author="azbynovska" w:date="2005-08-31T09:56:00Z">
              <w:r>
                <w:rPr>
                  <w:rFonts w:cs="Times New Roman"/>
                  <w:sz w:val="20"/>
                  <w:szCs w:val="20"/>
                </w:rPr>
                <w:delText>26 040 260</w:delText>
              </w:r>
            </w:del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del w:id="1342" w:author="azbynovska" w:date="2005-08-31T09:56:00Z">
              <w:r>
                <w:rPr>
                  <w:rFonts w:cs="Times New Roman"/>
                  <w:sz w:val="20"/>
                  <w:szCs w:val="20"/>
                </w:rPr>
                <w:delText>-390 603 976</w:delText>
              </w:r>
            </w:del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del w:id="1343" w:author="azbynovska" w:date="2005-08-31T14:59:00Z">
              <w:r>
                <w:rPr>
                  <w:rFonts w:cs="Times New Roman"/>
                  <w:sz w:val="20"/>
                  <w:szCs w:val="20"/>
                </w:rPr>
                <w:delText>SOP Poľnohospodárstvo a rozvoj vidieka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del w:id="1344" w:author="azbynovska" w:date="2005-08-31T14:59:00Z">
              <w:r>
                <w:rPr>
                  <w:rFonts w:cs="Times New Roman"/>
                  <w:sz w:val="20"/>
                  <w:szCs w:val="20"/>
                </w:rPr>
                <w:delText>112 534 302</w:delText>
              </w:r>
            </w:del>
            <w:del w:id="1345" w:author="azbynovska" w:date="2005-08-31T14:59:00Z">
              <w:r>
                <w:rPr>
                  <w:rFonts w:cs="Times New Roman"/>
                  <w:sz w:val="20"/>
                  <w:szCs w:val="20"/>
                </w:rPr>
                <w:delText>7 502 264</w:delText>
              </w:r>
            </w:del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del w:id="1346" w:author="azbynovska" w:date="2005-08-31T14:59:00Z">
              <w:r>
                <w:rPr>
                  <w:rFonts w:cs="Times New Roman"/>
                  <w:sz w:val="20"/>
                  <w:szCs w:val="20"/>
                </w:rPr>
                <w:delText>x</w:delText>
              </w:r>
            </w:del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ins w:id="1347" w:author="avargova" w:date="2005-08-24T10:16:00Z">
              <w:del w:id="1348" w:author="azbynovska" w:date="2005-08-31T14:59:00Z">
                <w:r>
                  <w:rPr>
                    <w:rFonts w:cs="Times New Roman"/>
                    <w:sz w:val="20"/>
                    <w:szCs w:val="20"/>
                  </w:rPr>
                  <w:delText>112 534 302</w:delText>
                </w:r>
              </w:del>
            </w:ins>
            <w:del w:id="1349" w:author="azbynovska" w:date="2005-08-31T14:59:00Z">
              <w:r>
                <w:rPr>
                  <w:rFonts w:cs="Times New Roman"/>
                  <w:sz w:val="20"/>
                  <w:szCs w:val="20"/>
                </w:rPr>
                <w:delText>7 502 264</w:delText>
              </w:r>
            </w:del>
          </w:p>
        </w:tc>
      </w:tr>
      <w:tr>
        <w:trPr>
          <w:trHeight w:val="1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del w:id="1350" w:author="azbynovska" w:date="2005-08-31T14:59:00Z">
              <w:r>
                <w:rPr>
                  <w:rFonts w:cs="Times New Roman"/>
                  <w:sz w:val="20"/>
                  <w:szCs w:val="20"/>
                </w:rPr>
                <w:delText>SOP Ľudské zdroje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del w:id="1351" w:author="azbynovska" w:date="2005-08-31T14:59:00Z">
              <w:r>
                <w:rPr>
                  <w:rFonts w:cs="Times New Roman"/>
                  <w:sz w:val="20"/>
                  <w:szCs w:val="20"/>
                </w:rPr>
                <w:delText>11 273 118</w:delText>
              </w:r>
            </w:del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del w:id="1352" w:author="azbynovska" w:date="2005-08-31T14:59:00Z">
              <w:r>
                <w:rPr>
                  <w:rFonts w:cs="Times New Roman"/>
                  <w:sz w:val="20"/>
                  <w:szCs w:val="20"/>
                </w:rPr>
                <w:delText>x</w:delText>
              </w:r>
            </w:del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del w:id="1353" w:author="azbynovska" w:date="2005-08-31T14:59:00Z">
              <w:r>
                <w:rPr>
                  <w:rFonts w:cs="Times New Roman"/>
                  <w:sz w:val="20"/>
                  <w:szCs w:val="20"/>
                </w:rPr>
                <w:delText>+178 816 828</w:delText>
              </w:r>
            </w:del>
          </w:p>
        </w:tc>
      </w:tr>
      <w:tr>
        <w:trPr>
          <w:trHeight w:val="1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del w:id="1354" w:author="azbynovska" w:date="2005-08-31T14:59:00Z">
              <w:r>
                <w:rPr>
                  <w:rFonts w:cs="Times New Roman"/>
                  <w:sz w:val="20"/>
                  <w:szCs w:val="20"/>
                </w:rPr>
                <w:delText>SPD NUTS II Bratislava cieľ 3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del w:id="1355" w:author="azbynovska" w:date="2005-08-31T14:59:00Z">
              <w:r>
                <w:rPr>
                  <w:rFonts w:cs="Times New Roman"/>
                  <w:b/>
                  <w:bCs/>
                  <w:sz w:val="20"/>
                  <w:szCs w:val="20"/>
                </w:rPr>
                <w:delText>66 071 626</w:delText>
              </w:r>
            </w:del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del w:id="1356" w:author="azbynovska" w:date="2005-08-31T14:59:00Z">
              <w:r>
                <w:rPr>
                  <w:rFonts w:cs="Times New Roman"/>
                  <w:b/>
                  <w:bCs/>
                  <w:sz w:val="20"/>
                  <w:szCs w:val="20"/>
                </w:rPr>
                <w:delText>x</w:delText>
              </w:r>
            </w:del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del w:id="1357" w:author="azbynovska" w:date="2005-08-31T14:59:00Z">
              <w:r>
                <w:rPr>
                  <w:rFonts w:cs="Times New Roman"/>
                  <w:b/>
                  <w:bCs/>
                  <w:sz w:val="20"/>
                  <w:szCs w:val="20"/>
                </w:rPr>
                <w:delText>-57 510 074</w:delText>
              </w:r>
            </w:del>
          </w:p>
        </w:tc>
      </w:tr>
      <w:tr>
        <w:trPr>
          <w:trHeight w:val="188" w:hRule="atLeast"/>
        </w:trPr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1358" w:author="azbynovska" w:date="2005-08-31T14:5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Spolu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1359" w:author="azbynovska" w:date="2005-08-31T14:5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 xml:space="preserve">-50 916 </w:delText>
              </w:r>
            </w:del>
            <w:ins w:id="1360" w:author="hudec" w:date="2005-08-24T15:59:00Z">
              <w:del w:id="1361" w:author="azbynovska" w:date="2005-08-31T14:59:00Z">
                <w:r>
                  <w:rPr>
                    <w:rFonts w:cs="Arial" w:ascii="Arial" w:hAnsi="Arial"/>
                    <w:b/>
                    <w:bCs/>
                    <w:sz w:val="20"/>
                    <w:szCs w:val="20"/>
                  </w:rPr>
                  <w:delText> </w:delText>
                </w:r>
              </w:del>
            </w:ins>
            <w:del w:id="1362" w:author="azbynovska" w:date="2005-08-31T14:5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428</w:delText>
              </w:r>
            </w:del>
            <w:ins w:id="1363" w:author="hudec" w:date="2005-08-24T15:59:00Z">
              <w:del w:id="1364" w:author="azbynovska" w:date="2005-08-31T14:59:00Z">
                <w:r>
                  <w:rPr>
                    <w:rFonts w:cs="Arial" w:ascii="Arial" w:hAnsi="Arial"/>
                    <w:b/>
                    <w:bCs/>
                    <w:sz w:val="20"/>
                    <w:szCs w:val="20"/>
                  </w:rPr>
                  <w:delText>-</w:delText>
                </w:r>
              </w:del>
            </w:ins>
            <w:del w:id="1365" w:author="azbynovska" w:date="2005-08-31T14:5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155 948 466</w:delText>
              </w:r>
            </w:del>
          </w:p>
        </w:tc>
        <w:tc>
          <w:tcPr>
            <w:tcW w:w="22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1366" w:author="azbynovska" w:date="2005-08-31T14:5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25 505 866</w:delText>
              </w:r>
            </w:del>
          </w:p>
        </w:tc>
        <w:tc>
          <w:tcPr>
            <w:tcW w:w="20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1367" w:author="azbynovska" w:date="2005-08-31T14:5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 xml:space="preserve">-261 794 </w:delText>
              </w:r>
            </w:del>
            <w:ins w:id="1368" w:author="hudec" w:date="2005-08-24T15:59:00Z">
              <w:del w:id="1369" w:author="azbynovska" w:date="2005-08-31T14:59:00Z">
                <w:r>
                  <w:rPr>
                    <w:rFonts w:cs="Arial" w:ascii="Arial" w:hAnsi="Arial"/>
                    <w:b/>
                    <w:bCs/>
                    <w:sz w:val="20"/>
                    <w:szCs w:val="20"/>
                  </w:rPr>
                  <w:delText> </w:delText>
                </w:r>
              </w:del>
            </w:ins>
            <w:del w:id="1370" w:author="azbynovska" w:date="2005-08-31T14:5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958</w:delText>
              </w:r>
            </w:del>
            <w:ins w:id="1371" w:author="hudec" w:date="2005-08-24T15:59:00Z">
              <w:del w:id="1372" w:author="azbynovska" w:date="2005-08-31T14:59:00Z">
                <w:r>
                  <w:rPr>
                    <w:rFonts w:cs="Arial" w:ascii="Arial" w:hAnsi="Arial"/>
                    <w:b/>
                    <w:bCs/>
                    <w:sz w:val="20"/>
                    <w:szCs w:val="20"/>
                  </w:rPr>
                  <w:delText>-</w:delText>
                </w:r>
              </w:del>
            </w:ins>
            <w:del w:id="1373" w:author="azbynovska" w:date="2005-08-31T14:5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156 762 920</w:delText>
              </w:r>
            </w:del>
          </w:p>
        </w:tc>
      </w:tr>
      <w:tr>
        <w:trPr>
          <w:trHeight w:val="188" w:hRule="atLeast"/>
        </w:trPr>
        <w:tc>
          <w:tcPr>
            <w:tcW w:w="3888" w:type="dxa"/>
            <w:tcBorders/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  <w:del w:id="1375" w:author="azbynovska" w:date="2005-10-05T08:22:00Z"/>
        </w:rPr>
      </w:pPr>
      <w:del w:id="1374" w:author="azbynovska" w:date="2005-10-05T08:22:00Z">
        <w:r>
          <w:rPr>
            <w:i/>
            <w:iCs/>
            <w:sz w:val="20"/>
            <w:szCs w:val="20"/>
          </w:rPr>
          <w:delText>* prepočítané indikatívnym kurzom 38SKK/EUR</w:delText>
        </w:r>
      </w:del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Arial Narro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6:41:00Z</dcterms:created>
  <dc:creator>PC</dc:creator>
  <dc:description/>
  <dc:language>en-US</dc:language>
  <cp:lastModifiedBy>azbynovska</cp:lastModifiedBy>
  <cp:lastPrinted>2005-10-05T10:01:00Z</cp:lastPrinted>
  <dcterms:modified xsi:type="dcterms:W3CDTF">2005-10-05T08:01:00Z</dcterms:modified>
  <cp:revision>4</cp:revision>
  <dc:subject/>
  <dc:title>Realoká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6016789</vt:r8>
  </property>
  <property fmtid="{D5CDD505-2E9C-101B-9397-08002B2CF9AE}" pid="3" name="_AuthorEmail">
    <vt:lpwstr>hudec@build.gov.sk</vt:lpwstr>
  </property>
  <property fmtid="{D5CDD505-2E9C-101B-9397-08002B2CF9AE}" pid="4" name="_AuthorEmailDisplayName">
    <vt:lpwstr>Hudec Dušan</vt:lpwstr>
  </property>
  <property fmtid="{D5CDD505-2E9C-101B-9397-08002B2CF9AE}" pid="5" name="_EmailSubject">
    <vt:lpwstr>realokácie</vt:lpwstr>
  </property>
  <property fmtid="{D5CDD505-2E9C-101B-9397-08002B2CF9AE}" pid="6" name="_ReviewingToolsShownOnce">
    <vt:lpwstr/>
  </property>
</Properties>
</file>