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Počet zistených trestných činov v Slovenskej republik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8905</wp:posOffset>
                </wp:positionH>
                <wp:positionV relativeFrom="paragraph">
                  <wp:posOffset>-21209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íloha č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6.7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íloha č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na 1000 obyvateľov v roku 2001</w:t>
      </w:r>
    </w:p>
    <w:p>
      <w:pPr>
        <w:pStyle w:val="Normal"/>
        <w:ind w:left="-99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93" w:hanging="0"/>
        <w:jc w:val="center"/>
        <w:rPr>
          <w:sz w:val="28"/>
        </w:rPr>
      </w:pPr>
      <w:r>
        <w:rPr/>
        <w:object w:dxaOrig="9064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5pt;height:207.9pt" filled="f" o:ole="">
            <v:imagedata r:id="rId3" o:title=""/>
          </v:shape>
          <o:OLEObject Type="Embed" ProgID="" ShapeID="ole_rId2" DrawAspect="Content" ObjectID="_747882530" r:id="rId2"/>
        </w:object>
      </w:r>
    </w:p>
    <w:p>
      <w:pPr>
        <w:pStyle w:val="Normal"/>
        <w:ind w:left="-993" w:hanging="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93995" cy="53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6"/>
                              <w:gridCol w:w="917"/>
                              <w:gridCol w:w="913"/>
                              <w:gridCol w:w="917"/>
                              <w:gridCol w:w="918"/>
                              <w:gridCol w:w="917"/>
                              <w:gridCol w:w="917"/>
                              <w:gridCol w:w="915"/>
                              <w:gridCol w:w="91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6" w:leader="none"/>
                                    </w:tabs>
                                    <w:ind w:left="-567" w:hanging="0"/>
                                    <w:rPr/>
                                  </w:pPr>
                                  <w:r>
                                    <w:rPr/>
                                    <w:t>q</w:t>
                                    <w:tab/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42.5pt;mso-wrap-distance-left:7.05pt;mso-wrap-distance-right:7.05pt;mso-wrap-distance-top:0pt;mso-wrap-distance-bottom:0pt;margin-top:8.3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6"/>
                        <w:gridCol w:w="917"/>
                        <w:gridCol w:w="913"/>
                        <w:gridCol w:w="917"/>
                        <w:gridCol w:w="918"/>
                        <w:gridCol w:w="917"/>
                        <w:gridCol w:w="917"/>
                        <w:gridCol w:w="915"/>
                        <w:gridCol w:w="91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6" w:leader="none"/>
                              </w:tabs>
                              <w:ind w:left="-567" w:hanging="0"/>
                              <w:rPr/>
                            </w:pPr>
                            <w:r>
                              <w:rPr/>
                              <w:t>q</w:t>
                              <w:tab/>
                              <w:t>Kraj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N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loženie trestnej činnosti v jednotlivých krajoch v roku 2001</w:t>
      </w:r>
    </w:p>
    <w:p>
      <w:pPr>
        <w:pStyle w:val="Normal"/>
        <w:ind w:left="-993" w:hanging="0"/>
        <w:jc w:val="center"/>
        <w:rPr>
          <w:sz w:val="28"/>
        </w:rPr>
      </w:pPr>
      <w:r>
        <w:rPr/>
        <w:object w:dxaOrig="9075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pt;height:210pt" filled="f" o:ole="">
            <v:imagedata r:id="rId5" o:title=""/>
          </v:shape>
          <o:OLEObject Type="Embed" ProgID="" ShapeID="ole_rId4" DrawAspect="Content" ObjectID="_671493456" r:id="rId4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9735</wp:posOffset>
                </wp:positionV>
                <wp:extent cx="5293995" cy="1106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6"/>
                              <w:gridCol w:w="917"/>
                              <w:gridCol w:w="913"/>
                              <w:gridCol w:w="917"/>
                              <w:gridCol w:w="918"/>
                              <w:gridCol w:w="917"/>
                              <w:gridCol w:w="917"/>
                              <w:gridCol w:w="915"/>
                              <w:gridCol w:w="91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6" w:leader="none"/>
                                    </w:tabs>
                                    <w:ind w:left="-567" w:hanging="0"/>
                                    <w:rPr/>
                                  </w:pPr>
                                  <w:r>
                                    <w:rPr/>
                                    <w:t>Q</w:t>
                                    <w:tab/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Počet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ist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2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6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0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9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8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0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3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ercentuálny podiel krajských miest na trestnej činnosti evidovanej v krajo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rcento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3.8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2 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 %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7 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8 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 %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8 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8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7.1pt;mso-wrap-distance-left:7.05pt;mso-wrap-distance-right:7.05pt;mso-wrap-distance-top:0pt;mso-wrap-distance-bottom:0pt;margin-top:33.05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6"/>
                        <w:gridCol w:w="917"/>
                        <w:gridCol w:w="913"/>
                        <w:gridCol w:w="917"/>
                        <w:gridCol w:w="918"/>
                        <w:gridCol w:w="917"/>
                        <w:gridCol w:w="917"/>
                        <w:gridCol w:w="915"/>
                        <w:gridCol w:w="91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6" w:leader="none"/>
                              </w:tabs>
                              <w:ind w:left="-567" w:hanging="0"/>
                              <w:rPr/>
                            </w:pPr>
                            <w:r>
                              <w:rPr/>
                              <w:t>Q</w:t>
                              <w:tab/>
                              <w:t>Kraj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N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Poče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lang w:val="cs-CZ"/>
                              </w:rPr>
                              <w:t>is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cs-CZ"/>
                              </w:rPr>
                              <w:t xml:space="preserve"> </w:t>
                            </w:r>
                            <w:r>
                              <w:rPr/>
                              <w:t>T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2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6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0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9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8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0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7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3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ercentuálny podiel krajských miest na trestnej činnosti evidovanej v krajoch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rcento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3.8 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2 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 %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7 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8 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 %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8 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8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9:24:00Z</dcterms:created>
  <dc:creator>Prezídium PZ</dc:creator>
  <dc:description/>
  <dc:language>en-US</dc:language>
  <cp:lastModifiedBy>pplk. JUDr. Jozef Lefčík</cp:lastModifiedBy>
  <dcterms:modified xsi:type="dcterms:W3CDTF">2002-02-25T09:24:00Z</dcterms:modified>
  <cp:revision>2</cp:revision>
  <dc:subject/>
  <dc:title>Počet zistených trestných činov v Slovenskej republike </dc:title>
</cp:coreProperties>
</file>