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ERSTVO OBRANY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SLOVENSKEJ REPUBLIKY                      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</w:rPr>
        <w:t xml:space="preserve">Číslo: SEMaI-373/2005-OdIOŽP  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Materiál na rokovanie 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</w:rPr>
        <w:t>vlády Slovenskej republiky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</w:rPr>
        <w:t>  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ávr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zvýšenie obstarávacej ceny stavby „Topoľčany – rekonštrukcia b. č. II.  a kuchynsko-jedálenského bloku“,  ktorej  skutočná obstarávacia cena v priebehu realizácie dosiahne 100 mil. Sk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  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u w:val="single"/>
        </w:rPr>
        <w:t>Podnet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</w:t>
        <w:tab/>
        <w:tab/>
      </w:r>
      <w:r>
        <w:rPr>
          <w:rFonts w:cs="Times New Roman" w:ascii="Times New Roman" w:hAnsi="Times New Roman"/>
          <w:u w:val="single"/>
        </w:rPr>
        <w:t>Obsah materiálu: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</w:rPr>
        <w:t xml:space="preserve">znesenie vlády </w:t>
        <w:tab/>
        <w:tab/>
        <w:tab/>
        <w:tab/>
        <w:tab/>
        <w:t>1. Návrh uzneseni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Slovenskej republiky</w:t>
        <w:tab/>
        <w:tab/>
        <w:tab/>
        <w:tab/>
        <w:tab/>
        <w:t>2. Predkladacia správ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č. 963/2004, bod C.16.                    </w:t>
        <w:tab/>
        <w:tab/>
        <w:tab/>
        <w:t xml:space="preserve">3. Návrh na zvýšenie obstarávacej ceny  </w:t>
      </w:r>
    </w:p>
    <w:p>
      <w:pPr>
        <w:pStyle w:val="Normal"/>
        <w:ind w:left="5280" w:right="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 Doložka finančných, ekonomických                                                                                                                                            a environmentálnych vplyvov a vplyvov  na zamestnanosť a podnikateľské prostredie</w:t>
      </w:r>
    </w:p>
    <w:p>
      <w:pPr>
        <w:pStyle w:val="Normal"/>
        <w:ind w:left="4956" w:hanging="495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5. Vyhodnotenie medzirezortného  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pomienkového konania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 xml:space="preserve">6. Návrh komuniké    </w:t>
      </w:r>
    </w:p>
    <w:p>
      <w:pPr>
        <w:pStyle w:val="Normal"/>
        <w:ind w:left="495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</w:rPr>
        <w:t xml:space="preserve">Predkladá:    </w:t>
      </w:r>
    </w:p>
    <w:p>
      <w:pPr>
        <w:pStyle w:val="Normal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raj Liška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minister obran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lovenskej republik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Heading5"/>
        <w:rPr/>
      </w:pPr>
      <w:r>
        <w:rPr>
          <w:rFonts w:cs="Times New Roman" w:ascii="Times New Roman" w:hAnsi="Times New Roman"/>
        </w:rPr>
        <w:t xml:space="preserve">Bratislava  1. júla 2005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 Unicode MS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 Unicode M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11:00Z</dcterms:created>
  <dc:creator>HabermayerJ</dc:creator>
  <dc:description/>
  <cp:keywords/>
  <dc:language>en-US</dc:language>
  <cp:lastModifiedBy>sevcovicovav</cp:lastModifiedBy>
  <cp:lastPrinted>2005-06-30T12:47:00Z</cp:lastPrinted>
  <dcterms:modified xsi:type="dcterms:W3CDTF">2005-06-30T13:11:00Z</dcterms:modified>
  <cp:revision>2</cp:revision>
  <dc:subject/>
  <dc:title>Ministerstvo obrany</dc:title>
</cp:coreProperties>
</file>