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 xml:space="preserve">Materiál Správa o výkone práv jediného akcionára v akciových spoločnostiach so 100 % majetkovou účasťou štátu v pôsobnosti Ministerstva obrany Slovenskej republiky za rok 2007 (ďalej len „materiál“) sa predkladá na základe uznesenia vlády Slovenskej republiky č. 396 zo 17. apríla 2002 bod B.2., ktorý znie: predkladať na rokovanie vlády správu o výkone práv akcionára v akciových spoločnostiach so 100 % majetkovou účasťou štátu, ak takéto akciové spoločnosti sú v pôsobnosti príslušného ministerstva“. Termín predloženia materiálu na rokovanie vlády Slovenskej republiky je stanovený každoročne do 30. júna. Nakoľko bolo potrebné tento rok vypracovať detailnú správu o výkone práv akcionára v akciových spoločnostiach so 100 % majetkovou účasťou štátu, ktorá objektívne analyzuje hospodárenie v akciových spoločnostiach v pôsobnosti ministerstva obrany, požiadalo ministerstvo obrany o predĺženie termínu do 30. novembra 2008. </w:t>
      </w:r>
    </w:p>
    <w:p>
      <w:pPr>
        <w:pStyle w:val="Normal"/>
        <w:ind w:firstLine="708"/>
        <w:jc w:val="both"/>
        <w:rPr/>
      </w:pPr>
      <w:r>
        <w:rPr/>
        <w:t>Predseda vlády Slovenskej republiky listom č. p. 5080-2/2008/KPV OSV z 19. júna 2008 súhlasil so splnením uvedenej úlohy v navrhnutom termíne.</w:t>
      </w:r>
    </w:p>
    <w:p>
      <w:pPr>
        <w:pStyle w:val="Normal"/>
        <w:ind w:firstLine="708"/>
        <w:jc w:val="both"/>
        <w:rPr/>
      </w:pPr>
      <w:r>
        <w:rPr/>
        <w:t>Ministerstvo obrany Slovenskej republiky v akciových spoločnostiach vykonáva práva jediného akcionára a zároveň tak vykonáva pôsobnosť valného zhromaždenia, najvyššieho orgánu akciových spoločností. Cieľom správy je informovať vládu Slovenskej republiky o výkone práv jediného akcionára v akciových spoločnostiach so 100 % majetkovou účasťou štátu, ktoré boli v roku 2007 v pôsobnosti Ministerstva obrany Slovenskej republi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ložený materiál obsahuje základné informácie o výkone práv jediného akcionára a hlavné informácie o výsledkoch podnikateľskej činnosti v uvedených akciových spoločnostiach. Uvedenému členeniu informácií zodpovedá aj štruktúra správy. Správa má informačný charakter a nemá dopad na verejné financie, obyvateľov, hospodárenie podnikateľskej sféry a iných právnických osôb, životné prostredie a na zamestnanosť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9:00Z</dcterms:created>
  <dc:creator>cickav</dc:creator>
  <dc:description/>
  <cp:keywords/>
  <dc:language>en-US</dc:language>
  <cp:lastModifiedBy>sevcovicovav</cp:lastModifiedBy>
  <cp:lastPrinted>2008-11-05T07:46:00Z</cp:lastPrinted>
  <dcterms:modified xsi:type="dcterms:W3CDTF">2008-11-05T10:09:00Z</dcterms:modified>
  <cp:revision>2</cp:revision>
  <dc:subject/>
  <dc:title>Predkladacia správa</dc:title>
</cp:coreProperties>
</file>