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Príloha č.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Rozpočet na rok 2004 – návrh zmenu rozpočtu</w:t>
      </w:r>
    </w:p>
    <w:p>
      <w:pPr>
        <w:pStyle w:val="Subtitl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abuľka č. 5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Číslo rozpočtovej jednotky:</w:t>
        <w:tab/>
        <w:tab/>
        <w:tab/>
        <w:tab/>
        <w:t>93</w:t>
      </w:r>
    </w:p>
    <w:p>
      <w:pPr>
        <w:pStyle w:val="Subtitle"/>
        <w:rPr>
          <w:sz w:val="22"/>
        </w:rPr>
      </w:pPr>
      <w:r>
        <w:rPr>
          <w:sz w:val="22"/>
        </w:rPr>
        <w:t>Názov rozpočtovej jednotky:</w:t>
        <w:tab/>
        <w:tab/>
        <w:tab/>
        <w:tab/>
        <w:t>Štátny fond rozvoja bývania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pora podľa účelu a druhu podp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         </w:t>
        <w:tab/>
      </w:r>
      <w:r>
        <w:rPr>
          <w:b/>
          <w:bCs/>
          <w:sz w:val="22"/>
        </w:rPr>
        <w:t>v mil. Sk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369"/>
        <w:gridCol w:w="1544"/>
        <w:gridCol w:w="1253"/>
        <w:gridCol w:w="1703"/>
        <w:gridCol w:w="126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ísm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Účel podpory (§ 5 ods. 1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ravený rozpočet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vrh na zmenu rozpočtu</w:t>
            </w:r>
          </w:p>
        </w:tc>
      </w:tr>
      <w:tr>
        <w:trPr>
          <w:trHeight w:val="60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ruh podp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§ 8 ods. 1 zákon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ruh podp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§ 8 ods. 1 zákona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v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návratný príspevo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návratný príspev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stavba bytu v bytovom d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3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ýstavba bytu v rodinnom d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90,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 084,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stavba zariadení sociálnych služie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úpa by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,0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nova bytovej budov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7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 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stavba obecného nájomného by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/>
            </w:pPr>
            <w:r>
              <w:rPr>
                <w:sz w:val="22"/>
              </w:rPr>
              <w:t>1 531,5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 531,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 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stavba bytov realizovaných v súvislosti s prípravou významnej investície (§ 11 ods. 11 zákon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4,5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4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3 122,148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3 400,148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m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126,148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813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404,14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26:00Z</dcterms:created>
  <dc:creator>Juraskova</dc:creator>
  <dc:description/>
  <dc:language>en-US</dc:language>
  <cp:lastModifiedBy>duricka</cp:lastModifiedBy>
  <cp:lastPrinted>2004-08-26T13:31:00Z</cp:lastPrinted>
  <dcterms:modified xsi:type="dcterms:W3CDTF">2004-09-27T10:13:00Z</dcterms:modified>
  <cp:revision>9</cp:revision>
  <dc:subject/>
  <dc:title>Príloha č</dc:title>
</cp:coreProperties>
</file>