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KOVANIA O PRISTÚP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ULHARSKA A RUMUNSKA</w:t>
            </w:r>
          </w:p>
          <w:p>
            <w:pPr>
              <w:pStyle w:val="EntRefer"/>
              <w:spacing w:lineRule="auto" w:line="360"/>
              <w:jc w:val="center"/>
              <w:rPr/>
            </w:pPr>
            <w:r>
              <w:rPr/>
              <w:t>K EURÓPSKEJ ÚNII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Refer"/>
              <w:rPr/>
            </w:pPr>
            <w:r>
              <w:rPr/>
              <w:t xml:space="preserve">V Bruseli </w:t>
            </w:r>
            <w:bookmarkStart w:id="0" w:name="Date"/>
            <w:bookmarkEnd w:id="0"/>
            <w:r>
              <w:rPr/>
              <w:t>31. marca 2005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AA 5/2/05</w:t>
            </w:r>
          </w:p>
          <w:p>
            <w:pPr>
              <w:pStyle w:val="EntRefer"/>
              <w:rPr/>
            </w:pPr>
            <w:bookmarkStart w:id="2" w:name="CoteRev"/>
            <w:bookmarkEnd w:id="2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  <w:bCs/>
        </w:rPr>
        <w:t>ZMLUVA O PRISTÚPENÍ:</w:t>
      </w:r>
      <w:r>
        <w:rPr>
          <w:b/>
        </w:rPr>
        <w:t xml:space="preserve"> </w:t>
      </w:r>
      <w:bookmarkStart w:id="3" w:name="Treaty1"/>
      <w:r>
        <w:rPr>
          <w:b/>
          <w:u w:val="single"/>
        </w:rPr>
        <w:t xml:space="preserve">PROTOKOL, PRÍLOHA II </w:t>
      </w:r>
      <w:bookmarkEnd w:id="3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bookmarkEnd w:id="4"/>
      <w:r>
        <w:rPr/>
        <w:t>NÁVRHY LEGISLATÍVNYCH AKTOV A INÝCH PRÁVNYCH AKTO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 xml:space="preserve">Delegáciám v prílohe zasielame návrh Zmluvy o pristúpení Bulharska a Rumunska k Európskej únii: </w:t>
      </w:r>
      <w:bookmarkStart w:id="5" w:name="Treaty2"/>
      <w:r>
        <w:rPr>
          <w:b/>
          <w:u w:val="single"/>
        </w:rPr>
        <w:t>PROTOKOL, PRÍLOHA II</w:t>
      </w:r>
      <w:bookmarkEnd w:id="5"/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  <w:tab w:val="left" w:pos="5670" w:leader="none"/>
        </w:tabs>
        <w:outlineLvl w:val="0"/>
        <w:rPr/>
      </w:pPr>
      <w:r>
        <w:rPr>
          <w:i/>
          <w:iCs/>
        </w:rPr>
        <w:t>Zdrojové dokumenty:</w:t>
      </w:r>
      <w:r>
        <w:rPr>
          <w:i/>
        </w:rPr>
        <w:tab/>
        <w:t>MD 141/6/04 REV 6</w:t>
        <w:tab/>
        <w:t>(AC 141/1/05 REV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0" w:name="_DV_C1"/>
      <w:r>
        <w:rPr>
          <w:rStyle w:val="DeltaViewInsertion"/>
          <w:b w:val="false"/>
          <w:sz w:val="22"/>
        </w:rPr>
        <w:t>MD 141/6/04 REV 6</w:t>
      </w:r>
      <w:bookmarkEnd w:id="10"/>
    </w:p>
    <w:p>
      <w:pPr>
        <w:pStyle w:val="Normal"/>
        <w:numPr>
          <w:ilvl w:val="0"/>
          <w:numId w:val="0"/>
        </w:numPr>
        <w:outlineLvl w:val="0"/>
        <w:rPr>
          <w:rStyle w:val="DeltaViewInsertion"/>
          <w:b w:val="false"/>
          <w:b w:val="false"/>
          <w:sz w:val="22"/>
        </w:rPr>
      </w:pPr>
      <w:r>
        <w:rPr/>
      </w:r>
    </w:p>
    <w:p>
      <w:pPr>
        <w:pStyle w:val="Normal"/>
        <w:rPr/>
      </w:pPr>
      <w:bookmarkStart w:id="11" w:name="_DV_C2"/>
      <w:r>
        <w:rPr>
          <w:rStyle w:val="DeltaViewInsertion"/>
          <w:b w:val="false"/>
          <w:sz w:val="22"/>
        </w:rPr>
        <w:t>(AC 141/1/05 REV 1)</w:t>
      </w:r>
      <w:bookmarkEnd w:id="11"/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969" w:leader="none"/>
        </w:tabs>
        <w:jc w:val="right"/>
        <w:rPr>
          <w:b/>
          <w:b/>
          <w:u w:val="single"/>
        </w:rPr>
      </w:pPr>
      <w:r>
        <w:rPr>
          <w:b/>
          <w:caps/>
          <w:u w:val="single"/>
        </w:rPr>
        <w:t>Príloha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oznam ustanovení Schengenského acquis,</w:t>
      </w:r>
    </w:p>
    <w:p>
      <w:pPr>
        <w:pStyle w:val="Normal"/>
        <w:jc w:val="center"/>
        <w:rPr/>
      </w:pPr>
      <w:r>
        <w:rPr/>
        <w:t>ako je začlenený do rámca Európskej únie,</w:t>
      </w:r>
    </w:p>
    <w:p>
      <w:pPr>
        <w:pStyle w:val="Normal"/>
        <w:jc w:val="center"/>
        <w:rPr/>
      </w:pPr>
      <w:r>
        <w:rPr/>
        <w:t>a aktov na ňom založených alebo inak s ním súvisiacich,</w:t>
      </w:r>
    </w:p>
    <w:p>
      <w:pPr>
        <w:pStyle w:val="Normal"/>
        <w:jc w:val="center"/>
        <w:rPr/>
      </w:pPr>
      <w:r>
        <w:rPr/>
        <w:t>ktoré sú od pristúpenia záväzné</w:t>
      </w:r>
    </w:p>
    <w:p>
      <w:pPr>
        <w:pStyle w:val="Normal"/>
        <w:jc w:val="center"/>
        <w:rPr/>
      </w:pPr>
      <w:r>
        <w:rPr/>
        <w:t>a uplatniteľné v nových členských štátoch</w:t>
      </w:r>
    </w:p>
    <w:p>
      <w:pPr>
        <w:pStyle w:val="Normal"/>
        <w:jc w:val="center"/>
        <w:rPr/>
      </w:pPr>
      <w:r>
        <w:rPr/>
        <w:t>(uvedené v článku  4 ods. 1</w:t>
      </w:r>
      <w:r>
        <w:rPr>
          <w:bCs/>
        </w:rPr>
        <w:t xml:space="preserve"> Protokol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hoda medzi vládami štátov Hospodárskej únie Beneluxu, Spolkovej republiky Nemecko a Francúzskej republiky o postupnom odstraňovaní kontrol na ich spoločných hraniciach zo 14. júna 1985</w:t>
      </w:r>
      <w:r>
        <w:rPr>
          <w:rStyle w:val="FootnoteCharacters"/>
          <w:rStyle w:val="FootnoteAnchor"/>
          <w:b w:val="false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asledujúce ustanovenia </w:t>
      </w:r>
      <w:r>
        <w:rPr>
          <w:b/>
        </w:rPr>
        <w:t>D</w:t>
      </w:r>
      <w:r>
        <w:rPr/>
        <w:t>ohovoru podpísaného v Schengene 19. júna 1990, ktorým sa vykonáva Schengenská dohoda zo 14. júna 1985 o postupnom odstraňovaní kontrol na ich spoločných hraniciach, jeho súvisiaci záverečný akt a spoločné vyhlásenia</w:t>
      </w:r>
      <w:r>
        <w:rPr>
          <w:rStyle w:val="FootnoteCharacters"/>
          <w:rStyle w:val="FootnoteAnchor"/>
          <w:b w:val="false"/>
        </w:rPr>
        <w:footnoteReference w:id="3"/>
      </w:r>
      <w:r>
        <w:rPr/>
        <w:t>, zmenený a doplnený určitými aktmi uvedenými nižšie v odseku 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ok 1 v rozsahu, v akom sa týka ustanovení tohto odseku; články 3 až 7 okrem článku 5 ods. 1 písm. d); článok 13; články 26 a 27; článok 39; články 44 až 59; články 61 až 63; články 65 až 69; články 71 až 73; články 75 a 76; článok 82; článok 91; články 126 až 130 v rozsahu, v akom sa týkajú ustanovení tohto odseku  a článok 136; spoločné vyhlásenia 1 a 3 záverečného 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asledujúce ustanovenia dohôd o pristúpení k </w:t>
      </w:r>
      <w:r>
        <w:rPr>
          <w:b/>
        </w:rPr>
        <w:t>D</w:t>
      </w:r>
      <w:r>
        <w:rPr/>
        <w:t>ohovoru podpísanému v Schengene 19. júna 1990, ktorým sa vykonáva Schengenská dohoda zo 14. júna 1985 o postupnom odstraňovaní kontrol na ich spoločných hraniciach, ich záverečné akty a súvisiace vyhlásenia zmenené a doplnené určitými aktmi uvedenými nižšie v odseku 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dohoda o pristúpení Talianskej republiky podpísaná 27. novembra 1990: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článok 4,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spoločné vyhlásenie 1 v časti 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dohoda o pristúpení Španielskeho kráľovstva podpísaná 25. júna 1991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ok 4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e 1 v časti II záverečného aktu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vyhlásenie 2 v časti I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dohoda o pristúpení Portugalskej republiky podpísaná 25. júna 1991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ky 4, 5 a 6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e 1 v časti II záverečného aktu;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dohoda o pristúpení Helénskej republiky podpísaná 6. novembra 1992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ky 3, 4 a 5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e 1 v časti II záverečného aktu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vyhlásenie 2 v časti I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dohoda o pristúpení Rakúskej republiky podpísaná 28. apríla 1995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ok 4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e 1 v časti 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>dohoda o pristúpení Dánskeho kráľovstva podpísaná 19. decembra 1996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ok 4, článok 5 ods. 2 a článok 6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a 1 a 3 v časti 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>dohoda o pristúpení Fínskej republiky podpísaná 19. decembra 1996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ky 4 a 5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a 1 a 3 v časti II záverečného aktu,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vyhlásenie vlády Fínskej republiky o Alandách v časti III záverečného aktu;</w:t>
      </w:r>
    </w:p>
    <w:p>
      <w:pPr>
        <w:pStyle w:val="Normal"/>
        <w:ind w:left="1134" w:hanging="56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  <w:tab/>
        <w:t>dohoda o pristúpení Švédskeho kráľovstva podpísaná 19. decembra 1996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ky 4 a 5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a 1 a 3 v časti II záverečného 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ieto dohody uzavreté Radou podľa článku 6 Schengenského protokolu: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567" w:hanging="567"/>
        <w:rPr>
          <w:vertAlign w:val="superscript"/>
        </w:rPr>
      </w:pPr>
      <w:r>
        <w:rPr/>
        <w:t>–</w:t>
      </w:r>
      <w:r>
        <w:rPr/>
        <w:tab/>
        <w:t>dohoda z 18. mája 1999 uzavretá medzi Radou Európskej únie a Islandskou republikou a Nórskym kráľovstvom o pridružení Islandskej republiky a Nórskeho kráľovstva pri vykonávaní, uplatňovaní a rozvoji Schengenského acquis vrátane príloh, jej záverečného aktu, vyhlásení a výmen listov k nej pripojených</w:t>
      </w:r>
      <w:r>
        <w:rPr>
          <w:rStyle w:val="FootnoteCharacters"/>
          <w:rStyle w:val="FootnoteAnchor"/>
          <w:b w:val="false"/>
        </w:rPr>
        <w:footnoteReference w:id="4"/>
      </w:r>
      <w:r>
        <w:rPr/>
        <w:t>, schválená rozhodnutím Rady 1999/439/ES</w:t>
      </w:r>
      <w:r>
        <w:rPr>
          <w:rStyle w:val="FootnoteCharacters"/>
          <w:rStyle w:val="FootnoteAnchor"/>
          <w:b w:val="false"/>
        </w:rPr>
        <w:footnoteReference w:id="5"/>
      </w:r>
    </w:p>
    <w:p>
      <w:pPr>
        <w:pStyle w:val="Normal"/>
        <w:ind w:left="567" w:hanging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 xml:space="preserve">dohoda z 30. júna 1999 uzatvorená Radou Európskej únie a Islandskou republikou a Nórskym kráľovstvom o ustanovení práv a povinností medzi Írskom a Spojeným kráľovstvom Veľkej Británie a Severného Írska na jednej strane a Islandskou republikou a Nórskym kráľovstvom na strane druhej v oblasti Schengenského </w:t>
      </w:r>
      <w:r>
        <w:rPr>
          <w:i/>
        </w:rPr>
        <w:t>acquis</w:t>
      </w:r>
      <w:r>
        <w:rPr/>
        <w:t>, ktoré sa vzťahuje na tieto štáty</w:t>
      </w:r>
      <w:r>
        <w:rPr>
          <w:rStyle w:val="FootnoteCharacters"/>
          <w:rStyle w:val="FootnoteAnchor"/>
          <w:b w:val="false"/>
        </w:rPr>
        <w:footnoteReference w:id="6"/>
      </w:r>
      <w:r>
        <w:rPr/>
        <w:t xml:space="preserve"> schválená rozhodnutím Rady 2000/29/ES</w:t>
      </w:r>
      <w:r>
        <w:rPr>
          <w:rStyle w:val="FootnoteCharacters"/>
          <w:rStyle w:val="FootnoteAnchor"/>
          <w:b w:val="false"/>
        </w:rPr>
        <w:footnoteReference w:id="7"/>
      </w:r>
      <w:r>
        <w:rPr/>
        <w:t>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 xml:space="preserve">dohoda podpísaná 25. októbra 2004 Radou Európskej únie </w:t>
      </w:r>
      <w:r>
        <w:rPr>
          <w:bCs/>
        </w:rPr>
        <w:t xml:space="preserve">a Švajčiarskou konfederáciou o pridružení Švajčiarskej konfederácie k vykonávaniu, uplatňovaniu a rozvoju </w:t>
      </w:r>
      <w:r>
        <w:rPr/>
        <w:t>Schengenského acquis</w:t>
      </w:r>
      <w:r>
        <w:rPr>
          <w:rStyle w:val="FootnoteCharacters"/>
          <w:rStyle w:val="FootnoteAnchor"/>
          <w:b w:val="false"/>
        </w:rPr>
        <w:footnoteReference w:id="8"/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Ustanovenia nasledujúcich rozhodnutí Výkonného výboru zriadeného dohovorom podpísaným v Schengene 19. júna 1990, ktorým sa vykonáva Schengenská dohoda zo 14. júna 1985 o postupnom odstraňovaní kontrol na ich spoločných hraniciach zmenenom a doplnenom určitými aktmi uvedenými nižšie v odseku 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3) 10 rozhodnutie Výkonného výboru zo 14. decembra 1993 týkajúce sa vyhlásení ministrov a štátnych tajom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3) 14 rozhodnutie Výkonného výboru zo 14. decembra 1993 o zlepšení praktickej súdnej spolupráce v boji proti obchodovaniu s drog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4) 16 rev rozhodnutie Výkonného výboru z 21. novembra 1994 o obstarávaní spoločných vstupných a výstupných peči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4) 28 rev rozhodnutie Výkonného výboru z 22. decembra 1994 týkajúce sa osvedčenia stanoveného v článku 75 na prepravu omamných drog a psychotropných lá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4) 29 rev 2 rozhodnutie Výkonného výboru z 22. decembra 1994 o uvedení Dohovoru, ktorým sa vykonáva Schengenská dohoda z 19.júna 1990, do platnost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5) 21 rozhodnutie Výkonného výboru z 20. decembra 1995 o urýchlenej výmene štatistických a špecifických údajov medzi schengenskými štátmi o možných zlyhaniach na vonkajších hranicia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1 rev 2 rozhodnutie Výkonného výboru z 21. apríla 1998 o činnosti jednotky task force, pokiaľ sa týka ustanovení odseku 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 Com-ex (98) 26 def rozhodnutie Výkonného výboru zo 16. septembra 1998 o zriadení Stáleho výboru pre hodnotenie a vykonávanie Schen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35 rev 2 rozhodnutie Výkonného výboru zo 16. septembra 1998 o zaslaní spoločnej príručky kandidátskym štátom 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37 def 2 rozhodnutie Výkonného výboru z 27. októbra 1998 o prijatí opatrení na boj proti nelegálnemu prisťahovalectvu, pokiaľ sa týka ustanovení odseku 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51 rev 3 rozhodnutie Výkonného výboru zo 16. decembra 1998 o cezhraničnej policajnej spolupráci v oblasti prevencie a objasňovania trestných čin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52 rozhodnutie Výkonného výboru zo 16. decembra 1998 ohľadom Príručky o cezhraničnej policajnej spolupráci, pokiaľ sa týka ustanovení odseku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57 rozhodnutie Výkonného výboru zo 16. decembra 1998 o zavedení jednotného formulára poskytujúceho dôkaz o pozvaní, sponzorstve a ubytov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59 rev rozhodnutie Výkonného výboru zo 16. decembra 1998 o koordinovanom rozmiestnení poradcov pre overovanie doklad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1 rev 2 rozhodnutie Výkonného výboru z 28. apríla 1999 o situácii v oblasti omamných lá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6 rozhodnutie Výkonného výboru z 28. apríla 1999 o Schengenskom acquis týkajúcom sa telekomunik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7 rev 2 rozhodnutie Výkonného výboru z 28. apríla 1999 o styčných úradní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8 rev 2 rozhodnutie Výkonného výboru z 28. apríla 1999 o všeobecných zásadách, ktorými sa riadi platenie informátor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10 rozhodnutie Výkonného výboru z 28. apríla o nelegálnom obchodovaní so strelnými zbraň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13 rozhodnutie Výkonného výboru z 28. apríla 1999 o záväznej verzii Spoločnej príručky a Spoločných konzulárnych pokyn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>prílohy 1 až 3, 7, 8 a 15 spoločných konzulárnych pokynov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spoločná príručka, pokiaľ sa týka ustanovení v odseku 2 vrátane príloh 1, 5, 5A, 6, 10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18 rozhodnutie Výkonného výboru z 28. apríla 1999 o zlepšení policajnej spolupráce v prevencii a objasňovaní trestných čin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Nasledujúce vyhlásenia Výkonného výboru zriadeného Dohovorom podpísaným v Schengene 19. júna 1990, ktorým sa vykonáva Schengenská dohoda zo 14. júna 1985 o postupnom odstraňovaní kontrol na ich spoločných hraniciach, v rozsahu, v akom sa vzťahujú na ustanovenia uvedené v odseku 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6) decl 6 rev 2 vyhlásenie Výkonného výboru z 26. júna 1996 o extradíci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7) decl 13 rev 2 vyhlásenie Výkonného výboru z 9. februára 1998 o únosoch malolet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sledujúce rozhodnutia Centrálnej skupiny zriadenej Dohovorom podpísaným v Schengene 19. júna 1990, ktorým sa vykonáva Schengenská dohoda zo 14. júna 1985 o postupnom odstraňovaní kontrol na ich spoločných hraniciach, v rozsahu, v akom sa vzťahujú na ustanovenia uvedené v odseku 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 (98) 117 rozhodnutie Centrálnej skupiny z 27. októbra 1998 o prijatí opatrení na boj proti nelegálnemu prisťahovalec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 (99) 25 rozhodnutie Centrálnej skupiny z 22. marca 1999 o všeobecných zásadách, ktorými sa riadi platenie informáto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asledujúce akty, ktoré sú založené na Schengenskom acquis alebo s ním inak súvi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 Rady (ES) č. 1683/95 z 29. mája 1995 stanovujúce jednotný formát víz (Ú. v. ES L 164, 14.7.1995, s. 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307/ES z 1. mája 1999, ktorým sa podrobne upravuje integrácia Schengenského sekretariátu do Generálneho sekretariátu</w:t>
      </w:r>
      <w:r>
        <w:rPr>
          <w:spacing w:val="-3"/>
        </w:rPr>
        <w:t xml:space="preserve"> Rad</w:t>
      </w:r>
      <w:r>
        <w:rPr/>
        <w:t>y (Ú. v. ES L 119, 7.5.1999, s.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435/ES z 20. mája 1999 o určení Schengenského acquis na účely stanovenia právneho základu pre všetky ustanovenia alebo rozhodnutia, ktoré tvoria toto acquis, v súlade s ustanoveniami Zmluvy o založení Európskeho spoločenstva a Zmluvy o Európskej únii (Ú. v. ES L 176, 10.7.1999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436/ES z 20. mája 1999, ktorým sa v súlade s príslušnými ustanoveniami Zmluvy o založení Európskeho spoločenstva a Zmluvy o Európskej únii stanovuje právny základ pre všetky ustanovenia alebo rozhodnutia, ktoré tvoria Schengenské acquis (Ú. v. ES L 176, 10.7.1999, s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437/ES zo 17. mája 1999 o určitých vykonávacích predpisoch k Dohode uzavretej medzi Radou Európskej únie a Islandskou republikou a Nórskym kráľovstvom o pridružení týchto dvoch štátov pri vykonávaní, uplatňovaní a vývoji Schengenského acquis (Ú. v. ES L 176, 10.7.1999, s. 3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848/ES z 13. decembra 1999 o úplnom uplatnení Schengenského acquis v Grécku (Ú. v. ES L 327, 21.12.1999, s.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0/365/ES z 29. mája 2000, ktoré sa týka požiadavky Spojeného kráľovstva Veľkej Británie a Severného Írska zúčastňovať sa na niektorých ustanoveniach schengenského acquis (Ú. v. ES L 131, 1.6.2000, s.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0/586/SVV z 28. septembra 2000 ustanovujúce postup zmeny článkov 40 ods. 4 a 5, 41 ods. 7 a 65 ods. 2 ods. 2 Dohovoru, ktorým sa vykonáva Schengenská dohoda zo 14. júna 1985 o postupnom odstraňovaní kontrol na spoločných hraniciach (Ú. v. ES L 248, 3.10.2000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0/751/ES z 30. novembra 2000 o odtajnení niektorých častí spoločnej príručky prijatej výkonným výborom zriadeným dohovorom, ktorým sa vykonáva Schengenská dohoda zo 14. júna 1985 (Ú. v. ES L 303, 2.12.2000, s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0/777/ES z 1. decembra 2000 o uplatňovaní schengenského acquis v Dánsku, Fínsku a vo Švédsku, ako aj na Islande a v Nórsku (Ú. v. ES L 309, 9.10.2000, s.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539/2001 z 15. marca 2001 uvádzajúce zoznam tretích krajín, ktorých štátni príslušníci musia mat víza pri prekračovaní vonkajších hraníc členských štátov, a krajín, ktorých štátni príslušníci sú oslobodení od tejto povinnosti (Ú. v. ES L 81, 21.3.2001, s. 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č. 789/2001/ES z 24. apríla 2001, ktorým sa</w:t>
      </w:r>
      <w:r>
        <w:rPr>
          <w:spacing w:val="-3"/>
        </w:rPr>
        <w:t xml:space="preserve"> Rad</w:t>
      </w:r>
      <w:r>
        <w:rPr/>
        <w:t>e vyhradzujú vykonávacie právomoci vo vzťahu k určitým podrobným ustanoveniam a praktickým postupom pri preverovaní žiadostí o víza (Ú. v. ES L 116, 26.4.2001, s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č. 790/2001/ES z 24. apríla 2001, ktorým sa</w:t>
      </w:r>
      <w:r>
        <w:rPr>
          <w:spacing w:val="-3"/>
        </w:rPr>
        <w:t xml:space="preserve"> Rad</w:t>
      </w:r>
      <w:r>
        <w:rPr/>
        <w:t>e vyhradzujú vykonávacie právomoci vo vzťahu k určitým podrobným ustanoveniam a praktickým postupom na vykonávanie hraničných kontrol a dozoru (Ú. v. ES L 116, 26.4.2001, s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1/329/ES z 24. apríla 2001, ktorým sa aktualizuje časť VI a prílohy 3, 6 a 13 spoločných konzulárnych pokynov a prílohy 5a, 6a a 8 spoločnej príručky (Ú. v. ES L 116, 26.4.2001, s. 32), pokiaľ sa týka prílohy 3 k spoločným konzulárnym pokynom a prílohy 5(a) spoločnej príru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</w:t>
      </w:r>
      <w:r>
        <w:rPr>
          <w:spacing w:val="-3"/>
        </w:rPr>
        <w:t xml:space="preserve"> Rad</w:t>
      </w:r>
      <w:r>
        <w:rPr/>
        <w:t xml:space="preserve">y 2001/51/ES z 28. júna 2001, ktorou sa dopĺňajú ustanovenia článku 26 </w:t>
      </w:r>
      <w:r>
        <w:rPr>
          <w:b/>
        </w:rPr>
        <w:t>D</w:t>
      </w:r>
      <w:r>
        <w:rPr/>
        <w:t>ohovoru, ktorým sa vykonáva Schengenská dohoda zo 14. júna 1985 (Ú. v. ES L 187, 10.7.2001, s.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1/886/SVV zo 6. decembra 2001 o vývoji druhej generácie Schengenského informačného systému (SIS II) (Ú. v. ES L 328, 13.12.2001, s. 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2414/2001 zo 7. decembra 2001, ktorým sa mení a dopĺňa nariadenie (ES) č. 539/2001 uvádzajúce zoznam tretích krajín, ktorých štátni príslušníci musia mať víza pri prekračovaní vonkajších hraníc členských štátov, a krajín, ktorých štátni príslušníci sú oslobodení od tejto povinnosti (Ú. v. ES L 327, 12.12.2001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2424/2001 zo 6. decembra 2001 o vývoji druhej generácie Schengenského informačného systému (SIS II) (Ú. v. ES L 328, 13.12.2001, s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333/2002 z 18. februára 2002 o jednotnom formáte formulárov na pripojenie víza vydaného členskými štátmi osobám, ktoré sú držiteľmi cestovných dokladov, ktoré nie sú uznané štátom zostavujúcim formulár (Ú. v. ES L 53, 23.2.2002, s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334/2002 z 18. februára 2002, ktorým sa mení a dopĺňa nariadenie (ES) č. 1683/95, ktorým sa stanovuje jednotný formát víz (Ú. v. ES L 53, 23.2.2002, s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2/192/ES z 28. februára 2002 o požiadavke Írska zúčastňovať sa na niektorých ustanoveniach Schengenského acquis (Ú. v. ES L 64, 7.3.2002, s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2/352/ES z 25. apríla 2002 o revízii Spoločnej príručky (Ú. v. ES L 123, 9.5.2002, s. 47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2/353/ES z 25. apríla 2002 o odtajnení časti II spoločnej príručky prijatej Výkonným výborom ustanoveným dohovorom, ktorým sa vykonáva Schengenská dohoda zo 14. júna 1985 (Ú. v. ES L 123, 9.5.2002, s.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1030/2002 z 13. júna 2002, ktorým sa stanovuje jednotný formát povolení na pobyt pre štátnych príslušníkov tretích štátov (Ú. v. ES L 157, 15.6.2002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2/587/ES z 12. júla 2002 o revízii Spoločnej príručky (Ú. v. ES L 187, 16.7.2002, s.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rozhodnutie</w:t>
      </w:r>
      <w:r>
        <w:rPr>
          <w:spacing w:val="-3"/>
        </w:rPr>
        <w:t xml:space="preserve"> Rad</w:t>
      </w:r>
      <w:r>
        <w:rPr/>
        <w:t>y 2002/946/SVV z 28. novembra 2002 o posilnení trestno-právneho rámca v boji proti napomáhaniu neoprávneného vstupu, tranzitu a bydliska (Ú. v. ES L 328, 5.12.2002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</w:t>
      </w:r>
      <w:r>
        <w:rPr>
          <w:spacing w:val="-3"/>
        </w:rPr>
        <w:t xml:space="preserve"> Rad</w:t>
      </w:r>
      <w:r>
        <w:rPr/>
        <w:t>y 2002/90/ES z 28. novembra 2002, ktorá definuje napomáhanie neoprávneného vstupu, tranzitu a bydlisku (Ú. v. ES L 328, 5.12.2002, s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3/170/SVV z 27. februára 2003 o spoločnom využívaní styčných dôstojníkov vysielaných do zahraničia orgánmi členských štátov činnými v trestnom konaní (Ú. v. EÚ L 67, 13.3.2003, s. 27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 xml:space="preserve">y (ES) č. 453/2003 zo 6. marca 2003, ktorým sa mení a dopĺňa nariadenie (ES) č. 539/2001 uvádzajúce zoznam tretích krajín, ktorých štátni príslušníci musia </w:t>
      </w:r>
      <w:r>
        <w:rPr>
          <w:b/>
        </w:rPr>
        <w:t xml:space="preserve">mať </w:t>
      </w:r>
      <w:r>
        <w:rPr/>
        <w:t>víza pri prekračovaní vonkajších hraníc členských štátov, a krajín, ktorých štátni príslušníci sú oslobodení od tejto povinnosti (Ú. v. EÚ L 69, 13.3.2003, s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3/725/SVV z 2. októbra 2003, ktorým sa menia a dopĺňajú ustanovenia článku 40 ods. 1 a ods. 7 Dohovoru, ktorým sa vykonáva Schengenská dohoda zo 14. júna 1985 o postupnom zrušení kontrol na spoločných hraniciach (Ú. v. EÚ L 260, 11.10.2003, s.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</w:t>
      </w:r>
      <w:r>
        <w:rPr>
          <w:spacing w:val="-3"/>
        </w:rPr>
        <w:t xml:space="preserve"> Rad</w:t>
      </w:r>
      <w:r>
        <w:rPr/>
        <w:t>y 2003/110/ES z 25. novembra 2003 o pomoci v prípadoch tranzitu na účely leteckého odsunu (Ú. v. EÚ L 321, 6.12.2003, s.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 Rady (ES) č. 377/2004 z 19. februára 2004 o vytvorení siete imigračných styčných dôstojníkov (Ú. v. EÚ L 64, 2.3.2004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4/466/ES z 29. apríla 2004 o zmene a doplnení Spoločnej príručky tak, aby zahrňovala opatrenia, ktoré sa týkajú hraničných kontrol zameraných na sprevádzané neplnoleté osoby (Ú. v. EÚ L 157, 30.4.2004, s. 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</w:t>
      </w:r>
      <w:r>
        <w:rPr>
          <w:spacing w:val="-3"/>
        </w:rPr>
        <w:t xml:space="preserve"> Rad</w:t>
      </w:r>
      <w:r>
        <w:rPr/>
        <w:t>y 2004/82/ES z 29. apríla 2004, o povinnosti dopravcov poskytovať údaje o cestujúcich (Ú. v. EÚ L 261, 6.8.2004, s. 24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ie Rady č. 2004/573/ES z 29. apríla 2004 </w:t>
      </w:r>
      <w:r>
        <w:rPr>
          <w:b/>
          <w:bCs/>
        </w:rPr>
        <w:t>o organizácii spoločných letov pre odsuny  z územia dvoch alebo viacerých členských štátov štátnych príslušníkov tretích krajín, na ktorých sa vzťahujú príkazy na individuálny odsun</w:t>
      </w:r>
      <w:r>
        <w:rPr/>
        <w:t xml:space="preserve"> (Ú. v. EÚ L 261, 6.8.2004, s.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Rady č. 2004/574/ES z 29. apríla 2004, ktorým sa mení a dopĺňa Spoločná príručka (Ú. v. EÚ L 261, 6.8.2004, s.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Rady 2004/512/ES z 8. júna 2004, ktorým sa vytvára vízový informačný systém (VIS) (Ú.v. EÚ L 213 15.6.2004, s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 Rady (ES) č. 2007/2004 z 26. októbra 2004 o zriadení Európskej agentúry pre riadenie operačnej spolupráce na vonkajších hraniciach členských štátov Európskej únie (Ú.v. EÚ L 349, 25.11.2004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iadenie Rady (ES) č. 2133/2004 z 13. decembra 2004 o požiadavke na príslušné orgány členských štátov, aby sa systematicky pečiatkovali cestovné doklady štátnych príslušníkov tretích krajín pri prekračovaní vonkajších hraníc členských štátov, ktorým sa menia a dopĺňajú ustanovenia </w:t>
      </w:r>
      <w:r>
        <w:rPr>
          <w:b/>
        </w:rPr>
        <w:t>D</w:t>
      </w:r>
      <w:r>
        <w:rPr/>
        <w:t>ohovoru, ktorým sa vykonáva Schengenská dohoda a s ňou súvisiaca Spoločná príručka (Ú.v. EÚ L 369, 16.12.2004, s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2252/2004 z 13. decembra 2004 o normách pre bezpečnostné znaky a biometriu v pasoch a cestovných dokladoch vydávaných členskými štátmi (Ú. v. EÚ L 385, 29.12.2004, s. 1)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/>
      <w:t>AA 5/2/05 REV 2</w:t>
      <w:tab/>
      <w:tab/>
    </w:r>
    <w:bookmarkStart w:id="7" w:name="Init"/>
    <w:bookmarkEnd w:id="7"/>
    <w:r>
      <w:rPr/>
      <w:t>AK/hg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8" w:name="DG"/>
    <w:r>
      <w:rPr/>
      <w:t>JUR</w:t>
    </w:r>
    <w:bookmarkEnd w:id="8"/>
    <w:r>
      <w:rPr/>
      <w:tab/>
    </w:r>
    <w:r>
      <w:rPr>
        <w:b/>
        <w:position w:val="-4"/>
        <w:sz w:val="36"/>
      </w:rPr>
      <w:t xml:space="preserve">  </w:t>
    </w:r>
    <w:bookmarkStart w:id="9" w:name="Langue"/>
    <w:r>
      <w:rPr>
        <w:b/>
        <w:position w:val="-4"/>
        <w:sz w:val="36"/>
      </w:rPr>
      <w:t>SK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AA2005/</w:t>
    </w:r>
    <w:bookmarkStart w:id="12" w:name="Treaty3"/>
    <w:bookmarkEnd w:id="12"/>
    <w:r>
      <w:rPr/>
      <w:t xml:space="preserve">P/Príloha II/s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</w:rPr>
        <w:t>Ú. v. ES L 239, 22.9.2000, s. 13</w:t>
      </w:r>
      <w:r>
        <w:rPr>
          <w:b/>
          <w:bCs/>
        </w:rPr>
        <w:t>.</w:t>
      </w:r>
    </w:p>
  </w:footnote>
  <w:footnote w:id="3">
    <w:p>
      <w:pPr>
        <w:pStyle w:val="Normal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</w:rPr>
        <w:t xml:space="preserve">Ú. v. ES L 239, 22.9.2000, s. 19. Dohovor naposledy zmenený a doplnený nariadením </w:t>
        <w:tab/>
        <w:t>Rady (ES) č. 871/2004 (Ú. v. EÚ L 162, 30.4.2004, s. 29)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/>
          <w:bCs/>
        </w:rPr>
        <w:tab/>
      </w:r>
      <w:r>
        <w:rPr>
          <w:bCs/>
        </w:rPr>
        <w:t>Ú. v. ES L 176, 10.7.1999, s. 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 </w:t>
      </w:r>
      <w:r>
        <w:rPr>
          <w:bCs/>
        </w:rPr>
        <w:tab/>
        <w:t>Ú. v. ES L 176, 10.7.1999, s. 3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/>
          <w:bCs/>
        </w:rPr>
        <w:tab/>
      </w:r>
      <w:r>
        <w:rPr>
          <w:bCs/>
        </w:rPr>
        <w:t>Ú. v. ES L 15, 20.1.2000, s.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 </w:t>
      </w:r>
      <w:r>
        <w:rPr>
          <w:bCs/>
        </w:rPr>
        <w:tab/>
        <w:t>Ú. v. ES L 15, 20.1.2000, s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 </w:t>
      </w:r>
      <w:r>
        <w:rPr>
          <w:bCs/>
        </w:rPr>
        <w:tab/>
        <w:t>Pokiaľ táto dohoda ešte nie je uzavretá, uplatňuje sa predbež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b/>
      <w:bCs/>
      <w:color w:val="FFFFFF"/>
      <w:spacing w:val="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numPr>
        <w:ilvl w:val="0"/>
        <w:numId w:val="4"/>
      </w:numPr>
    </w:pPr>
    <w:rPr>
      <w:lang w:val="da-DK"/>
    </w:rPr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</w:pPr>
    <w:rPr>
      <w:lang w:val="da-DK"/>
    </w:rPr>
  </w:style>
  <w:style w:type="paragraph" w:styleId="Parequal">
    <w:name w:val="Par-equal"/>
    <w:basedOn w:val="Normal"/>
    <w:next w:val="Normal"/>
    <w:qFormat/>
    <w:pPr>
      <w:numPr>
        <w:ilvl w:val="0"/>
        <w:numId w:val="3"/>
      </w:numPr>
    </w:pPr>
    <w:rPr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eatyS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8:00Z</dcterms:created>
  <dc:creator>HLAVOTA</dc:creator>
  <dc:description>MD 141/6/04 REV 6
(AC 141/1/05 REV 1)</dc:description>
  <dc:language>en-US</dc:language>
  <cp:lastModifiedBy>GADUSHA</cp:lastModifiedBy>
  <cp:lastPrinted>2005-02-15T09:36:00Z</cp:lastPrinted>
  <dcterms:modified xsi:type="dcterms:W3CDTF">2005-03-30T12:06:00Z</dcterms:modified>
  <cp:revision>13</cp:revision>
  <dc:subject/>
  <dc:title>Treaty</dc:title>
</cp:coreProperties>
</file>