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O d ô v o d n e n i e   n á v r h u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Vláde Slovenskej republiky sa predkladá návrh  na odvolanie člena Legislatívnej rady vlády Slovenskej republiky JUDr. Milana Hrbeka, zástupcu vyšších územných celkov a na vymenovanie nových členov Legislatívnej rady vlády Slovenskej republiky JUDr. Zdenka Trebuľu, predsedu Košického samosprávneho  kraja,  JUDr.  Juraja  Čecha,  primátora  mesta  Ružomberok    a JUDr. Petra Haňdiaka, advokáta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Všetci traja navrhovaní kandidáti majú dlhoročné skúsenosti v oblasti práva a spĺňajú všetky odborné predpoklady pre úspešné vykonávanie  funkcie člena Legislatívnej rady vlády Slovenskej republiky.</w:t>
      </w:r>
    </w:p>
    <w:p>
      <w:pPr>
        <w:pStyle w:val="TextBody"/>
        <w:ind w:firstLine="708"/>
        <w:rPr/>
      </w:pPr>
      <w:r>
        <w:rPr/>
        <w:t> </w:t>
      </w:r>
    </w:p>
    <w:p>
      <w:pPr>
        <w:pStyle w:val="Normal"/>
        <w:ind w:firstLine="708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775" w:leader="none"/>
      </w:tabs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9:48:00Z</dcterms:created>
  <dc:creator>kanka</dc:creator>
  <dc:description/>
  <dc:language>en-US</dc:language>
  <cp:lastModifiedBy>kanka</cp:lastModifiedBy>
  <dcterms:modified xsi:type="dcterms:W3CDTF">2006-10-11T09:48:00Z</dcterms:modified>
  <cp:revision>1</cp:revision>
  <dc:subject/>
  <dc:title>O d ô v o d n e n i e   n á v r h u</dc:title>
</cp:coreProperties>
</file>