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kladnystyl"/>
        <w:ind w:firstLine="708"/>
        <w:jc w:val="both"/>
        <w:rPr/>
      </w:pPr>
      <w:r>
        <w:rPr/>
        <w:t xml:space="preserve">Na základe ustanovenia § 70 ods. 2 zákona Národnej rady Slovenskej republiky </w:t>
        <w:br/>
        <w:t>č. 350/1996 Z. z. o rokovacom poriadku Národnej rady Slovenskej republiky v znení neskorších predpisov predkladá minister kultúry Slovenskej republiky na rokovanie vlády Slovenskej republiky návrh poslanca Národnej rady Slovenskej republiky Jána Kvorku                 na vydanie zákona, ktorým sa mení a dopĺňa zákon Národnej rady Slovenskej republiky                 č. 241/1994 Z. z. o meste Martin ako centre národnej kultúry Slovákov (tlač 873), (ďalej len „návrh zákona“).</w:t>
      </w:r>
    </w:p>
    <w:p>
      <w:pPr>
        <w:pStyle w:val="Zakladnystyl"/>
        <w:ind w:firstLine="708"/>
        <w:jc w:val="both"/>
        <w:rPr/>
      </w:pPr>
      <w:r>
        <w:rPr/>
        <w:t>Návrh zákona má podľa predkladateľa vytvoriť legislatívne prostredie na to, aby mohlo ministerstvo kultúry poskytnúť mestu Martin dotáciu zo svojej rozpočtovej kapitoly v rámci schváleného limitu výdavkov na príslušný rozpočtový rok na úhradu nákladov na prevádzku, údržbu a rekonštrukciu Národného cintorína v Martine vo výške finančného príspevku mesta schváleného na tento účel v rozpočte mesta na príslušný rozpočtový rok.</w:t>
      </w:r>
    </w:p>
    <w:p>
      <w:pPr>
        <w:pStyle w:val="Zakladnystyl"/>
        <w:jc w:val="center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ab/>
      </w:r>
    </w:p>
    <w:p>
      <w:pPr>
        <w:pStyle w:val="Normal"/>
        <w:jc w:val="both"/>
        <w:rPr/>
      </w:pPr>
      <w:r>
        <w:rPr/>
        <w:t>K predloženému návrhu zákona si neuplatňuje Ministerstvo kultúry Slovenskej republiky pripomienky.</w:t>
      </w:r>
    </w:p>
    <w:p>
      <w:pPr>
        <w:pStyle w:val="Zakladnysty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0:00Z</dcterms:created>
  <dc:creator>Tabačíková Martina</dc:creator>
  <dc:description/>
  <cp:keywords/>
  <dc:language>en-US</dc:language>
  <cp:lastModifiedBy>Tabačíková Martina</cp:lastModifiedBy>
  <dcterms:modified xsi:type="dcterms:W3CDTF">2009-01-15T08:16:00Z</dcterms:modified>
  <cp:revision>5</cp:revision>
  <dc:subject/>
  <dc:title>Predkladacia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758953</vt:r8>
  </property>
  <property fmtid="{D5CDD505-2E9C-101B-9397-08002B2CF9AE}" pid="3" name="_AuthorEmail">
    <vt:lpwstr>martina.tabacikova@culture.gov.sk</vt:lpwstr>
  </property>
  <property fmtid="{D5CDD505-2E9C-101B-9397-08002B2CF9AE}" pid="4" name="_AuthorEmailDisplayName">
    <vt:lpwstr>Tabačíková Martina</vt:lpwstr>
  </property>
  <property fmtid="{D5CDD505-2E9C-101B-9397-08002B2CF9AE}" pid="5" name="_EmailSubject">
    <vt:lpwstr>NAVRH POSLANCA NR SR JANA KVORKU NA VYDANIE ZAKONA, KTORYM SA MENI A DOPLNA ZAKON NR SR C. 241/1994 Z.Z. O MESTE MARTIN AKO CENTRE NARODNEJ KULTURY SLOVAKOV (TLAC 873)</vt:lpwstr>
  </property>
</Properties>
</file>