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edkladacia správ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Zkladntext2"/>
        <w:spacing w:lineRule="auto" w:line="240" w:before="0" w:after="0"/>
        <w:ind w:firstLine="708"/>
        <w:jc w:val="both"/>
        <w:rPr/>
      </w:pPr>
      <w:r>
        <w:rPr>
          <w:rFonts w:cs="Arial" w:ascii="Arial" w:hAnsi="Arial"/>
          <w:sz w:val="24"/>
          <w:szCs w:val="24"/>
        </w:rPr>
        <w:t xml:space="preserve">Návrh zákona, ktorým sa mení a dopĺňa zákon č. 328/1991 Zb. o konkurze a vyrovnaní v znení neskorších predpisov predkladá poslanec Národnej rady Slovenskej republiky Ján Rusnák podľa čl. 87 ods. 1 Ústavy SR. Na rokovanie vlády SR sa návrh predkladá podľa § 70 ods. 2 zákona Národnej rady Slovenskej republiky č. 350/1996 Z. z. o rokovacom poriadku Národnej rady Slovenskej republiky. </w:t>
      </w:r>
    </w:p>
    <w:p>
      <w:pPr>
        <w:pStyle w:val="Zkladntext2"/>
        <w:spacing w:lineRule="auto" w:line="240" w:before="0" w:after="0"/>
        <w:jc w:val="both"/>
        <w:rPr>
          <w:rFonts w:ascii="Arial" w:hAnsi="Arial" w:cs="Arial"/>
          <w:sz w:val="24"/>
          <w:szCs w:val="24"/>
        </w:rPr>
      </w:pPr>
      <w:r>
        <w:rPr>
          <w:rFonts w:cs="Arial" w:ascii="Arial" w:hAnsi="Arial"/>
          <w:sz w:val="24"/>
          <w:szCs w:val="24"/>
        </w:rPr>
      </w:r>
    </w:p>
    <w:p>
      <w:pPr>
        <w:pStyle w:val="Zkladntext2"/>
        <w:spacing w:lineRule="auto" w:line="240" w:before="0" w:after="0"/>
        <w:jc w:val="both"/>
        <w:rPr>
          <w:rFonts w:ascii="Arial" w:hAnsi="Arial" w:cs="Arial"/>
          <w:sz w:val="24"/>
          <w:szCs w:val="24"/>
        </w:rPr>
      </w:pPr>
      <w:r>
        <w:rPr>
          <w:rFonts w:cs="Arial" w:ascii="Arial" w:hAnsi="Arial"/>
          <w:sz w:val="24"/>
          <w:szCs w:val="24"/>
        </w:rPr>
        <w:tab/>
        <w:t>Zámerom predloženého návrhu zákona  je upraviť niektoré inštitúty zákona o konkurze a vyrovnaní, ktoré nie sú dostatočne určite a zrozumiteľné, čo v praxi spôsobuje ich rôznu interpretáciu tak účastníkmi konania, správcami konkurzných podstát, ako aj samotnými súdmi Slovenskej republiky.</w:t>
      </w:r>
    </w:p>
    <w:p>
      <w:pPr>
        <w:pStyle w:val="Zkladntext2"/>
        <w:spacing w:lineRule="auto" w:line="240" w:before="0" w:after="0"/>
        <w:jc w:val="both"/>
        <w:rPr>
          <w:rFonts w:ascii="Arial" w:hAnsi="Arial" w:cs="Arial"/>
          <w:sz w:val="24"/>
          <w:szCs w:val="24"/>
        </w:rPr>
      </w:pPr>
      <w:r>
        <w:rPr>
          <w:rFonts w:cs="Arial" w:ascii="Arial" w:hAnsi="Arial"/>
          <w:sz w:val="24"/>
          <w:szCs w:val="24"/>
        </w:rPr>
      </w:r>
    </w:p>
    <w:p>
      <w:pPr>
        <w:pStyle w:val="Zkladntext2"/>
        <w:spacing w:lineRule="auto" w:line="240" w:before="0" w:after="0"/>
        <w:ind w:firstLine="708"/>
        <w:jc w:val="both"/>
        <w:rPr>
          <w:rFonts w:ascii="Arial" w:hAnsi="Arial" w:cs="Arial"/>
          <w:sz w:val="24"/>
          <w:szCs w:val="24"/>
        </w:rPr>
      </w:pPr>
      <w:r>
        <w:rPr>
          <w:rFonts w:cs="Arial" w:ascii="Arial" w:hAnsi="Arial"/>
          <w:sz w:val="24"/>
          <w:szCs w:val="24"/>
        </w:rPr>
        <w:t>Ministerstvo spravodlivosti s predloženým návrhom zákona nesúhlasí z nasledovných dôvodov:</w:t>
      </w:r>
    </w:p>
    <w:p>
      <w:pPr>
        <w:pStyle w:val="Zkladntext2"/>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rFonts w:ascii="Arial" w:hAnsi="Arial" w:cs="Arial"/>
        </w:rPr>
      </w:pPr>
      <w:r>
        <w:rPr>
          <w:rFonts w:cs="Arial" w:ascii="Arial" w:hAnsi="Arial"/>
        </w:rPr>
        <w:tab/>
        <w:t xml:space="preserve">1. Predložený návrh zákona rieši len niektoré problémové okruhy súčasne platnej právnej úpravy – nie však jej najzásadnejšie problémy, ktorými sú rýchlosť konania, nízka výťažnosť konkurzov a možnosť zneužívania súčasne platnej právnej úpravy; nakoľko však ide o problémy systémovej povahy, snaha o ich riešenie nespočetnými novelizáciami zákona o konkurze a vyrovnaní sa vždy ukázala ako neúčinná a neefektívna a spravidla vždy priniesla zo sebou ďalšie problémy. Nie je preto možné očakávať, že sa podarí tieto problémy odstrániť ďalšou novelizáciou zákona o konkurze a vyrovnaní. Upozorňujeme tiež, že niektoré ustanovenia predloženého návrhu zákona budú v praxi ťažko realizovateľné (najmä zavádzanie niektorých lehôt a niektoré procesné ustanovenia) a vyvolajú značné aplikačné problémy. </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tab/>
        <w:t xml:space="preserve">2. Predložený návrh zákona nie je vypracovaný v súlade s legislatívno-technickými pokynmi uvedenými v prílohe č. 2 uznesenia Národnej rady Slovenskej republiky č. 19/1997 Z. z. k návrhu legislatívnych pravidiel tvorby zákonov, a preto je potrebné návrh zákona s nimi zosúladiť. </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tab/>
        <w:t>3. Návrh zákona upravuje lehoty na vykonanie niektorých procesných úkonov zo strany súdu, ktoré bez technickej prípravy súdov nie je možne reálne dodržať.</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tab/>
        <w:t>4. V bode 3 návrhu zákona sa upravuje zmena účastníkov konkurzného konania. Navrhované ustanovenie je vnútorne rozporné, nakoľko v prvej vete viaže zmenu účastníkov konkurzného konania na hmotnoprávnu zmenu veriteľa pohľadávky, pričom v tretej vete viaže zmenu účastníkov konkurzného konania na doručenie oznámenia o prevode alebo prechode pohľadávky na súd. Navrhované ustanovenie okrem toho upravuje aj rozhodovanie súdu o nepripustení zmeny účastníkov konkurzného konania, pričom však nerieši účinky tohto rozhodnutia, čo môže v praxi vyvolať problém najmä vtedy, ak v čase medzi doručením oznámenia o prevode alebo prechode pohľadávky na súd a rozhodnutím súdu o nepripustení zmeny účastníkov konkurzného konania sa uskutoční schôdza konkurzných veriteľov; v takom prípade nie je zrejmé, ktorý účastník konkurzného konania (t.j. či pôvodný veriteľ alebo nový veriteľ) by bol oprávnený uplatňovať svoje hlasovacie právo na schôdzi konkurzných veriteľov.</w:t>
      </w:r>
    </w:p>
    <w:p>
      <w:pPr>
        <w:pStyle w:val="Normal"/>
        <w:tabs>
          <w:tab w:val="clear" w:pos="708"/>
          <w:tab w:val="left" w:pos="-2694" w:leader="none"/>
        </w:tabs>
        <w:jc w:val="both"/>
        <w:rPr>
          <w:rFonts w:ascii="Arial" w:hAnsi="Arial" w:cs="Arial"/>
        </w:rPr>
      </w:pPr>
      <w:r>
        <w:rPr>
          <w:rFonts w:cs="Arial" w:ascii="Arial" w:hAnsi="Arial"/>
        </w:rPr>
        <w:tab/>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rFonts w:ascii="Arial" w:hAnsi="Arial" w:cs="Arial"/>
        </w:rPr>
      </w:pPr>
      <w:r>
        <w:rPr>
          <w:rFonts w:cs="Arial" w:ascii="Arial" w:hAnsi="Arial"/>
        </w:rPr>
        <w:tab/>
        <w:t xml:space="preserve">5. V bode 9 návrhu zákona sa ukladá súdu lehota na zvolanie a konanie schôdze konkurzných veriteľov. Súčasná 30 dňová lehota na zvolanie schôdze konkurzných veriteľov sa skracuje na 15 dňovú lehotu s tým, že sa ukladá súdu nová 30 dňová lehota, v ktorej bude musieť súd zabezpečiť konanie schôdze konkurzných veriteľov. S navrhovanou 30 – dňovou lehotou, v ktorej by mal súd zabezpečiť konania schôdze konkurzných veriteľov, zásadne nesúhlasíme, nakoľko z dôvodu vysokého počtu konkurzných vecí (viac ako 5.000) a nedostatku vhodných súdnych miestností, by súdy navrhovanú lehotu neboli schopné dodržať. </w:t>
      </w:r>
    </w:p>
    <w:p>
      <w:pPr>
        <w:pStyle w:val="Normal"/>
        <w:tabs>
          <w:tab w:val="clear" w:pos="708"/>
          <w:tab w:val="left" w:pos="-2694" w:leader="none"/>
        </w:tabs>
        <w:jc w:val="both"/>
        <w:rPr>
          <w:rFonts w:ascii="Arial" w:hAnsi="Arial" w:cs="Arial"/>
        </w:rPr>
      </w:pPr>
      <w:r>
        <w:rPr>
          <w:rFonts w:cs="Arial" w:ascii="Arial" w:hAnsi="Arial"/>
        </w:rPr>
      </w:r>
    </w:p>
    <w:p>
      <w:pPr>
        <w:pStyle w:val="AONormal"/>
        <w:spacing w:lineRule="auto" w:line="240"/>
        <w:ind w:firstLine="708"/>
        <w:jc w:val="both"/>
        <w:rPr>
          <w:rFonts w:ascii="Arial" w:hAnsi="Arial" w:cs="Arial"/>
          <w:sz w:val="24"/>
          <w:szCs w:val="24"/>
        </w:rPr>
      </w:pPr>
      <w:r>
        <w:rPr>
          <w:rFonts w:cs="Arial" w:ascii="Arial" w:hAnsi="Arial"/>
          <w:sz w:val="24"/>
          <w:szCs w:val="24"/>
        </w:rPr>
        <w:t>6. V bode 13 návrhu zákona sa upravujú lehoty pre postup súdu od podania návrhu na vyhlásenie konkurzu až do samotného vyhlásenia konkurzu. Podľa navrhovaného postupu by súd mal v zásade rozhodnúť o ustanovení predbežného správcu, o zamietnutí návrhu na vyhlásenie konkurzu alebo o vyhlásení konkurzu do 60 dní doručenia úplného návrhu na vyhlásenie konkurzu (30 dní pre dlžníka na preloženie zoznamu aktív a pasív a  ďalších 30 dní pre súd na rozhodnutie o ustanovení predbežného správcu, o zamietnutí návrhu na vyhlásenie konkurzu alebo o vyhlásení konkurzu). Vzhľadom na to, že súd môže vyhlásiť konkurz, až keď zistí úpadok dlžníka, navrhované lehoty budú najmä pre zložitejšie prípady prikrátke a môžu viesť k rozhodnutiam, ktoré budú vydané na základe nedostatočne zisteného skutkového stavu. Navrhovaný postup okrem toho neupravuje lehoty pre postup súdu v prípade, ak súd ustanoví dlžníkovi predbežného správcu, ani postup pri počítaní lehôt v prípade podania viacerých návrhov na vyhlásenie konkurzu na toho istého dlžníka.</w:t>
      </w:r>
    </w:p>
    <w:p>
      <w:pPr>
        <w:pStyle w:val="AONormal"/>
        <w:spacing w:lineRule="auto" w:line="240"/>
        <w:ind w:firstLine="708"/>
        <w:jc w:val="both"/>
        <w:rPr>
          <w:rFonts w:ascii="Arial" w:hAnsi="Arial" w:cs="Arial"/>
          <w:sz w:val="24"/>
          <w:szCs w:val="24"/>
        </w:rPr>
      </w:pPr>
      <w:r>
        <w:rPr>
          <w:rFonts w:cs="Arial" w:ascii="Arial" w:hAnsi="Arial"/>
          <w:sz w:val="24"/>
          <w:szCs w:val="24"/>
        </w:rPr>
      </w:r>
    </w:p>
    <w:p>
      <w:pPr>
        <w:pStyle w:val="AONormal"/>
        <w:spacing w:lineRule="auto" w:line="240"/>
        <w:ind w:firstLine="708"/>
        <w:jc w:val="both"/>
        <w:rPr>
          <w:rFonts w:ascii="Arial" w:hAnsi="Arial" w:cs="Arial"/>
          <w:sz w:val="24"/>
          <w:szCs w:val="24"/>
        </w:rPr>
      </w:pPr>
      <w:r>
        <w:rPr>
          <w:rFonts w:cs="Arial" w:ascii="Arial" w:hAnsi="Arial"/>
          <w:sz w:val="24"/>
          <w:szCs w:val="24"/>
        </w:rPr>
        <w:t xml:space="preserve">7. V bode 14 návrhu zákona sa navrhuje spojiť konanie prvej schôdze konkurzných veriteľov s prieskumným pojednávaním. Spojenie prvej schôdze konkurzných veriteľov spolu s prieskumným pojednávaním v zásade nie je systémovo zlé – avšak v prípade vysokého počtu prihlášok, resp. súčasnej 60 – dňovej lehote na prihlasovanie pohľadávok a 80 – dňovej lehote na zabezpečenie konania prvej schôdze konkurzných veriteľov, by navrhované spojenie prvej schôdze konkurzných veriteľov s prieskumným pojednávaním znemožnilo správcovi riadne preskúmať prihlásené pohľadávky. Zásadne tiež nesúhlasíme s tým, aby v konkurzných konaniach, v ktorých už bol vyhlásený konkurz mal súd zákonnú povinnosť zvolať prieskumné pojednávanie do 30 dní od účinnosti zákona. Vzhľadom na vysoký počet konkurzných konaní, ktorých by sa to týkalo, by súdy z technického hľadiska neboli schopné navrhovanú lehotu dodržať. Navrhované ustanovenie má okrem toho povahu prechodného ustanovenia a preto nemôže byť upravené priamo v texte zákona ale v prechodných ustanoveniach zákona.   </w:t>
      </w:r>
    </w:p>
    <w:p>
      <w:pPr>
        <w:pStyle w:val="Normal"/>
        <w:tabs>
          <w:tab w:val="clear" w:pos="708"/>
          <w:tab w:val="left" w:pos="-2694" w:leader="none"/>
        </w:tabs>
        <w:jc w:val="both"/>
        <w:rPr>
          <w:rFonts w:ascii="Arial" w:hAnsi="Arial" w:cs="Arial"/>
        </w:rPr>
      </w:pPr>
      <w:r>
        <w:rPr>
          <w:rFonts w:cs="Arial" w:ascii="Arial" w:hAnsi="Arial"/>
        </w:rPr>
        <w:tab/>
      </w:r>
    </w:p>
    <w:p>
      <w:pPr>
        <w:pStyle w:val="BodyText21"/>
        <w:ind w:firstLine="709"/>
        <w:rPr>
          <w:szCs w:val="24"/>
        </w:rPr>
      </w:pPr>
      <w:r>
        <w:rPr>
          <w:rFonts w:cs="Arial"/>
          <w:szCs w:val="24"/>
        </w:rPr>
        <w:t xml:space="preserve">Vzhľadom na vyššie uvedené dôvody </w:t>
      </w:r>
      <w:r>
        <w:rPr>
          <w:rFonts w:cs="Arial"/>
          <w:szCs w:val="24"/>
          <w:u w:val="single"/>
        </w:rPr>
        <w:t>Ministerstvo spravodlivosti Slovenskej republiky odporúča</w:t>
      </w:r>
      <w:r>
        <w:rPr>
          <w:rFonts w:cs="Arial"/>
          <w:szCs w:val="24"/>
        </w:rPr>
        <w:t xml:space="preserve">  vláde Slovenskej republiky </w:t>
      </w:r>
      <w:r>
        <w:rPr>
          <w:rFonts w:cs="Arial"/>
          <w:szCs w:val="24"/>
          <w:u w:val="single"/>
        </w:rPr>
        <w:t>s predloženým</w:t>
      </w:r>
      <w:r>
        <w:rPr>
          <w:rFonts w:cs="Arial"/>
          <w:szCs w:val="24"/>
        </w:rPr>
        <w:t xml:space="preserve"> </w:t>
      </w:r>
      <w:r>
        <w:rPr>
          <w:rFonts w:cs="Arial"/>
          <w:szCs w:val="24"/>
          <w:u w:val="single"/>
        </w:rPr>
        <w:t>materiálom nesúhlasiť</w:t>
      </w:r>
      <w:r>
        <w:rPr>
          <w:rFonts w:cs="Arial"/>
          <w:szCs w:val="24"/>
        </w:rPr>
        <w:t>.</w:t>
      </w:r>
    </w:p>
    <w:p>
      <w:pPr>
        <w:pStyle w:val="Normal"/>
        <w:tabs>
          <w:tab w:val="clear" w:pos="708"/>
          <w:tab w:val="left" w:pos="-2694" w:leader="none"/>
        </w:tabs>
        <w:jc w:val="both"/>
        <w:rPr>
          <w:rFonts w:ascii="Arial" w:hAnsi="Arial" w:cs="Arial"/>
          <w:szCs w:val="24"/>
        </w:rPr>
      </w:pPr>
      <w:r>
        <w:rPr>
          <w:rFonts w:cs="Arial" w:ascii="Arial" w:hAnsi="Arial"/>
          <w:szCs w:val="24"/>
        </w:rPr>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pPr>
      <w:r>
        <w:rPr/>
        <w:tab/>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694" w:leader="none"/>
      </w:tabs>
      <w:jc w:val="both"/>
      <w:outlineLvl w:val="2"/>
    </w:pPr>
    <w:rPr>
      <w:szCs w:val="20"/>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BodyText21">
    <w:name w:val="Body Text 21"/>
    <w:basedOn w:val="Normal"/>
    <w:qFormat/>
    <w:pPr>
      <w:overflowPunct w:val="false"/>
      <w:autoSpaceDE w:val="false"/>
      <w:ind w:firstLine="567"/>
      <w:jc w:val="both"/>
      <w:textAlignment w:val="baseline"/>
    </w:pPr>
    <w:rPr>
      <w:rFonts w:ascii="Arial" w:hAnsi="Arial" w:cs="Arial"/>
      <w:szCs w:val="20"/>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2:49:00Z</dcterms:created>
  <dc:creator>jana.hrenova</dc:creator>
  <dc:description/>
  <dc:language>en-US</dc:language>
  <cp:lastModifiedBy>Branislav Pospisil</cp:lastModifiedBy>
  <cp:lastPrinted>2004-09-02T15:47:00Z</cp:lastPrinted>
  <dcterms:modified xsi:type="dcterms:W3CDTF">2004-09-02T13:52:00Z</dcterms:modified>
  <cp:revision>8</cp:revision>
  <dc:subject/>
  <dc:title>Predkladacia s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667814</vt:r8>
  </property>
  <property fmtid="{D5CDD505-2E9C-101B-9397-08002B2CF9AE}" pid="3" name="_AuthorEmail">
    <vt:lpwstr>zuzana.kubalakova@justice.sk</vt:lpwstr>
  </property>
  <property fmtid="{D5CDD505-2E9C-101B-9397-08002B2CF9AE}" pid="4" name="_AuthorEmailDisplayName">
    <vt:lpwstr>KUBALAKOVA Zuzana</vt:lpwstr>
  </property>
  <property fmtid="{D5CDD505-2E9C-101B-9397-08002B2CF9AE}" pid="5" name="_EmailSubject">
    <vt:lpwstr>MS SR - material do vlady II.</vt:lpwstr>
  </property>
</Properties>
</file>