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ložka finančných, ekonomických, environmentálnych vplyvov a vplyvov na zamestnanos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Odhad dopadov na verejné finan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arkazkladnhotextu2"/>
        <w:ind w:firstLine="708"/>
        <w:jc w:val="both"/>
        <w:rPr/>
      </w:pPr>
      <w:r>
        <w:rPr/>
        <w:t>Zrušenie Ministerstva výstavby a regionálneho rozvoja SR a Ministerstva životného prostredia SR bude mať kladný dopad na verejné financie. V tejto súvislosti dôjde k významnej úspore verejných financií. V súčasnosti nie je možné vyčísliť mzdové náklady v súvislosti s poskytnutím odstupného, keďže nie je známy počet zamestnancov, ktorí v rámci presunov kompetencií a zrušenia Ministerstva výstavby a regionálneho rozvoja SR a Ministerstva životného prostredia SR prejdú na iné ministerstvá.</w:t>
      </w:r>
    </w:p>
    <w:p>
      <w:pPr>
        <w:pStyle w:val="Normal"/>
        <w:jc w:val="both"/>
        <w:rPr/>
      </w:pPr>
      <w:r>
        <w:rPr/>
        <w:tab/>
        <w:t xml:space="preserve">Všeobecne možno konštatovať, že prijatie tohto návrhu zákona bude mať pozitívny dopad na štátny rozpočet v podobe zníženia jeho výdavkov z dôvodu racionalizácie a zoštíhlenia organizácie ústrednej štátnej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dhad dopadov na obyvateľov, hospodárenie podnikateľskej sféry a iných právnických osô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/>
        <w:t>Nebude mať dopa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dhad dopadov na životné prostredi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Nebude mať dopa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   Odhad dopadov na zamestnanosť</w:t>
      </w:r>
    </w:p>
    <w:p>
      <w:pPr>
        <w:pStyle w:val="Normal"/>
        <w:jc w:val="both"/>
        <w:rPr/>
      </w:pPr>
      <w:r>
        <w:rPr/>
        <w:t> </w:t>
      </w:r>
    </w:p>
    <w:p>
      <w:pPr>
        <w:pStyle w:val="Zarkazkladnhotextu2"/>
        <w:ind w:firstLine="708"/>
        <w:jc w:val="both"/>
        <w:rPr/>
      </w:pPr>
      <w:r>
        <w:rPr/>
        <w:t>Nie je v súčasnosti možné vyčísliť, keďže nie je známy počet zamestnancov, ktorí v rámci presunov kompetencií a zrušenia Ministerstva výstavby a regionálneho rozvoja SR a Ministerstva životného prostredia SR prejdú na iné ústredné orgány štátnej správy.</w:t>
      </w:r>
    </w:p>
    <w:p>
      <w:pPr>
        <w:pStyle w:val="Zarkazkladnhotextu2"/>
        <w:jc w:val="both"/>
        <w:rPr/>
      </w:pPr>
      <w:r>
        <w:rPr/>
      </w:r>
    </w:p>
    <w:p>
      <w:pPr>
        <w:pStyle w:val="Zarkazkladnhotextu2"/>
        <w:jc w:val="both"/>
        <w:rPr/>
      </w:pPr>
      <w:r>
        <w:rPr>
          <w:b/>
        </w:rPr>
        <w:t>5.  Odhad na podnikateľské prostred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/>
        <w:t>Nebude mať dopa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40:00Z</dcterms:created>
  <dc:creator>hanakova</dc:creator>
  <dc:description/>
  <cp:keywords/>
  <dc:language>en-US</dc:language>
  <cp:lastModifiedBy>hanakova</cp:lastModifiedBy>
  <dcterms:modified xsi:type="dcterms:W3CDTF">2010-01-14T10:31:00Z</dcterms:modified>
  <cp:revision>8</cp:revision>
  <dc:subject/>
  <dc:title/>
</cp:coreProperties>
</file>