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kladnysty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554664" r:id="rId2"/>
        </w:object>
      </w:r>
    </w:p>
    <w:p>
      <w:pPr>
        <w:pStyle w:val="Zakladnysty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</w:t>
      </w:r>
    </w:p>
    <w:p>
      <w:pPr>
        <w:pStyle w:val="Zakladnysty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NESENIE VLÁDY SLOVENSKEJ REPUBLIKY</w:t>
      </w:r>
    </w:p>
    <w:p>
      <w:pPr>
        <w:pStyle w:val="Zakladnysty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č. </w:t>
      </w:r>
    </w:p>
    <w:p>
      <w:pPr>
        <w:pStyle w:val="Zakladnysty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</w:t>
      </w:r>
    </w:p>
    <w:p>
      <w:pPr>
        <w:pStyle w:val="Zakladnysty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návrhu rozpočtu verejnej správy na roky 2006 až 2008</w:t>
      </w:r>
    </w:p>
    <w:p>
      <w:pPr>
        <w:pStyle w:val="Zakladnysty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redseda vlády a minister financií</w:t>
            </w:r>
          </w:p>
        </w:tc>
      </w:tr>
    </w:tbl>
    <w:p>
      <w:pPr>
        <w:pStyle w:val="Vla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áda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chvaľuje  </w:t>
      </w:r>
    </w:p>
    <w:p>
      <w:pPr>
        <w:pStyle w:val="Zkladntex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A.1.  návrh rozpočtu verejnej správy na roky 2006 až 2008,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A.2.  návrh zákona o štátnom rozpočte na  rok 2006, 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3.  návrh štátneho rozpočtu a návrh rozpočtov kapitol štátneho rozpočtu na rok 2006,</w:t>
      </w:r>
    </w:p>
    <w:p>
      <w:pPr>
        <w:pStyle w:val="Zkladntext"/>
        <w:ind w:left="1134" w:hanging="594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A.4.  limity počtu zamestnancov, miezd, platov, služobných príjmov a ostatných osobných vyrovnaní </w:t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v kapitolách štátneho rozpočtu, okrem štátnych zamestnancov na rok 2006 uvedené v prílohe č. 1 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tohto uznesenia,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5.  systemizáciu  štátnych zamestnancov  v  štátnej službe na  rok 2006 uvedenú v prílohe č. 2 tohto uznesenia,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6.  systemizáciu colníkov v štátnej službe na rok 2006 uvedenú v prílohe č. 3 tohto uznesenia,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7.  systemizáciu príslušníkov Hasičského a záchranného zboru v štátnej službe na rok 2006 uvedenú v prílohe č. 4 tohto uznesenia,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8.  systemizáciu policajtov v štátnej službe na rok 2006 uvedenú v prílohe č. 5 tohto uznesenia,</w:t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.9.  návrh programov vlády podľa kapitol štátneho rozpočtu na rok 2006 uvedených v prílohe č. 6 tohto uznesenia;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     súhlasí</w:t>
      </w:r>
    </w:p>
    <w:p>
      <w:pPr>
        <w:pStyle w:val="Zkladntext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B.1.   s použitím majetku Fondu národného majetku SR v roku 2006 v súlade s § 28 ods. 3 písm. b) bod 9 zákona č. 92/1991 Zb. o podmienkach prevodu majetku štátu na iné osoby v znení neskorších predpisov vo výške 14,0 mld Sk na posilnenie štátnych finančných aktív, 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B.2.  s použitím štátnych finančných aktív v sume 14,0 mld Sk do príjmov štátneho rozpočtu na rok   2006,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B.3.    s použitím majetku Fondu národného majetku SR v roku 2006 v súlade s § 28 ods. 3 písm. b) bod 5 zákona č. 92/1991 Zb. o podmienkach prevodu majetku štátu na iné osoby v znení neskorších predpisov vo výške 8,1 mld Sk na úhradu štátnych záruk za bankové úvery,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B.4.     s použitím štátnych finančných aktív v sume 452 mil. Sk na majetkové účasti;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.      ukladá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-709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podpredsedovi vlády a ministrovi financií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1.   použiť zdroje získané v zmysle § 5 zákona č. 386/2002 Z. z. o štátnom dlhu a štátnych zárukách a zdroje štátnych finančných aktív získaných zo splátok istín vládnych pohľadávok zo zahraničia na krytie splátok istín štátneho dlhu z predchádzajúcich rokov splatných v roku 2006 do výšky ustanovenej zákonom o štátnom rozpočte na rok 2006,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9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.2.  oznámiť ministerstvám, ostatným ústredným orgánom štátnej správy SR a správcom ďalších rozpočtových kapitol záväzné ukazovatele podľa časti A. tohto uznesenia, prípadne ďalšie záväzné ukazovatele v rámci schválených ukazovateľov,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15 kalendárnych dní po nadobudnutí účinnosti zákona o štátnom rozpočte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C.3.  oznámiť vyšším územným celkom záväzný limit dotácie pre zariadenia sociálnych služieb na spolufinancovanie projektu „Transformácia existujúcich zariadení sociálnych služieb“,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15 kalendárnych dní po nadobudnutí účinnosti zákona o štátnom rozpočte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C.4.    oznámiť obciam záväzné limity bežných dotácií na sociálne zabezpečenie; 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Zkladntext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</w:rPr>
        <w:t>do 15 kalendárnych dní po nadobudnutí účinnosti zákona o štátnom rozpočte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ministrovi dopravy, pôšt a telekomunikácií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ministrovi školstva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 xml:space="preserve">ministrovi výstavby a regionálneho rozvoja 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ministrovi vnútra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ministrovi životného prostredia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C.5.  oznámiť obciam a vyšším územným celkom, ktoré zabezpečujú prenesený výkon štátnej správy sumu výdavkov na úhradu nákladov preneseného výkonu štátnej správy;</w:t>
      </w:r>
    </w:p>
    <w:p>
      <w:pPr>
        <w:pStyle w:val="Zkladntext"/>
        <w:ind w:left="1276" w:hanging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do 30 kalendárnych dní po nadobudnutí účinnosti zákona o štátnom rozpočte 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podpredsedovi vlády a ministrovi spravodlivosti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C.6.  predložiť na rokovanie vlády SR návrh novely zákona č. 385/2000 Z. z.  o sudcoch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 prísediacich a o zmene a doplnení niektorých zákonov v znení neskorších predpisov a zákona č. 154/2001 Z. z. o prokurátoroch a právnych čakateľoch prokuratúry v znení neskorších predpisov za účelom trvalého zrušenia inštitútu ďalšieho platu pre sudcov a prokurátorov. Prostriedky určené na jeden ďalší plat (finančne zabezpečené v štátnom rozpočte) by sa transformovali do ostatných zložiek platu, s výnimkou základného platu; </w:t>
      </w:r>
    </w:p>
    <w:p>
      <w:pPr>
        <w:pStyle w:val="Zkladntext"/>
        <w:ind w:left="1418" w:hanging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418" w:hanging="141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15. septembra  2005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418" w:hanging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ministrovi vnútra</w:t>
      </w:r>
      <w:r>
        <w:rPr>
          <w:rFonts w:cs="Arial Narrow" w:ascii="Arial Narrow" w:hAnsi="Arial Narrow"/>
          <w:sz w:val="22"/>
          <w:szCs w:val="22"/>
        </w:rPr>
        <w:t xml:space="preserve">  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C.7.   predložiť na rokovanie vlády SR návrh novely zákona č. 73/1998 Z. z. o štátnej  službe príslušníkov Policajného zboru, Slovenskej informačnej služby, Zboru väzenskej a justičnej stráže SR a Železničnej polície v znení neskorších predpisov za účelom doplnenia zákona s tým, že termín percentuálneho zvýšenia funkčných platov na príslušný rok bude určovať zákon o štátnom rozpočte; </w:t>
      </w:r>
    </w:p>
    <w:p>
      <w:pPr>
        <w:pStyle w:val="Zkladntext"/>
        <w:ind w:left="1418" w:hanging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15. septembra  2005</w:t>
      </w:r>
    </w:p>
    <w:p>
      <w:pPr>
        <w:pStyle w:val="Zkladntext"/>
        <w:ind w:left="1418" w:hanging="141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ministrom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predsedom ostatných ústredných orgánov štátnej správy SR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správcom ďalších rozpočtových kapitol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C.8.  predložiť do príslušných výborov Národnej rady Slovenskej republiky návrhy rozpočtov kapitol štátneho rozpočtu na roky 2006 až 2008 a návrh rozpočtu štátneho fondu, ktorý kapitola spravuje na roky 2006 až 2008 v súlade s vládnym návrhom rozpočtu verejnej správy na roky 2006 až 2008,</w:t>
      </w:r>
    </w:p>
    <w:p>
      <w:pPr>
        <w:pStyle w:val="Zkladntext"/>
        <w:ind w:left="1276" w:hanging="993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Zkladntext"/>
        <w:ind w:left="1134" w:hanging="85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>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5. októbra  2005</w:t>
      </w:r>
    </w:p>
    <w:p>
      <w:pPr>
        <w:pStyle w:val="Zkladntext"/>
        <w:ind w:left="1276" w:hanging="99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9.    predložiť ministerstvu financií v elektronickej forme prostredníctvom   Rozpočtového informačného systému rozpis vládou schváleného rozpočtu rozpočtovej kapitoly na vlastné rozpočtové hospodárenie a pre rozpočtové organizácie, príspevkové organizácie a štátny fond vo svojej pôsobnosti podľa funkčného a ekonomického členenia rozpočtovej klasifikácie platnej pre rok 2006 a podľa programov,</w:t>
      </w:r>
    </w:p>
    <w:p>
      <w:pPr>
        <w:pStyle w:val="Zkladntext"/>
        <w:ind w:left="1276" w:hanging="9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276" w:hanging="99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>do 25. novembra 2005</w:t>
      </w:r>
    </w:p>
    <w:p>
      <w:pPr>
        <w:pStyle w:val="Zkladntext"/>
        <w:ind w:left="1276" w:hanging="99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184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>C.10. predložiť ministerstvu financií v elektronickej forme prostredníctvom Rozpočtového informačného systému podrobný rozpis rozpočtových prostriedkov rozpočtovej kapitoly na základe výdavkov schválených Národnou radou Slovenskej republiky podľa funkčného a ekonomického členenia rozpočtovej klasifikácie platnej pre rok 2006, vrátane rozpisu podľa programov,</w:t>
      </w:r>
    </w:p>
    <w:p>
      <w:pPr>
        <w:pStyle w:val="Zkladntext"/>
        <w:ind w:left="993" w:hanging="15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31. januára 2007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C.11. zabezpečiť začínanie obstarávania stavieb financovaných z kapitálových výdavkov štátneho rozpočtu a aktualizáciu údajov Registra investícií Ministerstva financií SR podľa postupu uvedeného v prílohe č. 7 tohto uznesenia, </w:t>
      </w:r>
    </w:p>
    <w:p>
      <w:pPr>
        <w:pStyle w:val="Zkladntext"/>
        <w:ind w:left="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Zkladntext"/>
        <w:ind w:left="60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i/>
          <w:sz w:val="22"/>
          <w:szCs w:val="22"/>
        </w:rPr>
        <w:t> termínoch uvedených v prílohe č. 7 tohto uznesenia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C.12. nepredkladať  v  roku 2006 návrhy legislatívnych  predpisov a iných materiálov,                                 ktoré zakladajú  finančné  nároky   na zvýšenie  počtu  zamestnancov a  zvýšenie       výdavkov  alebo  úbytok  príjmov  schválených v  štátnom rozpočte na rok 2006  s   rozpočtovými dôsledkami na štátny rozpočet alebo na iné rozpočty tvoriace verejný  rozpočet;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z w:val="22"/>
          <w:szCs w:val="22"/>
        </w:rPr>
        <w:t>do 31. decembra 2006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.     splnomocňuje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podpredsedu vlády a ministra financií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D.1.      v priebehu roka prijať opatrenia k záväzným ukazovateľom štátneho rozpočtu a opatrenia k úprave systemizácie v rozsahu podľa § 2 návrhu zákona o štátnom rozpočte na rok 2006 a k počtom zamestnancov  rozpočtových kapitol uvedených v prílohe č. 1 tohto uznesenia,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D.2.    v priebehu roka upravovať záväzné ukazovatele programov vlády uvedené v prílohe č. 6 tohto uznesenia;</w:t>
      </w:r>
    </w:p>
    <w:p>
      <w:pPr>
        <w:pStyle w:val="Zkladntext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1134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.      odporúča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prezidentovi prezídia Fondu národného majetku SR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tabs>
          <w:tab w:val="clear" w:pos="708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E.1.    zabezpečiť z rozpočtu Fondu národného majetku SR na rok 2006 prostriedky na posilnenie </w:t>
      </w:r>
    </w:p>
    <w:p>
      <w:pPr>
        <w:pStyle w:val="Zkladntex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štátnych finančných aktív v sume 14,0 mld Sk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Zkladntex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E.2.    zabezpečiť z rozpočtu Fondu národného majetku SR na rok 2006 sumu 8,1 mld Sk na úhradu   </w:t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štátnych záruk za bankové úvery;</w:t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F.      poveruje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predsedu vlády</w:t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F.1.    predložiť  vládny  návrh  zákona  o  štátnom  rozpočte  na  rok  2006   predsedovi Národnej rady SR na ďalšie ústavné prerokovanie,</w:t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redsedu vlády a ministra financií</w:t>
      </w:r>
    </w:p>
    <w:p>
      <w:pPr>
        <w:pStyle w:val="Zkladntext"/>
        <w:ind w:left="1134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F.2.   uviesť vládny návrh zákona o štátnom rozpočte na rok 2006 v Národnej rade SR.</w:t>
      </w:r>
    </w:p>
    <w:p>
      <w:pPr>
        <w:pStyle w:val="Zkladn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ykonajú:     </w:t>
      </w:r>
      <w:r>
        <w:rPr>
          <w:rFonts w:cs="Arial Narrow" w:ascii="Arial Narrow" w:hAnsi="Arial Narrow"/>
          <w:sz w:val="22"/>
          <w:szCs w:val="22"/>
        </w:rPr>
        <w:t>členovia vlády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predsedovia ostatných ústredných orgánov štátnej správy SR</w:t>
      </w:r>
    </w:p>
    <w:p>
      <w:pPr>
        <w:pStyle w:val="Zkladntext"/>
        <w:tabs>
          <w:tab w:val="clear" w:pos="708"/>
          <w:tab w:val="left" w:pos="1134" w:leader="none"/>
        </w:tabs>
        <w:ind w:left="-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správcovia ďalších rozpočtových kapitol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vedomie: </w:t>
      </w:r>
      <w:r>
        <w:rPr>
          <w:rFonts w:cs="Arial Narrow" w:ascii="Arial Narrow" w:hAnsi="Arial Narrow"/>
          <w:sz w:val="22"/>
          <w:szCs w:val="22"/>
        </w:rPr>
        <w:t xml:space="preserve"> predseda Národnej rady Slovenskej republiky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prezident prezídia Fondu národného majetku SR</w:t>
      </w:r>
    </w:p>
    <w:p>
      <w:pPr>
        <w:pStyle w:val="Vlad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9:00Z</dcterms:created>
  <dc:creator>MF_SR</dc:creator>
  <dc:description/>
  <dc:language>en-US</dc:language>
  <cp:lastModifiedBy>rmajersky</cp:lastModifiedBy>
  <cp:lastPrinted>2005-07-26T16:29:00Z</cp:lastPrinted>
  <dcterms:modified xsi:type="dcterms:W3CDTF">2005-07-27T08:55:00Z</dcterms:modified>
  <cp:revision>3</cp:revision>
  <dc:subject/>
  <dc:title>Ministerstvo financií SR</dc:title>
</cp:coreProperties>
</file>