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"/>
        <w:spacing w:lineRule="exact" w:line="240"/>
        <w:ind w:left="-1560" w:right="826" w:firstLine="1560"/>
        <w:jc w:val="center"/>
        <w:rPr>
          <w:b/>
          <w:b/>
        </w:rPr>
      </w:pPr>
      <w:r>
        <w:rPr>
          <w:b/>
        </w:rPr>
      </w:r>
    </w:p>
    <w:p>
      <w:pPr>
        <w:pStyle w:val="Tl"/>
        <w:spacing w:lineRule="exact" w:line="240"/>
        <w:ind w:left="-1560" w:right="826" w:firstLine="1560"/>
        <w:jc w:val="center"/>
        <w:rPr>
          <w:b/>
          <w:b/>
        </w:rPr>
      </w:pPr>
      <w:r>
        <w:rPr>
          <w:b/>
        </w:rPr>
        <w:t xml:space="preserve">P r e d k l a d a c i a    s p r á v a </w:t>
      </w:r>
    </w:p>
    <w:p>
      <w:pPr>
        <w:pStyle w:val="Tl"/>
        <w:spacing w:lineRule="exact" w:line="240"/>
        <w:ind w:left="-1560" w:right="826" w:firstLine="1560"/>
        <w:jc w:val="center"/>
        <w:rPr>
          <w:b/>
          <w:b/>
        </w:rPr>
      </w:pPr>
      <w:r>
        <w:rPr>
          <w:b/>
        </w:rPr>
      </w:r>
    </w:p>
    <w:p>
      <w:pPr>
        <w:pStyle w:val="Tl"/>
        <w:spacing w:lineRule="exact" w:line="240"/>
        <w:ind w:left="-1560" w:right="826" w:firstLine="1560"/>
        <w:jc w:val="center"/>
        <w:rPr>
          <w:b/>
          <w:b/>
        </w:rPr>
      </w:pPr>
      <w:r>
        <w:rPr>
          <w:b/>
        </w:rPr>
      </w:r>
    </w:p>
    <w:p>
      <w:pPr>
        <w:pStyle w:val="Tl"/>
        <w:spacing w:lineRule="exact" w:line="240"/>
        <w:ind w:left="-1560" w:right="826" w:firstLine="1560"/>
        <w:jc w:val="center"/>
        <w:rPr>
          <w:b/>
          <w:b/>
        </w:rPr>
      </w:pPr>
      <w:r>
        <w:rPr>
          <w:b/>
        </w:rPr>
      </w:r>
    </w:p>
    <w:p>
      <w:pPr>
        <w:pStyle w:val="Tl"/>
        <w:spacing w:before="4" w:after="0"/>
        <w:ind w:firstLine="691"/>
        <w:jc w:val="both"/>
        <w:rPr>
          <w:szCs w:val="21"/>
        </w:rPr>
      </w:pPr>
      <w:r>
        <w:rPr>
          <w:szCs w:val="21"/>
        </w:rPr>
        <w:t xml:space="preserve">Ministerstvo dopravy, pôšt a telekomunikácií SR predkladá vláde Slovenskej republiky návrh na odsúhlasenie postupu na odplatný prevod majetku štátu podľa § 45a ods. 1 zákona            č. 92/1991 Zb. o podmienkach prevodu majetku štátu na iné osoby v znení neskorších predpisov         v súlade s uznesením vlády Slovenskej republiky č. 86 zo dňa 31. 1. 2007 k návrhu na obnovenie činností vykonávaných Ministerstvom hospodárstva Slovenskej republiky podľa § 45a, § 47b              a § 47c zákona č. 92/1991 Zb. o podmienkach prevodu majetku štátu na iné osoby v znení neskorších predpisov a na obnovenie činností vykonávaných ostatnými ministerstvami a inými ústrednými orgánmi štátnej správy, ktoré sú zakladateľmi štátnych podnikov tak, aby Ministerstvo dopravy, pôšt a telekomunikácií SR vydalo predchádzajúci súhlas Železniciam Slovenskej republiky k žiadosti na uzavretie kúpnej zmluvy na odplatný prevod majetku štátu, ktorý                je nepotrebný pre ich hlavnú činnosť. Ide o prevod nehnuteľnosti tretej osobe, ktorá sa bude využívať na podnikanie.  </w:t>
      </w:r>
    </w:p>
    <w:p>
      <w:pPr>
        <w:pStyle w:val="Tl"/>
        <w:spacing w:before="235" w:after="0"/>
        <w:ind w:firstLine="691"/>
        <w:jc w:val="both"/>
        <w:rPr>
          <w:szCs w:val="21"/>
        </w:rPr>
      </w:pPr>
      <w:r>
        <w:rPr>
          <w:szCs w:val="21"/>
        </w:rPr>
        <w:t xml:space="preserve">Železnice Slovenskej republiky podľa § 28 zákona č. 258/1993 Z.z. o Železniciach Slovenskej republiky vykonávajú prevody majetku štátu, ktorý majú v správe, podľa zákona           č. 92/1991 Zb. o podmienkach prevodu majetku štátu na iné osoby v znení neskorších predpisov. </w:t>
      </w:r>
    </w:p>
    <w:p>
      <w:pPr>
        <w:pStyle w:val="Tl"/>
        <w:spacing w:before="181" w:after="0"/>
        <w:ind w:left="5" w:firstLine="696"/>
        <w:jc w:val="both"/>
        <w:rPr>
          <w:szCs w:val="21"/>
        </w:rPr>
      </w:pPr>
      <w:r>
        <w:rPr>
          <w:szCs w:val="21"/>
        </w:rPr>
        <w:t>Predložený materiál nemá vplyv na verejné financie, obyvateľov, hospodárenie podnikateľskej sféry ani iných právnických osôb, životné prostredie ani zamestnanosť, a preto neobsahuje doložku o finančných, ekonomických, environmentálnych vplyvoch a vplyvoch           na zamestnanosť.</w:t>
      </w:r>
    </w:p>
    <w:p>
      <w:pPr>
        <w:pStyle w:val="Tl"/>
        <w:spacing w:before="181" w:after="0"/>
        <w:ind w:left="5" w:firstLine="69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l"/>
        <w:spacing w:before="181" w:after="0"/>
        <w:ind w:left="5" w:firstLine="69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l"/>
        <w:spacing w:before="181" w:after="0"/>
        <w:ind w:left="5" w:firstLine="69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l"/>
        <w:spacing w:before="181" w:after="0"/>
        <w:ind w:left="5" w:firstLine="69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l"/>
        <w:spacing w:before="181" w:after="0"/>
        <w:ind w:left="5" w:firstLine="69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l"/>
        <w:spacing w:before="181" w:after="0"/>
        <w:ind w:left="5" w:firstLine="69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l"/>
        <w:spacing w:before="181" w:after="0"/>
        <w:ind w:left="5" w:firstLine="69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l"/>
        <w:spacing w:before="181" w:after="0"/>
        <w:ind w:left="5" w:firstLine="69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l"/>
        <w:spacing w:before="181" w:after="0"/>
        <w:ind w:left="5" w:firstLine="69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l"/>
        <w:spacing w:before="181" w:after="0"/>
        <w:ind w:left="5" w:firstLine="69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l"/>
        <w:spacing w:before="181" w:after="0"/>
        <w:ind w:left="5" w:firstLine="69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l"/>
        <w:spacing w:before="181" w:after="0"/>
        <w:ind w:left="5" w:firstLine="69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l"/>
        <w:spacing w:before="181" w:after="0"/>
        <w:ind w:left="5" w:firstLine="69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l"/>
        <w:spacing w:before="181" w:after="0"/>
        <w:ind w:left="5" w:firstLine="69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l"/>
        <w:spacing w:before="181" w:after="0"/>
        <w:ind w:left="5" w:firstLine="69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l"/>
        <w:spacing w:before="181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l"/>
        <w:spacing w:before="181" w:after="0"/>
        <w:jc w:val="both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dpis1orobas">
    <w:name w:val="Nadpis 1.Čo robí (časť)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360" w:after="0"/>
    </w:pPr>
    <w:rPr>
      <w:b/>
      <w:bCs/>
      <w:kern w:val="2"/>
      <w:sz w:val="28"/>
      <w:szCs w:val="28"/>
    </w:rPr>
  </w:style>
  <w:style w:type="paragraph" w:styleId="Nadpis2loha">
    <w:name w:val="Nadpis 2.Úloha"/>
    <w:basedOn w:val="Normal"/>
    <w:qFormat/>
    <w:pPr>
      <w:numPr>
        <w:ilvl w:val="0"/>
        <w:numId w:val="2"/>
      </w:numPr>
      <w:autoSpaceDE w:val="false"/>
      <w:spacing w:before="120" w:after="0"/>
      <w:jc w:val="both"/>
    </w:pPr>
    <w:rPr/>
  </w:style>
  <w:style w:type="paragraph" w:styleId="Nadpis3Podloha">
    <w:name w:val="Nadpis 3.Podúloha"/>
    <w:basedOn w:val="Normal"/>
    <w:qFormat/>
    <w:pPr>
      <w:keepNext w:val="true"/>
      <w:numPr>
        <w:ilvl w:val="0"/>
        <w:numId w:val="2"/>
      </w:numPr>
      <w:autoSpaceDE w:val="false"/>
      <w:spacing w:before="120" w:after="0"/>
      <w:ind w:left="2269" w:hanging="0"/>
    </w:pPr>
    <w:rPr/>
  </w:style>
  <w:style w:type="paragraph" w:styleId="Nadpis4Termn">
    <w:name w:val="Nadpis 4.Termín"/>
    <w:basedOn w:val="Normal"/>
    <w:next w:val="Nadpis2loha"/>
    <w:qFormat/>
    <w:pPr>
      <w:numPr>
        <w:ilvl w:val="0"/>
        <w:numId w:val="2"/>
      </w:numPr>
      <w:autoSpaceDE w:val="fals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17:00Z</dcterms:created>
  <dc:creator>ovecka</dc:creator>
  <dc:description/>
  <dc:language>en-US</dc:language>
  <cp:lastModifiedBy>ovecka</cp:lastModifiedBy>
  <cp:lastPrinted>2007-06-07T10:23:00Z</cp:lastPrinted>
  <dcterms:modified xsi:type="dcterms:W3CDTF">2007-06-25T14:18:00Z</dcterms:modified>
  <cp:revision>3</cp:revision>
  <dc:subject/>
  <dc:title>Predkladacia </dc:title>
</cp:coreProperties>
</file>