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dkladacia správa</w:t>
      </w:r>
    </w:p>
    <w:p>
      <w:pPr>
        <w:pStyle w:val="Normal"/>
        <w:jc w:val="center"/>
        <w:rPr>
          <w:b/>
          <w:b/>
          <w:bCs/>
        </w:rPr>
      </w:pPr>
      <w:r>
        <w:rPr>
          <w:b/>
          <w:bCs/>
        </w:rPr>
      </w:r>
    </w:p>
    <w:p>
      <w:pPr>
        <w:pStyle w:val="Normal"/>
        <w:jc w:val="center"/>
        <w:rPr>
          <w:b/>
          <w:b/>
          <w:bCs/>
        </w:rPr>
      </w:pPr>
      <w:r>
        <w:rPr>
          <w:b/>
          <w:bCs/>
        </w:rPr>
      </w:r>
    </w:p>
    <w:p>
      <w:pPr>
        <w:pStyle w:val="TextBody"/>
        <w:rPr/>
      </w:pPr>
      <w:r>
        <w:rPr/>
        <w:tab/>
        <w:t xml:space="preserve">Ministerstvo hospodárstva SR predkladá na rokovanie vlády SR stanovisko k návrhu poslanca Národnej rady Slovenskej republiky Vladimíra Jánoša na vydanie zákona, ktorým sa mení a dopĺňa zákon č. 98/1987 Zb. o osobitnom príspevku baníkom v znení neskorších predpisov a o zmene a doplnení zákona č. 461/2003 Z. z. o sociálnom poistení v znení neskorších predpisov (tlač 920) v súlade s § 70 ods. 2 zákona Národnej rady Slovenskej republiky č. 350/1996 Z. z. o rokovacom poriadku Národnej rady Slovenskej republiky v znení neskorších predpisov. </w:t>
      </w:r>
    </w:p>
    <w:p>
      <w:pPr>
        <w:pStyle w:val="TextBody"/>
        <w:rPr/>
      </w:pPr>
      <w:r>
        <w:rPr/>
      </w:r>
    </w:p>
    <w:p>
      <w:pPr>
        <w:pStyle w:val="TextBody"/>
        <w:ind w:firstLine="708"/>
        <w:rPr/>
      </w:pPr>
      <w:r>
        <w:rPr/>
        <w:t>Predložený poslanecký návrh zákona upravuje podmienky nároku na osobitný príspevok baníkom ako osobitnej dávky. Vychádza z predpokladu, že baníci sú tou skupinou zamestnancov, ktorá sa štatisticky dožíva nižšieho veku ako zvyšná časť populácie. Navrhovanou poslaneckou novelou zákona č. 98/1987 Zb. o osobitnom príspevku baníkom sa táto disproporcia sčasti vyvažuje, a to priznaním osobitnej dávky baníkom v pred-dôchodkovom veku, ktorí odpracovali 15 rokov v podzemí hlbinných baní a dosiahli vek 55 rokov. Zmena spočíva v nových zneniach § 1 až 4. Podmienky nároku predkladateľ návrhu zákona p. poslanec Jánoš navrhuje upraviť tak, aby sa vek pre priznanie nároku zvýšil z doterajších 50 rokov na 55 rokov, pričom navrhuje, aby oprávneným na poberanie osobitného príspevku bol aj ten, kto z dôvodu uskutočňovania útlmového programu baníctva schváleného vládou Slovenskej republiky prešiel zo zamestnania so stálym pracoviskom pod zemou v hlbinných baniach na území Slovenskej republiky do zamestnania mimo podzemia hlbinných baní za podmienky, že bol na pracovisku pod zemou v hlbinných baniach zamestnaný viac ako tri roky. Ďalšou zásadnou zmenou je skutočnosť, že pôvodne stanovená výška osobitného príspevku vo výške 1900 Sk a 1500 Sk mesačne sa zvyšuje na 2400 Sk a  10 550 Sk, počnúc dňom 1. januára 2009 v prepočte na menu euro vo výške 80 eur a 350 eur.</w:t>
      </w:r>
    </w:p>
    <w:p>
      <w:pPr>
        <w:pStyle w:val="TextBody"/>
        <w:ind w:firstLine="708"/>
        <w:rPr/>
      </w:pPr>
      <w:r>
        <w:rPr/>
      </w:r>
    </w:p>
    <w:p>
      <w:pPr>
        <w:pStyle w:val="TextBody"/>
        <w:ind w:firstLine="708"/>
        <w:rPr/>
      </w:pPr>
      <w:r>
        <w:rPr/>
        <w:t>Okrem zvyšovania osobitného príspevku návrh novely zákona odstraňuje aj vývojom prekonané pojmy a ustanovenia, či ustanovenia odvolávajúce sa na dnes už zrušené právne predpisy. Návrh novely je vypracovaný v súlade so zásadou adresnosti, preto v § 3 a v § 5 ods. 2 sa vysporiadava s otázkou súbehu osobitného príspevku baníkom ako dávky za fyzické, duševné a iné opotrebenie osoby baníka s inými dávkami podľa zákona o sociálnom poistení.</w:t>
      </w:r>
    </w:p>
    <w:p>
      <w:pPr>
        <w:pStyle w:val="TextBody"/>
        <w:ind w:firstLine="708"/>
        <w:rPr/>
      </w:pPr>
      <w:r>
        <w:rPr/>
      </w:r>
    </w:p>
    <w:p>
      <w:pPr>
        <w:pStyle w:val="TextBody"/>
        <w:ind w:firstLine="708"/>
        <w:rPr/>
      </w:pPr>
      <w:r>
        <w:rPr/>
        <w:t xml:space="preserve">Vzhľadom na to, že osoba (subjekt), ktorá bude posudzovať oprávnenosť jednotlivých žiadostí o poskytovanie osobitného príspevku baníkom, bude Sociálna poisťovňa povinná tejto poskytovať informácie potrebné na posudzovanie nároku na osobitný príspevok baníkom. </w:t>
      </w:r>
    </w:p>
    <w:p>
      <w:pPr>
        <w:pStyle w:val="TextBody"/>
        <w:ind w:firstLine="708"/>
        <w:rPr/>
      </w:pPr>
      <w:r>
        <w:rPr/>
      </w:r>
    </w:p>
    <w:p>
      <w:pPr>
        <w:pStyle w:val="TextBody"/>
        <w:ind w:firstLine="708"/>
        <w:rPr/>
      </w:pPr>
      <w:r>
        <w:rPr/>
        <w:t xml:space="preserve">V súvislosti so zvýšením osobitného príspevku baníkom Ministerstvo hospodárstva SR konštatuje, že od roku 1987 sa suma 1900 Sk a 1500 Sk nevalorizovala, ani inak neupravovala. Súčasne konštatuje, že poslaneckým návrhom zákona uplatňovaná suma     73,6 mil. Sk nie je rozpočtovaná v kapitole Ministerstva hospodárstva SR na rok 2009 až 2011. Ak v súlade s § 6 ods. 1 návrhu zákona má osobitný príspevok baníkom vyplácať osoba, ktorú určí Ministerstvo hospodárstva SR, je potrebné, aby na základe zákona predpokladaná suma finančných prostriedkov bola premietnutá do rozpočtovej kapitoly     MH SR od 1. júna 2009. </w:t>
      </w:r>
    </w:p>
    <w:p>
      <w:pPr>
        <w:pStyle w:val="TextBody"/>
        <w:rPr/>
      </w:pPr>
      <w:r>
        <w:rPr/>
      </w:r>
    </w:p>
    <w:p>
      <w:pPr>
        <w:pStyle w:val="TextBody"/>
        <w:rPr/>
      </w:pPr>
      <w:r>
        <w:rPr/>
        <w:tab/>
        <w:t>Vzhľadom na skutočnosť, že ide o poslanecký návrh zákona, Ministerstvo hospodárstva SR pri zostavovaní svojej rozpočtovej kapitoly nemohlo uplatniť požadovanú sumu 73,6 mil. Sk. Za predpokladu, že zákonom požadovaná suma na vyplácanie osobitného príspevku baníkom bude do rozpočtovej kapitoly MH SR na uvedené obdobia doplnená, Ministerstvo hospodárstva SR odporúča poslanecký návrh zákona akceptovať s tým, že finančné prostriedky budú v kapitole MH SR viazané na uvedený účel a ním poverená osoba ich bude adresne vyplácať žiadateľom uvedeným v § 6, ak títo o osobitný príplatok požiadajú po splnení podmienok uvedených v § 2 ods. 2 a 3 návrhu zákona.</w:t>
      </w:r>
    </w:p>
    <w:p>
      <w:pPr>
        <w:pStyle w:val="TextBody"/>
        <w:rPr/>
      </w:pPr>
      <w:r>
        <w:rPr/>
      </w:r>
    </w:p>
    <w:p>
      <w:pPr>
        <w:pStyle w:val="TextBody"/>
        <w:rPr/>
      </w:pPr>
      <w:r>
        <w:rPr/>
        <w:tab/>
        <w:t xml:space="preserve">Ministerstvo hospodárstva SR zastáva názor, že návrh zákona je opodstatnený z dôvodu, že osobitný príspevok baníkom nie je chápaný ako sociálna dávka, ale ako príspevok za opotrebovanie organizmu baníka, ktorý počas trvania zamestnania do  organizmu absorbuje škodlivé látky až do medicínsky stanovenej hranice (expozičná doba), ktorá s ohľadom na ešte prípustnú hranicu znamená hraničný zásah do zdravia baníka. Ďalším dôvodom, pre ktorý Ministerstvo hospodárstva SR odporúča súhlasiť s poslaneckým návrhom zákona, je skutočnosť, že v baníctve ako odvetví priemyslu absentujú mladí baníci – zamestnanci a ich nedostatok ťažobné organizácie riešia dovozom zamestnancov z iných krajín. Ministerstvo je presvedčené, že navýšením osobitného príspevku baníkom sa postupne bude stabilizovať zamestnanecká základňa z občanov Slovenskej republiky. </w:t>
      </w:r>
    </w:p>
    <w:p>
      <w:pPr>
        <w:pStyle w:val="TextBody"/>
        <w:rPr/>
      </w:pPr>
      <w:r>
        <w:rPr/>
      </w:r>
    </w:p>
    <w:p>
      <w:pPr>
        <w:pStyle w:val="TextBody"/>
        <w:rPr/>
      </w:pPr>
      <w:r>
        <w:rPr/>
        <w:tab/>
        <w:t xml:space="preserve">Návrh zákona ako poslanecký návrh nebol predmetom pripomienkového konania. </w:t>
      </w:r>
    </w:p>
    <w:p>
      <w:pPr>
        <w:pStyle w:val="TextBody"/>
        <w:rPr/>
      </w:pPr>
      <w:r>
        <w:rPr/>
      </w:r>
    </w:p>
    <w:p>
      <w:pPr>
        <w:pStyle w:val="TextBody"/>
        <w:rPr/>
      </w:pPr>
      <w:r>
        <w:rPr/>
        <w:tab/>
        <w:t>Predložený návrh zákona bude mať pozitívny dopad na obyvateľstvo, konkrétne na oprávnené osoby a ich rodiny, bude mať pozitívny dopad na podnikateľskú sféru v oblasti ťažobného priemyslu. Negatívny dopad bude mať na štátny rozpočet s ohľadom na navýšenie rozpočtovej kapitoly o 73,6 mil. Sk a nebude mať dopad na rozpočty samospráv, ani rozpočty sociálnych a zdravotných poisťovní. Požadovaná suma nie je konštantná, postupom rokov sa bude znižovať, nedá sa však percentuálne určiť, o aké percento. Znižovanie sa prejaví tým, že čím ďalej tým viac zamestnancov hlbinných baní bude dovršovať vek odchodu do dôchodku a tým sa prestanú vyplácať osobitné príspevky.</w:t>
      </w:r>
    </w:p>
    <w:p>
      <w:pPr>
        <w:pStyle w:val="TextBody"/>
        <w:rPr/>
      </w:pPr>
      <w:r>
        <w:rPr/>
      </w:r>
    </w:p>
    <w:p>
      <w:pPr>
        <w:pStyle w:val="TextBody"/>
        <w:rPr/>
      </w:pPr>
      <w:r>
        <w:rPr/>
        <w:tab/>
        <w:t>Predložený návrh zákona je v súlade s Ústavou Slovenskej republiky, s inými zákonmi, s medzinárodnými zmluvami a medzinárodnými záväzkami, ktorými je Slovenská republika viazaná.</w:t>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48:00Z</dcterms:created>
  <dc:creator>Talapkova</dc:creator>
  <dc:description/>
  <dc:language>en-US</dc:language>
  <cp:lastModifiedBy>Talapkova</cp:lastModifiedBy>
  <cp:lastPrinted>2008-09-11T10:47:00Z</cp:lastPrinted>
  <dcterms:modified xsi:type="dcterms:W3CDTF">2009-02-04T08:51:00Z</dcterms:modified>
  <cp:revision>125</cp:revision>
  <dc:subject/>
  <dc:title>Predkladacia správa</dc:title>
</cp:coreProperties>
</file>