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ind w:right="-2" w:hanging="0"/>
        <w:rPr>
          <w:b/>
          <w:b/>
        </w:rPr>
      </w:pPr>
      <w:r>
        <w:rPr>
          <w:b/>
        </w:rPr>
        <w:t>Sektorový operačný program Priemysel a služby (stav realizácie k 30. 6. 2005)                                           Príloha č.1</w:t>
      </w:r>
    </w:p>
    <w:p>
      <w:pPr>
        <w:pStyle w:val="Normal"/>
        <w:tabs>
          <w:tab w:val="clear" w:pos="708"/>
          <w:tab w:val="center" w:pos="6379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tbl>
      <w:tblPr>
        <w:tblW w:w="152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300"/>
        <w:gridCol w:w="1398"/>
        <w:gridCol w:w="1559"/>
        <w:gridCol w:w="1984"/>
        <w:gridCol w:w="1559"/>
      </w:tblGrid>
      <w:tr>
        <w:trPr>
          <w:trHeight w:val="276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indikátora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ukazovateľa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ná jednotk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ózované hodnoty ukazovateľov podľa programových doplnkov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akávané hodnoty ukazovateľov opatrení (vychádzať z projektov, na ktoré boli uzatvorené zmluvy k 30. 6. 2005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á realizácia opatrení  k 30. 6. 2005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 1.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% všetkých MSP, ktorí úspešne implementovali projekty po 24 mesiacoch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0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6 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 %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ame súkromné investície do finančne podporených firi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. Sk a % z celk. in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8 ,6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,23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 11 %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SP, ktorí obdržali finančný príspevok (muži/ženy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 1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tvorených pracovných miest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iriem, ktoré sa usadili vo finančne podporovaných parkoch a inkubátoroch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 1.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suma investícií do technológií, inovácie postupov a produktov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. EU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firiem, ktoré zaviedli inovác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 1.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íženie nákladov na energiu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. EUR/ro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porených projekt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 1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podnikov, ktoré sa stali novými exportérmi a/alebo expandovali na nové trhy na vývoz svojich produktov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nikov, ktoré získali finančnú podpo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 2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ame investície do podpory cestovného ruchu, z toho do obnovy kultúrno-historických pamiatok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. EU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/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/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projektov verejného sektora v oblasti cestovného ruc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 2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lôžok vytvorených alebo skvalitnených vďaka získanej pomoci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podporených projektov zameraných na vývoj nových produktov cestovného ruc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patrenie 2.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ýšenie počtu zahraničných klientov cestovných kancelárií a tour operátorov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informačných kancelárií cestovného ruchu v jednotnom informačnom systéme cestovného ruc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379" w:leader="none"/>
        </w:tabs>
        <w:ind w:right="-2" w:hanging="0"/>
        <w:rPr>
          <w:b/>
          <w:b/>
        </w:rPr>
      </w:pPr>
      <w:r>
        <w:rPr>
          <w:b/>
        </w:rPr>
        <w:t>Implementácia Opatrenia 1.2 SOP PS</w:t>
      </w:r>
    </w:p>
    <w:tbl>
      <w:tblPr>
        <w:tblW w:w="146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300"/>
        <w:gridCol w:w="1620"/>
        <w:gridCol w:w="1620"/>
        <w:gridCol w:w="1440"/>
        <w:gridCol w:w="1260"/>
      </w:tblGrid>
      <w:tr>
        <w:trPr>
          <w:trHeight w:val="276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rove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ruh indikátora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 ukazovateľ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ná jednotk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nózované hodnoty ukazovateľov podľa programových doplnkov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čakávané hodnoty ukazovateľov opatrení </w:t>
            </w:r>
            <w:r>
              <w:rPr>
                <w:sz w:val="18"/>
                <w:szCs w:val="18"/>
              </w:rPr>
              <w:t>(vychádzať z projektov, na ktoré boli uzatvorené zmluvy k 30. 6. 2005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očná realizácia opatrení  k 30. 6. 2005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patrenie 1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led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vytvorených pracovných miest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- NARMS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firiem, ktoré sa usadili vo finančne podporovaných parkoch a inkubátoroch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b/>
                <w:sz w:val="20"/>
              </w:rPr>
              <w:t>- NARM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patrenie 1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ledo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vytvorených pracovných miest - </w:t>
            </w:r>
            <w:r>
              <w:rPr>
                <w:b/>
                <w:sz w:val="20"/>
              </w:rPr>
              <w:t>SARI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st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firiem, ktoré sa usadili vo finančne podporovaných parkoch a inkubátoroch</w:t>
            </w:r>
            <w:r>
              <w:rPr>
                <w:b/>
                <w:sz w:val="20"/>
              </w:rPr>
              <w:t xml:space="preserve"> - S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k-SK"/>
      </w:rPr>
    </w:pPr>
    <w:r>
      <w:rPr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sk-SK"/>
      </w:rPr>
    </w:pPr>
    <w:r>
      <w:rPr>
        <w:lang w:val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daj nie je možné celkom presne vyčísliť, nakoľko prijímatelia pomoci v jednej firme môžu byť aj muži aj ženy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daj je poskytnutý za aktivitu Inkubátory, výskumno vývojové centrá daný údaj nesledujú</w:t>
      </w:r>
    </w:p>
  </w:footnote>
  <w:footnote w:id="4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skumno vývojové centrá  - počet firiem využívajúcich služby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MSP – Národná agentúra pre rozvoj malého a stredného podnikania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IO – Slovenská agentúra pre rozvoj investícií a obchodu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428"/>
    </w:pPr>
    <w:rPr/>
  </w:style>
  <w:style w:type="paragraph" w:styleId="Zarkazkladnhotextu2">
    <w:name w:val="Zarážka základného textu 2"/>
    <w:basedOn w:val="Normal"/>
    <w:qFormat/>
    <w:pPr>
      <w:ind w:firstLine="708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567" w:leader="none"/>
      </w:tabs>
    </w:pPr>
    <w:rPr/>
  </w:style>
  <w:style w:type="paragraph" w:styleId="Nosite">
    <w:name w:val="Nositeľ"/>
    <w:basedOn w:val="Normal"/>
    <w:next w:val="Heading2"/>
    <w:qFormat/>
    <w:pPr>
      <w:spacing w:before="240" w:after="120"/>
      <w:ind w:left="567" w:hanging="0"/>
      <w:jc w:val="left"/>
    </w:pPr>
    <w:rPr>
      <w:b/>
      <w:bCs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Arial" w:hAnsi="Arial" w:cs="Arial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FF0000"/>
    </w:rPr>
  </w:style>
  <w:style w:type="paragraph" w:styleId="TableTitle">
    <w:name w:val="Table Title"/>
    <w:basedOn w:val="Normal"/>
    <w:qFormat/>
    <w:pPr>
      <w:keepNext w:val="true"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cs="Arial"/>
      <w:b/>
      <w:sz w:val="18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STVO HOSPODÁRSTV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23:00Z</dcterms:created>
  <dc:creator>Peter Tomek</dc:creator>
  <dc:description/>
  <cp:keywords/>
  <dc:language>en-US</dc:language>
  <cp:lastModifiedBy>zemko</cp:lastModifiedBy>
  <cp:lastPrinted>2005-09-03T14:15:00Z</cp:lastPrinted>
  <dcterms:modified xsi:type="dcterms:W3CDTF">2005-09-03T12:1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665121</vt:r8>
  </property>
  <property fmtid="{D5CDD505-2E9C-101B-9397-08002B2CF9AE}" pid="3" name="_AuthorEmail">
    <vt:lpwstr>MSnincak@economy.gov.sk</vt:lpwstr>
  </property>
  <property fmtid="{D5CDD505-2E9C-101B-9397-08002B2CF9AE}" pid="4" name="_AuthorEmailDisplayName">
    <vt:lpwstr>Snincak Martin</vt:lpwstr>
  </property>
  <property fmtid="{D5CDD505-2E9C-101B-9397-08002B2CF9AE}" pid="5" name="_EmailSubject">
    <vt:lpwstr>ExL-S 2256-2005-400 Sprava o pokroku ES - 2005-08-15</vt:lpwstr>
  </property>
  <property fmtid="{D5CDD505-2E9C-101B-9397-08002B2CF9AE}" pid="6" name="_PreviousAdHocReviewCycleID">
    <vt:r8>1556852756</vt:r8>
  </property>
  <property fmtid="{D5CDD505-2E9C-101B-9397-08002B2CF9AE}" pid="7" name="_ReviewingToolsShownOnce">
    <vt:lpwstr/>
  </property>
</Properties>
</file>