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8"/>
        <w:rPr/>
      </w:pPr>
      <w:r>
        <w:rPr>
          <w:bCs/>
        </w:rPr>
        <w:t>Materiál sa predkladá na rokovanie ako iniciatívny materiál</w:t>
      </w:r>
      <w:r>
        <w:rPr/>
        <w:t>. Vláda SR sa vo svojom Programovom vyhlásení zaviazala vytvoriť podmienky pre výstavbu nájomných bytov pre mladé rodiny.</w:t>
      </w:r>
    </w:p>
    <w:p>
      <w:pPr>
        <w:pStyle w:val="TextBody"/>
        <w:spacing w:before="120" w:after="0"/>
        <w:ind w:firstLine="708"/>
        <w:rPr>
          <w:b w:val="false"/>
          <w:b w:val="false"/>
        </w:rPr>
      </w:pPr>
      <w:r>
        <w:rPr>
          <w:b w:val="false"/>
        </w:rPr>
        <w:t>V rámci rozpočtu kapitoly Ministerstva výstavby a regionálneho rozvoja SR na rok 2008 sa v programe „017 Podpora rozvoja bývania“ vytvorila možnosť na posilnenie zdrojov Štátneho fondu rozvoja bývania, a to presunom čiastky 125 000 tis. Sk z prostriedkov vyčlenených na poskytovanie štátneho príspevku k hypotekárnym úverom a čiastky 17 000 tis. Sk z prostriedkov vyčlenených na štátnu prémiu k stavebnému sporeniu. Na základe uvedeného presunu medzi jednotlivými podprogramami je možné posilniť zdroje Štátneho fondu rozvoja bývania zo štátneho rozpočtu o čiastku 142 000 tis. Sk. Ministerstvo výstavby a regionálneho rozvoja SR požiadalo Ministerstvo financií SR o vydanie rozpočtového opatrenia na uvedený presun finančných prostriedkov.</w:t>
      </w:r>
    </w:p>
    <w:p>
      <w:pPr>
        <w:pStyle w:val="TextBody"/>
        <w:spacing w:before="120" w:after="0"/>
        <w:ind w:firstLine="708"/>
        <w:rPr>
          <w:b w:val="false"/>
          <w:b w:val="false"/>
        </w:rPr>
      </w:pPr>
      <w:r>
        <w:rPr>
          <w:b w:val="false"/>
        </w:rPr>
        <w:t>Uvedené zdroje sú v súčasnosti vyčlenené na poskytovanie nenávratnej formy podpory a ich presunutím do Štátneho fondu rozvoja bývania, v rámci ktorého budú využité na poskytovanie úverov pre mestá a obce na výstavbu nájomných bytov sa mení ich charakter na zdroje, ktoré sa v podobe splátok vrátia späť do rozpočtu Štátneho fondu rozvoja bývania. Navrhovaný presun 142 000 tis. Sk má podľa metodiky ESA 95 pozitívny vplyv</w:t>
      </w:r>
      <w:r>
        <w:rPr/>
        <w:t xml:space="preserve"> </w:t>
      </w:r>
      <w:r>
        <w:rPr>
          <w:b w:val="false"/>
        </w:rPr>
        <w:t>na rozpočet Štátneho fondu rozvoja bývania, a tým aj na schodok rozpočtu verejnej správy. Ďalej to bude mať pozitívny vplyv na vytváranie pracovných možností, čo v súčasnej finančnej kríze je taktiež nezanedbateľné.</w:t>
      </w:r>
    </w:p>
    <w:p>
      <w:pPr>
        <w:pStyle w:val="TextBody"/>
        <w:spacing w:before="120" w:after="0"/>
        <w:ind w:firstLine="708"/>
        <w:rPr>
          <w:b w:val="false"/>
          <w:b w:val="false"/>
        </w:rPr>
      </w:pPr>
      <w:r>
        <w:rPr>
          <w:b w:val="false"/>
        </w:rPr>
        <w:t xml:space="preserve">Vzhľadom na blížiaci sa koniec roku, ako aj skutočnosť, že časť žiadostí na výstavbu nájomných bytov, ktorá nemá finančné krytie rozpočtom Štátneho fondu rozvoja bývania splnila podmienky pre poskytnutie dotácií z Ministerstva výstavby a regionálneho rozvoja SR a je krytá rozpočtom ministerstva v rámci podprogramu 01701 vzrastá tlak starostov a primátorov miest a obcí na hľadanie možností posilnenia zdrojov Štátneho fondu rozvoja bývania. Presunom uvedených prostriedkov sa vytvoria podmienky na výstavbu ďalších takmer 150 nájomných bytov. Z uvedeného dôvodu, predkladáme návrh na zmenu rozpočtu Štátneho fondu rozvoja bývania na rok 2008. </w:t>
      </w:r>
    </w:p>
    <w:p>
      <w:pPr>
        <w:pStyle w:val="BodyTextIndent21"/>
        <w:spacing w:before="120" w:after="0"/>
        <w:ind w:left="0" w:firstLine="708"/>
        <w:rPr/>
      </w:pPr>
      <w:r>
        <w:rPr/>
        <w:t>Presunom 142 000 tis. Sk sa zvýši rozpočet Štátneho fondu rozvoja bývania, a preto je potrebné predložiť navrhovanú zmenu na rokovanie vlády SR.</w:t>
      </w:r>
    </w:p>
    <w:p>
      <w:pPr>
        <w:pStyle w:val="BodyTextIndent21"/>
        <w:spacing w:before="120" w:after="0"/>
        <w:ind w:left="0" w:firstLine="708"/>
        <w:rPr/>
      </w:pPr>
      <w:r>
        <w:rPr/>
        <w:t>Nakoľko o predložených žiadostiach je nevyhnutné rozhodnúť v priebehu budúceho týždňa predkladáme materiál na rokovanie vlády SR bez medzirezortného pripomienkového konania. Návrh na posilnenie zdrojov Štátneho fondu rozvoja bývania bol prerokovávaný so zástupcami Ministerstva financií S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pacing w:val="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firstLine="708"/>
      <w:textAlignment w:val="baseline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pacing w:before="0" w:after="0"/>
      <w:ind w:left="426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a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1:00Z</dcterms:created>
  <dc:creator>Viera Hlaváčová</dc:creator>
  <dc:description/>
  <cp:keywords/>
  <dc:language>en-US</dc:language>
  <cp:lastModifiedBy>hlavacova</cp:lastModifiedBy>
  <cp:lastPrinted>2006-11-14T12:12:00Z</cp:lastPrinted>
  <dcterms:modified xsi:type="dcterms:W3CDTF">2008-11-11T13:51:00Z</dcterms:modified>
  <cp:revision>29</cp:revision>
  <dc:subject/>
  <dc:title>Ministerstvo výstavby a verejných prác Slovenskej republiky</dc:title>
</cp:coreProperties>
</file>