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DOPRAV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ÔŠT A TELEKOMUNIKÁCI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ENSKEJ REPUBL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Číslo: 294-M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rčenie platových náležitostí predsedovi a podpredsed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omunikačného úradu Slovenskej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u w:val="single"/>
        </w:rPr>
        <w:t>Podnet:</w:t>
      </w:r>
      <w:r>
        <w:rPr/>
        <w:tab/>
      </w:r>
      <w:r>
        <w:rPr>
          <w:u w:val="single"/>
        </w:rPr>
        <w:t>Obsah materiálu: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odľa § 7 ods. 5 zákona č. 610/2003 Z. z.</w:t>
        <w:tab/>
        <w:t>1. Návrh uznesenia vlády S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 elektronických komunikáciách</w:t>
        <w:tab/>
        <w:t>2. Predkladacia sprá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 § 102 ods. 1 zákona č. 312/2001 Z. z. o štátnej</w:t>
        <w:tab/>
        <w:t xml:space="preserve">3. Návrh na určenie platových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lužbe a o zmene a doplnení niektorých zákonov</w:t>
        <w:tab/>
        <w:t xml:space="preserve">    náležitostí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znení neskorších predpisov</w:t>
        <w:tab/>
        <w:t>4. Návrh komuniké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Ľubomír Vážn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minister dopravy, pôšt a telekomunikácií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Bratislava 1. február 200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4:00Z</dcterms:created>
  <dc:creator>OPIS</dc:creator>
  <dc:description/>
  <cp:keywords/>
  <dc:language>en-US</dc:language>
  <cp:lastModifiedBy>OPIS</cp:lastModifiedBy>
  <dcterms:modified xsi:type="dcterms:W3CDTF">2007-02-01T12:19:00Z</dcterms:modified>
  <cp:revision>1</cp:revision>
  <dc:subject/>
  <dc:title>MINISTERSTVO DOPRAVY,</dc:title>
</cp:coreProperties>
</file>