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0" w:leader="none"/>
        </w:tabs>
        <w:jc w:val="center"/>
        <w:rPr/>
      </w:pPr>
      <w:r>
        <w:rPr/>
        <w:t>Predkladacia správa</w:t>
      </w:r>
    </w:p>
    <w:p>
      <w:pPr>
        <w:pStyle w:val="Normal"/>
        <w:tabs>
          <w:tab w:val="clear" w:pos="708"/>
          <w:tab w:val="left" w:pos="2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  <w:t xml:space="preserve">     </w:t>
      </w:r>
      <w:r>
        <w:rPr/>
        <w:t>Uznesením vlády SR č. 815/2003 z  27. augusta 2003 bol vládou SR schválený materiál „Koncepcia financovania projektov podporovaných z predvstupových fondov, štrukturálnych fondov a Kohézneho fondu na roky 2004 – 2006.“ Na základe tohto uznesenia (úloha B.6) bolo podpredsedovi vlády a ministrovi financií SR uložené</w:t>
      </w:r>
      <w:r>
        <w:rPr>
          <w:sz w:val="14"/>
          <w:szCs w:val="14"/>
          <w:lang w:eastAsia="en-US"/>
        </w:rPr>
        <w:t xml:space="preserve"> </w:t>
      </w:r>
      <w:r>
        <w:rPr>
          <w:lang w:eastAsia="en-US"/>
        </w:rPr>
        <w:t>vypracovať systém vyrovnania záväzkov voči Európskej únii v rámci programu PHARE, ktoré vyplývajú z finančných memoránd podpísaných pred rokom 1999</w:t>
      </w:r>
      <w:r>
        <w:rPr/>
        <w:t>.</w:t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  <w:t xml:space="preserve">     </w:t>
      </w:r>
      <w:r>
        <w:rPr/>
        <w:t>Materiál už bol predložený na rokovanie vlády dňa 10.03.2004 pod názvom „</w:t>
      </w:r>
      <w:r>
        <w:rPr>
          <w:bCs/>
          <w:szCs w:val="28"/>
        </w:rPr>
        <w:t>Návrh na  vyrovnanie finančných  záväzkov voči Európskej únii v rámci programu PHARE, ktoré vyplývajú z finančných memoránd podpísaných pred rokom 1999</w:t>
      </w:r>
      <w:r>
        <w:rPr>
          <w:b/>
          <w:szCs w:val="28"/>
        </w:rPr>
        <w:t>“</w:t>
      </w:r>
      <w:r>
        <w:rPr/>
        <w:t>, avšak bol z rokovania stiahnutý a vrátený predkladajúcemu rezortu na dopracovanie. Po vykonaní požadovaných zmien ostatných rezortov a po realizácii opätovného pripomienkového konania v rámci Ministerstva financií SR ako aj medzirezortného pripomienkového konania sa materiál predkladá znovu za účelom splnenia úlohy B.6 uznesenia vlády SR č. 815/2003 z 27. augusta 2003. V rámci pripomienkového konania bol materiál označený ako „</w:t>
      </w:r>
      <w:r>
        <w:rPr>
          <w:bCs/>
          <w:szCs w:val="28"/>
        </w:rPr>
        <w:t xml:space="preserve">Návrh na  vyrovnanie finančných  záväzkov .......“. Po realizácii </w:t>
      </w:r>
      <w:r>
        <w:rPr/>
        <w:t>pripomienkového konania bol názov materiálu pozmenený na „Systém vyrovnania finančných záväzkov ....“ v súlade zo znením úlohy B.6 cit. uznesenia vlády SR.</w:t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  <w:t xml:space="preserve">     </w:t>
      </w:r>
      <w:r>
        <w:rPr/>
        <w:t>Záväzky, ktoré vyplývajú z realizácie finančných memoránd podpísaných do 31.12.1998 vo forme neoprávnene použitých alebo zadržaných finančných prostriedkov EÚ, je Slovenská republika povinná uhradiť v súlade s ustanoveniami nariadenia EK č. 2342/2002 z 23. decembra 2002, ktorým sa ustanovujú podrobné pravidlá pre vykonávanie nariadenia Rady (ES, Euratom) č. 1605/2002 o finančnom nariadení uplatniteľnom na všeobecný rozpočet Európskych spoločenstiev. Okrem  toho sa pri porušení disciplíny pri hospodárení s finančnými prostriedkami Európskych spoločenstiev postupuje v zmysle ust. § 47 a § 47a  zákona č. 303/1995 Z. z. o rozpočtových pravidlách.</w:t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  <w:t xml:space="preserve">     </w:t>
      </w:r>
      <w:r>
        <w:rPr/>
        <w:t>Materiál môže mať vplyv na štátny rozpočet, pokiaľ bude povinným subjektom orgán štátnej správy resp. organizácie v jeho pôsobnosti. Rozsah tohto dopadu však nie je možné stanoviť, nakoľko informácie o výške záväzkov sú zasielané na základe ťarchopisov EK (Debit note) vždy pre konkrétny prípad.</w:t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  <w:t xml:space="preserve">     </w:t>
      </w:r>
      <w:r>
        <w:rPr/>
        <w:t>Materiál nemá vplyv na podnikateľskú sféru, životné prostredie a zamestnanosť.</w:t>
      </w:r>
    </w:p>
    <w:p>
      <w:pPr>
        <w:pStyle w:val="Normal"/>
        <w:tabs>
          <w:tab w:val="clear" w:pos="708"/>
          <w:tab w:val="left" w:pos="2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21:00Z</dcterms:created>
  <dc:creator>ksolensky</dc:creator>
  <dc:description/>
  <dc:language>en-US</dc:language>
  <cp:lastModifiedBy>dpacinda</cp:lastModifiedBy>
  <dcterms:modified xsi:type="dcterms:W3CDTF">2004-09-23T09:38:00Z</dcterms:modified>
  <cp:revision>11</cp:revision>
  <dc:subject/>
  <dc:title>Predkladacia správa</dc:title>
</cp:coreProperties>
</file>