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>
          <w:b/>
          <w:bCs/>
        </w:rPr>
        <w:t>Návrh na zmenu zoznamu pracovných miest v štátnej službe a pri výkone práce vo verejnom záujme v rezorte Ministerstva školstva SR, ktorých sa týka problematika zlepšenia odmeňovania v nadväznosti na</w:t>
      </w:r>
      <w:r>
        <w:rPr/>
        <w:t xml:space="preserve"> </w:t>
      </w:r>
      <w:r>
        <w:rPr>
          <w:b/>
        </w:rPr>
        <w:t>uznesenie vlády SR č. 849 z 10. 9. 2003, schváleného uznesením vlády č. 80 z 28. 1. 2004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láda Slovenskej republiky na svojom zasadnutí dňa 28. 1. 2004 prerokovala a schválila materiál Návrh zoznamu pracovných miest v štátnej službe a </w:t>
      </w:r>
      <w:r>
        <w:rPr>
          <w:bCs/>
        </w:rPr>
        <w:t xml:space="preserve"> vo verejnej službe</w:t>
      </w:r>
      <w:r>
        <w:rPr/>
        <w:t xml:space="preserve">, ktorých sa týka problematika zlepšenia odmeňovania v nadväznosti na uznesenie vlády SR č. 849 z 10. 9. 2003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nesenie sa týka Ministerstva školstva SR ako sprostredkovateľského orgánu pod riadiacim orgánom pre sektorový operačný program Ľudské zdroje a Jednotný programový dokument NUTS II – Bratislava, Cieľ 3.  Na Ministerstve školstva SR by sa uvedené zlepšenie odmeňovania malo týkať 34 pracovných miest, z toho 25 pracovných miest v štátnej službe a 9 pracovných miest</w:t>
      </w:r>
      <w:r>
        <w:rPr>
          <w:b/>
          <w:bCs/>
        </w:rPr>
        <w:t xml:space="preserve"> </w:t>
      </w:r>
      <w:r>
        <w:rPr>
          <w:bCs/>
        </w:rPr>
        <w:t>pri výkone práce vo verejnom záuj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 príprave štruktúr pre implementáciu pomoci z Európskeho sociálneho fondu Ministerstvo školstva SR uvažovalo s využitím metodicko-pedagogických centier (priamo riadené organizácie MŠ SR) ako implementačných inštitúcií MŠ SR v regiónoch. Podľa uvedeného uznesenia vlády SR sa zlepšenie odmeňovania malo týkať aj 9 pracovných miest pri výkone práce vo verejnom záujme na metodicko-pedagogických centrách. Metodicko-pedagogické centrá mali byť zároveň aj konečnými prijímateľ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mysle záverov systémového auditu pripravenosti na implementáciu prostriedkov zo štrukturálnych fondov EÚ (vnútorného auditu) vykonaného na MŠ SR v súlade s  bodom B.8  uznesenia vlády SR č. 423/2003 a bodom D.1 uznesenia vlády SR č. 1111/2003  nie je možné, aby jedna inštitúcia bola zároveň konečným prijímateľom aj implementačnou inštitúciou</w:t>
      </w:r>
      <w:r>
        <w:rPr>
          <w:rStyle w:val="FootnoteCharacters"/>
          <w:rStyle w:val="FootnoteAnchor"/>
        </w:rPr>
        <w:footnoteReference w:id="2"/>
      </w:r>
      <w:r>
        <w:rPr/>
        <w:t xml:space="preserve"> v regióne. Z tohto dôvodu MŠ SR prehodnotilo úlohy metodicko-pedagogických centier v procese implementácie pomoci z Európskeho sociálneho fondu.  Metodicko-pedagogické centrá budú, vzhľadom na svoj potenciál konečnými prijímateľmi. MŠ SR bude  v regiónoch zastúpené prostredníctvom implementačných jednotiek, ktorých zamestnanci budú pracovníkmi v štátnej službe v rámci Ministerstva školstva SR. Uznesením vlády SR č. 328/2004 boli pre MŠ SR zvýšené počty zamestnancov, ktorí budú plniť úlohy v rámci sprostredkovateľského orgánu pod riadiacim orgánom pre Sektorový operačný program Ľudské zdroje a pre Jednotný programový dokument NUTS II Cieľ 3 Bratislava. Tieto skutočnosti je potrebné premietnuť aj do zoznamu  pracovných miest v štátnej službe a </w:t>
      </w:r>
      <w:r>
        <w:rPr>
          <w:bCs/>
        </w:rPr>
        <w:t>pri výkone práce vo verejnom záujme</w:t>
      </w:r>
      <w:r>
        <w:rPr/>
        <w:t>, ktorých  sa  týka  problematika  zlepšenia  odmeňovania v nadväznosti na uznesenie vlády SR č. 849 z 10. 9. 2003, ktorý bol schválený uznesením vlády SR č. 80 z 28. 1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inisterstvo školstva SR navrhuje, aby sa zoznam pracovných miest v štátnej službe a pri</w:t>
      </w:r>
      <w:r>
        <w:rPr>
          <w:bCs/>
        </w:rPr>
        <w:t xml:space="preserve"> výkone práce vo verejnom záujme</w:t>
      </w:r>
      <w:r>
        <w:rPr/>
        <w:t>, ktorých sa týka problematika zlepšenia odmeňovania v nadväznosti na uznesenie vlády SR č. 849/2003 v rámci rezortu školstva upravil nasledov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oprávnených pracovných miest v štátnej službe na MŠ SR, ktorých sa týka zlepšenie odmeňovania, zvýšiť o deväť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miest pri výkone práce vo verejnom záujme, ktorých sa týka zlepšenie odmeňovania, znížiť o deväť, t.j. znížiť na nu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o znamená, že v zozname pracovných miest v štátnej službe a </w:t>
      </w:r>
      <w:r>
        <w:rPr>
          <w:bCs/>
        </w:rPr>
        <w:t>pri výkone práce vo verejnom záujme</w:t>
      </w:r>
      <w:r>
        <w:rPr/>
        <w:t xml:space="preserve">, ktorých sa týka problematika zlepšenia odmeňovania v nadväznosti na uznesenie vlády SR č. 849/2003, bude  pre Ministerstvo školstva SR vyčlenený nezmenený počet 34 pracovných miest, z toho všetky budú v štátnej služ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Tabuľka č. 1 - Prehľad o počtoch pracovných miest v štátnej službe 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 výkone práce vo verejnom záujme</w:t>
      </w:r>
      <w:r>
        <w:rPr/>
        <w:t>, ktorých sa týka problematika zlepšenia odmeňovania v nadväznosti na uznesenie vlády SR č. 849 z 10. 9. 2003 v rámci rezortu Ministerstva školstva SR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020"/>
        <w:gridCol w:w="1238"/>
        <w:gridCol w:w="954"/>
        <w:gridCol w:w="1231"/>
        <w:gridCol w:w="1357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počtová kapitola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čet ŠZM mimoriadnej významnosti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nesenie vlády SR č. 702/200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nesenie vlády SR č. 947/200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é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 P O L U        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erstvo školstva SR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z toho: štátna služb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ýkon práce vo verejnom záujm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uľka č. 2 –  Zoznam pracovných miest v štátnej službe na Ministerstve školstva SR, ktorých sa týka problematika odmeňovania v nadväznosti na uznesenie č. 849/2003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40"/>
        <w:gridCol w:w="2380"/>
        <w:gridCol w:w="118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erstvo školstva S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ôvodný návrh podľa uznesenia vlády SR č. 80/200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ôvodne </w:t>
            </w:r>
            <w:r>
              <w:rPr>
                <w:b/>
                <w:bCs/>
              </w:rPr>
              <w:t xml:space="preserve"> výkon práce vo verejnom záujme</w:t>
            </w:r>
            <w:r>
              <w:rPr>
                <w:rFonts w:cs="Arial"/>
                <w:b/>
              </w:rPr>
              <w:t xml:space="preserve"> podľa uznesenia vlády SR č. 80/2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ancelária ministra – vnútorný audi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kcia európskej integrá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bor pre ES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bor európskych záležitostí a PH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delenie finančného riadenia pre ESF a program PH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kontro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úpravy zoznamu </w:t>
      </w:r>
      <w:r>
        <w:rPr>
          <w:bCs/>
        </w:rPr>
        <w:t>pracovných miest v štátnej službe a pri výkone práce vo verejnom záujme v rezorte Ministerstva školstva SR, ktorých sa týka problematika zlepšenia odmeňovania v nadväznosti na</w:t>
      </w:r>
      <w:r>
        <w:rPr/>
        <w:t xml:space="preserve"> uznesenie vlády SR č. 849 z 10. 9. 2003, schváleného uznesením vlády č. 80 z 28. 1. 2004</w:t>
      </w:r>
      <w:r>
        <w:rPr>
          <w:b/>
          <w:bCs/>
        </w:rPr>
        <w:t xml:space="preserve">  </w:t>
      </w:r>
      <w:r>
        <w:rPr>
          <w:bCs/>
        </w:rPr>
        <w:t>za rezort Ministerstva školstva SR je v prílohe 1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Materiál nezakladá zvýšené nároky na štátny rozpočet, keďže celkový počet miest, ktorých sa týka zlepšenie odmeňovania, ostáva nezmenený. Platná systemizácia MŠ SR na rok 2004 ostáva taktiež nezmenená. Nedochádza k zmene miest v štátnej službe ani k zmene miest pri výkone práce vo verejnom záujme. Materiál obsahuje návrh na doplnenie zoznamu pracovných miest v štátnej službe a </w:t>
      </w:r>
      <w:r>
        <w:rPr>
          <w:b w:val="false"/>
          <w:bCs w:val="false"/>
        </w:rPr>
        <w:t>vo výkone prác vo verejnom záujme</w:t>
      </w:r>
      <w:r>
        <w:rPr>
          <w:b w:val="false"/>
        </w:rPr>
        <w:t>, ktorých sa týka problematika zlepšenia odmeňovania v nadväznosti na uznesenie vlády SR č. 849 z 10. 9. 2003, ktorý bol schválený uznesením vlády SR č. 80 z 28. 1. 2004, o existujúce miesta v štátnej službe rámci platnej systemizácie MŠ SR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Materiál nemá dopad na systematizáciu MŠ SR na rok 2005 a roky nasledujúce, nakoľko uznesenie vlády SR č. 849/2003 z 10.9.2003 sa vzťahuje iba na rok 2004. To znamená, že finančné prostriedky na odmeňovanie zamestnancov v štátnej službe a  pri výkone práce vo verejnom záujme boli na základe uznesenia vlády SR č. 849/2003 vyčlenené v štátnom rozpočte na rok 2004 </w:t>
      </w:r>
      <w:r>
        <w:rPr>
          <w:b w:val="false"/>
          <w:bCs w:val="false"/>
        </w:rPr>
        <w:t>v rozpočtovej kapitole Všeobecná pokladničná správa</w:t>
      </w:r>
      <w:r>
        <w:rPr>
          <w:b w:val="false"/>
        </w:rPr>
        <w:t xml:space="preserve">.  Táto suma je účelová viazaná </w:t>
      </w:r>
      <w:r>
        <w:rPr>
          <w:b w:val="false"/>
          <w:bCs w:val="false"/>
        </w:rPr>
        <w:t>na problematiku odmeňovania zamestnancov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Uvedená suma sa delí medzi rezorty podľa percentuálneho podielu jednotlivých rezortov na celkovom počte pracovných miest schválených uznesením vlády SR č. 80/2004 z 28.1.2004.  Na rok 2004 sú pre MŠ SR na odmeňovanie zamestnancov vyčlenené finančné prostriedky vo výške 2 862 936 Sk. Finančné prostriedky sú uvoľňované z rozpočtovej kapitoly Všeobecná pokladničná správa postupne podľa skutočných potrieb jednotlivých rezortov na základe rozpočtových opatrení. Účelové použitie finančných prostriedkov bude kontrolované Ministerstvom financií S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lementačná inštitúcia/implementačná jednotka – miesto prvého kontaktu v regióne; zabezpečuje informovanie o možnosti pomoci z Európskeho sociálneho fondu, poskytuje konzultácie konečným prijímateľom, prijíma a registruje predložené spisy projektov do ITM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5:00Z</dcterms:created>
  <dc:creator> Informatici</dc:creator>
  <dc:description/>
  <dc:language>en-US</dc:language>
  <cp:lastModifiedBy>mravec</cp:lastModifiedBy>
  <cp:lastPrinted>2004-10-11T12:23:00Z</cp:lastPrinted>
  <dcterms:modified xsi:type="dcterms:W3CDTF">2004-10-13T12:55:00Z</dcterms:modified>
  <cp:revision>2</cp:revision>
  <dc:subject/>
  <dc:title>Návrh na zmenu/úpravu pracovných miest v štátnej a verejnej službe v rezorte Ministerstva školstva SR, ktorých sa týka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5926882</vt:r8>
  </property>
  <property fmtid="{D5CDD505-2E9C-101B-9397-08002B2CF9AE}" pid="3" name="_AuthorEmail">
    <vt:lpwstr>simova@education.gov.sk</vt:lpwstr>
  </property>
  <property fmtid="{D5CDD505-2E9C-101B-9397-08002B2CF9AE}" pid="4" name="_AuthorEmailDisplayName">
    <vt:lpwstr>Martina Šimová</vt:lpwstr>
  </property>
  <property fmtid="{D5CDD505-2E9C-101B-9397-08002B2CF9AE}" pid="5" name="_EmailSubject">
    <vt:lpwstr>materiál</vt:lpwstr>
  </property>
  <property fmtid="{D5CDD505-2E9C-101B-9397-08002B2CF9AE}" pid="6" name="_PreviousAdHocReviewCycleID">
    <vt:r8>1225335905</vt:r8>
  </property>
</Properties>
</file>