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Ilustratívny</w:t>
      </w:r>
      <w:r>
        <w:rPr>
          <w:b/>
          <w:bCs/>
          <w:sz w:val="24"/>
          <w:szCs w:val="24"/>
        </w:rPr>
        <w:t xml:space="preserve"> výpočet potreby administratívnych kapacít na implementáciu operačných programov podľa </w:t>
      </w:r>
      <w:r>
        <w:rPr>
          <w:b/>
          <w:bCs/>
          <w:sz w:val="24"/>
          <w:szCs w:val="24"/>
          <w:u w:val="single"/>
        </w:rPr>
        <w:t>orientačných</w:t>
      </w:r>
      <w:r>
        <w:rPr>
          <w:b/>
          <w:bCs/>
          <w:sz w:val="24"/>
          <w:szCs w:val="24"/>
        </w:rPr>
        <w:t xml:space="preserve"> objemov na roky 2007 -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59"/>
        <w:gridCol w:w="2172"/>
        <w:gridCol w:w="1232"/>
        <w:gridCol w:w="2174"/>
        <w:gridCol w:w="1231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ÚOŠ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rgán v rámci riadenia pomoc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o štrukturálnych fondov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Približný ročný finančný objem, ktorý sa implementuje v rámci ÚOŠS v rokoch 2004 - 2006 zo ŠF a KF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(stále ceny roku 2004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tav admin. kapací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 1. 1. 2006 (počet obsadených miest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ibližný ročný finančný objem, ktorý sa plánuje implementovať v rámci ÚOŠS v rokoch 2007 - 2013 zo ŠF a KF (stále ceny roku 2004) v súlade s UV SR č. 832/20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rientačný sta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dmin. kapací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 1. 1. 2007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</w:rPr>
              <w:footnoteReference w:id="2"/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VRR SR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RPS (CSF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JPD II (SPD II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K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OP – Z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INTERREG III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J pre S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ledná fin. kontro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útorný audit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 mil. E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20 mil. EUR lok. infra. + 12 mil. EUR JPD2 + 10 mil. EUR INTERREG IIIA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40 mil. 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39 mil. EUR lok. infra. + 36 mil. EUR cieľ RKZ + 65 mil. EUR cieľ EUS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5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DPT SR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OP Z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K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J pre ŠF a K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ledná fin. kontro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útorný audit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2 mil. 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38 mil. EUR doprava + 4 mil. EUR informačná spoločnosť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14 mil. 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57 mil. EUR doprava + 57 mil. EUR informačná spoločnosť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27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32"/>
                <w:szCs w:val="32"/>
              </w:rPr>
              <w:footnoteReference w:customMarkFollows="1" w:id="3"/>
              <w:t>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ŽP SR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OP Z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INTERREG III B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K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J pre ŠF a K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ledná fin. kontro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útorný audit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0 mil. EU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9,5 mil. 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,5 mil. EUR cieľ EUS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H SR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SOP - Pa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SOP - Pa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INTERREG III C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J pre Š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bor kontrol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bor vnútorného audit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6 mil. EU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6 mil. EU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54</w:t>
            </w:r>
          </w:p>
        </w:tc>
      </w:tr>
      <w:tr>
        <w:trPr>
          <w:trHeight w:val="3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PSVR SR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SOP Ľ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útorný audi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J pre Š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 post kontrola audi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JPD Cieľ 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 EQUA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ekretariát pre ESF+GR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3 mil. EU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1 mil. EU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Š SR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SOP Ľ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/RO pre JPD Cieľ 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J pre Š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ledná fin. kontro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útorný audit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1 mil. 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(3 mil. EUR výskum + 18 mil. EUR vzdelávanie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14 mil. EUR</w:t>
            </w:r>
          </w:p>
          <w:p>
            <w:pPr>
              <w:pStyle w:val="Normal"/>
              <w:ind w:firstLine="8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14 mil. EUR výskum + 100 mil. EUR vzdelávanie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MF SR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pre Š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pre KF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ledná fin. kontrol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útorný audit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34 mil. EUR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 429 mil. EUR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MZ SR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 programovom období 2004 - 2006 MZ SR nevykonáva úlohu RO ani SO/RO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 mil. EUR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0 mil. EUR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SPOLU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none"/>
              </w:rPr>
            </w:pPr>
            <w:r>
              <w:rPr>
                <w:rFonts w:cs="Arial" w:ascii="Arial Narrow" w:hAnsi="Arial Narrow"/>
                <w:sz w:val="20"/>
                <w:szCs w:val="20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9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dený stav administratívnych kapacít nie je pre príslušné orgány záväzný, slúži len pre ilustratívne účely, preto uvedené ústredné orgány štátnej správy nebudú povinné k 1. 1. 2007 pre účely implementácie uvedený stav naplniť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Ilustratívny stav administratívnych kapacít bol vypočítaný na základe nasledujúceho vzorca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Orientačný stav admin. kapacít k 1. 1. 2007 = (Stav admin. kapacít k 1. 1. 2006 / Približný ročný finančný objem, ktorý sa implementuje v rámci ÚOŠS v rokoch 2004 - 2006 zo ŠF a KF) * Približný ročný finančný objem, ktorý sa plánuje implementovať v rámci ÚOŠS v rokoch 2007 - 2013 zo ŠF a KF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K SR odhadlo potrebu administratívnych kapacít v súvislosti s implementáciou štrukturálnych fondov v ich gescii v rámci kapacít MDPT SR k 1. 1. 2007 na 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sz w:val="20"/>
      <w:szCs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/>
      <w:bCs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sz w:val="20"/>
      <w:szCs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  <w:u w:val="none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05z1">
    <w:name w:val="WW8Num205z1"/>
    <w:qFormat/>
    <w:rPr/>
  </w:style>
  <w:style w:type="character" w:styleId="WW8Num205z3">
    <w:name w:val="WW8Num205z3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b/>
      <w:i w:val="false"/>
      <w:color w:val="000000"/>
      <w:sz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  <w:b/>
      <w:i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 w:val="false"/>
      <w:bCs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ascii="Times New Roman" w:hAnsi="Times New Roman" w:cs="Times New Roman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32:00Z</dcterms:created>
  <dc:creator>Alexandra Kucmanová</dc:creator>
  <dc:description/>
  <dc:language>en-US</dc:language>
  <cp:lastModifiedBy>bencatova</cp:lastModifiedBy>
  <cp:lastPrinted>2006-04-02T11:41:00Z</cp:lastPrinted>
  <dcterms:modified xsi:type="dcterms:W3CDTF">2006-05-21T13:16:00Z</dcterms:modified>
  <cp:revision>16</cp:revision>
  <dc:subject/>
  <dc:title>Príloha č</dc:title>
</cp:coreProperties>
</file>