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yhodnotenie pripomienkového konania</w:t>
      </w:r>
    </w:p>
    <w:p>
      <w:pPr>
        <w:pStyle w:val="Heading"/>
        <w:rPr>
          <w:i/>
          <w:i/>
          <w:iCs/>
          <w:sz w:val="20"/>
        </w:rPr>
      </w:pPr>
      <w:r>
        <w:rPr>
          <w:i/>
          <w:iCs/>
          <w:sz w:val="20"/>
        </w:rPr>
      </w:r>
    </w:p>
    <w:p>
      <w:pPr>
        <w:pStyle w:val="Heading"/>
        <w:rPr>
          <w:i/>
          <w:i/>
          <w:iCs/>
          <w:sz w:val="20"/>
        </w:rPr>
      </w:pPr>
      <w:r>
        <w:rPr>
          <w:i/>
          <w:iCs/>
          <w:sz w:val="20"/>
        </w:rPr>
        <w:t xml:space="preserve">k návrhu zákona o verejnom obstarávaní a o zmene a doplnení niektorých zákonov </w:t>
      </w:r>
    </w:p>
    <w:p>
      <w:pPr>
        <w:pStyle w:val="Heading"/>
        <w:rPr>
          <w:i/>
          <w:i/>
          <w:iCs/>
          <w:sz w:val="20"/>
        </w:rPr>
      </w:pPr>
      <w:r>
        <w:rPr>
          <w:i/>
          <w:iCs/>
          <w:sz w:val="20"/>
        </w:rPr>
      </w:r>
    </w:p>
    <w:p>
      <w:pPr>
        <w:pStyle w:val="TextBodyIndent"/>
        <w:ind w:left="7788" w:hanging="7788"/>
        <w:rPr>
          <w:sz w:val="20"/>
        </w:rPr>
      </w:pPr>
      <w:r>
        <w:rPr>
          <w:sz w:val="20"/>
        </w:rPr>
        <w:t xml:space="preserve">Spôsob pripomienkového konania:  bežný postup   </w:t>
        <w:tab/>
        <w:t>v termíne od 14.03.2005 do 06.04.2005 (oznam listom                                         č. 50-P/03-2005  - poštou aj e-mailom)</w:t>
      </w:r>
    </w:p>
    <w:p>
      <w:pPr>
        <w:pStyle w:val="Normal"/>
        <w:jc w:val="both"/>
        <w:rPr>
          <w:sz w:val="20"/>
        </w:rPr>
      </w:pPr>
      <w:r>
        <w:rPr>
          <w:sz w:val="20"/>
        </w:rPr>
        <w:t xml:space="preserve">Zoznam oslovených subjektov: </w:t>
      </w:r>
    </w:p>
    <w:p>
      <w:pPr>
        <w:pStyle w:val="Normal"/>
        <w:jc w:val="both"/>
        <w:rPr>
          <w:sz w:val="20"/>
        </w:rPr>
      </w:pPr>
      <w:r>
        <w:rPr>
          <w:sz w:val="20"/>
        </w:rPr>
        <w:t>Podpredseda vlády SR pre legislatívu, Podpredseda vlády SR pre ekonomiku, Podpredseda vlády SR pre európsku integráciu, ľudské práva a menšiny, MF SR, MH SR, MDPT SR, MP SR, MVRR SR, MV SR, MS SR, MZV SR, MPSVR SR, MŽP SR, MŠ SR, MK SR, MZ SR, MO SR, PMÚ SR, NKÚ SR, Úrad geodézie, kartografie a katastra SR, ÚPV SR, ÚNMS SR, ŠÚ SR, ÚJD SR, ÚŠS, NBÚ, GP SR, NBS, NS SR, KOZ SR, SŠHR SR, ÚV SR, Odbor vládnej agendy ÚV SR, Sekcia Inštitút pre aproximáciu práva – ÚV SR, VZP, Sociálna poisťovňa, Spoločná zdravotná poisťovňa, KÚ v Bratislave, KÚ v Nitre, KÚ v Trnave, KÚ v Trenčíne, KÚ v Prešove, KÚ v Žiline, KÚ v Banskej Bystrici, KÚ v Košiciach, Úrad BSK, Úrad NSK, Úrad TTSK, Úrad TNSK, Úrad PSK, Úrad ŽSK, Úrad BBSK, Úrad KSK, AZZZ SR, ZPS, ZMOS, Úrad SŽK, Kancelária prezidenta SR, Kancelária NR SR, SAVO.</w:t>
      </w:r>
    </w:p>
    <w:p>
      <w:pPr>
        <w:pStyle w:val="Normal"/>
        <w:rPr>
          <w:sz w:val="20"/>
        </w:rPr>
      </w:pPr>
      <w:r>
        <w:rPr>
          <w:sz w:val="20"/>
        </w:rPr>
        <w:t xml:space="preserve">Počet oslovených subjektov: </w:t>
        <w:tab/>
        <w:tab/>
        <w:tab/>
        <w:tab/>
        <w:tab/>
        <w:tab/>
        <w:t xml:space="preserve">60   </w:t>
      </w:r>
    </w:p>
    <w:p>
      <w:pPr>
        <w:pStyle w:val="Footnote"/>
        <w:rPr>
          <w:szCs w:val="24"/>
        </w:rPr>
      </w:pPr>
      <w:r>
        <w:rPr>
          <w:szCs w:val="24"/>
        </w:rPr>
        <w:t xml:space="preserve">Poslali do stanoveného termínu: </w:t>
        <w:tab/>
        <w:tab/>
        <w:tab/>
        <w:tab/>
        <w:tab/>
        <w:tab/>
        <w:t>34</w:t>
      </w:r>
    </w:p>
    <w:p>
      <w:pPr>
        <w:pStyle w:val="Normal"/>
        <w:rPr>
          <w:sz w:val="20"/>
        </w:rPr>
      </w:pPr>
      <w:r>
        <w:rPr>
          <w:sz w:val="20"/>
        </w:rPr>
        <w:t xml:space="preserve">Poslali  po termíne: </w:t>
        <w:tab/>
        <w:tab/>
        <w:tab/>
        <w:tab/>
        <w:tab/>
        <w:tab/>
        <w:tab/>
        <w:t>––</w:t>
      </w:r>
    </w:p>
    <w:p>
      <w:pPr>
        <w:pStyle w:val="Normal"/>
        <w:rPr>
          <w:sz w:val="20"/>
        </w:rPr>
      </w:pPr>
      <w:r>
        <w:rPr>
          <w:sz w:val="20"/>
        </w:rPr>
        <w:t xml:space="preserve">Vôbec neposlali:   </w:t>
        <w:tab/>
        <w:tab/>
        <w:tab/>
        <w:tab/>
        <w:tab/>
        <w:tab/>
        <w:tab/>
        <w:t>19</w:t>
      </w:r>
    </w:p>
    <w:p>
      <w:pPr>
        <w:pStyle w:val="Normal"/>
        <w:tabs>
          <w:tab w:val="clear" w:pos="708"/>
          <w:tab w:val="left" w:pos="5580" w:leader="none"/>
        </w:tabs>
        <w:rPr>
          <w:sz w:val="20"/>
        </w:rPr>
      </w:pPr>
      <w:r>
        <w:rPr>
          <w:sz w:val="20"/>
        </w:rPr>
        <w:t xml:space="preserve">Počet subjektov, ktoré nemali pripomienky: </w:t>
        <w:tab/>
        <w:tab/>
        <w:tab/>
        <w:t>7</w:t>
      </w:r>
    </w:p>
    <w:p>
      <w:pPr>
        <w:pStyle w:val="Normal"/>
        <w:tabs>
          <w:tab w:val="clear" w:pos="708"/>
          <w:tab w:val="left" w:pos="5580" w:leader="none"/>
        </w:tabs>
        <w:rPr>
          <w:sz w:val="20"/>
        </w:rPr>
      </w:pPr>
      <w:r>
        <w:rPr>
          <w:sz w:val="20"/>
        </w:rPr>
        <w:t>Zoznam subjektov, ktoré nemali pripomienky:</w:t>
      </w:r>
    </w:p>
    <w:p>
      <w:pPr>
        <w:pStyle w:val="Normal"/>
        <w:tabs>
          <w:tab w:val="clear" w:pos="708"/>
          <w:tab w:val="left" w:pos="5580" w:leader="none"/>
        </w:tabs>
        <w:rPr>
          <w:sz w:val="20"/>
        </w:rPr>
      </w:pPr>
      <w:r>
        <w:rPr>
          <w:sz w:val="20"/>
        </w:rPr>
        <w:t xml:space="preserve">ÚŠS, KÚ v Trenčíne, KÚ v Trnave, Úrad TNSK, NKÚ SR, ÚJD SR, Úrad geodézie a kartografie SR. </w:t>
      </w:r>
    </w:p>
    <w:p>
      <w:pPr>
        <w:pStyle w:val="Normal"/>
        <w:rPr>
          <w:sz w:val="20"/>
        </w:rPr>
      </w:pPr>
      <w:r>
        <w:rPr>
          <w:sz w:val="20"/>
        </w:rPr>
        <w:t xml:space="preserve">Počet subjektov, ktoré neboli oslovené: </w:t>
        <w:tab/>
        <w:tab/>
        <w:tab/>
        <w:tab/>
        <w:tab/>
        <w:t>11</w:t>
      </w:r>
    </w:p>
    <w:p>
      <w:pPr>
        <w:pStyle w:val="Normal"/>
        <w:rPr>
          <w:sz w:val="20"/>
        </w:rPr>
      </w:pPr>
      <w:r>
        <w:rPr>
          <w:sz w:val="20"/>
        </w:rPr>
        <w:t>Počet pripomienok od subjektov, ktoré neboli oslovené:</w:t>
        <w:tab/>
        <w:tab/>
        <w:tab/>
        <w:t>240 / vecné odporúčajúce pripomienky boli zapracované v návrhu zákona</w:t>
      </w:r>
    </w:p>
    <w:p>
      <w:pPr>
        <w:pStyle w:val="Normal"/>
        <w:rPr>
          <w:sz w:val="20"/>
        </w:rPr>
      </w:pPr>
      <w:r>
        <w:rPr>
          <w:sz w:val="20"/>
        </w:rPr>
        <w:t xml:space="preserve">         – </w:t>
      </w:r>
      <w:r>
        <w:rPr>
          <w:sz w:val="20"/>
        </w:rPr>
        <w:t>z toho zásadných pripomienok:</w:t>
        <w:tab/>
        <w:tab/>
        <w:tab/>
        <w:tab/>
        <w:tab/>
        <w:t>1</w:t>
      </w:r>
    </w:p>
    <w:p>
      <w:pPr>
        <w:pStyle w:val="Normal"/>
        <w:rPr>
          <w:sz w:val="20"/>
        </w:rPr>
      </w:pPr>
      <w:r>
        <w:rPr>
          <w:sz w:val="20"/>
        </w:rPr>
        <w:t>Zoznam subjektov, ktoré neboli oslovené:</w:t>
      </w:r>
    </w:p>
    <w:p>
      <w:pPr>
        <w:pStyle w:val="Zkladntext2"/>
        <w:rPr/>
      </w:pPr>
      <w:r>
        <w:rPr/>
        <w:t xml:space="preserve">SIS, SPP, a.s., Východoslovenská energetika, a.s., TIS, ITAS, ZSPS, VZPD, Komora obstarávateľov Slovenska, ARDAL, SVhP, š.p. Banská Štiavnica, individuálne fyzické osoby. </w:t>
      </w:r>
    </w:p>
    <w:p>
      <w:pPr>
        <w:pStyle w:val="Normal"/>
        <w:rPr>
          <w:sz w:val="20"/>
        </w:rPr>
      </w:pPr>
      <w:r>
        <w:rPr>
          <w:sz w:val="20"/>
        </w:rPr>
        <w:t xml:space="preserve">Počet vznesených pripomienok: </w:t>
        <w:tab/>
        <w:tab/>
        <w:tab/>
        <w:tab/>
        <w:tab/>
        <w:tab/>
        <w:t>770</w:t>
      </w:r>
    </w:p>
    <w:p>
      <w:pPr>
        <w:pStyle w:val="Normal"/>
        <w:rPr>
          <w:sz w:val="20"/>
        </w:rPr>
      </w:pPr>
      <w:r>
        <w:rPr>
          <w:sz w:val="20"/>
        </w:rPr>
        <w:t>Počet zásadných pripomienok:</w:t>
        <w:tab/>
        <w:tab/>
        <w:tab/>
        <w:tab/>
        <w:tab/>
        <w:tab/>
        <w:t>214</w:t>
      </w:r>
    </w:p>
    <w:p>
      <w:pPr>
        <w:pStyle w:val="Normal"/>
        <w:rPr>
          <w:sz w:val="20"/>
        </w:rPr>
      </w:pPr>
      <w:r>
        <w:rPr>
          <w:sz w:val="20"/>
        </w:rPr>
        <w:t xml:space="preserve">         – </w:t>
      </w:r>
      <w:r>
        <w:rPr>
          <w:sz w:val="20"/>
        </w:rPr>
        <w:t>z toho akceptovaných pripomienok:</w:t>
        <w:tab/>
        <w:tab/>
        <w:tab/>
        <w:tab/>
        <w:tab/>
        <w:t>84</w:t>
      </w:r>
    </w:p>
    <w:p>
      <w:pPr>
        <w:pStyle w:val="Normal"/>
        <w:rPr>
          <w:sz w:val="20"/>
        </w:rPr>
      </w:pPr>
      <w:r>
        <w:rPr>
          <w:sz w:val="20"/>
        </w:rPr>
        <w:t xml:space="preserve">         – </w:t>
      </w:r>
      <w:r>
        <w:rPr>
          <w:sz w:val="20"/>
        </w:rPr>
        <w:t>z toho čiastočne akceptovaných pripomienok:</w:t>
        <w:tab/>
        <w:tab/>
        <w:tab/>
        <w:t>52</w:t>
      </w:r>
    </w:p>
    <w:p>
      <w:pPr>
        <w:pStyle w:val="Normal"/>
        <w:rPr>
          <w:sz w:val="20"/>
        </w:rPr>
      </w:pPr>
      <w:r>
        <w:rPr>
          <w:sz w:val="20"/>
        </w:rPr>
        <w:t xml:space="preserve">         – </w:t>
      </w:r>
      <w:r>
        <w:rPr>
          <w:sz w:val="20"/>
        </w:rPr>
        <w:t>z toho neakceptovaných pripomienok / rozpor trvá:</w:t>
        <w:tab/>
        <w:tab/>
        <w:tab/>
        <w:t>78 / 5</w:t>
      </w:r>
    </w:p>
    <w:p>
      <w:pPr>
        <w:pStyle w:val="Normal"/>
        <w:rPr>
          <w:sz w:val="20"/>
        </w:rPr>
      </w:pPr>
      <w:r>
        <w:rPr>
          <w:sz w:val="20"/>
        </w:rPr>
        <w:t>Počet odporúčajúcich pripomienok:</w:t>
        <w:tab/>
        <w:tab/>
        <w:tab/>
        <w:tab/>
        <w:tab/>
        <w:t>556</w:t>
      </w:r>
    </w:p>
    <w:p>
      <w:pPr>
        <w:pStyle w:val="Normal"/>
        <w:rPr>
          <w:sz w:val="20"/>
        </w:rPr>
      </w:pPr>
      <w:r>
        <w:rPr>
          <w:sz w:val="20"/>
        </w:rPr>
        <w:t xml:space="preserve">         – </w:t>
      </w:r>
      <w:r>
        <w:rPr>
          <w:sz w:val="20"/>
        </w:rPr>
        <w:t>z toho akceptovaných pripomienok:</w:t>
        <w:tab/>
        <w:tab/>
        <w:tab/>
        <w:tab/>
        <w:tab/>
        <w:t>68</w:t>
      </w:r>
    </w:p>
    <w:p>
      <w:pPr>
        <w:pStyle w:val="Normal"/>
        <w:rPr/>
      </w:pPr>
      <w:r>
        <w:rPr>
          <w:sz w:val="20"/>
        </w:rPr>
        <w:t xml:space="preserve">         – </w:t>
      </w:r>
      <w:r>
        <w:rPr>
          <w:sz w:val="20"/>
        </w:rPr>
        <w:t>z toho čiastočne akceptovaných pripomienok:</w:t>
        <w:tab/>
        <w:tab/>
        <w:tab/>
        <w:t>68</w:t>
      </w:r>
    </w:p>
    <w:p>
      <w:pPr>
        <w:pStyle w:val="Normal"/>
        <w:rPr>
          <w:sz w:val="20"/>
        </w:rPr>
      </w:pPr>
      <w:r>
        <w:rPr>
          <w:sz w:val="20"/>
        </w:rPr>
        <w:t xml:space="preserve">         – </w:t>
      </w:r>
      <w:r>
        <w:rPr>
          <w:sz w:val="20"/>
        </w:rPr>
        <w:t>z toho neakceptovaných pripomienok:</w:t>
        <w:tab/>
        <w:tab/>
        <w:tab/>
        <w:tab/>
        <w:t>420</w:t>
      </w:r>
    </w:p>
    <w:p>
      <w:pPr>
        <w:pStyle w:val="Footnote"/>
        <w:tabs>
          <w:tab w:val="clear" w:pos="708"/>
          <w:tab w:val="left" w:pos="5580" w:leader="none"/>
        </w:tabs>
        <w:rPr>
          <w:szCs w:val="24"/>
        </w:rPr>
      </w:pPr>
      <w:r>
        <w:rPr>
          <w:szCs w:val="24"/>
        </w:rPr>
        <w:t xml:space="preserve">Počet subjektov, ktoré mali zásadné pripomienky:                                 </w:t>
        <w:tab/>
        <w:tab/>
        <w:t>21</w:t>
      </w:r>
    </w:p>
    <w:p>
      <w:pPr>
        <w:pStyle w:val="Normal"/>
        <w:rPr>
          <w:sz w:val="20"/>
        </w:rPr>
      </w:pPr>
      <w:r>
        <w:rPr>
          <w:sz w:val="20"/>
        </w:rPr>
        <w:t>Zoznam subjektov, ktoré mali zásadné pripomienky:</w:t>
        <w:tab/>
        <w:tab/>
        <w:tab/>
        <w:tab/>
        <w:t xml:space="preserve">   </w:t>
        <w:tab/>
        <w:tab/>
        <w:tab/>
        <w:tab/>
      </w:r>
    </w:p>
    <w:p>
      <w:pPr>
        <w:pStyle w:val="Zkladntext2"/>
        <w:rPr/>
      </w:pPr>
      <w:r>
        <w:rPr/>
        <w:t>MF SR, MH SR, MDPT SR, MVRR SR, MV SR, MS SR, MZV SR, MPSVR SR, MŽP SR, MK SR, MZ SR, MO SR, PMÚ SR, ÚNMS SR, ŠÚ SR, NBÚ, NBS, SŠHR SR, Inštitút pre aproximáciu práva – ÚV SR, VZP, 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ozporové konania: </w:t>
      </w:r>
    </w:p>
    <w:p>
      <w:pPr>
        <w:pStyle w:val="Normal"/>
        <w:numPr>
          <w:ilvl w:val="0"/>
          <w:numId w:val="5"/>
        </w:numPr>
        <w:rPr>
          <w:sz w:val="20"/>
        </w:rPr>
      </w:pPr>
      <w:r>
        <w:rPr>
          <w:sz w:val="20"/>
        </w:rPr>
        <w:t xml:space="preserve">Na úrovni expertov:  </w:t>
      </w:r>
    </w:p>
    <w:p>
      <w:pPr>
        <w:pStyle w:val="Normal"/>
        <w:ind w:left="420" w:hanging="0"/>
        <w:rPr/>
      </w:pPr>
      <w:r>
        <w:rPr>
          <w:sz w:val="20"/>
        </w:rPr>
        <w:t xml:space="preserve">1. Ministerstvo financií SR         </w:t>
        <w:tab/>
        <w:tab/>
        <w:tab/>
        <w:tab/>
        <w:t xml:space="preserve">12. 04. 2005        </w:t>
        <w:tab/>
        <w:tab/>
        <w:tab/>
        <w:t xml:space="preserve">rozpory odstránené </w:t>
      </w:r>
    </w:p>
    <w:p>
      <w:pPr>
        <w:pStyle w:val="Normal"/>
        <w:ind w:left="420" w:hanging="0"/>
        <w:rPr>
          <w:sz w:val="20"/>
        </w:rPr>
      </w:pPr>
      <w:r>
        <w:rPr>
          <w:sz w:val="20"/>
        </w:rPr>
        <w:t xml:space="preserve">2. Ministerstvo hospodárstva SR                        </w:t>
        <w:tab/>
        <w:tab/>
        <w:tab/>
        <w:t xml:space="preserve">18. 04. 2005         </w:t>
        <w:tab/>
        <w:tab/>
        <w:t xml:space="preserve">rozpory odstránené </w:t>
      </w:r>
    </w:p>
    <w:p>
      <w:pPr>
        <w:pStyle w:val="Normal"/>
        <w:ind w:left="420" w:hanging="0"/>
        <w:rPr>
          <w:sz w:val="20"/>
        </w:rPr>
      </w:pPr>
      <w:r>
        <w:rPr>
          <w:sz w:val="20"/>
        </w:rPr>
        <w:t>3. Ministerstvo dopravy, pôšt a telekomunikácií SR</w:t>
        <w:tab/>
        <w:tab/>
        <w:t>19. 04. 2005</w:t>
        <w:tab/>
        <w:tab/>
        <w:tab/>
        <w:t>rozpory trvajú</w:t>
      </w:r>
    </w:p>
    <w:p>
      <w:pPr>
        <w:pStyle w:val="Normal"/>
        <w:ind w:left="60" w:hanging="0"/>
        <w:rPr>
          <w:sz w:val="20"/>
        </w:rPr>
      </w:pPr>
      <w:r>
        <w:rPr>
          <w:sz w:val="20"/>
        </w:rPr>
        <w:t xml:space="preserve">       </w:t>
      </w:r>
      <w:r>
        <w:rPr>
          <w:sz w:val="20"/>
        </w:rPr>
        <w:t>4. Ministerstvo výstavby a regionálneho rozvoja SR</w:t>
        <w:tab/>
        <w:tab/>
        <w:t>12. 04. 2005</w:t>
        <w:tab/>
        <w:tab/>
        <w:tab/>
        <w:t>rozpory odstránené</w:t>
      </w:r>
    </w:p>
    <w:p>
      <w:pPr>
        <w:pStyle w:val="Normal"/>
        <w:ind w:left="60" w:hanging="0"/>
        <w:rPr>
          <w:sz w:val="20"/>
        </w:rPr>
      </w:pPr>
      <w:r>
        <w:rPr>
          <w:sz w:val="20"/>
        </w:rPr>
        <w:t xml:space="preserve">       </w:t>
      </w:r>
      <w:r>
        <w:rPr>
          <w:sz w:val="20"/>
        </w:rPr>
        <w:t>5. Ministerstvo vnútra SR</w:t>
        <w:tab/>
        <w:tab/>
        <w:tab/>
        <w:tab/>
        <w:tab/>
        <w:t>19. 04. 2005</w:t>
        <w:tab/>
        <w:tab/>
        <w:tab/>
        <w:t>rozpory trvajú</w:t>
      </w:r>
    </w:p>
    <w:p>
      <w:pPr>
        <w:pStyle w:val="Normal"/>
        <w:ind w:left="60" w:hanging="0"/>
        <w:rPr>
          <w:sz w:val="20"/>
        </w:rPr>
      </w:pPr>
      <w:r>
        <w:rPr>
          <w:sz w:val="20"/>
        </w:rPr>
        <w:t xml:space="preserve">       </w:t>
      </w:r>
      <w:r>
        <w:rPr>
          <w:sz w:val="20"/>
        </w:rPr>
        <w:t>6. Ministerstvo spravodlivosti SR</w:t>
        <w:tab/>
        <w:tab/>
        <w:tab/>
        <w:tab/>
        <w:t xml:space="preserve">18. 04. 2005 </w:t>
        <w:tab/>
        <w:tab/>
        <w:tab/>
        <w:t>rozpory trvajú</w:t>
      </w:r>
    </w:p>
    <w:p>
      <w:pPr>
        <w:pStyle w:val="Normal"/>
        <w:ind w:left="60" w:hanging="0"/>
        <w:rPr>
          <w:sz w:val="20"/>
        </w:rPr>
      </w:pPr>
      <w:r>
        <w:rPr>
          <w:sz w:val="20"/>
        </w:rPr>
        <w:t xml:space="preserve">       </w:t>
      </w:r>
      <w:r>
        <w:rPr>
          <w:sz w:val="20"/>
        </w:rPr>
        <w:t>7. Ministerstvo zahraničných vecí SR</w:t>
        <w:tab/>
        <w:tab/>
        <w:tab/>
        <w:tab/>
        <w:t xml:space="preserve">13. 04. 2005 </w:t>
        <w:tab/>
        <w:tab/>
        <w:tab/>
        <w:t>rozpory odstránené</w:t>
      </w:r>
    </w:p>
    <w:p>
      <w:pPr>
        <w:pStyle w:val="Normal"/>
        <w:ind w:left="60" w:hanging="0"/>
        <w:rPr>
          <w:sz w:val="20"/>
        </w:rPr>
      </w:pPr>
      <w:r>
        <w:rPr>
          <w:sz w:val="20"/>
        </w:rPr>
        <w:t xml:space="preserve">       </w:t>
      </w:r>
      <w:r>
        <w:rPr>
          <w:sz w:val="20"/>
        </w:rPr>
        <w:t>8. Ministerstvo práce, sociálnych vecí a rodiny SR</w:t>
        <w:tab/>
        <w:tab/>
        <w:t xml:space="preserve">15. 04. 2005 </w:t>
        <w:tab/>
        <w:tab/>
        <w:tab/>
        <w:t>rozpory trvajú</w:t>
      </w:r>
    </w:p>
    <w:p>
      <w:pPr>
        <w:pStyle w:val="Normal"/>
        <w:ind w:left="60" w:hanging="0"/>
        <w:rPr>
          <w:sz w:val="20"/>
        </w:rPr>
      </w:pPr>
      <w:r>
        <w:rPr>
          <w:sz w:val="20"/>
        </w:rPr>
        <w:t xml:space="preserve">       </w:t>
      </w:r>
      <w:r>
        <w:rPr>
          <w:sz w:val="20"/>
        </w:rPr>
        <w:t>9. Ministerstvo životného prostredia SR</w:t>
        <w:tab/>
        <w:tab/>
        <w:tab/>
        <w:t xml:space="preserve">20. 04. 2005 </w:t>
        <w:tab/>
        <w:tab/>
        <w:tab/>
        <w:t>rozpory trvajú</w:t>
      </w:r>
    </w:p>
    <w:p>
      <w:pPr>
        <w:pStyle w:val="Normal"/>
        <w:tabs>
          <w:tab w:val="clear" w:pos="708"/>
          <w:tab w:val="left" w:pos="360" w:leader="none"/>
        </w:tabs>
        <w:ind w:left="60" w:hanging="0"/>
        <w:rPr/>
      </w:pPr>
      <w:r>
        <w:rPr>
          <w:sz w:val="20"/>
        </w:rPr>
        <w:t xml:space="preserve">     </w:t>
      </w:r>
      <w:r>
        <w:rPr>
          <w:sz w:val="20"/>
        </w:rPr>
        <w:t>10. Ministerstvo kultúry SR</w:t>
        <w:tab/>
        <w:tab/>
        <w:tab/>
        <w:tab/>
        <w:tab/>
        <w:t>14. 04. 2005</w:t>
        <w:tab/>
        <w:tab/>
        <w:tab/>
        <w:t>rozpory odstránené</w:t>
      </w:r>
    </w:p>
    <w:p>
      <w:pPr>
        <w:pStyle w:val="Normal"/>
        <w:tabs>
          <w:tab w:val="clear" w:pos="708"/>
          <w:tab w:val="left" w:pos="360" w:leader="none"/>
        </w:tabs>
        <w:ind w:left="60" w:hanging="0"/>
        <w:rPr>
          <w:sz w:val="20"/>
        </w:rPr>
      </w:pPr>
      <w:r>
        <w:rPr>
          <w:sz w:val="20"/>
        </w:rPr>
        <w:t xml:space="preserve">     </w:t>
      </w:r>
      <w:r>
        <w:rPr>
          <w:sz w:val="20"/>
        </w:rPr>
        <w:t>11. Ministerstvo zdravotníctva SR</w:t>
        <w:tab/>
        <w:tab/>
        <w:tab/>
        <w:tab/>
        <w:t xml:space="preserve">19. 04. 2005 </w:t>
        <w:tab/>
        <w:tab/>
        <w:tab/>
        <w:t>rozpory trvajú</w:t>
      </w:r>
    </w:p>
    <w:p>
      <w:pPr>
        <w:pStyle w:val="Normal"/>
        <w:tabs>
          <w:tab w:val="clear" w:pos="708"/>
          <w:tab w:val="left" w:pos="360" w:leader="none"/>
        </w:tabs>
        <w:ind w:left="60" w:hanging="0"/>
        <w:rPr>
          <w:sz w:val="20"/>
        </w:rPr>
      </w:pPr>
      <w:r>
        <w:rPr>
          <w:sz w:val="20"/>
        </w:rPr>
        <w:t xml:space="preserve">     </w:t>
      </w:r>
      <w:r>
        <w:rPr>
          <w:sz w:val="20"/>
        </w:rPr>
        <w:t>12. Ministerstvo obrany SR</w:t>
        <w:tab/>
        <w:tab/>
        <w:tab/>
        <w:tab/>
        <w:tab/>
        <w:t xml:space="preserve">20. 04. 2005 </w:t>
        <w:tab/>
        <w:tab/>
        <w:tab/>
        <w:t>rozpory trvajú</w:t>
      </w:r>
    </w:p>
    <w:p>
      <w:pPr>
        <w:pStyle w:val="Normal"/>
        <w:tabs>
          <w:tab w:val="clear" w:pos="708"/>
          <w:tab w:val="left" w:pos="360" w:leader="none"/>
        </w:tabs>
        <w:ind w:left="60" w:hanging="0"/>
        <w:rPr>
          <w:sz w:val="20"/>
        </w:rPr>
      </w:pPr>
      <w:r>
        <w:rPr>
          <w:sz w:val="20"/>
        </w:rPr>
        <w:t xml:space="preserve">     </w:t>
      </w:r>
      <w:r>
        <w:rPr>
          <w:sz w:val="20"/>
        </w:rPr>
        <w:t>13. Protimonopolný úrad SR</w:t>
        <w:tab/>
        <w:tab/>
        <w:tab/>
        <w:tab/>
        <w:tab/>
        <w:t xml:space="preserve">14. 04. 2005 </w:t>
        <w:tab/>
        <w:tab/>
        <w:tab/>
        <w:t>rozpory trvajú</w:t>
      </w:r>
    </w:p>
    <w:p>
      <w:pPr>
        <w:pStyle w:val="Normal"/>
        <w:tabs>
          <w:tab w:val="clear" w:pos="708"/>
          <w:tab w:val="left" w:pos="360" w:leader="none"/>
        </w:tabs>
        <w:ind w:left="60" w:hanging="0"/>
        <w:rPr>
          <w:sz w:val="20"/>
        </w:rPr>
      </w:pPr>
      <w:r>
        <w:rPr>
          <w:sz w:val="20"/>
        </w:rPr>
        <w:t xml:space="preserve">     </w:t>
      </w:r>
      <w:r>
        <w:rPr>
          <w:sz w:val="20"/>
        </w:rPr>
        <w:t>14. Úrad pre normalizáciu, metrológiu a skúšobníctvo SR</w:t>
        <w:tab/>
        <w:tab/>
        <w:t xml:space="preserve">12. 04. 2005 </w:t>
        <w:tab/>
        <w:tab/>
        <w:tab/>
        <w:t>rozpory odstránené</w:t>
      </w:r>
    </w:p>
    <w:p>
      <w:pPr>
        <w:pStyle w:val="Normal"/>
        <w:tabs>
          <w:tab w:val="clear" w:pos="708"/>
          <w:tab w:val="left" w:pos="360" w:leader="none"/>
        </w:tabs>
        <w:ind w:left="60" w:hanging="0"/>
        <w:rPr>
          <w:sz w:val="20"/>
        </w:rPr>
      </w:pPr>
      <w:r>
        <w:rPr>
          <w:sz w:val="20"/>
        </w:rPr>
        <w:t xml:space="preserve">     </w:t>
      </w:r>
      <w:r>
        <w:rPr>
          <w:sz w:val="20"/>
        </w:rPr>
        <w:t>15. Štatistický úrad SR</w:t>
        <w:tab/>
        <w:tab/>
        <w:tab/>
        <w:tab/>
        <w:tab/>
        <w:t xml:space="preserve">19. 04. 2005 </w:t>
        <w:tab/>
        <w:tab/>
        <w:tab/>
        <w:t>rozpory odstránené</w:t>
      </w:r>
    </w:p>
    <w:p>
      <w:pPr>
        <w:pStyle w:val="Normal"/>
        <w:tabs>
          <w:tab w:val="clear" w:pos="708"/>
          <w:tab w:val="left" w:pos="360" w:leader="none"/>
        </w:tabs>
        <w:ind w:left="60" w:hanging="0"/>
        <w:rPr>
          <w:sz w:val="20"/>
        </w:rPr>
      </w:pPr>
      <w:r>
        <w:rPr>
          <w:sz w:val="20"/>
        </w:rPr>
        <w:t xml:space="preserve">     </w:t>
      </w:r>
      <w:r>
        <w:rPr>
          <w:sz w:val="20"/>
        </w:rPr>
        <w:t>16. Národný bezpečnostný úrad</w:t>
        <w:tab/>
        <w:tab/>
        <w:tab/>
        <w:tab/>
        <w:t xml:space="preserve">14. 04. 2005 </w:t>
        <w:tab/>
        <w:tab/>
        <w:tab/>
        <w:t>rozpory odstránené</w:t>
      </w:r>
    </w:p>
    <w:p>
      <w:pPr>
        <w:pStyle w:val="Normal"/>
        <w:tabs>
          <w:tab w:val="clear" w:pos="708"/>
          <w:tab w:val="left" w:pos="360" w:leader="none"/>
        </w:tabs>
        <w:ind w:left="60" w:hanging="0"/>
        <w:rPr>
          <w:sz w:val="20"/>
        </w:rPr>
      </w:pPr>
      <w:r>
        <w:rPr>
          <w:sz w:val="20"/>
        </w:rPr>
        <w:t xml:space="preserve">     </w:t>
      </w:r>
      <w:r>
        <w:rPr>
          <w:sz w:val="20"/>
        </w:rPr>
        <w:t>17. Národná banka Slovenska</w:t>
        <w:tab/>
        <w:tab/>
        <w:tab/>
        <w:tab/>
        <w:tab/>
        <w:t xml:space="preserve">18. 04. 2005 </w:t>
        <w:tab/>
        <w:tab/>
        <w:tab/>
        <w:t>rozpory trvajú</w:t>
      </w:r>
    </w:p>
    <w:p>
      <w:pPr>
        <w:pStyle w:val="Normal"/>
        <w:tabs>
          <w:tab w:val="clear" w:pos="708"/>
          <w:tab w:val="left" w:pos="360" w:leader="none"/>
        </w:tabs>
        <w:ind w:left="60" w:hanging="0"/>
        <w:rPr>
          <w:sz w:val="20"/>
        </w:rPr>
      </w:pPr>
      <w:r>
        <w:rPr>
          <w:sz w:val="20"/>
        </w:rPr>
        <w:t xml:space="preserve">     </w:t>
      </w:r>
      <w:r>
        <w:rPr>
          <w:sz w:val="20"/>
        </w:rPr>
        <w:t>18. Správa štátnych hmotných rezerv SR</w:t>
        <w:tab/>
        <w:tab/>
        <w:tab/>
        <w:t xml:space="preserve">12. 04. 2005 </w:t>
        <w:tab/>
        <w:tab/>
        <w:tab/>
        <w:t>rozpory odstránené</w:t>
      </w:r>
    </w:p>
    <w:p>
      <w:pPr>
        <w:pStyle w:val="Normal"/>
        <w:tabs>
          <w:tab w:val="clear" w:pos="708"/>
          <w:tab w:val="left" w:pos="360" w:leader="none"/>
        </w:tabs>
        <w:ind w:left="60" w:hanging="0"/>
        <w:rPr/>
      </w:pPr>
      <w:r>
        <w:rPr>
          <w:sz w:val="20"/>
        </w:rPr>
        <w:t xml:space="preserve">     </w:t>
      </w:r>
      <w:r>
        <w:rPr>
          <w:sz w:val="20"/>
        </w:rPr>
        <w:t>19. Inštitút pre aproximáciu práva – ÚV SR</w:t>
        <w:tab/>
        <w:tab/>
        <w:tab/>
        <w:t xml:space="preserve">13. 04. 2005 </w:t>
        <w:tab/>
        <w:tab/>
        <w:tab/>
        <w:t>rozpory trvajú</w:t>
      </w:r>
    </w:p>
    <w:p>
      <w:pPr>
        <w:pStyle w:val="Normal"/>
        <w:tabs>
          <w:tab w:val="clear" w:pos="708"/>
          <w:tab w:val="left" w:pos="360" w:leader="none"/>
        </w:tabs>
        <w:ind w:left="60" w:hanging="0"/>
        <w:rPr>
          <w:sz w:val="20"/>
        </w:rPr>
      </w:pPr>
      <w:r>
        <w:rPr>
          <w:sz w:val="20"/>
        </w:rPr>
        <w:t xml:space="preserve">     </w:t>
      </w:r>
      <w:r>
        <w:rPr>
          <w:sz w:val="20"/>
        </w:rPr>
        <w:t>20. Všeobecná zdravotná poisťovňa</w:t>
        <w:tab/>
        <w:tab/>
        <w:tab/>
        <w:tab/>
        <w:t xml:space="preserve">19. 04. 2005 </w:t>
        <w:tab/>
        <w:tab/>
        <w:tab/>
        <w:t>rozpory trvajú</w:t>
      </w:r>
    </w:p>
    <w:p>
      <w:pPr>
        <w:pStyle w:val="Normal"/>
        <w:tabs>
          <w:tab w:val="clear" w:pos="708"/>
          <w:tab w:val="left" w:pos="360" w:leader="none"/>
        </w:tabs>
        <w:ind w:left="60" w:hanging="0"/>
        <w:rPr>
          <w:sz w:val="20"/>
        </w:rPr>
      </w:pPr>
      <w:r>
        <w:rPr>
          <w:sz w:val="20"/>
        </w:rPr>
        <w:t xml:space="preserve">     </w:t>
      </w:r>
      <w:r>
        <w:rPr>
          <w:sz w:val="20"/>
        </w:rPr>
        <w:t>21. Slovenská informačná služba</w:t>
        <w:tab/>
        <w:tab/>
        <w:tab/>
        <w:tab/>
        <w:t xml:space="preserve">14. 04. 2005 </w:t>
        <w:tab/>
        <w:tab/>
        <w:tab/>
        <w:t>rozpory trvajú</w:t>
      </w:r>
    </w:p>
    <w:p>
      <w:pPr>
        <w:pStyle w:val="Normal"/>
        <w:ind w:left="60" w:hanging="0"/>
        <w:rPr>
          <w:sz w:val="20"/>
        </w:rPr>
      </w:pPr>
      <w:r>
        <w:rPr>
          <w:sz w:val="20"/>
        </w:rPr>
      </w:r>
    </w:p>
    <w:p>
      <w:pPr>
        <w:pStyle w:val="Normal"/>
        <w:numPr>
          <w:ilvl w:val="0"/>
          <w:numId w:val="5"/>
        </w:numPr>
        <w:rPr>
          <w:sz w:val="20"/>
        </w:rPr>
      </w:pPr>
      <w:r>
        <w:rPr>
          <w:sz w:val="20"/>
        </w:rPr>
        <w:t xml:space="preserve">Na úrovni štatutárnych zástupcov:  </w:t>
      </w:r>
    </w:p>
    <w:p>
      <w:pPr>
        <w:pStyle w:val="Normal"/>
        <w:ind w:left="420" w:hanging="0"/>
        <w:rPr/>
      </w:pPr>
      <w:r>
        <w:rPr>
          <w:sz w:val="20"/>
        </w:rPr>
        <w:t>1. Ministerstvo dopravy, pôšt a telekomunikácií SR</w:t>
        <w:tab/>
        <w:tab/>
        <w:t>05. 05. 2005</w:t>
        <w:tab/>
        <w:tab/>
        <w:tab/>
        <w:t>rozpory trvajú</w:t>
      </w:r>
    </w:p>
    <w:p>
      <w:pPr>
        <w:pStyle w:val="Normal"/>
        <w:ind w:left="420" w:hanging="0"/>
        <w:rPr>
          <w:sz w:val="20"/>
        </w:rPr>
      </w:pPr>
      <w:r>
        <w:rPr>
          <w:sz w:val="20"/>
        </w:rPr>
        <w:t>2. Ministerstvo vnútra SR</w:t>
        <w:tab/>
        <w:tab/>
        <w:tab/>
        <w:tab/>
        <w:tab/>
        <w:t>27. 04. 2005</w:t>
        <w:tab/>
        <w:tab/>
        <w:tab/>
        <w:t>rozpory odstránené</w:t>
      </w:r>
    </w:p>
    <w:p>
      <w:pPr>
        <w:pStyle w:val="Normal"/>
        <w:ind w:left="420" w:hanging="0"/>
        <w:rPr>
          <w:sz w:val="20"/>
        </w:rPr>
      </w:pPr>
      <w:r>
        <w:rPr>
          <w:sz w:val="20"/>
        </w:rPr>
        <w:t>3. Ministerstvo spravodlivosti SR</w:t>
        <w:tab/>
        <w:tab/>
        <w:tab/>
        <w:tab/>
        <w:t xml:space="preserve">25. 04. 2005 </w:t>
        <w:tab/>
        <w:tab/>
        <w:tab/>
        <w:t>rozpory odstránené</w:t>
      </w:r>
    </w:p>
    <w:p>
      <w:pPr>
        <w:pStyle w:val="Normal"/>
        <w:ind w:left="60" w:hanging="0"/>
        <w:rPr>
          <w:sz w:val="20"/>
        </w:rPr>
      </w:pPr>
      <w:r>
        <w:rPr>
          <w:sz w:val="20"/>
        </w:rPr>
        <w:t xml:space="preserve">       </w:t>
      </w:r>
      <w:r>
        <w:rPr>
          <w:sz w:val="20"/>
        </w:rPr>
        <w:t>4. Ministerstvo práce, sociálnych vecí a rodiny SR</w:t>
        <w:tab/>
        <w:tab/>
        <w:t xml:space="preserve">27. 04. 2005 </w:t>
        <w:tab/>
        <w:tab/>
        <w:tab/>
        <w:t>rozpory odstránené</w:t>
      </w:r>
    </w:p>
    <w:p>
      <w:pPr>
        <w:pStyle w:val="Normal"/>
        <w:ind w:left="60" w:hanging="0"/>
        <w:rPr/>
      </w:pPr>
      <w:r>
        <w:rPr>
          <w:sz w:val="20"/>
        </w:rPr>
        <w:t xml:space="preserve">       </w:t>
      </w:r>
      <w:r>
        <w:rPr>
          <w:sz w:val="20"/>
        </w:rPr>
        <w:t>5. Ministerstvo životného prostredia SR</w:t>
        <w:tab/>
        <w:tab/>
        <w:tab/>
        <w:t xml:space="preserve">28. 04. 2005 </w:t>
        <w:tab/>
        <w:tab/>
        <w:tab/>
        <w:t>rozpory odstránené</w:t>
      </w:r>
    </w:p>
    <w:p>
      <w:pPr>
        <w:pStyle w:val="Normal"/>
        <w:ind w:left="60" w:hanging="0"/>
        <w:rPr>
          <w:sz w:val="20"/>
        </w:rPr>
      </w:pPr>
      <w:r>
        <w:rPr>
          <w:sz w:val="20"/>
        </w:rPr>
        <w:t xml:space="preserve">       </w:t>
      </w:r>
      <w:r>
        <w:rPr>
          <w:sz w:val="20"/>
        </w:rPr>
        <w:t>6. Ministerstvo zdravotníctva SR</w:t>
        <w:tab/>
        <w:tab/>
        <w:tab/>
        <w:tab/>
        <w:t xml:space="preserve">28. 04. 2005 </w:t>
        <w:tab/>
        <w:tab/>
        <w:tab/>
        <w:t>rozpory trvajú</w:t>
      </w:r>
    </w:p>
    <w:p>
      <w:pPr>
        <w:pStyle w:val="Normal"/>
        <w:ind w:left="60" w:hanging="0"/>
        <w:rPr>
          <w:sz w:val="20"/>
        </w:rPr>
      </w:pPr>
      <w:r>
        <w:rPr>
          <w:sz w:val="20"/>
        </w:rPr>
        <w:t xml:space="preserve">       </w:t>
      </w:r>
      <w:r>
        <w:rPr>
          <w:sz w:val="20"/>
        </w:rPr>
        <w:t>7. Ministerstvo obrany SR</w:t>
        <w:tab/>
        <w:tab/>
        <w:tab/>
        <w:tab/>
        <w:tab/>
        <w:t xml:space="preserve">29. 04. 2005 </w:t>
        <w:tab/>
        <w:tab/>
        <w:tab/>
        <w:t>rozpory trvajú</w:t>
      </w:r>
    </w:p>
    <w:p>
      <w:pPr>
        <w:pStyle w:val="Normal"/>
        <w:ind w:left="60" w:hanging="0"/>
        <w:rPr/>
      </w:pPr>
      <w:r>
        <w:rPr>
          <w:sz w:val="20"/>
        </w:rPr>
        <w:t xml:space="preserve">       </w:t>
      </w:r>
      <w:r>
        <w:rPr>
          <w:sz w:val="20"/>
        </w:rPr>
        <w:t>8. Protimonopolný úrad SR</w:t>
        <w:tab/>
        <w:tab/>
        <w:tab/>
        <w:tab/>
        <w:tab/>
        <w:t xml:space="preserve">27. 04. 2005 </w:t>
        <w:tab/>
        <w:tab/>
        <w:tab/>
        <w:t>rozpory odstránené</w:t>
      </w:r>
    </w:p>
    <w:p>
      <w:pPr>
        <w:pStyle w:val="Normal"/>
        <w:ind w:left="60" w:hanging="0"/>
        <w:rPr>
          <w:sz w:val="20"/>
        </w:rPr>
      </w:pPr>
      <w:r>
        <w:rPr>
          <w:sz w:val="20"/>
        </w:rPr>
        <w:t xml:space="preserve">       </w:t>
      </w:r>
      <w:r>
        <w:rPr>
          <w:sz w:val="20"/>
        </w:rPr>
        <w:t>9. Národná banka Slovenska</w:t>
        <w:tab/>
        <w:tab/>
        <w:tab/>
        <w:tab/>
        <w:tab/>
        <w:t xml:space="preserve">26. 04. 2005 </w:t>
        <w:tab/>
        <w:tab/>
        <w:tab/>
        <w:t>rozpory odstránené</w:t>
      </w:r>
    </w:p>
    <w:p>
      <w:pPr>
        <w:pStyle w:val="Normal"/>
        <w:tabs>
          <w:tab w:val="clear" w:pos="708"/>
          <w:tab w:val="left" w:pos="360" w:leader="none"/>
        </w:tabs>
        <w:ind w:left="60" w:hanging="0"/>
        <w:rPr>
          <w:sz w:val="20"/>
        </w:rPr>
      </w:pPr>
      <w:r>
        <w:rPr>
          <w:sz w:val="20"/>
        </w:rPr>
        <w:t xml:space="preserve">     </w:t>
      </w:r>
      <w:r>
        <w:rPr>
          <w:sz w:val="20"/>
        </w:rPr>
        <w:t>10. Inštitút pre aproximáciu práva – ÚV SR</w:t>
        <w:tab/>
        <w:tab/>
        <w:tab/>
        <w:t xml:space="preserve">27. 04. 2005 </w:t>
        <w:tab/>
        <w:tab/>
        <w:tab/>
        <w:t>rozpory trvajú</w:t>
      </w:r>
    </w:p>
    <w:p>
      <w:pPr>
        <w:pStyle w:val="Normal"/>
        <w:tabs>
          <w:tab w:val="clear" w:pos="708"/>
          <w:tab w:val="left" w:pos="360" w:leader="none"/>
        </w:tabs>
        <w:ind w:left="60" w:hanging="0"/>
        <w:rPr>
          <w:sz w:val="20"/>
        </w:rPr>
      </w:pPr>
      <w:r>
        <w:rPr>
          <w:sz w:val="20"/>
        </w:rPr>
        <w:t xml:space="preserve">     </w:t>
      </w:r>
      <w:r>
        <w:rPr>
          <w:sz w:val="20"/>
        </w:rPr>
        <w:t>11. Všeobecná zdravotná poisťovňa</w:t>
        <w:tab/>
        <w:tab/>
        <w:tab/>
        <w:tab/>
        <w:t xml:space="preserve">28. 04. 2005 </w:t>
        <w:tab/>
        <w:tab/>
        <w:tab/>
        <w:t>rozpory trvajú</w:t>
      </w:r>
    </w:p>
    <w:p>
      <w:pPr>
        <w:pStyle w:val="Normal"/>
        <w:tabs>
          <w:tab w:val="clear" w:pos="708"/>
          <w:tab w:val="left" w:pos="360" w:leader="none"/>
        </w:tabs>
        <w:ind w:left="60" w:hanging="0"/>
        <w:rPr>
          <w:sz w:val="20"/>
        </w:rPr>
      </w:pPr>
      <w:r>
        <w:rPr>
          <w:sz w:val="20"/>
        </w:rPr>
        <w:t xml:space="preserve">     </w:t>
      </w:r>
      <w:r>
        <w:rPr>
          <w:sz w:val="20"/>
        </w:rPr>
        <w:t>12. Slovenská informačná služba</w:t>
        <w:tab/>
        <w:tab/>
        <w:tab/>
        <w:tab/>
        <w:t xml:space="preserve">26. 04. 2005 </w:t>
        <w:tab/>
        <w:tab/>
        <w:tab/>
        <w:t>rozpory odstránené</w:t>
      </w:r>
    </w:p>
    <w:p>
      <w:pPr>
        <w:pStyle w:val="Heading"/>
        <w:rPr>
          <w:i/>
          <w:i/>
          <w:iCs/>
          <w:sz w:val="20"/>
        </w:rPr>
      </w:pPr>
      <w:r>
        <w:rPr>
          <w:i/>
          <w:iCs/>
          <w:sz w:val="20"/>
        </w:rPr>
      </w:r>
    </w:p>
    <w:p>
      <w:pPr>
        <w:pStyle w:val="TextBody"/>
        <w:rPr>
          <w:i/>
          <w:i/>
          <w:iCs/>
          <w:sz w:val="20"/>
        </w:rPr>
      </w:pPr>
      <w:r>
        <w:rPr>
          <w:i/>
          <w:iCs/>
          <w:sz w:val="20"/>
        </w:rPr>
      </w:r>
    </w:p>
    <w:p>
      <w:pPr>
        <w:pStyle w:val="TextBody"/>
        <w:rPr>
          <w:sz w:val="20"/>
        </w:rPr>
      </w:pPr>
      <w:r>
        <w:rPr>
          <w:sz w:val="20"/>
        </w:rPr>
      </w:r>
    </w:p>
    <w:p>
      <w:pPr>
        <w:pStyle w:val="TextBody"/>
        <w:rPr>
          <w:sz w:val="20"/>
        </w:rPr>
      </w:pPr>
      <w:r>
        <w:rPr>
          <w:sz w:val="20"/>
        </w:rPr>
      </w:r>
    </w:p>
    <w:p>
      <w:pPr>
        <w:pStyle w:val="TextBody"/>
        <w:jc w:val="left"/>
        <w:rPr>
          <w:rFonts w:ascii="Arial" w:hAnsi="Arial" w:cs="Arial"/>
          <w:b w:val="false"/>
          <w:b w:val="false"/>
          <w:bCs w:val="false"/>
          <w:sz w:val="20"/>
        </w:rPr>
      </w:pPr>
      <w:r>
        <w:rPr>
          <w:rFonts w:cs="Arial" w:ascii="Arial" w:hAnsi="Arial"/>
          <w:b w:val="false"/>
          <w:bCs w:val="false"/>
          <w:sz w:val="20"/>
        </w:rPr>
        <w:t>  </w:t>
      </w:r>
    </w:p>
    <w:tbl>
      <w:tblPr>
        <w:tblW w:w="15840" w:type="dxa"/>
        <w:jc w:val="left"/>
        <w:tblInd w:w="-905" w:type="dxa"/>
        <w:tblLayout w:type="fixed"/>
        <w:tblCellMar>
          <w:top w:w="0" w:type="dxa"/>
          <w:left w:w="70" w:type="dxa"/>
          <w:bottom w:w="0" w:type="dxa"/>
          <w:right w:w="70" w:type="dxa"/>
        </w:tblCellMar>
      </w:tblPr>
      <w:tblGrid>
        <w:gridCol w:w="391"/>
        <w:gridCol w:w="1878"/>
        <w:gridCol w:w="5411"/>
        <w:gridCol w:w="968"/>
        <w:gridCol w:w="892"/>
        <w:gridCol w:w="4972"/>
        <w:gridCol w:w="1328"/>
      </w:tblGrid>
      <w:tr>
        <w:trPr>
          <w:trHeight w:val="463" w:hRule="atLeast"/>
        </w:trPr>
        <w:tc>
          <w:tcPr>
            <w:tcW w:w="391"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Arial" w:hAnsi="Arial" w:cs="Arial"/>
                <w:b w:val="false"/>
                <w:b w:val="false"/>
                <w:bCs w:val="false"/>
                <w:i/>
                <w:i/>
                <w:iCs/>
                <w:sz w:val="20"/>
              </w:rPr>
            </w:pPr>
            <w:r>
              <w:rPr>
                <w:rFonts w:cs="Arial" w:ascii="Arial" w:hAnsi="Arial"/>
                <w:b w:val="false"/>
                <w:bCs w:val="false"/>
                <w:i/>
                <w:iCs/>
                <w:sz w:val="20"/>
              </w:rPr>
            </w:r>
          </w:p>
        </w:tc>
        <w:tc>
          <w:tcPr>
            <w:tcW w:w="1878" w:type="dxa"/>
            <w:tcBorders>
              <w:top w:val="single" w:sz="4" w:space="0" w:color="000000"/>
              <w:left w:val="single" w:sz="4" w:space="0" w:color="000000"/>
              <w:bottom w:val="single" w:sz="4" w:space="0" w:color="000000"/>
              <w:right w:val="single" w:sz="4" w:space="0" w:color="000000"/>
            </w:tcBorders>
            <w:shd w:fill="808080" w:val="clear"/>
          </w:tcPr>
          <w:p>
            <w:pPr>
              <w:pStyle w:val="TextBody"/>
              <w:jc w:val="left"/>
              <w:rPr>
                <w:rFonts w:ascii="Arial" w:hAnsi="Arial" w:cs="Arial"/>
                <w:i/>
                <w:i/>
                <w:iCs/>
                <w:sz w:val="20"/>
              </w:rPr>
            </w:pPr>
            <w:r>
              <w:rPr>
                <w:rFonts w:cs="Arial" w:ascii="Arial" w:hAnsi="Arial"/>
                <w:i/>
                <w:iCs/>
                <w:sz w:val="20"/>
              </w:rPr>
              <w:t>Rezort</w:t>
            </w:r>
          </w:p>
        </w:tc>
        <w:tc>
          <w:tcPr>
            <w:tcW w:w="5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ascii="Arial" w:hAnsi="Arial" w:cs="Arial"/>
                <w:i/>
                <w:i/>
                <w:iCs/>
                <w:sz w:val="20"/>
              </w:rPr>
            </w:pPr>
            <w:r>
              <w:rPr>
                <w:rFonts w:cs="Arial" w:ascii="Arial" w:hAnsi="Arial"/>
                <w:i/>
                <w:iCs/>
                <w:sz w:val="20"/>
              </w:rPr>
              <w:t>Pripomienka</w:t>
            </w:r>
          </w:p>
        </w:tc>
        <w:tc>
          <w:tcPr>
            <w:tcW w:w="9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ascii="Arial" w:hAnsi="Arial" w:cs="Arial"/>
                <w:i/>
                <w:i/>
                <w:iCs/>
                <w:sz w:val="20"/>
              </w:rPr>
            </w:pPr>
            <w:r>
              <w:rPr>
                <w:rFonts w:cs="Arial" w:ascii="Arial" w:hAnsi="Arial"/>
                <w:i/>
                <w:iCs/>
                <w:sz w:val="20"/>
              </w:rPr>
              <w:t>Typ</w:t>
            </w:r>
          </w:p>
        </w:tc>
        <w:tc>
          <w:tcPr>
            <w:tcW w:w="8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ascii="Arial" w:hAnsi="Arial" w:cs="Arial"/>
                <w:i/>
                <w:i/>
                <w:iCs/>
                <w:sz w:val="20"/>
              </w:rPr>
            </w:pPr>
            <w:r>
              <w:rPr>
                <w:rFonts w:cs="Arial" w:ascii="Arial" w:hAnsi="Arial"/>
                <w:i/>
                <w:iCs/>
                <w:sz w:val="20"/>
              </w:rPr>
              <w:t>Vyh.</w:t>
            </w:r>
          </w:p>
        </w:tc>
        <w:tc>
          <w:tcPr>
            <w:tcW w:w="4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ascii="Arial" w:hAnsi="Arial" w:cs="Arial"/>
                <w:i/>
                <w:i/>
                <w:iCs/>
                <w:sz w:val="20"/>
              </w:rPr>
            </w:pPr>
            <w:r>
              <w:rPr>
                <w:rFonts w:cs="Arial" w:ascii="Arial" w:hAnsi="Arial"/>
                <w:i/>
                <w:iCs/>
                <w:sz w:val="20"/>
              </w:rPr>
              <w:t>Spôsob vyhodnotenia</w:t>
            </w:r>
          </w:p>
        </w:tc>
        <w:tc>
          <w:tcPr>
            <w:tcW w:w="1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ascii="Arial" w:hAnsi="Arial" w:cs="Arial"/>
                <w:i/>
                <w:i/>
                <w:iCs/>
                <w:sz w:val="20"/>
              </w:rPr>
            </w:pPr>
            <w:r>
              <w:rPr>
                <w:rFonts w:cs="Arial" w:ascii="Arial" w:hAnsi="Arial"/>
                <w:i/>
                <w:iCs/>
                <w:sz w:val="20"/>
              </w:rPr>
              <w:t>Poznámka</w:t>
            </w:r>
          </w:p>
        </w:tc>
      </w:tr>
      <w:tr>
        <w:trPr>
          <w:trHeight w:val="25"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financií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Zkladntextodsazen3"/>
              <w:ind w:left="0" w:hanging="0"/>
              <w:rPr/>
            </w:pPr>
            <w:r>
              <w:rPr/>
              <w:t>Je potrebné prehodnotiť používanie pojmov „cena“ a „hodnota“ v nadväznosti na zákon č. 18/1996 Z. z. o cenách v znení neskorších predpisov, ktorý pojem „hodnota“ nepoužíva.</w:t>
            </w:r>
          </w:p>
          <w:p>
            <w:pPr>
              <w:pStyle w:val="Normal"/>
              <w:jc w:val="both"/>
              <w:rPr>
                <w:rFonts w:ascii="Arial" w:hAnsi="Arial" w:cs="Arial"/>
                <w:sz w:val="20"/>
              </w:rPr>
            </w:pPr>
            <w:r>
              <w:rPr>
                <w:rFonts w:cs="Arial" w:ascii="Arial" w:hAnsi="Arial"/>
                <w:sz w:val="20"/>
              </w:rPr>
              <w:t>Obdobne pojmy „cena bez dane z pridanej hodnoty“ a „hodnota bez dane z pridanej hodnoty“ nie sú celkom v súlade so zákonom o cenách, ani so zákonom o dani z pridanej hodnoty.</w:t>
            </w:r>
            <w:r>
              <w:rPr>
                <w:rFonts w:cs="Arial" w:ascii="Arial" w:hAnsi="Arial"/>
                <w:i/>
                <w:iCs/>
                <w:sz w:val="20"/>
              </w:rPr>
              <w:t xml:space="preserve"> </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jmy cena, hodnota a daň z pridanej hodnoty boli vysvetlené na aké účely sa používajú v procese zadávania zákaziek. Text sa čiastočne upravil.</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rPr>
            </w:pPr>
            <w:r>
              <w:rPr>
                <w:rFonts w:cs="Arial" w:ascii="Arial" w:hAnsi="Arial"/>
                <w:color w:val="000000"/>
                <w:sz w:val="20"/>
              </w:rPr>
              <w:t xml:space="preserve">Návrh je potrebné upraviť štylisticky (napr. § 46 a 50) a  zosúladiť s Legislatívnymi pravidlami vlády SR (napr. § 82 ods. 5,  poznámku pod čiarou k odkazu 19, v § 123 uviesť odkaz na zákon č. 18/1996 Z.z. o cenách v znení neskorších predpisov, jednoznačne určiť plynutie lehôt, napr. v § 39, 54, 57 ods. 2, 61 a 200 a používanie odkazov v § 10 ods. 2, 12 ods. 1 písm. c) a v § 58 ods. 3 písm. 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Celý text zákona bol štylisticky upravený v súlade s návrhmi Jazykovedného ústavu Ľudovíta Štúra Slovenskej akadémie vied. </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a počítanie lehôt sa vzťahujú všeobecné predpisy o počítaní lehôt, ak tento zákon nestanovuje inak, napr. pri námietkach. Vo všeobecnosti platí, že lehota začína plynúť dňom nasledujúcim po rozhodnej udalosti.</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V § 1 ods. 2 odporúčajú na konci pripojiť tieto slová : „pri dodržiavaní zásad hospodárnosti a efektívnosti pri vynakladaní finančných prostriedkov“. Zároveň je potrebné doplniť odkaz a poznámku pod čiarou  na zákon č. 502/2001 Z.z. o finančnej kontrole a vnútornom audite a o zmene a doplnení niektorých zákonov v znení zákona č. 618/2004 Z.z. </w:t>
            </w:r>
          </w:p>
          <w:p>
            <w:pPr>
              <w:pStyle w:val="Normal"/>
              <w:autoSpaceDE w:val="false"/>
              <w:jc w:val="both"/>
              <w:rPr>
                <w:b/>
                <w:b/>
                <w:bCs/>
                <w:sz w:val="20"/>
              </w:rPr>
            </w:pPr>
            <w:r>
              <w:rPr>
                <w:rFonts w:cs="Arial" w:ascii="Arial" w:hAnsi="Arial"/>
                <w:sz w:val="20"/>
              </w:rPr>
              <w:t>Verejný obstarávateľ totiž musí mať vždy na zreteli hospodárne a efektívne využívanie verejných prostriedkov a pri zadávaní zákaziek sa riadiť týmto pravidl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Hospodárne a efektívne vynakladanie verejných prostriedkov vyplýva verejným obstarávateľom a obstarávateľom  z osobitných právnych predpisov, ako aj zo zákona č. 523/2004 Z. z. o rozpočtových pravidlách, nie je preto potrebné upravovať túto povinnosť duplicitne zákonom o verejnom obstarávaní. </w:t>
            </w:r>
          </w:p>
          <w:p>
            <w:pPr>
              <w:pStyle w:val="Normal"/>
              <w:tabs>
                <w:tab w:val="clear" w:pos="708"/>
                <w:tab w:val="left" w:pos="3225" w:leader="none"/>
              </w:tabs>
              <w:rPr>
                <w:sz w:val="20"/>
              </w:rPr>
            </w:pPr>
            <w:r>
              <w:rPr>
                <w:sz w:val="20"/>
              </w:rPr>
              <w:tab/>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4 odporúčajú odsek 2 doplniť o tieto predmety obstarávania: letenky podľa destinácií, vlaková a autobusová doprava, pohonné hmoty, autorizovaný servis osobných motorových vozidiel, resp. iné autorizované opravy (napr. kopírovacie stroje), právne služby, zabezpečenie ubytovania s odkazom na zákon č. 283/2002 Z.z. o cestovných náhradách v znení neskorších predpisov.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žiadavka je nad rámec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23 ods. 2 písm. b) navrhujú vypustiť slovo „bankový“ a na konci doplniť slová „v banke alebo pobočke zahraničnej ban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color w:val="000000"/>
                <w:sz w:val="20"/>
              </w:rPr>
              <w:t>V § 28 odporúčajú doplniť, že pri  výpočte predpokladanej hodnoty zákazky je potrebné dodržiavať pravidlá dohodovania, uplatňovania a kontroly cien podľa osobitného predpisu, s odkazom na zákon č. 18/1996 Z.z. o cenách v znení neskorších predpisov, pretože pri kontrole dodržiavania ustanovení tohto návrhu  je potrebné vykonať cenovú kontrolu  v zmysle osobitného predpisu.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redpokladaná hodnota zákazky vo väzbe na finančné limity slúži len na stanovenie postupu verejného obstarávania, t.j. či sa jedná o nadlimitný, podlimitný, podprahový postup alebo postup pre zadávanie zákaziek s nízkymi hodnota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V § 29 ods. 2 odporúčajú upresniť, či sa uvedené vzťahuje aj na prípady, keď predpokladaná cena pri obstarávaní je vo výške finančného limitu nadlimitnej metódy.</w:t>
            </w:r>
          </w:p>
          <w:p>
            <w:pPr>
              <w:pStyle w:val="TextBody"/>
              <w:jc w:val="both"/>
              <w:rPr>
                <w:rFonts w:ascii="Arial" w:hAnsi="Arial" w:cs="Arial"/>
                <w:b w:val="false"/>
                <w:b w:val="false"/>
                <w:bCs w:val="false"/>
                <w:color w:val="000000"/>
                <w:sz w:val="20"/>
              </w:rPr>
            </w:pPr>
            <w:r>
              <w:rPr>
                <w:rFonts w:cs="Arial" w:ascii="Arial" w:hAnsi="Arial"/>
                <w:b w:val="false"/>
                <w:bCs w:val="false"/>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je dostatočne zrozumiteľný, vyplýva z neho, že sa podľa pravidiel pre podprahové zákazky postupuje vždy, bez ohľadu na výšku hodnoty služby uvedenej v prílohe č. 3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30 ods. 6 odporúčajú doplniť, že obstarávateľ môže vyžadovať vyjadrenie ceny v ponuke a v zmluve v slovenských korunách alebo v inej mene a v odseku 9 odporúčam presne určiť lehotu, dokedy najneskôr môže verejný obstarávateľ doplniť informácie uvedené v súťažných podkladoch tak, aby mali uchádzači dostatočný časový priestor na vypracovanie ponu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v kompetencii verejného obstarávateľa, aby v súťažných podkladoch stanovil podmienky pre predloženie ponuky a zmluvné podmienky podľa svojich potrieb.</w:t>
            </w:r>
          </w:p>
          <w:p>
            <w:pPr>
              <w:pStyle w:val="TextBody"/>
              <w:jc w:val="left"/>
              <w:rPr>
                <w:rFonts w:ascii="Arial" w:hAnsi="Arial" w:cs="Arial"/>
                <w:b w:val="false"/>
                <w:b w:val="false"/>
                <w:bCs w:val="false"/>
                <w:sz w:val="20"/>
              </w:rPr>
            </w:pPr>
            <w:r>
              <w:rPr>
                <w:rFonts w:cs="Arial" w:ascii="Arial" w:hAnsi="Arial"/>
                <w:b w:val="false"/>
                <w:bCs w:val="false"/>
                <w:sz w:val="20"/>
              </w:rPr>
              <w:t>Doplnenie informácií v súťažných podkladoch vyplýva z praxe a vychádza zo smerníc ES. Pripúšťa sa len vo výnimočných prípadoch a z toho dôvodu sa nedá stanoviť jednoznačné pravidlo pre dĺžku takejto lehoty a ani smernice ju nestanovujú.</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42 ods. 3 odporúčajú všetky uvedené spôsoby podania žiadosti uviesť ako rovnocenné, pretože nie je potrebné potvrdzovať faxovú žiadosť ešte poštou alebo elektronickými prostriedkami. Môže nastať situácia, že fax bude zaslaný v posledný deň na vyžiadanie súťažných podkladov a následné písomné potvrdenie až na druhý deň.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šetky formy komunikácie sú z hľadiska dodržania lehôt vo verejnom obstarávaní rovnocenné. Keďže faxové podanie, napr. žiadosti o účasť, nezaručuje trvalo zachovateľný obsah, je ho potrebné potvrdiť poštou alebo elektronickými prostriedka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V § 45 ods. 1 je potrebné</w:t>
            </w:r>
          </w:p>
          <w:p>
            <w:pPr>
              <w:pStyle w:val="Normal"/>
              <w:numPr>
                <w:ilvl w:val="0"/>
                <w:numId w:val="2"/>
              </w:numPr>
              <w:autoSpaceDE w:val="false"/>
              <w:jc w:val="both"/>
              <w:rPr>
                <w:rFonts w:ascii="Arial" w:hAnsi="Arial" w:cs="Arial"/>
                <w:color w:val="000000"/>
                <w:sz w:val="20"/>
              </w:rPr>
            </w:pPr>
            <w:r>
              <w:rPr>
                <w:rFonts w:cs="Arial" w:ascii="Arial" w:hAnsi="Arial"/>
                <w:color w:val="000000"/>
                <w:sz w:val="20"/>
              </w:rPr>
              <w:t>v písmene a) za slovo „banky“ vložiť slová „alebo pobočky zahraničnej banky“ v súlade so zákonom č. 483/2001 Z.z. o bankách,</w:t>
            </w:r>
          </w:p>
          <w:p>
            <w:pPr>
              <w:pStyle w:val="Normal"/>
              <w:numPr>
                <w:ilvl w:val="0"/>
                <w:numId w:val="2"/>
              </w:numPr>
              <w:autoSpaceDE w:val="false"/>
              <w:jc w:val="both"/>
              <w:rPr>
                <w:rFonts w:ascii="Arial" w:hAnsi="Arial" w:cs="Arial"/>
                <w:color w:val="000000"/>
                <w:sz w:val="20"/>
              </w:rPr>
            </w:pPr>
            <w:r>
              <w:rPr>
                <w:rFonts w:cs="Arial" w:ascii="Arial" w:hAnsi="Arial"/>
                <w:color w:val="000000"/>
                <w:sz w:val="20"/>
              </w:rPr>
              <w:t>v písmenách c) a d) doplniť aj doklady, ktoré preukazujú finančnú a ekonomickú situáciu záujemcu (uchádzača), ktorý účtuje v sústave jednoduchého účtovníctva, napr. v písmene c) doplniť na konci slová „alebo výkazom o majetku a záväzkoch“ a v písmene d) slová „alebo výkazom o príjmoch a výdavkoch“,</w:t>
            </w:r>
          </w:p>
          <w:p>
            <w:pPr>
              <w:pStyle w:val="Normal"/>
              <w:numPr>
                <w:ilvl w:val="0"/>
                <w:numId w:val="2"/>
              </w:numPr>
              <w:autoSpaceDE w:val="false"/>
              <w:jc w:val="both"/>
              <w:rPr>
                <w:rFonts w:ascii="Arial" w:hAnsi="Arial" w:cs="Arial"/>
                <w:color w:val="000000"/>
                <w:sz w:val="20"/>
              </w:rPr>
            </w:pPr>
            <w:r>
              <w:rPr>
                <w:rFonts w:cs="Arial" w:ascii="Arial" w:hAnsi="Arial"/>
                <w:color w:val="000000"/>
                <w:sz w:val="20"/>
              </w:rPr>
              <w:t>v písmene c) výraz „výpis zo súvahy“ nahradiť konkrétnymi „údajmi zo súvahy“ a v písmene d) výraz „výkaz o celkovom obrate“ definovať, pretože v návrhu uvádzané výrazy nie sú obsiahnuté ani v účtovných predpisoch.</w:t>
            </w:r>
          </w:p>
          <w:p>
            <w:pPr>
              <w:pStyle w:val="TextBody"/>
              <w:jc w:val="both"/>
              <w:rPr>
                <w:rFonts w:ascii="Arial" w:hAnsi="Arial" w:cs="Arial"/>
                <w:b w:val="false"/>
                <w:b w:val="false"/>
                <w:bCs w:val="false"/>
                <w:color w:val="000000"/>
                <w:sz w:val="20"/>
              </w:rPr>
            </w:pPr>
            <w:r>
              <w:rPr>
                <w:rFonts w:cs="Arial" w:ascii="Arial" w:hAnsi="Arial"/>
                <w:b w:val="false"/>
                <w:bCs w:val="false"/>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color w:val="000000"/>
                <w:sz w:val="20"/>
              </w:rPr>
              <w:t>Ustanovenia § 49 a 55 ods. 1 odporúčajú preformulovať, pretože sú nezrozumiteľné</w:t>
            </w:r>
            <w:r>
              <w:rPr>
                <w:rFonts w:cs="Arial Narrow" w:ascii="Arial Narrow" w:hAnsi="Arial Narrow"/>
                <w:color w:val="00000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pripomienky nie je zrejmé, čo je v texte návrhu zákona nezrozumiteľ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52 a 123 ods. 3 odporúčajú bližšie špecifikovať slová „pod stanovením intervalu s príslušným maximálnym rozpätím relatívnej váhy“ a spôsob možnej apliká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vychádza zo smerníc ES , čl. 53 2004/18/ES a čl. 55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57 ods. 2 navrhujú slová „troch dní“ nahradiť slovami „piatich pracovných dní“, pretože záznam z otvárania môže byť napr. v posledný pracovný deň poobede, pričom môže byť viac ponúk s viacerými kritériami a navrhovanú lehotu by bolo problematické dodrža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slová „do troch dní“ sa nahradili slovami „do päť d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58 ods. 1 a § 129 ods. 1 odporúčajú upresniť znenie druhej vety tak, aby bolo zrejmé, či sa vylúčia iba ponuky, ktoré nespĺňajú požiadavky na predmet zákazky alebo aj ponuky, ktoré nespĺňajú ďalšie požiadavky v oznámení a v súťažných podklad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epochopenie textu. Verejný obstarávateľ, obstarávateľ  stanovuje svoje požiadavky na uchádzača, predmet zákazky vopred a tieto sú uvedené v oznámení a/alebo v súťažných podkladoch. Ak akékoľvek uvedené podmienky uchádzač nesplní jeho ponuka bude vylúčená.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60 odporúčajú ustanoviť počet pracovných dní na oznámenie výsledku vyhodnotenia ponúk a zároveň bližšie špecifikovať pojem „bezodklad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vychádza zo smernice ES , čl. 31 2004/18/ES. Nie je potrebné presne stanovovať lehotu, dokedy má verejný obstarávateľ povinnosť informovať o výsledku vyhodnotenia ponúk uchádzačov, pretože tak musí urobiť čo najskôr, ako je to možné a bez zbytočného odkladu – bezodklad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63 ods. 1 a § 135 ods. 1 navrhujú predĺžiť dobu na uschovanie všetkých dokladov a dokumentov, pretože pri viacročných projektoch je vhodné archivovať dokumentáciu minimálne do doby ukončenia dodávky.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chovávanie dokumentácie z procesu zadávania zákaziek je stanovené na štyri roky z dôvodu, že úrad môže v tejto lehote uplatniť revízne postupy. To však nevylučuje uchovávanie dokumentov, napr. zmluvy, faktúry pri viacročných projektoch aj na dlhšie obdobie, pretože to vyplýva z iných osobitných predpis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color w:val="000000"/>
                <w:sz w:val="20"/>
              </w:rPr>
              <w:t>V § 63 ods. 6 odporúčajú slová „kompletnú dokumentáciu“ nahradiť slovami „kompletné originály dokumentácie z verejného obstarávania", pretože kontrola musí vychádzať jedine z preukázateľne zisteného stavu, ktorý je možné dokázať len prostredníctvom originálov doklad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i výkone kontroly sa vždy predkladá originál dokumentác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15 ods. 1 odporúčajú doplniť aj ďalšie možnosti komunikácie medzi obstarávateľom a uchádzačom. Nie je možné vylúčiť odovzdanie podkladov kuriérom, doručením špecializovanou doručovacou firmou a pod.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je v súlade s čl. 48 smernice 2004/17/ES. Navyše, obstarávateľ si môže stanoviť spôsob komunikácie, ktorý nie je diskiminančný a je všeobecne dostup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color w:val="000000"/>
                <w:sz w:val="20"/>
              </w:rPr>
              <w:t>§ 131 odporúčajú doplniť o podmienky, za ktorých môže obstarávateľ fakticky uplatňovať preferencie v nadväznosti na pôvod tovar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pripomienky nie je zjavné, v súlade s čl. 10  ods. 1 a 2 Legislatívnych pravidiel vlády Slovenskej republiky, akú právnu úpravu navrhujete a aký je legislatívny prínos. Ustanovenie je upravené podľa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35 odporúčajú jednoznačne určiť, ktoré dokumenty majú byť originály a ktoré môžu byť kópi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dá sa jednoznačne určiť, aké doklady majú byť v originálnom vyhotovení. Spravidla sa jedná o originály. Doklady, ktoré obstarávateľ vyžaduje závisia od zvoleného postupu zadávania zákazky a v určitých prípadoch môže obstarávateľ požadovať len fotokópie dokument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58 ods. 2 odporúčajú zvážiť ponechať 48 dňovú lehotu na poslanie oznámenia o výsledku verejného obstarávania z dôvodu výrazného zvýšenia administratívnych činností, ktoré vyplývajú z návrhu, najmä v prípade realizácie niekoľkých súťaží paraleln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Stanovenáú14 dňovú lehotu na podanie oznámenia o výsledku verejného obstarávania nie je potrebné predlžovať.  Jedná sa len o vyplnenie formulára a podanie na úrad.</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72 ods. 1 odporúčajú doplniť vetu: „Verejný obstarávateľ podľa svojich podmienok určí finančný limit alebo vecný limit, pri ktorom nebude vykonávať prieskum trhu.“.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dná sa o zadávanie zákaziek s nízkymi hodnotami, kde je potrebné dodržať princíp hospodárnost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77 odporúčajú doplniť oprávnenie pre úrad odmietnuť zverejniť napr. údaje, ktoré sú v rozpore s dobrými mravm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o vestníku sa zverejňujú predovšetkým oznámenia používané vo verejnom obstarávaní, ktoré majú prdpísanú form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180 ods. 2 odporúčajú na konci doplniť slová „nie je starším ako 3 mesiace.“. Súčasne zásadne žiadam ustanoviť, kedy sa žiadateľ považuje za bezúhonného, napr. ak nespáchal úmyselný trestný či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Kedy sa žiadateľ považuje za bezúhonného stanovuje osobitný právny predpis, ktorý hovorí, že bezúhonný je ten, ktorý nemá zázna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181 odporúčajú definovať slová „organizátor školenia“ a uviesť podmienky, splnenie ktorých sa vyžaduje pre výkon tejto činnost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dmienky výberu organizátorov školení stanovuje úrad.</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V  § 206 ods. 2 odporúčajú v tretej vete za slovo „troch“ doplniť slovo „pracovných“.</w:t>
            </w:r>
            <w:r>
              <w:rPr>
                <w:sz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dná sa rýchle zjednanie náprav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210 ods. 5 odporúčajú za slovo „začína“ vložiť slovo „najskôr“, aby bolo zrejmé, že kontrola nemôže byť začatá bez doručenia oznámenia a umožní to zároveň výkon kontroly v inom termíne po doručení oznámen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 presne stanovené začatie kontroly. Doplniť „najskôr“ je nadbytoč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 xml:space="preserve">V § 215 a nasl. odporúčajú pojem „Protokol“ nahradiť pojmom „Správa“, pretože lepšie vystihuje podstatu tohto dokumentu (je použitý napr. v zákone č. 502/2001 Z.z. o finančnej kontrole a vnútornom audit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jem „protokol“ vychádza zo zákona o kontrole v štátnej správ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V § 220 žiadajú vypustiť slová „a na požiadanie úradu zabezpečiť vykonanie kontroly“. Úrad pre verejné obstarávanie je síce ústredným orgánom štátnej správy pre oblasť verejného obstarávania, avšak ministerstvá podľa § 37 zákona č. 575/2001 Z.z. o organizácii činnosti vlády a organizácii ústrednej štátnej správy dbajú o dodržiavanie zákonnosti v oblasti svojej pôsobnosti. </w:t>
            </w:r>
          </w:p>
          <w:p>
            <w:pPr>
              <w:pStyle w:val="TextBody"/>
              <w:jc w:val="both"/>
              <w:rPr>
                <w:rFonts w:ascii="Arial" w:hAnsi="Arial" w:cs="Arial"/>
                <w:b w:val="false"/>
                <w:b w:val="false"/>
                <w:bCs w:val="false"/>
                <w:color w:val="000000"/>
                <w:sz w:val="20"/>
              </w:rPr>
            </w:pPr>
            <w:r>
              <w:rPr>
                <w:rFonts w:cs="Arial" w:ascii="Arial" w:hAnsi="Arial"/>
                <w:b w:val="false"/>
                <w:bCs w:val="false"/>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TextBody"/>
              <w:jc w:val="left"/>
              <w:rPr>
                <w:sz w:val="20"/>
              </w:rPr>
            </w:pPr>
            <w:r>
              <w:rPr>
                <w:sz w:val="20"/>
              </w:rPr>
              <w:t>2.</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hospodárstv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Cs/>
                <w:sz w:val="20"/>
              </w:rPr>
              <w:t xml:space="preserve">Všeobecne k zákonu: Žiadajú zosúladiť pojmy „zákazka“, „rámcová dohoda“, „rámcová zmluva“, „zmluva o uzavretí budúcej dodávky“, „lízing“ s pojmami používanými v Občianskom a v Obchodnom zákonníku. </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Boli vysvetlené pojmy, ktoré sa používajú na účely zákona o verejnom obstarávaní. Po vzájomnom vysvetlení bolo od zásadnej pripomienky odstúpené.</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3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12 ods. 1 a 2 uvádzajú, že nesúhlasia s vymedzením pojmov. </w:t>
            </w:r>
          </w:p>
          <w:p>
            <w:pPr>
              <w:pStyle w:val="Normal"/>
              <w:jc w:val="both"/>
              <w:rPr>
                <w:rFonts w:ascii="Arial" w:hAnsi="Arial" w:cs="Arial"/>
                <w:sz w:val="20"/>
              </w:rPr>
            </w:pPr>
            <w:r>
              <w:rPr>
                <w:rFonts w:cs="Arial" w:ascii="Arial" w:hAnsi="Arial"/>
                <w:sz w:val="20"/>
              </w:rPr>
              <w:t>Odôvodnenie:</w:t>
            </w:r>
          </w:p>
          <w:p>
            <w:pPr>
              <w:pStyle w:val="Normal"/>
              <w:jc w:val="both"/>
              <w:rPr>
                <w:rFonts w:ascii="Arial" w:hAnsi="Arial" w:cs="Arial"/>
                <w:b/>
                <w:b/>
                <w:bCs/>
                <w:sz w:val="20"/>
              </w:rPr>
            </w:pPr>
            <w:r>
              <w:rPr>
                <w:rFonts w:cs="Arial" w:ascii="Arial" w:hAnsi="Arial"/>
                <w:sz w:val="20"/>
              </w:rPr>
              <w:t>Vymedzenie pojmov je nezrozumiteľné, v práve neobvyklé. Nie je jasný rozdiel medzi orgánom štátnej správy a orgánom alebo úradom vykonávajúcim štátne záležitosti, ani organizácia riadená verejným právom, ani organizácia zriadená na osobitný účel plnenia potrieb vo všeobecnom záujme. Preto žiadajú, aby tieto pojmy boli definované alebo uvedené do súladu s pojmami používanými v právnych predpis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je v súlade so smernicou 2004/18/ES, iné znenie by bolo v rozpore s touto smernicou.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Cs/>
                <w:sz w:val="20"/>
              </w:rPr>
              <w:t xml:space="preserve">K § 13 uvádzajú, že jeho formulácia a pojmy v ňom „obstarávateľský orgán“, „osobitné alebo výlučné práva“, priamy alebo nepriamy rozhodujúci vplyv neumožňujú identifikovať jednoznačne verejného obstarávateľa, najmä ak ide o majetkovú účasť štátu alebo Fondu národného majetku vo verejných podnikoch, definovaných v § 14 až 18. Preto definíciu obstarávateľa žiadajú zásadne prepracova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o smernicou 2004/17/ES, iné znenie by bolo v rozpore s touto smernicou. 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V § 14 žiadajú p</w:t>
            </w:r>
            <w:r>
              <w:rPr>
                <w:rFonts w:cs="Arial" w:ascii="Arial" w:hAnsi="Arial"/>
                <w:sz w:val="20"/>
              </w:rPr>
              <w:t>ojmy, ako aj formulácie zosúladiť s pojmami a formuláciami používanými v zákone č. 656/2004 Z. z. o energetike a o zmene niektorých zákonov a v zákone č. 657/2004 Z. z. o tepelnej energetike. Súčasne žiadajú odkazom a v poznámke pod čiarou uviesť tieto zákony. Uvádzajú, že pri formulácii § 14 je potrebné jednoznačne vymedziť, na ktoré činnosti sa bude verejné obstarávanie v energetike vzťahovať, a to vzhľadom na povinnosti jednotlivých účastníkov trhu s elektrinou alebo plynom oddeliť svoje činnosti v zmysle zákona o energetik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sa upravil, pojmy sa zosúladili so zákonom č. 656/2004 Z. z..</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 § 52 ods. 3 žiadajú slovo „váha“ v príslušnom gramatickom tvare nahradiť slovom „hodnota“ a za slovami „s príslušným maximálnym rozpätím“ uviesť slová „alebo percentuálnym vyjadrení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Je na rozhodnutí verejného obstarávateľa stanovenie kritérií na vyhodnotenie ponúk, môže si stanoviť aj rozpätie, prípadne percentuálne vyjadrenie.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 § 61 žiadajú výslovne uviesť, že uzavretá zmluva nesmie byť v rozpore so súťažnými podkladmi a ponukou,  najmä v časti ceny zákazky a až do splnenia zákazky sa nemôže v rozpore so súťažnými podkladmi a ponukou men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ákon o verejnom obstarávaní sa vzťahuje na výber zmluvného partnera. Plnenie zmluvného vzťahu je na verejnom obstarávateľovi.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zhľadom na pripomienku v bode 4, k § 14 žiadajú prepracovať § 96 písm. b), lebo v opačnom prípade nebude možné vymedziť, na ktorých obstarávateľov alebo na ktoré činnosti obstarávateľa v oblasti elektriny, plynu a tepla sa pravidlá a postupy zadávania nadbytočných zákaziek nepoužijú.</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tomto ustanovení sa jedná o stanovenie výnimiek, kedy obstarávateľ nie je povinný postupovať podľa tohto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97 ods. 1 písm. a) nesúhlasia s použitím pojmu „pridružený podnik“. Je to pojem v právnych predpisoch nepoužitý. Nie je zrozumiteľné, či ide o majetkovo alebo personálne prepojené podniky, o dcérsky podnik alebo akým iným spôsobom pridružený podnik obstarávateľov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stanovenie § 4 ods. 1 písm. c) bod 1. je významovo nepresné. Odporúčajú formulovať takto: </w:t>
            </w:r>
          </w:p>
          <w:p>
            <w:pPr>
              <w:pStyle w:val="Normal"/>
              <w:jc w:val="both"/>
              <w:rPr>
                <w:rFonts w:ascii="Arial" w:hAnsi="Arial" w:cs="Arial"/>
                <w:sz w:val="20"/>
              </w:rPr>
            </w:pPr>
            <w:r>
              <w:rPr>
                <w:rFonts w:cs="Arial" w:ascii="Arial" w:hAnsi="Arial"/>
                <w:sz w:val="20"/>
              </w:rPr>
              <w:t>„</w:t>
            </w:r>
            <w:r>
              <w:rPr>
                <w:rFonts w:cs="Arial" w:ascii="Arial" w:hAnsi="Arial"/>
                <w:sz w:val="20"/>
              </w:rPr>
              <w:t>1. medzinárodnej dohody vzťahujúcej sa na aktivity Slovenskej republiky súvisiace s vojenskou činnosťou alebo rozmiestnením vojsk na území členského štátu Európskej únie alebo tretej krajin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čl 15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 § 7 vrátane nadpisu odporúčajú použiť pojem „zmluva o budúcej zmluve“ a ustanovenie primerane obsahu tohoto pojmu uprav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Definícia rámcovej dohody vyplýva z práva ES pre oblasť verejného obstarávania.  Podľa ustanovení smerníc ES, rámcovú dohodu nie je možné považovať za zmluvu o budúcej zmluve, pretože na jej základe nie je možné vyžadovať plneni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tanovenie § 30 ods. 1 žiadajú doplniť o právnu úpravu rozsahu nevyhnutných technických špecifikácií v oznámení o vyhlásení príslušného postupu verejného obstarávania. Všetky technické špecifikácie v oznámení v rozsahu odsekov 2 až 4 nie sú nevyhnut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ripomienka je nezrozumiteľná. Text znenia § 30 vychádza z čl. 23 smernice 2004/18/ES.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 30 ods. 5 odporúčajú doplniť možnosť obstarávateľa uviesť požadovanú obchodnú značku alebo výrobcu tovaru, ak je to nevyhnutné na dosiahnutie kompatibility s jeho technickými zariadenia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súlade s právom ES, sa zakazuje v súťaži diskriminovať uchádzačov a záujemcov, tým že sa uvedie konkrétny výrobca, alebo značka. Pokiaľ si to vyžaduje predmet zákazky, je možné uviesť napr. konkrétnu značku s uvedením „alebo ekvivalentný“. Text znenia je v súlade s čl. 2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 xml:space="preserve">Ustanovenie § 32 odporúčajú označiť ako ods. 1 a navrhujú doplniť nový ods. 2: </w:t>
            </w:r>
          </w:p>
          <w:p>
            <w:pPr>
              <w:pStyle w:val="TextBodyIndent"/>
              <w:ind w:hanging="0"/>
              <w:rPr>
                <w:rFonts w:ascii="Arial" w:hAnsi="Arial" w:cs="Arial"/>
                <w:sz w:val="20"/>
              </w:rPr>
            </w:pPr>
            <w:r>
              <w:rPr>
                <w:rFonts w:cs="Arial" w:ascii="Arial" w:hAnsi="Arial"/>
                <w:sz w:val="20"/>
              </w:rPr>
              <w:t>„</w:t>
            </w:r>
            <w:r>
              <w:rPr>
                <w:rFonts w:cs="Arial" w:ascii="Arial" w:hAnsi="Arial"/>
                <w:sz w:val="20"/>
              </w:rPr>
              <w:t>(2) V súťažných podkladoch môže verejný obstarávateľ požadovať od uchádzačov, aby v ponuke uviedli nominovaného subdodávateľa, ktorého verejný obstarávateľ vybral podľa tohto zákona a uviedol v súťažných podklad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ie je potrebné uvádzať v ustanovení zákona, nakoľko obstarávateľ  si môže túto možnosť určiť ako podmienku súťaže, ktorú uvedie v súťažných podkladoch a je záväzná pre všetkých uchádzačov.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V § 35 ods. 1 písm. a) žiadajú výslovne uviesť, že sa vzťahuje na tovar a služby a že ide o tovar a služby rôzneho druhu.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epochopenie textu, nakoľko písm. a) predmetného ustanovenia sa týka len tovarov. Text bol z dôvodu sprehľadnenia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4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V § 39 nadpis odporúčajú zmeniť takto: </w:t>
            </w:r>
          </w:p>
          <w:p>
            <w:pPr>
              <w:pStyle w:val="TextBodyIndent"/>
              <w:ind w:hanging="0"/>
              <w:rPr/>
            </w:pPr>
            <w:r>
              <w:rPr>
                <w:rFonts w:cs="Arial" w:ascii="Arial" w:hAnsi="Arial"/>
                <w:sz w:val="20"/>
              </w:rPr>
              <w:t>„</w:t>
            </w:r>
            <w:r>
              <w:rPr>
                <w:rFonts w:cs="Arial" w:ascii="Arial" w:hAnsi="Arial"/>
                <w:sz w:val="20"/>
              </w:rPr>
              <w:t xml:space="preserve">Oznámenie úradu a uverejnenie oznámen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zov nadpisu lepšie vystihuje  a opisuje povinnosti ako verejného obstarávateľa, tak aj úrad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8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firstLine="1"/>
              <w:rPr>
                <w:rFonts w:ascii="Arial" w:hAnsi="Arial" w:cs="Arial"/>
                <w:sz w:val="20"/>
              </w:rPr>
            </w:pPr>
            <w:r>
              <w:rPr>
                <w:rFonts w:cs="Arial" w:ascii="Arial" w:hAnsi="Arial"/>
                <w:sz w:val="20"/>
              </w:rPr>
              <w:t xml:space="preserve">Ods. 2 žiadajú zmeniť štvrťročný termín oznámenia na polročný, do 24 dní po ukončení polrok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ustanovenie vychádza z čl. 32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V § 57 ods. 2 navrhujú za slová „do troch“ doplniť slovo „pracovných“.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lová „do troch dní“ sa nahradili slovami „do päť d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V § 63 ods. 3 žiadajú vypustiť povinnosť obstarávateľa vypracovávať správu ako zbytočný a neefektívny administratívny úkon.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4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V § 72 ods. 10 na konci odporúčajú doplniť ďalšiu vetu: „Ak niektorý účastník rokovania odmietne zápisnicu podpísať, verejný obstarávateľ túto skutočnosť uvedie v zápisnic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V § 79 v zmysle svojej zásadnej pripomienky žiadajú jeho obsah nahradiť zmluvou o budúcej zmluve a minimálne doplniť tak, že ide o „rámcovú dohodu“, ktorá bola uzavretá ako výsledok predchádzajúceho postupu verejného obstarávania a aké príslušné čiastkové zmluvy sa budú na základe „rámcovej dohody“ uzatvár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avrhovaný text ustanovenia je v súlade s čl. 32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K § 94 ods. 1 uvádzajú, že nie je zjavné, na aké zákazky sa vzťahuje (nadlimitné, podlimitné). Ustanovenie žiadajú v tomto zmysle dopln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Druhá časť sa vzťahuje len na nadlimitné zadávanie zákaziek verejným obstarávateľo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V § 139 ods. 3 lehoty  odporúčajú skrátiť na 25, 15 a 10 pracovných dní.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Minimálne lehoty sú stanovené smernicou ES, čl. 45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1081"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Cs/>
                <w:sz w:val="20"/>
              </w:rPr>
            </w:pPr>
            <w:r>
              <w:rPr>
                <w:rFonts w:cs="Arial" w:ascii="Arial" w:hAnsi="Arial"/>
                <w:iCs/>
                <w:sz w:val="20"/>
              </w:rPr>
              <w:t>V § 176 odporúčajú za písm. k) doplniť nové písm. l):</w:t>
            </w:r>
          </w:p>
          <w:p>
            <w:pPr>
              <w:pStyle w:val="Normal"/>
              <w:ind w:left="340" w:hanging="0"/>
              <w:jc w:val="both"/>
              <w:rPr/>
            </w:pPr>
            <w:r>
              <w:rPr>
                <w:rFonts w:cs="Arial" w:ascii="Arial" w:hAnsi="Arial"/>
                <w:sz w:val="20"/>
              </w:rPr>
              <w:t>„</w:t>
            </w:r>
            <w:r>
              <w:rPr>
                <w:rFonts w:cs="Arial" w:ascii="Arial" w:hAnsi="Arial"/>
                <w:sz w:val="20"/>
              </w:rPr>
              <w:t>l) vydáva vzorové metodické materiály na usmernenie účastníkov procesu verejného obstará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íprava vzorových materiálov je súčasťou činnosti, ktorá je už definovaná v § 176, napr. metodická činnosť, vydávanie neperiodických publikácií, ako aj ďalšie činnosti podľa tohto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 xml:space="preserve">V § 189 ods. 1 písm. g) na konci odporúčajú doplniť textom: </w:t>
            </w:r>
          </w:p>
          <w:p>
            <w:pPr>
              <w:pStyle w:val="Normal"/>
              <w:jc w:val="both"/>
              <w:rPr>
                <w:rFonts w:ascii="Arial" w:hAnsi="Arial" w:cs="Arial"/>
                <w:sz w:val="20"/>
              </w:rPr>
            </w:pPr>
            <w:r>
              <w:rPr>
                <w:rFonts w:cs="Arial" w:ascii="Arial" w:hAnsi="Arial"/>
                <w:sz w:val="20"/>
              </w:rPr>
              <w:t>„</w:t>
            </w:r>
            <w:r>
              <w:rPr>
                <w:rFonts w:cs="Arial" w:ascii="Arial" w:hAnsi="Arial"/>
                <w:sz w:val="20"/>
              </w:rPr>
              <w:t>alebo pozmenil údaj v preukaze o odbornej spôsobil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Odborne spôsobilá osoba nemôže pozmeniť údaj v preukaze odbornej spôsobilosti.</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6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200 ods. 5 odporúčajú uvážiť, či sa ustanovenia 206 a 207 vzťahujú len na doručovanie písomností súvisiacich s námietkami alebo na doručovanie písomností vo verejnom obstarávaní všeobec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žťahuje sa len na písomnosti týkajúce sa žiadosti o nápravu a námietok.</w:t>
            </w:r>
          </w:p>
        </w:tc>
        <w:tc>
          <w:tcPr>
            <w:tcW w:w="1328"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6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iCs/>
                <w:sz w:val="20"/>
              </w:rPr>
            </w:pPr>
            <w:r>
              <w:rPr>
                <w:rFonts w:cs="Arial" w:ascii="Arial" w:hAnsi="Arial"/>
                <w:iCs/>
                <w:sz w:val="20"/>
              </w:rPr>
              <w:t>V § 219 ods. 1 v prvej vete na konci odporúčajú doplniť slová „prostredníctvom odborne spôsobilej osoby“.</w:t>
            </w:r>
          </w:p>
          <w:p>
            <w:pPr>
              <w:pStyle w:val="Normal"/>
              <w:jc w:val="both"/>
              <w:rPr>
                <w:rFonts w:ascii="Arial" w:hAnsi="Arial" w:cs="Arial"/>
                <w:iCs/>
                <w:sz w:val="20"/>
              </w:rPr>
            </w:pPr>
            <w:r>
              <w:rPr>
                <w:rFonts w:cs="Arial" w:ascii="Arial" w:hAnsi="Arial"/>
                <w:iCs/>
                <w:sz w:val="20"/>
              </w:rPr>
              <w:t>Odôvodnenie:</w:t>
            </w:r>
          </w:p>
          <w:p>
            <w:pPr>
              <w:pStyle w:val="Normal"/>
              <w:jc w:val="both"/>
              <w:rPr>
                <w:rFonts w:ascii="Arial" w:hAnsi="Arial" w:cs="Arial"/>
                <w:sz w:val="20"/>
              </w:rPr>
            </w:pPr>
            <w:r>
              <w:rPr>
                <w:rFonts w:cs="Arial" w:ascii="Arial" w:hAnsi="Arial"/>
                <w:sz w:val="20"/>
              </w:rPr>
              <w:t>Zložitosť verejného obstarávania odôvodňuje záver, aby aj vnútornú kontrolu vykonávala odborne spôsobilá osoba.</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nštitút odbornej spôsobilosti na verejné obstarávanie sa viaže k činnostiam vykonávaným v procese verejného obstarávania a nie na kontrolné činnosti. Zákonom o verejnom obstarávaní sa nestanovujú kvalifikačné predpoklady na vykonávanie kontrolnej činnosti.</w:t>
            </w:r>
          </w:p>
        </w:tc>
        <w:tc>
          <w:tcPr>
            <w:tcW w:w="1328" w:type="dxa"/>
            <w:tcBorders>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3.</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dopravy, pôšt a telekomunikácií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4 ods. 1 písm. a), následne v celom texte návrhu zákona a v prílohe    č. 2.</w:t>
            </w:r>
          </w:p>
          <w:p>
            <w:pPr>
              <w:pStyle w:val="Normal"/>
              <w:jc w:val="both"/>
              <w:rPr/>
            </w:pPr>
            <w:r>
              <w:rPr>
                <w:rFonts w:eastAsia="Arial" w:cs="Arial" w:ascii="Arial" w:hAnsi="Arial"/>
                <w:sz w:val="20"/>
              </w:rPr>
              <w:t xml:space="preserve"> </w:t>
            </w:r>
            <w:r>
              <w:rPr>
                <w:rFonts w:cs="Arial" w:ascii="Arial" w:hAnsi="Arial"/>
                <w:sz w:val="20"/>
              </w:rPr>
              <w:t>Slovo „telekomunikačné“ žiadajú nahradiť slovami „elektronické komunikačné“. V poznámke pod čiarou k odkazu 2  žiadajú za slovom „komunikáciách“ doplniť slová „v znení zákona č. 716/2004 Z. z.“.</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A </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odkazu 3 pod čiarou</w:t>
            </w:r>
          </w:p>
          <w:p>
            <w:pPr>
              <w:pStyle w:val="TextBody"/>
              <w:jc w:val="left"/>
              <w:rPr>
                <w:rFonts w:ascii="Arial" w:hAnsi="Arial" w:cs="Arial"/>
                <w:b w:val="false"/>
                <w:b w:val="false"/>
                <w:bCs w:val="false"/>
                <w:sz w:val="20"/>
              </w:rPr>
            </w:pPr>
            <w:r>
              <w:rPr>
                <w:rFonts w:cs="Arial" w:ascii="Arial" w:hAnsi="Arial"/>
                <w:b w:val="false"/>
                <w:bCs w:val="false"/>
                <w:sz w:val="20"/>
              </w:rPr>
              <w:t>Žiadajú  za slovami „ o Vojenskom spravodajstve v znení neskorších predpisov“ pripojiť slová „§ 34 až 36 zákona č. 143/1998 Z. z. v znení zákona č. 544/2004 Z. 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color w:val="FF0000"/>
                <w:sz w:val="20"/>
              </w:rPr>
              <w:t> </w:t>
            </w:r>
          </w:p>
        </w:tc>
      </w:tr>
      <w:tr>
        <w:trPr>
          <w:trHeight w:val="3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4 ods. 1 písm. s)</w:t>
            </w:r>
          </w:p>
          <w:p>
            <w:pPr>
              <w:pStyle w:val="TextBody"/>
              <w:jc w:val="both"/>
              <w:rPr>
                <w:rFonts w:ascii="Arial" w:hAnsi="Arial" w:cs="Arial"/>
                <w:b w:val="false"/>
                <w:b w:val="false"/>
                <w:bCs w:val="false"/>
                <w:sz w:val="20"/>
              </w:rPr>
            </w:pPr>
            <w:r>
              <w:rPr>
                <w:rFonts w:cs="Arial" w:ascii="Arial" w:hAnsi="Arial"/>
                <w:b w:val="false"/>
                <w:bCs w:val="false"/>
                <w:sz w:val="20"/>
              </w:rPr>
              <w:t>Odporúčajú za slovom „obstarávateľovi“ vložiť čiarku a slová „verejnému obstarávateľov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ým ustanovením sa definuje výnimka len pre obstarávateľa, verejný obstarávateľ aplikuje zákon o verejnom obstarávaní od nulového finančného limitu.</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both"/>
              <w:rPr>
                <w:rFonts w:ascii="Arial" w:hAnsi="Arial" w:cs="Arial"/>
                <w:b w:val="false"/>
                <w:b w:val="false"/>
                <w:bCs w:val="false"/>
                <w:sz w:val="20"/>
              </w:rPr>
            </w:pPr>
            <w:r>
              <w:rPr>
                <w:rFonts w:cs="Arial" w:ascii="Arial" w:hAnsi="Arial"/>
                <w:b w:val="false"/>
                <w:bCs w:val="false"/>
                <w:sz w:val="20"/>
              </w:rPr>
              <w:t xml:space="preserve">K § 4 ods. 1 </w:t>
            </w:r>
          </w:p>
          <w:p>
            <w:pPr>
              <w:pStyle w:val="TextBody"/>
              <w:tabs>
                <w:tab w:val="clear" w:pos="708"/>
                <w:tab w:val="left" w:pos="567" w:leader="none"/>
              </w:tabs>
              <w:jc w:val="both"/>
              <w:rPr>
                <w:rFonts w:ascii="Arial" w:hAnsi="Arial" w:cs="Arial"/>
                <w:b w:val="false"/>
                <w:b w:val="false"/>
                <w:bCs w:val="false"/>
                <w:sz w:val="20"/>
              </w:rPr>
            </w:pPr>
            <w:r>
              <w:rPr>
                <w:rFonts w:cs="Arial" w:ascii="Arial" w:hAnsi="Arial"/>
                <w:b w:val="false"/>
                <w:bCs w:val="false"/>
                <w:sz w:val="20"/>
              </w:rPr>
              <w:t xml:space="preserve">Žiadajú doplniť nové písmeno t), ktoré znie: </w:t>
            </w:r>
          </w:p>
          <w:p>
            <w:pPr>
              <w:pStyle w:val="TextBody"/>
              <w:jc w:val="both"/>
              <w:rPr/>
            </w:pPr>
            <w:r>
              <w:rPr>
                <w:rFonts w:cs="Arial" w:ascii="Arial" w:hAnsi="Arial"/>
                <w:b w:val="false"/>
                <w:bCs w:val="false"/>
                <w:sz w:val="20"/>
              </w:rPr>
              <w:t>„</w:t>
            </w:r>
            <w:r>
              <w:rPr>
                <w:rFonts w:cs="Arial" w:ascii="Arial" w:hAnsi="Arial"/>
                <w:b w:val="false"/>
                <w:bCs w:val="false"/>
                <w:sz w:val="20"/>
              </w:rPr>
              <w:t>t) na činnosti uvedené v § 17, ak sú tieto činnosti poskytované na trhu v  hospodárskej súťaži a prístup na tento trh nie  je obmedzený.“.</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ice 2004/18/ES.  Vyňatie poštových služieb podľa čl. 30 predmetnej smernice môže udeliť len EK na základe žiadosti SR.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20"/>
              </w:rPr>
            </w:pPr>
            <w:r>
              <w:rPr>
                <w:rFonts w:cs="Arial" w:ascii="Arial" w:hAnsi="Arial"/>
                <w:b w:val="false"/>
                <w:bCs w:val="false"/>
                <w:sz w:val="20"/>
              </w:rPr>
              <w:t>K vymedzeniu pojmov</w:t>
            </w:r>
          </w:p>
          <w:p>
            <w:pPr>
              <w:pStyle w:val="NormlnyZloitTun"/>
              <w:rPr>
                <w:rFonts w:ascii="Arial" w:hAnsi="Arial" w:cs="Arial"/>
                <w:bCs w:val="false"/>
                <w:iCs w:val="false"/>
                <w:sz w:val="20"/>
                <w:lang w:val="en-US" w:eastAsia="en-US"/>
              </w:rPr>
            </w:pPr>
            <w:r>
              <w:rPr>
                <w:rFonts w:cs="Arial" w:ascii="Arial" w:hAnsi="Arial"/>
                <w:bCs w:val="false"/>
                <w:iCs w:val="false"/>
                <w:sz w:val="20"/>
                <w:lang w:val="en-US" w:eastAsia="en-US"/>
              </w:rPr>
              <w:t>Odporúčajú  pre účely tohto zákona vymedziť pojem „sie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pripomienky nie je zjavné, v súlade s čl. 10  ods. 1 a 2 Legislatívnych pravidiel vlády Slovenskej republiky, akú právnu úpravu navrhujete a aký je jej legislatívny príno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20"/>
              </w:rPr>
            </w:pPr>
            <w:r>
              <w:rPr>
                <w:rFonts w:cs="Arial" w:ascii="Arial" w:hAnsi="Arial"/>
                <w:b w:val="false"/>
                <w:bCs w:val="false"/>
                <w:sz w:val="20"/>
              </w:rPr>
              <w:t>K § 12 a 13</w:t>
            </w:r>
          </w:p>
          <w:p>
            <w:pPr>
              <w:pStyle w:val="TextBody"/>
              <w:jc w:val="both"/>
              <w:rPr>
                <w:rFonts w:ascii="Arial" w:hAnsi="Arial" w:cs="Arial"/>
                <w:b w:val="false"/>
                <w:b w:val="false"/>
                <w:bCs w:val="false"/>
                <w:sz w:val="20"/>
              </w:rPr>
            </w:pPr>
            <w:r>
              <w:rPr>
                <w:rFonts w:cs="Arial" w:ascii="Arial" w:hAnsi="Arial"/>
                <w:b w:val="false"/>
                <w:bCs w:val="false"/>
                <w:sz w:val="20"/>
              </w:rPr>
              <w:t>Žiadajú  jednoznačnú identifikáciu subjektov na ktoré sa zákon má vzťahovať, pretože navrhované znenie to neumožň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Subjekty, na ktoré sa vzťahuje zákon sú definované pomocou znakov, ktoré ak daný subjekt spĺňa, je verejným obstarávateľom alebo obstarávateľom. Bližšie vysvetlenie je obsahom dôvodovej správy k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hanging="283"/>
              <w:jc w:val="both"/>
              <w:rPr/>
            </w:pPr>
            <w:r>
              <w:rPr>
                <w:b/>
                <w:bCs/>
                <w:sz w:val="20"/>
              </w:rPr>
              <w:t xml:space="preserve">K </w:t>
            </w:r>
            <w:r>
              <w:rPr>
                <w:rFonts w:cs="Arial" w:ascii="Arial" w:hAnsi="Arial"/>
                <w:sz w:val="20"/>
              </w:rPr>
              <w:t xml:space="preserve">§13 </w:t>
            </w:r>
          </w:p>
          <w:p>
            <w:pPr>
              <w:pStyle w:val="Normal"/>
              <w:autoSpaceDE w:val="false"/>
              <w:ind w:hanging="283"/>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Žiadajú implementovať Čl. 1 ods. 9 Smernice 2004/18/ES, ktorý požaduje od členského štátu kompletovať zoznamy inštitúcií a kategórií inštitúcii, ktoré sa spravujú verejným právom. Povinnosťou štátu je tieto zoznamy aj so zmenami pravidelne oznamovať Európskej komisii. Navrhujú, aby tieto zoznamy kompletoval v správnom konaní Úrad pre verejné obstarávanie v spolupráci s orgánom štátnej správy, do ktorého kompetencie daná činnosť patrí. Žiadame príslušne naformulovať v §13 nový ods. 4.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Úrad má túto povinnosť voči EK upravenú v § 177 a v § 178.</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17 ods. 2 písm. b)</w:t>
            </w:r>
          </w:p>
          <w:p>
            <w:pPr>
              <w:pStyle w:val="TextBody"/>
              <w:jc w:val="both"/>
              <w:rPr/>
            </w:pPr>
            <w:r>
              <w:rPr>
                <w:rFonts w:cs="Arial" w:ascii="Arial" w:hAnsi="Arial"/>
                <w:b w:val="false"/>
                <w:bCs w:val="false"/>
                <w:sz w:val="20"/>
              </w:rPr>
              <w:t>Žiadajú nahradiť slová „podávanie, zber, triedenie, prepravu a doručovanie“ slovami  „vyberanie, triedenie, prepravu a dodáva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17 ods. 2  písm. c) bod 3 </w:t>
            </w:r>
          </w:p>
          <w:p>
            <w:pPr>
              <w:pStyle w:val="TextBody"/>
              <w:jc w:val="both"/>
              <w:rPr>
                <w:rFonts w:ascii="Arial" w:hAnsi="Arial" w:cs="Arial"/>
                <w:b w:val="false"/>
                <w:b w:val="false"/>
                <w:bCs w:val="false"/>
                <w:sz w:val="20"/>
              </w:rPr>
            </w:pPr>
            <w:r>
              <w:rPr>
                <w:rFonts w:cs="Arial" w:ascii="Arial" w:hAnsi="Arial"/>
                <w:b w:val="false"/>
                <w:bCs w:val="false"/>
                <w:sz w:val="20"/>
              </w:rPr>
              <w:t>Žiadajú nahradiť slová „hromadne posielané reklamné, marketingové alebo propagačné materiály bez uvedenia adresátov“  slovami „reklamné neadresované zásiel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rFonts w:ascii="Arial" w:hAnsi="Arial" w:cs="Arial"/>
                <w:sz w:val="20"/>
              </w:rPr>
            </w:pPr>
            <w:r>
              <w:rPr>
                <w:rFonts w:cs="Arial" w:ascii="Arial" w:hAnsi="Arial"/>
                <w:sz w:val="20"/>
              </w:rPr>
              <w:t xml:space="preserve">K § 17 ods. 2 písm. c) bod  4 </w:t>
            </w:r>
          </w:p>
          <w:p>
            <w:pPr>
              <w:pStyle w:val="TextBody"/>
              <w:jc w:val="both"/>
              <w:rPr>
                <w:rFonts w:ascii="Arial" w:hAnsi="Arial" w:cs="Arial"/>
                <w:b w:val="false"/>
                <w:b w:val="false"/>
                <w:bCs w:val="false"/>
                <w:sz w:val="20"/>
              </w:rPr>
            </w:pPr>
            <w:r>
              <w:rPr>
                <w:rFonts w:cs="Arial" w:ascii="Arial" w:hAnsi="Arial"/>
                <w:b w:val="false"/>
                <w:bCs w:val="false"/>
                <w:sz w:val="20"/>
              </w:rPr>
              <w:t>Žiadajú nahradiť slovo „poukážky“ slovom „poukaz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17 ods. 2  písm. c) bod 6  </w:t>
            </w:r>
          </w:p>
          <w:p>
            <w:pPr>
              <w:pStyle w:val="TextBody"/>
              <w:jc w:val="both"/>
              <w:rPr>
                <w:rFonts w:ascii="Arial" w:hAnsi="Arial" w:cs="Arial"/>
                <w:b w:val="false"/>
                <w:b w:val="false"/>
                <w:bCs w:val="false"/>
                <w:sz w:val="20"/>
              </w:rPr>
            </w:pPr>
            <w:r>
              <w:rPr>
                <w:rFonts w:cs="Arial" w:ascii="Arial" w:hAnsi="Arial"/>
                <w:b w:val="false"/>
                <w:bCs w:val="false"/>
                <w:sz w:val="20"/>
              </w:rPr>
              <w:t>Žiadajú nahradiť slová „doručovanie alebo“ slovami „dodávanie a/aleb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 § 18 písm. b)</w:t>
            </w:r>
          </w:p>
          <w:p>
            <w:pPr>
              <w:pStyle w:val="Normal"/>
              <w:tabs>
                <w:tab w:val="clear" w:pos="708"/>
                <w:tab w:val="left" w:pos="0" w:leader="none"/>
              </w:tabs>
              <w:autoSpaceDE w:val="false"/>
              <w:jc w:val="both"/>
              <w:rPr>
                <w:rFonts w:ascii="Arial" w:hAnsi="Arial" w:cs="Arial"/>
                <w:sz w:val="20"/>
              </w:rPr>
            </w:pPr>
            <w:r>
              <w:rPr>
                <w:rFonts w:cs="Arial" w:ascii="Arial" w:hAnsi="Arial"/>
                <w:sz w:val="20"/>
              </w:rPr>
              <w:t>Žiadajú za slovo „prevádzkovania“ vložiť slovo „verejných“ a za slovom „zariadení“ vložiť slová „pre leteckých dopravcov a dopravcov v námornej doprave alebo vo vnútrozemskej vodnej  doprav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Ostatné pojmy sú podľa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20 ods. 2</w:t>
            </w:r>
          </w:p>
          <w:p>
            <w:pPr>
              <w:pStyle w:val="TextBody"/>
              <w:jc w:val="both"/>
              <w:rPr>
                <w:rFonts w:ascii="Arial" w:hAnsi="Arial" w:cs="Arial"/>
                <w:b w:val="false"/>
                <w:b w:val="false"/>
                <w:bCs w:val="false"/>
                <w:sz w:val="20"/>
              </w:rPr>
            </w:pPr>
            <w:r>
              <w:rPr>
                <w:rFonts w:cs="Arial" w:ascii="Arial" w:hAnsi="Arial"/>
                <w:b w:val="false"/>
                <w:bCs w:val="false"/>
                <w:sz w:val="20"/>
              </w:rPr>
              <w:t>Odporúčajú zvážiť celé znenie odseku 2, resp. ho vypustiť a nahradiť používanie pojmu „elektronické prostriedky“ slovami „zasielanie elektronic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je upravená podľa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9"/>
              <w:ind w:left="23" w:hanging="0"/>
              <w:rPr>
                <w:rFonts w:ascii="Arial" w:hAnsi="Arial" w:cs="Arial"/>
                <w:b w:val="false"/>
                <w:b w:val="false"/>
                <w:bCs w:val="false"/>
                <w:sz w:val="20"/>
              </w:rPr>
            </w:pPr>
            <w:r>
              <w:rPr>
                <w:rFonts w:cs="Arial" w:ascii="Arial" w:hAnsi="Arial"/>
                <w:b w:val="false"/>
                <w:bCs w:val="false"/>
                <w:sz w:val="20"/>
              </w:rPr>
              <w:t>K § 27</w:t>
            </w:r>
          </w:p>
          <w:p>
            <w:pPr>
              <w:pStyle w:val="Normal"/>
              <w:ind w:left="23" w:hanging="0"/>
              <w:jc w:val="both"/>
              <w:rPr/>
            </w:pPr>
            <w:r>
              <w:rPr>
                <w:rFonts w:cs="Arial" w:ascii="Arial" w:hAnsi="Arial"/>
                <w:sz w:val="20"/>
              </w:rPr>
              <w:t>Žiadajú zosúladenie so Smernicou 2004/17/E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Finančné limity boli upravené podľa nariadenia Komisie č. 1874/2004, ktoré mení smernice ES pre verejné obstarávanie.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both"/>
              <w:rPr>
                <w:rFonts w:ascii="Arial" w:hAnsi="Arial" w:cs="Arial"/>
                <w:sz w:val="20"/>
                <w:szCs w:val="20"/>
                <w:lang w:val="en-US" w:eastAsia="en-US"/>
              </w:rPr>
            </w:pPr>
            <w:r>
              <w:rPr>
                <w:rFonts w:cs="Arial" w:ascii="Arial" w:hAnsi="Arial"/>
                <w:sz w:val="20"/>
                <w:szCs w:val="20"/>
                <w:lang w:val="en-US" w:eastAsia="en-US"/>
              </w:rPr>
              <w:t>K § 59 ods. 2 písm. b)</w:t>
            </w:r>
          </w:p>
          <w:p>
            <w:pPr>
              <w:pStyle w:val="TextBody"/>
              <w:tabs>
                <w:tab w:val="clear" w:pos="708"/>
                <w:tab w:val="left" w:pos="2810" w:leader="none"/>
              </w:tabs>
              <w:jc w:val="both"/>
              <w:rPr>
                <w:rFonts w:ascii="Arial" w:hAnsi="Arial" w:cs="Arial"/>
                <w:b w:val="false"/>
                <w:b w:val="false"/>
                <w:bCs w:val="false"/>
                <w:sz w:val="20"/>
              </w:rPr>
            </w:pPr>
            <w:r>
              <w:rPr>
                <w:rFonts w:cs="Arial" w:ascii="Arial" w:hAnsi="Arial"/>
                <w:b w:val="false"/>
                <w:bCs w:val="false"/>
                <w:sz w:val="20"/>
                <w:szCs w:val="20"/>
                <w:lang w:val="en-US" w:eastAsia="en-US"/>
              </w:rPr>
              <w:t>Odporúčajú vypustiť slovo „/aleb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54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both"/>
              <w:rPr>
                <w:rFonts w:ascii="Arial" w:hAnsi="Arial" w:cs="Arial"/>
                <w:sz w:val="20"/>
                <w:szCs w:val="20"/>
                <w:lang w:val="en-US" w:eastAsia="en-US"/>
              </w:rPr>
            </w:pPr>
            <w:r>
              <w:rPr>
                <w:rFonts w:cs="Arial" w:ascii="Arial" w:hAnsi="Arial"/>
                <w:sz w:val="20"/>
                <w:szCs w:val="20"/>
                <w:lang w:val="en-US" w:eastAsia="en-US"/>
              </w:rPr>
              <w:t>K § 59 ods. 5</w:t>
            </w:r>
          </w:p>
          <w:p>
            <w:pPr>
              <w:pStyle w:val="TextBody"/>
              <w:tabs>
                <w:tab w:val="clear" w:pos="708"/>
                <w:tab w:val="left" w:pos="2810" w:leader="none"/>
              </w:tabs>
              <w:jc w:val="both"/>
              <w:rPr>
                <w:rFonts w:ascii="Arial" w:hAnsi="Arial" w:cs="Arial"/>
                <w:b w:val="false"/>
                <w:b w:val="false"/>
                <w:bCs w:val="false"/>
                <w:sz w:val="20"/>
              </w:rPr>
            </w:pPr>
            <w:r>
              <w:rPr>
                <w:rFonts w:cs="Arial" w:ascii="Arial" w:hAnsi="Arial"/>
                <w:b w:val="false"/>
                <w:bCs w:val="false"/>
                <w:sz w:val="20"/>
                <w:szCs w:val="20"/>
                <w:lang w:val="en-US" w:eastAsia="en-US"/>
              </w:rPr>
              <w:t>Odporúčajú vypustiť slovo „/aleb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54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both"/>
              <w:rPr>
                <w:rFonts w:ascii="Arial" w:hAnsi="Arial" w:cs="Arial"/>
                <w:sz w:val="20"/>
                <w:szCs w:val="20"/>
                <w:lang w:val="en-US" w:eastAsia="en-US"/>
              </w:rPr>
            </w:pPr>
            <w:r>
              <w:rPr>
                <w:rFonts w:cs="Arial" w:ascii="Arial" w:hAnsi="Arial"/>
                <w:sz w:val="20"/>
                <w:szCs w:val="20"/>
                <w:lang w:val="en-US" w:eastAsia="en-US"/>
              </w:rPr>
              <w:t>K § 59 ods. 5 písm. d)</w:t>
            </w:r>
          </w:p>
          <w:p>
            <w:pPr>
              <w:pStyle w:val="Normal"/>
              <w:tabs>
                <w:tab w:val="clear" w:pos="708"/>
                <w:tab w:val="left" w:pos="2810" w:leader="none"/>
              </w:tabs>
              <w:jc w:val="both"/>
              <w:rPr>
                <w:rFonts w:ascii="Arial" w:hAnsi="Arial" w:cs="Arial"/>
                <w:sz w:val="20"/>
              </w:rPr>
            </w:pPr>
            <w:r>
              <w:rPr>
                <w:rFonts w:cs="Arial" w:ascii="Arial" w:hAnsi="Arial"/>
                <w:sz w:val="20"/>
                <w:lang w:val="en-US" w:eastAsia="en-US"/>
              </w:rPr>
              <w:t>Odporúčajú vypustiť slovo „/aleb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54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both"/>
              <w:rPr>
                <w:rFonts w:ascii="Arial" w:hAnsi="Arial" w:cs="Arial"/>
                <w:sz w:val="20"/>
                <w:szCs w:val="20"/>
                <w:lang w:val="en-US" w:eastAsia="en-US"/>
              </w:rPr>
            </w:pPr>
            <w:r>
              <w:rPr>
                <w:rFonts w:cs="Arial" w:ascii="Arial" w:hAnsi="Arial"/>
                <w:sz w:val="20"/>
                <w:szCs w:val="20"/>
                <w:lang w:val="en-US" w:eastAsia="en-US"/>
              </w:rPr>
              <w:t xml:space="preserve">K § 75 </w:t>
            </w:r>
          </w:p>
          <w:p>
            <w:pPr>
              <w:pStyle w:val="TextBody"/>
              <w:tabs>
                <w:tab w:val="clear" w:pos="708"/>
                <w:tab w:val="left" w:pos="2810" w:leader="none"/>
              </w:tabs>
              <w:jc w:val="both"/>
              <w:rPr>
                <w:rFonts w:ascii="Arial" w:hAnsi="Arial" w:cs="Arial"/>
                <w:b w:val="false"/>
                <w:b w:val="false"/>
                <w:bCs w:val="false"/>
                <w:sz w:val="20"/>
              </w:rPr>
            </w:pPr>
            <w:r>
              <w:rPr>
                <w:rFonts w:cs="Arial" w:ascii="Arial" w:hAnsi="Arial"/>
                <w:b w:val="false"/>
                <w:bCs w:val="false"/>
                <w:sz w:val="20"/>
                <w:szCs w:val="20"/>
                <w:lang w:val="en-US" w:eastAsia="en-US"/>
              </w:rPr>
              <w:t>Odporúčajú za slovami „súťažný dialóg“ zaviesť legislatívnu skratku            „( ďalej len „dialóg“)“.</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texte sa ďalej používa aj slovo dialóg, ktoré nie je významovo zhodné so súťažným dialógom, ktorý je novým postupom vo verejnom obstarávaní. Dialóg je významovo a obsahovo podobné ako rokovanie, avšak s určitými odlišnosťami a nie je ho možné použiť z dôvodu použitia pri rokovacích konania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lineRule="auto" w:line="288"/>
              <w:jc w:val="both"/>
              <w:rPr>
                <w:rFonts w:ascii="Arial" w:hAnsi="Arial" w:cs="Arial"/>
                <w:sz w:val="20"/>
              </w:rPr>
            </w:pPr>
            <w:r>
              <w:rPr>
                <w:rFonts w:cs="Arial" w:ascii="Arial" w:hAnsi="Arial"/>
                <w:sz w:val="20"/>
              </w:rPr>
              <w:t xml:space="preserve">K § 82 ods. 3 </w:t>
            </w:r>
          </w:p>
          <w:p>
            <w:pPr>
              <w:pStyle w:val="Normal"/>
              <w:tabs>
                <w:tab w:val="clear" w:pos="708"/>
                <w:tab w:val="left" w:pos="2810" w:leader="none"/>
              </w:tabs>
              <w:spacing w:lineRule="auto" w:line="288"/>
              <w:jc w:val="both"/>
              <w:rPr>
                <w:rFonts w:ascii="Arial" w:hAnsi="Arial" w:cs="Arial"/>
                <w:sz w:val="20"/>
              </w:rPr>
            </w:pPr>
            <w:r>
              <w:rPr>
                <w:rFonts w:cs="Arial" w:ascii="Arial" w:hAnsi="Arial"/>
                <w:sz w:val="20"/>
              </w:rPr>
              <w:t>Odporúčajú ustanovenie doplniť   tak, aby koncesná lehota sa mohla efektívne skrátiť o dobu omeškania koncesionára so zhotovením diela podľa koncesnej zmluv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roblematika nie je predmetom zákona o verejnom obstarávaní. Je nad rámec práva ES upravujúceho oblasť verejného obstarávania. Problematika sa týka stanovenia zmluvných podmieno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20"/>
              </w:rPr>
            </w:pPr>
            <w:r>
              <w:rPr>
                <w:rFonts w:cs="Arial" w:ascii="Arial" w:hAnsi="Arial"/>
                <w:b w:val="false"/>
                <w:bCs w:val="false"/>
                <w:sz w:val="20"/>
              </w:rPr>
              <w:t>K § 82 ods. 5</w:t>
            </w:r>
          </w:p>
          <w:p>
            <w:pPr>
              <w:pStyle w:val="Normal"/>
              <w:tabs>
                <w:tab w:val="clear" w:pos="708"/>
                <w:tab w:val="left" w:pos="1440" w:leader="none"/>
              </w:tabs>
              <w:jc w:val="both"/>
              <w:rPr>
                <w:rFonts w:ascii="Arial" w:hAnsi="Arial" w:cs="Arial"/>
                <w:sz w:val="20"/>
              </w:rPr>
            </w:pPr>
            <w:r>
              <w:rPr>
                <w:rFonts w:cs="Arial" w:ascii="Arial" w:hAnsi="Arial"/>
                <w:sz w:val="20"/>
              </w:rPr>
              <w:t>Odporúčajú ustanovenia, ktoré by neobmedzovali koncesionára pri nakladaní s príjmami z užívania zhotovenej stavby (vrátane nakladania s príslušnými pohľadávkami voči verejnému obstarávateľovi).</w:t>
            </w:r>
          </w:p>
          <w:p>
            <w:pPr>
              <w:pStyle w:val="Normal"/>
              <w:tabs>
                <w:tab w:val="clear" w:pos="708"/>
                <w:tab w:val="left" w:pos="2074" w:leader="none"/>
              </w:tabs>
              <w:jc w:val="both"/>
              <w:rPr>
                <w:rFonts w:ascii="Arial" w:hAnsi="Arial" w:cs="Arial"/>
                <w:sz w:val="20"/>
              </w:rPr>
            </w:pPr>
            <w:r>
              <w:rPr>
                <w:rFonts w:cs="Arial" w:ascii="Arial" w:hAnsi="Arial"/>
                <w:sz w:val="20"/>
              </w:rPr>
              <w:t>Tieto ustanovenia by sa rovnako nemali dotýkať možnosti použitia majetkových účastí (akcií) v koncesionárovi (v koncesnej spoločnosti) ako predmetu zabezpečenia v prospech úverujúcich bánk, vrátane možnosti ich prevodu na úverujúce banky v rámci uspokojenia ich pohľadávok voči koncesionárov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ákon o verejnom obstarávaní neobmedzuje koncesionára pri nakladaní s príjmami z užívania zhotovenej stavby, obmedzuje ho len z hľadiska nakladania s majetkom. Vzťahy medzi verejným obstarávateľom a koncesionárom,  ktorý môže byť aj akcionárom je nad rámec zákona o verejnom obstarávaní.</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82 ods. 6 </w:t>
            </w:r>
          </w:p>
          <w:p>
            <w:pPr>
              <w:pStyle w:val="Normal"/>
              <w:jc w:val="both"/>
              <w:rPr>
                <w:rFonts w:ascii="Arial" w:hAnsi="Arial" w:cs="Arial"/>
                <w:sz w:val="20"/>
              </w:rPr>
            </w:pPr>
            <w:r>
              <w:rPr>
                <w:rFonts w:cs="Arial" w:ascii="Arial" w:hAnsi="Arial"/>
                <w:sz w:val="20"/>
              </w:rPr>
              <w:t>Odporúčajú ustanoviť dokedy trvá obmedzenie verejného obstarávateľa pri prevode vlastníctva stavby alebo stavebného pozemku (do uplynutia koncesnej lehoty ?) ako aj či verejný obstarávateľ musí byť vlastníkom stavebného pozemku pred uzavretím koncesnej zmluvy, alebo bude postačovať, ak bude nositeľom (prevoditeľných) práv, ktoré ho budú oprávňovať zhotoviť stavbu na predmetnom stavebnom pozemk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vedené ustanovenie by nemalo obmedzovať verejného obstarávateľa pri prevode práv oprávňujúcich zhotoviť stavbu na stavebnom pozemku na koncesionár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Do uplynutia koncesnej lehoty.</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autoSpaceDE w:val="false"/>
              <w:ind w:left="77" w:hanging="360"/>
              <w:jc w:val="both"/>
              <w:rPr/>
            </w:pPr>
            <w:r>
              <w:rPr>
                <w:b/>
                <w:bCs/>
                <w:sz w:val="20"/>
              </w:rPr>
              <w:t xml:space="preserve">K </w:t>
            </w:r>
            <w:r>
              <w:rPr>
                <w:rFonts w:cs="Arial" w:ascii="Arial" w:hAnsi="Arial"/>
                <w:sz w:val="20"/>
              </w:rPr>
              <w:t xml:space="preserve">145 ods. 1 písm. d) </w:t>
            </w:r>
          </w:p>
          <w:p>
            <w:pPr>
              <w:pStyle w:val="Normal"/>
              <w:tabs>
                <w:tab w:val="clear" w:pos="708"/>
                <w:tab w:val="left" w:pos="110" w:leader="none"/>
              </w:tabs>
              <w:autoSpaceDE w:val="false"/>
              <w:ind w:left="-70" w:hanging="213"/>
              <w:jc w:val="both"/>
              <w:rPr>
                <w:rFonts w:ascii="Arial" w:hAnsi="Arial" w:cs="Arial"/>
                <w:b/>
                <w:b/>
                <w:bCs/>
                <w:sz w:val="20"/>
              </w:rPr>
            </w:pPr>
            <w:r>
              <w:rPr>
                <w:rFonts w:eastAsia="Arial" w:cs="Arial" w:ascii="Arial" w:hAnsi="Arial"/>
                <w:sz w:val="20"/>
              </w:rPr>
              <w:t xml:space="preserve">    </w:t>
            </w:r>
            <w:r>
              <w:rPr>
                <w:rFonts w:cs="Arial" w:ascii="Arial" w:hAnsi="Arial"/>
                <w:sz w:val="20"/>
              </w:rPr>
              <w:t>Žiadame slová „pohroma a havária“ nahradiť slovami „pohroma alebo   havária“ a za  slová havária doplniť slová „alebo udalosť, ktorú nebolo možné vopred predvídať a v dôsledku ktorej nie je možné na s tým súvisiacu realizáciu zákazky použiť z časového hľadiska iný spôsob obstarávan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77" w:hanging="77"/>
              <w:jc w:val="both"/>
              <w:rPr>
                <w:rFonts w:ascii="Arial" w:hAnsi="Arial" w:cs="Arial"/>
                <w:sz w:val="20"/>
              </w:rPr>
            </w:pPr>
            <w:r>
              <w:rPr>
                <w:rFonts w:cs="Arial" w:ascii="Arial" w:hAnsi="Arial"/>
                <w:sz w:val="20"/>
              </w:rPr>
              <w:t xml:space="preserve">K§ 154 ods. 3 </w:t>
            </w:r>
          </w:p>
          <w:p>
            <w:pPr>
              <w:pStyle w:val="TextBody"/>
              <w:jc w:val="left"/>
              <w:rPr>
                <w:rFonts w:ascii="Arial" w:hAnsi="Arial" w:cs="Arial"/>
                <w:b w:val="false"/>
                <w:b w:val="false"/>
                <w:bCs w:val="false"/>
                <w:sz w:val="20"/>
              </w:rPr>
            </w:pPr>
            <w:r>
              <w:rPr>
                <w:rFonts w:cs="Arial" w:ascii="Arial" w:hAnsi="Arial"/>
                <w:b w:val="false"/>
                <w:bCs w:val="false"/>
                <w:sz w:val="20"/>
              </w:rPr>
              <w:t>Žiadajú na konci vety nahradiť bodku bodkočiarkou a za ňou doplniť slová „toto ustanovenie sa nevzťahuje na zadávanie zákaziek súvisiacimi s činnosťami uvedenými v  § 18 písm. b).“.</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t xml:space="preserve">Rozpor trvá. </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p>
            <w:pPr>
              <w:pStyle w:val="TextBody"/>
              <w:jc w:val="left"/>
              <w:rPr/>
            </w:pPr>
            <w:r>
              <w:rPr>
                <w:rFonts w:cs="Arial" w:ascii="Arial" w:hAnsi="Arial"/>
                <w:b w:val="false"/>
                <w:bCs w:val="false"/>
                <w:color w:val="FF0000"/>
                <w:sz w:val="20"/>
              </w:rPr>
              <w:t>Jednalo by sa o neystémové riešenie. Všetky subjekty- obstarávatelia podlehajú pravidlám zadávania zákazky pre podlimitné zákazky a pre podprahové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180 ods. 2</w:t>
            </w:r>
          </w:p>
          <w:p>
            <w:pPr>
              <w:pStyle w:val="TextBody"/>
              <w:jc w:val="left"/>
              <w:rPr>
                <w:rFonts w:ascii="Arial" w:hAnsi="Arial" w:cs="Arial"/>
                <w:b w:val="false"/>
                <w:b w:val="false"/>
                <w:bCs w:val="false"/>
                <w:sz w:val="20"/>
              </w:rPr>
            </w:pPr>
            <w:r>
              <w:rPr>
                <w:rFonts w:cs="Arial" w:ascii="Arial" w:hAnsi="Arial"/>
                <w:b w:val="false"/>
                <w:bCs w:val="false"/>
                <w:sz w:val="20"/>
                <w:szCs w:val="20"/>
                <w:lang w:val="en-US" w:eastAsia="en-US"/>
              </w:rPr>
              <w:t>Za slovami „z registra trestov“ odporúčajú vložiť slová „nie staršieho ako tri mesia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 to riešené v § 181 ods. 2, kde je priamo uvedené, že výpis nie je starší ako tri mesiac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K § 200</w:t>
            </w:r>
          </w:p>
          <w:p>
            <w:pPr>
              <w:pStyle w:val="TextBody"/>
              <w:jc w:val="left"/>
              <w:rPr>
                <w:rFonts w:ascii="Arial" w:hAnsi="Arial" w:cs="Arial"/>
                <w:b w:val="false"/>
                <w:b w:val="false"/>
                <w:bCs w:val="false"/>
                <w:sz w:val="20"/>
              </w:rPr>
            </w:pPr>
            <w:r>
              <w:rPr>
                <w:rFonts w:cs="Arial" w:ascii="Arial" w:hAnsi="Arial"/>
                <w:b w:val="false"/>
                <w:bCs w:val="false"/>
                <w:sz w:val="20"/>
                <w:szCs w:val="20"/>
                <w:lang w:val="en-US" w:eastAsia="en-US"/>
              </w:rPr>
              <w:t>Odporúčajú, aby ustanovením zákona bola pre podanie žiadosti o nápravu ustanovená povinnosť zaplatiť správny poplatok, alebo kauci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Správny poplatok podľa platných predpisov SR nie je možné použiť v procese zadávania zákaziek vzhľadom na rýchle zjednanie nápravy.  Neodporúča to ani E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00 ods. 6</w:t>
            </w:r>
          </w:p>
          <w:p>
            <w:pPr>
              <w:pStyle w:val="NormlnyZloitTun"/>
              <w:rPr>
                <w:rFonts w:ascii="Arial" w:hAnsi="Arial" w:cs="Arial"/>
                <w:bCs w:val="false"/>
                <w:iCs w:val="false"/>
                <w:sz w:val="20"/>
              </w:rPr>
            </w:pPr>
            <w:r>
              <w:rPr>
                <w:rFonts w:cs="Arial" w:ascii="Arial" w:hAnsi="Arial"/>
                <w:bCs w:val="false"/>
                <w:iCs w:val="false"/>
                <w:sz w:val="20"/>
              </w:rPr>
              <w:t>Odporúčajú vypustiť poslednú vetu a vložiť ju do ustanovenia o lehotá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dná sa o inštitút „nápravy“, vzťah medzi uchádzačom/záujemcom a obstarávateľom. Požiadavka by zneprehľadnila ustanovenie o lehot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04  ods. 7 a ods. 8</w:t>
            </w:r>
          </w:p>
          <w:p>
            <w:pPr>
              <w:pStyle w:val="NormlnyZloitTun"/>
              <w:rPr>
                <w:rFonts w:ascii="Arial" w:hAnsi="Arial" w:cs="Arial"/>
                <w:bCs w:val="false"/>
                <w:iCs w:val="false"/>
                <w:sz w:val="20"/>
              </w:rPr>
            </w:pPr>
            <w:r>
              <w:rPr>
                <w:rFonts w:cs="Arial" w:ascii="Arial" w:hAnsi="Arial"/>
                <w:bCs w:val="false"/>
                <w:iCs w:val="false"/>
                <w:sz w:val="20"/>
              </w:rPr>
              <w:t>Odporúčajú uviesť kto budú dvaja zo štyroch členov komisie, keď dvaja budú zamestnancami úradu a kto ich bude menov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dná sa o externých členov komisie, ktorých menuje predseda úradu. Činnosť komisie v rozhodovaní o námietkach upravuje štatút  a rokovací poriado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K odkazu 20 pod čiarou </w:t>
            </w:r>
          </w:p>
          <w:p>
            <w:pPr>
              <w:pStyle w:val="TextBody"/>
              <w:jc w:val="left"/>
              <w:rPr>
                <w:rFonts w:ascii="Arial" w:hAnsi="Arial" w:cs="Arial"/>
                <w:b w:val="false"/>
                <w:b w:val="false"/>
                <w:bCs w:val="false"/>
                <w:sz w:val="20"/>
              </w:rPr>
            </w:pPr>
            <w:r>
              <w:rPr>
                <w:rFonts w:cs="Arial" w:ascii="Arial" w:hAnsi="Arial"/>
                <w:b w:val="false"/>
                <w:bCs w:val="false"/>
                <w:sz w:val="20"/>
                <w:szCs w:val="20"/>
                <w:lang w:val="en-US" w:eastAsia="en-US"/>
              </w:rPr>
              <w:t>Odporúčajú za slovami „(správny poriadok)“ vložiť slová „v znení neskorších predpis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15 ods. 1 písm. b)</w:t>
            </w:r>
          </w:p>
          <w:p>
            <w:pPr>
              <w:pStyle w:val="NormlnyZloitTun"/>
              <w:rPr>
                <w:rFonts w:ascii="Arial" w:hAnsi="Arial" w:cs="Arial"/>
                <w:bCs w:val="false"/>
                <w:iCs w:val="false"/>
                <w:sz w:val="20"/>
              </w:rPr>
            </w:pPr>
            <w:r>
              <w:rPr>
                <w:rFonts w:cs="Arial" w:ascii="Arial" w:hAnsi="Arial"/>
                <w:bCs w:val="false"/>
                <w:iCs w:val="false"/>
                <w:sz w:val="20"/>
              </w:rPr>
              <w:t>Za slovom „dokumentácie“ odporúčajú vložiť slová a zabezpečiť ich riadnu ochranu pred stratou, zničením,  poškodením a zneužitím; ak tieto veci nie sú potrebné na ďalší výkon kontroly alebo na iné konanie podľa osobitných predpisov sú povinní vrátiť ich tomu, komu boli odňat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pripomienky nie je zjavné, v súlade s čl. 10  ods. 1 a 2 Legislatívnych pravidiel vlády Slovenskej republiky, a aký je jej legislatívny prínos vášho návrhu. Uvedené ustanovenie dostatočne upravuje povinnosti členov kontrolnej skupi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1</w:t>
            </w:r>
          </w:p>
          <w:p>
            <w:pPr>
              <w:pStyle w:val="NormlnyZloitTun"/>
              <w:rPr>
                <w:rFonts w:ascii="Arial" w:hAnsi="Arial" w:cs="Arial"/>
                <w:bCs w:val="false"/>
                <w:iCs w:val="false"/>
                <w:sz w:val="20"/>
              </w:rPr>
            </w:pPr>
            <w:r>
              <w:rPr>
                <w:rFonts w:cs="Arial" w:ascii="Arial" w:hAnsi="Arial"/>
                <w:bCs w:val="false"/>
                <w:iCs w:val="false"/>
                <w:sz w:val="20"/>
              </w:rPr>
              <w:t>Odporúčajú vypustiť slovo „môže“ a slovo „podať“ nahradiť slovom „pod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 to na rozhodnutí úradu. Nie v každom prípade je to efektív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K § 222 ods. 2 </w:t>
            </w:r>
          </w:p>
          <w:p>
            <w:pPr>
              <w:pStyle w:val="NormlnyZloitTun"/>
              <w:rPr>
                <w:rFonts w:ascii="Arial" w:hAnsi="Arial" w:cs="Arial"/>
                <w:bCs w:val="false"/>
                <w:iCs w:val="false"/>
                <w:sz w:val="20"/>
              </w:rPr>
            </w:pPr>
            <w:r>
              <w:rPr>
                <w:rFonts w:cs="Arial" w:ascii="Arial" w:hAnsi="Arial"/>
                <w:bCs w:val="false"/>
                <w:iCs w:val="false"/>
                <w:sz w:val="20"/>
              </w:rPr>
              <w:t>Odporúčajú slová „môže uložiť“ nahradiť slovom „ulož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ustanovenie umožňuje úradu uložiť pokutu za iné,  menej závažné porušenia zákona, a preto je uloženie pokuty fakultatív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2 ods. 4</w:t>
            </w:r>
          </w:p>
          <w:p>
            <w:pPr>
              <w:pStyle w:val="NormlnyZloitTun"/>
              <w:rPr>
                <w:rFonts w:ascii="Arial" w:hAnsi="Arial" w:cs="Arial"/>
                <w:bCs w:val="false"/>
                <w:iCs w:val="false"/>
                <w:sz w:val="20"/>
              </w:rPr>
            </w:pPr>
            <w:r>
              <w:rPr>
                <w:rFonts w:cs="Arial" w:ascii="Arial" w:hAnsi="Arial"/>
                <w:bCs w:val="false"/>
                <w:iCs w:val="false"/>
                <w:sz w:val="20"/>
              </w:rPr>
              <w:t>Slová „môže začať“ odporúčajú nahradiť slovami „zač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 niektorých prípadoch môže ísť o formálne porušenie, ktoré nemá vplyv na výsledok verejného obstarávania.</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3 ods. 4</w:t>
            </w:r>
          </w:p>
          <w:p>
            <w:pPr>
              <w:pStyle w:val="NormlnyZloitTun"/>
              <w:rPr>
                <w:rFonts w:ascii="Arial" w:hAnsi="Arial" w:cs="Arial"/>
                <w:bCs w:val="false"/>
                <w:iCs w:val="false"/>
                <w:sz w:val="20"/>
              </w:rPr>
            </w:pPr>
            <w:r>
              <w:rPr>
                <w:rFonts w:cs="Arial" w:ascii="Arial" w:hAnsi="Arial"/>
                <w:bCs w:val="false"/>
                <w:iCs w:val="false"/>
                <w:sz w:val="20"/>
              </w:rPr>
              <w:t>Odporúčajú za slovom „vyhlásenie“ vypustiť slová „Obstarávateľ je držiteľom osvedčenia o atestácii zo dňa.....podľa Smernice Rady 92/13/EHS o tom, že postupy, ktoré používa pri zadávaní zákaziek, sú v súlade s právom Európskych spoločenstiev pre oblasť verejného obstarávania a so všeobecne záväznými právnymi predpismi Slovenskej republiky realizujúcimi právo Európskych spoločenstiev.“ a zaviesť nový odkaz na Smernicu Rady 92/13/EH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podľa smernice rady 92/13/EH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4</w:t>
            </w:r>
          </w:p>
          <w:p>
            <w:pPr>
              <w:pStyle w:val="Normal"/>
              <w:jc w:val="both"/>
              <w:rPr>
                <w:rFonts w:ascii="Arial" w:hAnsi="Arial" w:cs="Arial"/>
                <w:sz w:val="20"/>
              </w:rPr>
            </w:pPr>
            <w:r>
              <w:rPr>
                <w:rFonts w:cs="Arial" w:ascii="Arial" w:hAnsi="Arial"/>
                <w:sz w:val="20"/>
                <w:lang w:val="en-US" w:eastAsia="en-US"/>
              </w:rPr>
              <w:t>Odporúčame v novom odseku presne zadefinovať kto sú strany zmierovacieho kon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 jednej stane vystupuje uchádzač/záujemca a na druhej strane obstarávateľ.</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4 ods. 5</w:t>
            </w:r>
          </w:p>
          <w:p>
            <w:pPr>
              <w:pStyle w:val="TextBody"/>
              <w:jc w:val="left"/>
              <w:rPr>
                <w:rFonts w:ascii="Arial" w:hAnsi="Arial" w:cs="Arial"/>
                <w:b w:val="false"/>
                <w:b w:val="false"/>
                <w:bCs w:val="false"/>
                <w:sz w:val="20"/>
              </w:rPr>
            </w:pPr>
            <w:r>
              <w:rPr>
                <w:rFonts w:cs="Arial" w:ascii="Arial" w:hAnsi="Arial"/>
                <w:b w:val="false"/>
                <w:bCs w:val="false"/>
                <w:sz w:val="20"/>
                <w:szCs w:val="20"/>
                <w:lang w:val="en-US" w:eastAsia="en-US"/>
              </w:rPr>
              <w:t>Odporúčajú za slovom „Cieľom“ vložiť slovo „zmierovacieho“ a vypustiť slovo „zmierovateľ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4 ods. 7</w:t>
            </w:r>
          </w:p>
          <w:p>
            <w:pPr>
              <w:pStyle w:val="NormlnyZloitTun"/>
              <w:rPr>
                <w:rFonts w:ascii="Arial" w:hAnsi="Arial" w:cs="Arial"/>
                <w:bCs w:val="false"/>
                <w:iCs w:val="false"/>
                <w:sz w:val="20"/>
              </w:rPr>
            </w:pPr>
            <w:r>
              <w:rPr>
                <w:rFonts w:cs="Arial" w:ascii="Arial" w:hAnsi="Arial"/>
                <w:bCs w:val="false"/>
                <w:iCs w:val="false"/>
                <w:sz w:val="20"/>
              </w:rPr>
              <w:t>Odporúčajú jasne upraviť či k späťvzatiu súhlasu k zmierovaciemu konaniu je potrebný súhlas všetkých zúčastnených strá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mierovacie konanie je inštitút postavený na vôli strán zmierovacieho konania vybaviť rozpor, ktorý medzi nimi vznikol na prostredníctvom zmierovateľa. Ak takáto vôľa jednej zo strán bude chýbať kedykoľvek v priebehu konania, tak k zmieru nemôže dôjs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6 ods. 5</w:t>
            </w:r>
          </w:p>
          <w:p>
            <w:pPr>
              <w:pStyle w:val="NormlnyZloitTun"/>
              <w:rPr>
                <w:rFonts w:ascii="Arial" w:hAnsi="Arial" w:cs="Arial"/>
                <w:bCs w:val="false"/>
                <w:iCs w:val="false"/>
                <w:sz w:val="20"/>
              </w:rPr>
            </w:pPr>
            <w:r>
              <w:rPr>
                <w:rFonts w:cs="Arial" w:ascii="Arial" w:hAnsi="Arial"/>
                <w:bCs w:val="false"/>
                <w:iCs w:val="false"/>
                <w:sz w:val="20"/>
              </w:rPr>
              <w:t>Odporúčajú odsek 5 vypustiť, pretože postup v konaniach ktoré úrad začal pred 1. januárom 2006 je upravený v odseku 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Odsek 5 upravuje odlišné situácie v ktorých koná úrad a týka sa  súťaží, ktoré boli vyhlásené podľa doterajších predpisov. Úrad môže začať napr. správne konanie o uložení pokuty do jedného roka, odkedy sa dozvedel o porušení zákona, najneskôr však do troch rokov, kedy  porušenie zákona nastalo.</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 § 226 ods. 6</w:t>
            </w:r>
          </w:p>
          <w:p>
            <w:pPr>
              <w:pStyle w:val="NormlnyZloitTun"/>
              <w:rPr>
                <w:rFonts w:ascii="Arial" w:hAnsi="Arial" w:cs="Arial"/>
                <w:bCs w:val="false"/>
                <w:iCs w:val="false"/>
                <w:sz w:val="20"/>
              </w:rPr>
            </w:pPr>
            <w:r>
              <w:rPr>
                <w:rFonts w:cs="Arial" w:ascii="Arial" w:hAnsi="Arial"/>
                <w:bCs w:val="false"/>
                <w:iCs w:val="false"/>
                <w:sz w:val="20"/>
              </w:rPr>
              <w:t>Odporúčajú v poslednej vete vypustiť slová „Tento podnikateľ je povinný obstarávateľovi tieto doklady predložiť,“ a za slovami „ak ich“ vložiť slovo „obstarávate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sledná veta sa týka „obstarávateľa“, t.j. vybrané odvetv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val="false"/>
                <w:sz w:val="20"/>
              </w:rPr>
            </w:pPr>
            <w:r>
              <w:rPr>
                <w:rFonts w:cs="Arial" w:ascii="Arial" w:hAnsi="Arial"/>
                <w:b w:val="false"/>
                <w:bCs w:val="false"/>
                <w:sz w:val="20"/>
              </w:rPr>
              <w:t xml:space="preserve">K Prílohe č. 1 </w:t>
            </w:r>
          </w:p>
          <w:p>
            <w:pPr>
              <w:pStyle w:val="Heading2"/>
              <w:jc w:val="left"/>
              <w:rPr>
                <w:rFonts w:ascii="Arial" w:hAnsi="Arial" w:cs="Arial"/>
                <w:sz w:val="20"/>
              </w:rPr>
            </w:pPr>
            <w:r>
              <w:rPr>
                <w:rFonts w:cs="Arial" w:ascii="Arial" w:hAnsi="Arial"/>
                <w:sz w:val="20"/>
              </w:rPr>
              <w:t>K triede 45.21</w:t>
            </w:r>
          </w:p>
          <w:p>
            <w:pPr>
              <w:pStyle w:val="Footnote"/>
              <w:rPr>
                <w:rFonts w:ascii="Arial" w:hAnsi="Arial" w:cs="Arial"/>
                <w:b/>
                <w:b/>
                <w:bCs/>
                <w:szCs w:val="24"/>
              </w:rPr>
            </w:pPr>
            <w:r>
              <w:rPr>
                <w:rFonts w:cs="Arial" w:ascii="Arial" w:hAnsi="Arial"/>
                <w:szCs w:val="24"/>
              </w:rPr>
              <w:t>V Poznámke odporúčajú  slová „mosty, vrátane visutých  mostov pre diaľnice, viaduktov, tunelov a podzemných dráh“ nahradiť slovami „mostov, diaľníc a tunel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prílohou č. 1 smernice 2004/18/ES a prílohou č. 1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 Prílohe č. 1</w:t>
            </w:r>
          </w:p>
          <w:p>
            <w:pPr>
              <w:pStyle w:val="Heading7"/>
              <w:rPr>
                <w:rFonts w:ascii="Arial" w:hAnsi="Arial" w:cs="Arial"/>
                <w:b w:val="false"/>
                <w:b w:val="false"/>
                <w:bCs w:val="false"/>
                <w:sz w:val="20"/>
              </w:rPr>
            </w:pPr>
            <w:r>
              <w:rPr>
                <w:rFonts w:cs="Arial" w:ascii="Arial" w:hAnsi="Arial"/>
                <w:b w:val="false"/>
                <w:bCs w:val="false"/>
                <w:sz w:val="20"/>
              </w:rPr>
              <w:t xml:space="preserve">K trieda 45.22 </w:t>
            </w:r>
          </w:p>
          <w:p>
            <w:pPr>
              <w:pStyle w:val="TextBody"/>
              <w:jc w:val="left"/>
              <w:rPr>
                <w:rFonts w:ascii="Arial" w:hAnsi="Arial" w:cs="Arial"/>
                <w:b w:val="false"/>
                <w:b w:val="false"/>
                <w:bCs w:val="false"/>
                <w:sz w:val="20"/>
              </w:rPr>
            </w:pPr>
            <w:r>
              <w:rPr>
                <w:rFonts w:cs="Arial" w:ascii="Arial" w:hAnsi="Arial"/>
                <w:b w:val="false"/>
                <w:bCs w:val="false"/>
                <w:sz w:val="20"/>
              </w:rPr>
              <w:t xml:space="preserve">Odporúčajú premenovať predmet alebo izoláciu proti vode presunúť do izolačných prác.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prílohou č. 1 smernice 2004/18/ES a prílohou č. 1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192"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K Prílohe č. 1</w:t>
            </w:r>
          </w:p>
          <w:p>
            <w:pPr>
              <w:pStyle w:val="Heading8"/>
              <w:jc w:val="both"/>
              <w:rPr>
                <w:rFonts w:ascii="Arial" w:hAnsi="Arial" w:cs="Arial"/>
                <w:b w:val="false"/>
                <w:b w:val="false"/>
                <w:bCs w:val="false"/>
                <w:sz w:val="20"/>
              </w:rPr>
            </w:pPr>
            <w:r>
              <w:rPr>
                <w:rFonts w:cs="Arial" w:ascii="Arial" w:hAnsi="Arial"/>
                <w:b w:val="false"/>
                <w:bCs w:val="false"/>
                <w:sz w:val="20"/>
              </w:rPr>
              <w:t xml:space="preserve">K triede 45.23 </w:t>
            </w:r>
          </w:p>
          <w:p>
            <w:pPr>
              <w:pStyle w:val="TextBody"/>
              <w:jc w:val="both"/>
              <w:rPr>
                <w:rFonts w:ascii="Arial" w:hAnsi="Arial" w:cs="Arial"/>
                <w:b w:val="false"/>
                <w:b w:val="false"/>
                <w:bCs w:val="false"/>
                <w:sz w:val="20"/>
              </w:rPr>
            </w:pPr>
            <w:r>
              <w:rPr>
                <w:rFonts w:cs="Arial" w:ascii="Arial" w:hAnsi="Arial"/>
                <w:b w:val="false"/>
                <w:bCs w:val="false"/>
                <w:sz w:val="20"/>
              </w:rPr>
              <w:t>Odporúčajú vypustiť slovo „ulíc“ a vypustiť slová „ďalších cestných komunikácií a komunikácií pre chodcov“ a za slovom „ciest“ vložiť slová „a miestnych komunikáci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ext je v súlade s prílohou č. 1 smernice 2004/18/ES a prílohou č. 1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left"/>
              <w:rPr>
                <w:rFonts w:ascii="Arial" w:hAnsi="Arial" w:cs="Arial"/>
                <w:b w:val="false"/>
                <w:b w:val="false"/>
                <w:bCs w:val="false"/>
                <w:sz w:val="20"/>
              </w:rPr>
            </w:pPr>
            <w:r>
              <w:rPr>
                <w:rFonts w:cs="Arial" w:ascii="Arial" w:hAnsi="Arial"/>
                <w:b w:val="false"/>
                <w:bCs w:val="false"/>
                <w:sz w:val="20"/>
              </w:rPr>
              <w:t xml:space="preserve">K Prílohe č. 1 </w:t>
            </w:r>
          </w:p>
          <w:p>
            <w:pPr>
              <w:pStyle w:val="Heading7"/>
              <w:jc w:val="left"/>
              <w:rPr>
                <w:rFonts w:ascii="Arial" w:hAnsi="Arial" w:cs="Arial"/>
                <w:b w:val="false"/>
                <w:b w:val="false"/>
                <w:bCs w:val="false"/>
                <w:sz w:val="20"/>
              </w:rPr>
            </w:pPr>
            <w:r>
              <w:rPr>
                <w:rFonts w:cs="Arial" w:ascii="Arial" w:hAnsi="Arial"/>
                <w:b w:val="false"/>
                <w:bCs w:val="false"/>
                <w:sz w:val="20"/>
              </w:rPr>
              <w:t xml:space="preserve">K triede 45.23  </w:t>
            </w:r>
          </w:p>
          <w:p>
            <w:pPr>
              <w:pStyle w:val="Normal"/>
              <w:rPr>
                <w:rFonts w:ascii="Arial" w:hAnsi="Arial" w:cs="Arial"/>
                <w:sz w:val="20"/>
              </w:rPr>
            </w:pPr>
            <w:r>
              <w:rPr>
                <w:rFonts w:cs="Arial" w:ascii="Arial" w:hAnsi="Arial"/>
                <w:sz w:val="20"/>
              </w:rPr>
              <w:t>Odporúčajú slovo „nanášanie“ nahradiť slovom „realizácia (vyhotovenie)“ a slová „cestách a parkoviskách“ nahradiť slovami „diaľniciach, cestách a miestnych komunikáciá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prílohou č. 1 smernice 2004/18/ES a prílohou č. 1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rPr>
            </w:pPr>
            <w:r>
              <w:rPr>
                <w:rFonts w:cs="Arial" w:ascii="Arial" w:hAnsi="Arial"/>
                <w:b w:val="false"/>
                <w:bCs w:val="false"/>
                <w:sz w:val="20"/>
              </w:rPr>
              <w:t xml:space="preserve">K Prílohe č. 1 </w:t>
            </w:r>
          </w:p>
          <w:p>
            <w:pPr>
              <w:pStyle w:val="Normal"/>
              <w:jc w:val="both"/>
              <w:rPr>
                <w:rFonts w:ascii="Arial" w:hAnsi="Arial" w:cs="Arial"/>
                <w:sz w:val="20"/>
              </w:rPr>
            </w:pPr>
            <w:r>
              <w:rPr>
                <w:rFonts w:cs="Arial" w:ascii="Arial" w:hAnsi="Arial"/>
                <w:sz w:val="20"/>
              </w:rPr>
              <w:t xml:space="preserve">K triede 45.31  </w:t>
            </w:r>
          </w:p>
          <w:p>
            <w:pPr>
              <w:pStyle w:val="Normal"/>
              <w:jc w:val="both"/>
              <w:rPr>
                <w:rFonts w:ascii="Arial" w:hAnsi="Arial" w:cs="Arial"/>
                <w:sz w:val="20"/>
              </w:rPr>
            </w:pPr>
            <w:r>
              <w:rPr>
                <w:rFonts w:cs="Arial" w:ascii="Arial" w:hAnsi="Arial"/>
                <w:sz w:val="20"/>
              </w:rPr>
              <w:t>Odporúčajú slová „telekomunikačných systémov“ nahradiť slovami „vedenia elektronických komunikačných siet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prílohou č. 1 smernice 2004/18/ES a prílohou č. 1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čl. II. návrhu zákona </w:t>
            </w:r>
          </w:p>
          <w:p>
            <w:pPr>
              <w:pStyle w:val="TextBody"/>
              <w:jc w:val="left"/>
              <w:rPr>
                <w:rFonts w:ascii="Arial" w:hAnsi="Arial" w:cs="Arial"/>
                <w:b w:val="false"/>
                <w:b w:val="false"/>
                <w:bCs w:val="false"/>
                <w:sz w:val="20"/>
              </w:rPr>
            </w:pPr>
            <w:r>
              <w:rPr>
                <w:rFonts w:cs="Arial" w:ascii="Arial" w:hAnsi="Arial"/>
                <w:b w:val="false"/>
                <w:bCs w:val="false"/>
                <w:sz w:val="20"/>
              </w:rPr>
              <w:t xml:space="preserve">Odporúčajú  za číslovkou „2006“ vložiť slová „okrem § 17, ktorý nadobúda účinnosť 1. 1. 2009.“.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eumožňuje sa dlhšie prechodné obdobie pre subjekty, ktoré vykonávajú poštové služb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rFonts w:ascii="Arial" w:hAnsi="Arial" w:cs="Arial"/>
                <w:b/>
                <w:b/>
                <w:bCs w:val="false"/>
                <w:iCs w:val="false"/>
                <w:sz w:val="20"/>
                <w:lang w:val="en-US" w:eastAsia="en-US"/>
              </w:rPr>
            </w:pPr>
            <w:r>
              <w:rPr>
                <w:rFonts w:cs="Arial" w:ascii="Arial" w:hAnsi="Arial"/>
                <w:bCs w:val="false"/>
                <w:iCs w:val="false"/>
                <w:sz w:val="20"/>
                <w:lang w:val="en-US" w:eastAsia="en-US"/>
              </w:rPr>
              <w:t>Nový navrhovaný zákon o verejnom obstarávaní je natoľko komplikovaný, že orientácia v ňom sa stane pre bežného obstarávateľa  problematickou, takmer až nemožnou. Odporúčajú preto sprehľadniť  návrh zákona v časti postupov zadávania nadlimitných zákaziek, podlimitných zákaziek ako aj v ustanoveniach upravujúcich problematiku týkajúcu sa verejného obstarávateľa a obstarávateľa, prípadne zvážiť právnu úpravu v dvoch zákon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vhodné, aby tá istá problematika bola upravená vo viacerých právnych predpisoch. Prehľadnosť zákona je zabezpečená jeho rozdelením na viacero častí, II. časť upravuje postupy pre verejného obstarávateľa pri zadávaní nadlimitných zákaziek, III. časť upravuje postupy pre obstarávateľa pri  zadávaní nadlimitných zákaziek a IV. časť postupy pre podlimitné, podprahové zadávanie zákaziek a pre zadávanie zákaziek s nízkymi hodnota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20"/>
              </w:rPr>
            </w:pPr>
            <w:r>
              <w:rPr>
                <w:rFonts w:cs="Arial" w:ascii="Arial" w:hAnsi="Arial"/>
                <w:sz w:val="20"/>
              </w:rPr>
              <w:t>V súčasnej dobe MDPT pripravuje v súlade s uznesením vlády SR č. 79 z 26. 1. 2005 koncepciu osobnej autobusovej a železničnej dopravy s dôrazom na systémové riešenie financovania výkonov vo verejnom záujme v roku 2005 a v rokoch nasledujúcich. V súvislosti s uplatňovaním verejného obstarávania výkonov vo verejnom záujme na úrovni vyšších územných celkov odporúčajú v pripravovanom zákone o verejnom obstarávaní zabezpečiť legislatívne podmienky pre povinné uplatňovanie inštitútu verejného obstarávania výkonov vo verejnom záujme pre všetkých dopravcov.</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pPr>
            <w:r>
              <w:rPr>
                <w:rFonts w:cs="Arial" w:ascii="Arial" w:hAnsi="Arial"/>
                <w:b w:val="false"/>
                <w:bCs w:val="false"/>
                <w:color w:val="000000"/>
                <w:sz w:val="20"/>
              </w:rPr>
              <w:t>Z pripomienky nie je zjavné, v súlade s čl. 10  ods. 1 a 2 Legislatívnych pravidiel vlády Slovenskej republiky, akú právnu úpravu navrhujete a aký je jej legislatívny prínos. V rámci pripomienkového konania to bolo vysvetlené.</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0"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4.</w:t>
            </w:r>
          </w:p>
        </w:tc>
        <w:tc>
          <w:tcPr>
            <w:tcW w:w="1878" w:type="dxa"/>
            <w:vMerge w:val="restart"/>
            <w:tcBorders>
              <w:top w:val="single" w:sz="4" w:space="0" w:color="000000"/>
              <w:left w:val="single" w:sz="4" w:space="0" w:color="000000"/>
              <w:right w:val="single" w:sz="4" w:space="0" w:color="000000"/>
            </w:tcBorders>
          </w:tcPr>
          <w:p>
            <w:pPr>
              <w:pStyle w:val="TextBody"/>
              <w:jc w:val="left"/>
              <w:rPr>
                <w:sz w:val="20"/>
              </w:rPr>
            </w:pPr>
            <w:r>
              <w:rPr>
                <w:sz w:val="20"/>
              </w:rPr>
              <w:t>Ministerstvo pôdohospodárstva SR</w:t>
            </w:r>
          </w:p>
          <w:p>
            <w:pPr>
              <w:pStyle w:val="TextBody"/>
              <w:jc w:val="left"/>
              <w:rPr>
                <w:rFonts w:ascii="Arial" w:hAnsi="Arial" w:cs="Arial"/>
                <w:sz w:val="20"/>
              </w:rPr>
            </w:pPr>
            <w:r>
              <w:rPr>
                <w:rFonts w:cs="Arial" w:ascii="Arial" w:hAnsi="Arial"/>
                <w:sz w:val="20"/>
              </w:rPr>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dporúčajú zmeniť názov zákona na: </w:t>
            </w:r>
          </w:p>
          <w:p>
            <w:pPr>
              <w:pStyle w:val="Normal"/>
              <w:jc w:val="both"/>
              <w:rPr>
                <w:rFonts w:ascii="Arial" w:hAnsi="Arial" w:cs="Arial"/>
                <w:b/>
                <w:b/>
                <w:bCs/>
                <w:sz w:val="20"/>
              </w:rPr>
            </w:pPr>
            <w:r>
              <w:rPr>
                <w:rFonts w:cs="Arial" w:ascii="Arial" w:hAnsi="Arial"/>
                <w:sz w:val="20"/>
              </w:rPr>
              <w:t>„</w:t>
            </w:r>
            <w:r>
              <w:rPr>
                <w:rFonts w:cs="Arial" w:ascii="Arial" w:hAnsi="Arial"/>
                <w:sz w:val="20"/>
              </w:rPr>
              <w:t>Návrh zákona o verejnom obstarávaní a o zmene a doplnení niektorých zákonov“.</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ázov bol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3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 4 ods. 1 písm. i) za slová “cenných papierov</w:t>
            </w:r>
            <w:r>
              <w:rPr>
                <w:rFonts w:cs="Arial" w:ascii="Arial" w:hAnsi="Arial"/>
                <w:iCs/>
                <w:sz w:val="20"/>
              </w:rPr>
              <w:t>“</w:t>
            </w:r>
            <w:r>
              <w:rPr>
                <w:rFonts w:cs="Arial" w:ascii="Arial" w:hAnsi="Arial"/>
                <w:sz w:val="20"/>
              </w:rPr>
              <w:t xml:space="preserve"> odporúčajú doplniť slovo “cení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sa týka finančných služieb  v súvislosti s vydávaním cenných papier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0"/>
              </w:rPr>
            </w:pPr>
            <w:r>
              <w:rPr>
                <w:rFonts w:cs="Arial" w:ascii="Arial" w:hAnsi="Arial"/>
                <w:sz w:val="20"/>
              </w:rPr>
              <w:t>K § 131 ods. 2 uvádzajú, že nie je jasné, čím sa myslí rozdiel vety v cenách na konci vety, odporúčajú  znenie upraviť.</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Text znenia ustanovenia vychádza z čl. 58 smernice 2004/17/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TextBody"/>
              <w:spacing w:lineRule="atLeast" w:line="169"/>
              <w:rPr>
                <w:rFonts w:ascii="Arial" w:hAnsi="Arial" w:cs="Arial"/>
                <w:sz w:val="20"/>
              </w:rPr>
            </w:pPr>
            <w:r>
              <w:rPr>
                <w:rFonts w:cs="Arial" w:ascii="Arial" w:hAnsi="Arial"/>
                <w:sz w:val="20"/>
              </w:rPr>
              <w:t>5.</w:t>
            </w:r>
          </w:p>
        </w:tc>
        <w:tc>
          <w:tcPr>
            <w:tcW w:w="1878" w:type="dxa"/>
            <w:vMerge w:val="restart"/>
            <w:tcBorders>
              <w:top w:val="single" w:sz="4" w:space="0" w:color="000000"/>
              <w:left w:val="single" w:sz="4" w:space="0" w:color="000000"/>
              <w:right w:val="single" w:sz="4" w:space="0" w:color="000000"/>
            </w:tcBorders>
          </w:tcPr>
          <w:p>
            <w:pPr>
              <w:pStyle w:val="TextBody"/>
              <w:spacing w:lineRule="atLeast" w:line="169"/>
              <w:jc w:val="left"/>
              <w:rPr>
                <w:sz w:val="20"/>
              </w:rPr>
            </w:pPr>
            <w:r>
              <w:rPr>
                <w:sz w:val="20"/>
              </w:rPr>
              <w:t>Ministerstvo výstavby a regionálneho rozvoja</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známku pod čiarou k odkazu 9 žiadajú doplniť nasledovn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3,  4,  26a zákona č. 90/1998 Z. z. o stavebných výrobkoch v znení neskorších predpisov“.</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 26 za odsek 4 žiadajú vložiť nový odsek 5 , ktorý zni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5) Európska harmonizovaná norma a európske technické osvedčenie je technická špecifikácia podľa osobitného predpisu 10)“.</w:t>
            </w:r>
          </w:p>
          <w:p>
            <w:pPr>
              <w:pStyle w:val="Normal"/>
              <w:rPr>
                <w:rFonts w:ascii="Arial" w:hAnsi="Arial" w:cs="Arial"/>
                <w:sz w:val="20"/>
              </w:rPr>
            </w:pPr>
            <w:r>
              <w:rPr>
                <w:rFonts w:cs="Arial" w:ascii="Arial" w:hAnsi="Arial"/>
                <w:sz w:val="20"/>
              </w:rPr>
              <w:t>Doterajšie odseky 5 až 7 sa označia ako odseky  6 až 8.</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left"/>
              <w:rPr/>
            </w:pPr>
            <w:r>
              <w:rPr>
                <w:rFonts w:cs="Arial" w:ascii="Arial" w:hAnsi="Arial"/>
                <w:b w:val="false"/>
                <w:bCs w:val="false"/>
                <w:sz w:val="20"/>
              </w:rPr>
              <w:t>Text je v súlade s prílohou č. 4 smernice 2004/18/ES a nie je vhodné, aby bol osobitne upravený len pre stavebné výrobky. Zákon o verejnom obstarávaní sa týka všetkých tovarov.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t> </w:t>
            </w:r>
          </w:p>
        </w:tc>
      </w:tr>
      <w:tr>
        <w:trPr>
          <w:trHeight w:val="15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3"/>
              <w:autoSpaceDE w:val="true"/>
              <w:spacing w:lineRule="auto" w:line="240"/>
              <w:rPr/>
            </w:pPr>
            <w:r>
              <w:rPr/>
              <w:t>Poznámku pod čiarou k odkazu 10) žiadajú doplniť nasledovne:</w:t>
            </w:r>
          </w:p>
          <w:p>
            <w:pPr>
              <w:pStyle w:val="Normal"/>
              <w:rPr>
                <w:rFonts w:ascii="Arial" w:hAnsi="Arial" w:cs="Arial"/>
                <w:sz w:val="20"/>
              </w:rPr>
            </w:pPr>
            <w:r>
              <w:rPr>
                <w:rFonts w:cs="Arial" w:ascii="Arial" w:hAnsi="Arial"/>
                <w:sz w:val="20"/>
              </w:rPr>
              <w:t>10)   „ § 3 ods. 1 písm. a) a  c) zákona č. 90/1998 Z. z. o stavebných výrobkoch v znení neskorších predpisov.“.</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left"/>
              <w:rPr>
                <w:rFonts w:ascii="Arial" w:hAnsi="Arial" w:cs="Arial"/>
                <w:b w:val="false"/>
                <w:b w:val="false"/>
                <w:bCs w:val="false"/>
                <w:sz w:val="20"/>
              </w:rPr>
            </w:pPr>
            <w:r>
              <w:rPr>
                <w:rFonts w:cs="Arial" w:ascii="Arial" w:hAnsi="Arial"/>
                <w:b w:val="false"/>
                <w:bCs w:val="false"/>
                <w:sz w:val="20"/>
              </w:rPr>
              <w:t>Viď.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t> </w:t>
            </w:r>
          </w:p>
        </w:tc>
      </w:tr>
      <w:tr>
        <w:trPr>
          <w:trHeight w:val="15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 46 ods. 1 písm. l) bod 2 žiadajú nahradiť nasledovne:</w:t>
            </w:r>
          </w:p>
          <w:p>
            <w:pPr>
              <w:pStyle w:val="Normal"/>
              <w:rPr/>
            </w:pPr>
            <w:r>
              <w:rPr>
                <w:rFonts w:cs="Arial" w:ascii="Arial" w:hAnsi="Arial"/>
                <w:sz w:val="20"/>
              </w:rPr>
              <w:t>„</w:t>
            </w:r>
            <w:r>
              <w:rPr>
                <w:rFonts w:cs="Arial" w:ascii="Arial" w:hAnsi="Arial"/>
                <w:sz w:val="20"/>
              </w:rPr>
              <w:t>Vyhláseniami zhody výrobcom doplňujúce podklady k nim vydané poverenou autorizovanou osobou alebo notifikovanou osobou Európskym spoločenstvom, ktoré majú oprávnenie</w:t>
            </w:r>
            <w:r>
              <w:rPr>
                <w:rFonts w:cs="Arial" w:ascii="Arial" w:hAnsi="Arial"/>
                <w:sz w:val="20"/>
                <w:vertAlign w:val="superscript"/>
              </w:rPr>
              <w:t xml:space="preserve"> </w:t>
            </w:r>
            <w:r>
              <w:rPr>
                <w:rFonts w:cs="Arial" w:ascii="Arial" w:hAnsi="Arial"/>
                <w:sz w:val="20"/>
              </w:rPr>
              <w:t>17) na posudzovanie alebo preukazovanie zhody výrobkov s identifikovanými odkazmi na technické špecifikácie alebo normy.“</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9"/>
              <w:jc w:val="both"/>
              <w:rPr>
                <w:rFonts w:ascii="Arial" w:hAnsi="Arial" w:cs="Arial"/>
                <w:b w:val="false"/>
                <w:b w:val="false"/>
                <w:bCs w:val="false"/>
                <w:sz w:val="20"/>
              </w:rPr>
            </w:pPr>
            <w:r>
              <w:rPr>
                <w:rFonts w:cs="Arial" w:ascii="Arial" w:hAnsi="Arial"/>
                <w:b w:val="false"/>
                <w:bCs w:val="false"/>
                <w:sz w:val="20"/>
              </w:rPr>
            </w:r>
          </w:p>
        </w:tc>
      </w:tr>
      <w:tr>
        <w:trPr>
          <w:trHeight w:val="7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námku pod čiaru k odkazu 17) žiadajú uviesť nasledovn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 Zákon č. 264/1998 Z. z. a § 4 ods. 4, § 15 ods. 1 zákona č. 90/1998 Z. 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Žiadajú prečíslovať odkazy na  poznámky pod čiarou zo 17) až 24) na 18) až 25).</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spacing w:lineRule="atLeast" w:line="169"/>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9"/>
              <w:jc w:val="both"/>
              <w:rPr>
                <w:rFonts w:ascii="Arial" w:hAnsi="Arial" w:cs="Arial"/>
                <w:b w:val="false"/>
                <w:b w:val="false"/>
                <w:bCs w:val="false"/>
                <w:sz w:val="20"/>
              </w:rPr>
            </w:pPr>
            <w:r>
              <w:rPr>
                <w:rFonts w:cs="Arial" w:ascii="Arial" w:hAnsi="Arial"/>
                <w:b w:val="false"/>
                <w:bCs w:val="false"/>
                <w:sz w:val="20"/>
              </w:rPr>
            </w:r>
          </w:p>
        </w:tc>
      </w:tr>
      <w:tr>
        <w:trPr>
          <w:trHeight w:val="7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rPr>
            </w:pPr>
            <w:r>
              <w:rPr>
                <w:rFonts w:cs="Arial" w:ascii="Arial" w:hAnsi="Arial"/>
                <w:sz w:val="20"/>
              </w:rPr>
              <w:t>V § 101 ods. 3 písm. b) návrhu  odporúčajú zmeniť a doplniť text  nasledovne:</w:t>
            </w:r>
          </w:p>
          <w:p>
            <w:pPr>
              <w:pStyle w:val="Zkladntext3"/>
              <w:autoSpaceDE w:val="true"/>
              <w:spacing w:lineRule="auto" w:line="240"/>
              <w:rPr/>
            </w:pPr>
            <w:r>
              <w:rPr>
                <w:rFonts w:eastAsia="Arial"/>
              </w:rPr>
              <w:t xml:space="preserve">   </w:t>
            </w:r>
            <w:r>
              <w:rPr/>
              <w:t>„</w:t>
            </w:r>
            <w:r>
              <w:rPr>
                <w:rFonts w:eastAsia="Arial"/>
              </w:rPr>
              <w:t xml:space="preserve"> </w:t>
            </w:r>
            <w:r>
              <w:rPr/>
              <w:t>b) uchádzačom ponúkané práce, výrobky alebo služby nespĺňajú technické špecifikácie uvedené v odseku 2 písm. b), na ktoré sa odvolal, ak sú v súlade so slovenskou technickou normou, ktorou sa prevzala európska norma, s európskym technickým osvedčením, so spoločnou technickou špecifikáciou, s medzinárodnou normou alebo technickým referenčným systémom zavedeným európskym výborom pre normalizáciu – CEN ; uchádzač musí akýmkoľvek vhodným spôsobom vo svojej ponuke preukázať, že práca, výrobok alebo služba spĺňajúca príslušnú normu zároveň spĺňa k spokojnosti obstarávateľa požadované výkonnostné alebo funkčné požiadavky.</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t>Za vhodný spôsob v neregulovanej sfére výrobkov a služieb sa môže považovať aj predloženie technickej dokumentácie výrobcu alebo skúšobný protokol vydaný uznávanou inštitúciou, ako je skúšobné a kalibračné laboratórium, certifikačný a inšpekčný orgán spĺňajúci platné európske normy. Obstarávateľ musí akceptovať certifikáty vydané takouto inštitúciou so sídlom v inom členskom štáte Európskych spoločenstiev. „</w:t>
            </w:r>
          </w:p>
          <w:p>
            <w:pPr>
              <w:pStyle w:val="TextBody"/>
              <w:spacing w:lineRule="atLeast" w:line="169"/>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spacing w:lineRule="atLeast" w:line="169"/>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spacing w:lineRule="atLeast" w:line="169"/>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spacing w:lineRule="atLeast" w:line="169"/>
              <w:jc w:val="left"/>
              <w:rPr>
                <w:rFonts w:ascii="Arial" w:hAnsi="Arial" w:cs="Arial"/>
                <w:b w:val="false"/>
                <w:b w:val="false"/>
                <w:bCs w:val="false"/>
                <w:color w:val="000000"/>
                <w:sz w:val="20"/>
              </w:rPr>
            </w:pPr>
            <w:r>
              <w:rPr>
                <w:rFonts w:cs="Arial" w:ascii="Arial" w:hAnsi="Arial"/>
                <w:b w:val="false"/>
                <w:bCs w:val="false"/>
                <w:color w:val="000000"/>
                <w:sz w:val="20"/>
              </w:rPr>
              <w:t>Navrhované znenie vychádza z textu smerníc ES pre oblasť verejného obstarávania, čl. 34 smernice 2004/17/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spacing w:lineRule="atLeast" w:line="169"/>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6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sz w:val="20"/>
              </w:rPr>
              <w:t>Ministerstvo vnútr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4 ods. 1 písm.  b): vymeniť v texte spojku „a“ za „alebo“   „...tvoria utajované skutočnosti, alebo pri jej</w:t>
            </w:r>
            <w:r>
              <w:rPr>
                <w:rFonts w:cs="Arial" w:ascii="Arial" w:hAnsi="Arial"/>
                <w:i/>
                <w:sz w:val="20"/>
              </w:rPr>
              <w:t xml:space="preserve"> </w:t>
            </w:r>
            <w:r>
              <w:rPr>
                <w:rFonts w:cs="Arial" w:ascii="Arial" w:hAnsi="Arial"/>
                <w:sz w:val="20"/>
              </w:rPr>
              <w:t>plnení“.</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color w:val="FF0000"/>
                <w:sz w:val="20"/>
              </w:rPr>
              <w:t> </w:t>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Písmeno f) – znenie je potrebné upresniť; zákon o verejnom obstarávaní by sa nemal vzťahovať na nadobúdanie vlastníctva nehnuteľností podľa yákona NR SR č. 278/1993 Z. z. o správe majetku štátu v znení neskorších predpisov, podľa zákona SNR č. 138/1991 Zb. o majetku obcí v znení neskorších predpisov a podľa zákona  č. 446/2001 Z. z. o majetku vyšších územných celkov v ynení zákona č. 521/2003 Z. z. , ak ide o nakladanie s majetkom – odplatné prevody (kúpna zmluva, zámenná zmluva). Rozhodne iná situácia nastáva, keď štát, obec, vyšší územný celok je investorom a zadávanie zákazky znamená výstavbu novej nehnuteľnosti – stavby. Uvedené má väzbu na vymedzenie pojmu „zákazka“ v § 5 návrhu. V tomto prípade zmluvy, ktorých predmetom je nadobúdanie vlastníctva alebo nájom hnuteľného majetku alebo iné práva súvisiace s nadobúdaním alebo nájmom nehnuteľností by nemali byť vyňaté z pôsobnosti návrhu zákona. V danom prípade verejný obstarávateľ bez uplatnenia pravidiel verejného obstarávania môže legálne odšerpávať neúmerne vysoké finančné prostriedky, ktorých výška nezodpovedá výške nadobúdacej ceny nehnuteľnost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ustanovenie je v súlade s čl.16 smernice 2004/18/ES. </w:t>
            </w:r>
            <w:r>
              <w:rPr>
                <w:rFonts w:cs="Arial" w:ascii="Arial" w:hAnsi="Arial"/>
                <w:b w:val="false"/>
                <w:bCs w:val="false"/>
                <w:sz w:val="20"/>
              </w:rPr>
              <w:t>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b/>
                <w:b/>
                <w:sz w:val="20"/>
              </w:rPr>
            </w:pPr>
            <w:r>
              <w:rPr>
                <w:rFonts w:cs="Arial" w:ascii="Arial" w:hAnsi="Arial"/>
                <w:bCs w:val="false"/>
                <w:sz w:val="20"/>
              </w:rPr>
              <w:t>K § 19 ods. 2 a 3:</w:t>
            </w:r>
            <w:r>
              <w:rPr>
                <w:rFonts w:cs="Arial" w:ascii="Arial" w:hAnsi="Arial"/>
                <w:bCs w:val="false"/>
                <w:i/>
                <w:sz w:val="20"/>
              </w:rPr>
              <w:t xml:space="preserve"> </w:t>
            </w:r>
            <w:r>
              <w:rPr>
                <w:rFonts w:cs="Arial" w:ascii="Arial" w:hAnsi="Arial"/>
                <w:bCs w:val="false"/>
                <w:sz w:val="20"/>
              </w:rPr>
              <w:t xml:space="preserve">vypustiť záver „ak centrálna organizácia koná v súlade s týmto zákono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color w:val="FF0000"/>
                <w:sz w:val="20"/>
              </w:rPr>
              <w:t> </w:t>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rFonts w:ascii="Arial" w:hAnsi="Arial" w:cs="Arial"/>
                <w:b/>
                <w:b/>
                <w:bCs w:val="false"/>
                <w:sz w:val="20"/>
              </w:rPr>
            </w:pPr>
            <w:r>
              <w:rPr>
                <w:rFonts w:cs="Arial" w:ascii="Arial" w:hAnsi="Arial"/>
                <w:bCs w:val="false"/>
                <w:sz w:val="20"/>
              </w:rPr>
              <w:t>K § 32:</w:t>
            </w:r>
            <w:r>
              <w:rPr>
                <w:rFonts w:cs="Arial" w:ascii="Arial" w:hAnsi="Arial"/>
                <w:bCs w:val="false"/>
                <w:i/>
                <w:sz w:val="20"/>
              </w:rPr>
              <w:t xml:space="preserve"> </w:t>
            </w:r>
            <w:r>
              <w:rPr>
                <w:rFonts w:cs="Arial" w:ascii="Arial" w:hAnsi="Arial"/>
                <w:bCs w:val="false"/>
                <w:sz w:val="20"/>
              </w:rPr>
              <w:t>označiť</w:t>
            </w:r>
            <w:r>
              <w:rPr>
                <w:rFonts w:cs="Arial" w:ascii="Arial" w:hAnsi="Arial"/>
                <w:sz w:val="20"/>
              </w:rPr>
              <w:t xml:space="preserve"> pôvodné znenie </w:t>
            </w:r>
            <w:r>
              <w:rPr>
                <w:rFonts w:cs="Arial" w:ascii="Arial" w:hAnsi="Arial"/>
                <w:i/>
                <w:sz w:val="20"/>
              </w:rPr>
              <w:t xml:space="preserve"> </w:t>
            </w:r>
            <w:r>
              <w:rPr>
                <w:rFonts w:cs="Arial" w:ascii="Arial" w:hAnsi="Arial"/>
                <w:sz w:val="20"/>
              </w:rPr>
              <w:t>odsek 1 a doplniť o odsek 2 „V súťažných podkladoch môže verejný obstarávateľ požadovať od uchádzačov, aby v ponuke uviedli nominovaného subdodávateľa, ktorého verejný obstarávateľ vybral podľa tohto zákona a uviedol v súťažných podklad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íc ES upravujúcich oblasť verejného obstarávania.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color w:val="FF0000"/>
                <w:sz w:val="20"/>
              </w:rPr>
              <w:t> </w:t>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35: Odsek 1 navrhujú doplniť o písmeno c) „</w:t>
            </w:r>
            <w:r>
              <w:rPr>
                <w:rFonts w:cs="Arial" w:ascii="Arial" w:hAnsi="Arial"/>
                <w:sz w:val="20"/>
              </w:rPr>
              <w:t xml:space="preserve"> plánuje použiť ustanovenie § 65 ods. 2 písm. b) alebo  § 69 ods. 1 písm. b).</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asne určuje, v ktorých prípadoch je verejný obstarávateľ povinný poslať na uverejnenie predbežné oznámenie. Ustanovenie je v súlade so znením smernice 2004/18/ES.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42: V odseku 3</w:t>
            </w:r>
            <w:r>
              <w:rPr>
                <w:rFonts w:cs="Arial" w:ascii="Arial" w:hAnsi="Arial"/>
                <w:i/>
                <w:iCs/>
                <w:sz w:val="20"/>
              </w:rPr>
              <w:t xml:space="preserve"> </w:t>
            </w:r>
            <w:r>
              <w:rPr>
                <w:rFonts w:cs="Arial" w:ascii="Arial" w:hAnsi="Arial"/>
                <w:sz w:val="20"/>
              </w:rPr>
              <w:t>navrhujú vynechať z textu druhú vetu. Ustanovenie možnosti zasielania faxom je zbytočné pri povinnosti potvrdenia poštou alebo elektronickými prostriedkami. Navrhujú, aby znenie § 42 ods. 3 bolo nasledovné: „Žiadosť o účasť, uchádzač alebo záujemca podáva písomne poštou alebo osob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bCs/>
                <w:sz w:val="20"/>
              </w:rPr>
            </w:pPr>
            <w:r>
              <w:rPr>
                <w:rFonts w:cs="Arial" w:ascii="Arial" w:hAnsi="Arial"/>
                <w:iCs/>
                <w:sz w:val="20"/>
              </w:rPr>
              <w:t xml:space="preserve">K § 45: </w:t>
            </w:r>
            <w:r>
              <w:rPr>
                <w:rFonts w:cs="Arial" w:ascii="Arial" w:hAnsi="Arial"/>
                <w:sz w:val="20"/>
              </w:rPr>
              <w:t>Navrhujú vypustiť odsek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 Nie vždy sa musí jednať o „zmluvu“. Môže byť aj iný doklad.</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bCs/>
                <w:sz w:val="20"/>
              </w:rPr>
            </w:pPr>
            <w:r>
              <w:rPr>
                <w:rFonts w:cs="Arial" w:ascii="Arial" w:hAnsi="Arial"/>
                <w:iCs/>
                <w:sz w:val="20"/>
              </w:rPr>
              <w:t>K § 46:</w:t>
            </w:r>
            <w:r>
              <w:rPr>
                <w:rFonts w:cs="Arial" w:ascii="Arial" w:hAnsi="Arial"/>
                <w:i/>
                <w:iCs/>
                <w:sz w:val="20"/>
              </w:rPr>
              <w:t xml:space="preserve"> </w:t>
            </w:r>
            <w:r>
              <w:rPr>
                <w:rFonts w:cs="Arial" w:ascii="Arial" w:hAnsi="Arial"/>
                <w:sz w:val="20"/>
              </w:rPr>
              <w:t>Navrhujú vypustiť odsek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predchádzajúce odôvodne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52:</w:t>
            </w:r>
            <w:r>
              <w:rPr>
                <w:rFonts w:cs="Arial" w:ascii="Arial" w:hAnsi="Arial"/>
                <w:i/>
                <w:iCs/>
                <w:sz w:val="20"/>
              </w:rPr>
              <w:t xml:space="preserve"> </w:t>
            </w:r>
            <w:r>
              <w:rPr>
                <w:rFonts w:cs="Arial" w:ascii="Arial" w:hAnsi="Arial"/>
                <w:iCs/>
                <w:sz w:val="20"/>
              </w:rPr>
              <w:t>V</w:t>
            </w:r>
            <w:r>
              <w:rPr>
                <w:rFonts w:cs="Arial" w:ascii="Arial" w:hAnsi="Arial"/>
                <w:bCs/>
                <w:iCs/>
                <w:sz w:val="20"/>
              </w:rPr>
              <w:t> odseku 1 písm. a) navrhujú</w:t>
            </w:r>
            <w:r>
              <w:rPr>
                <w:rFonts w:cs="Arial" w:ascii="Arial" w:hAnsi="Arial"/>
                <w:b/>
                <w:bCs/>
                <w:i/>
                <w:iCs/>
                <w:sz w:val="20"/>
              </w:rPr>
              <w:t xml:space="preserve"> </w:t>
            </w:r>
            <w:r>
              <w:rPr>
                <w:rFonts w:cs="Arial" w:ascii="Arial" w:hAnsi="Arial"/>
                <w:bCs/>
                <w:iCs/>
                <w:sz w:val="20"/>
              </w:rPr>
              <w:t>zmeniť znenie</w:t>
            </w:r>
            <w:r>
              <w:rPr>
                <w:rFonts w:cs="Arial" w:ascii="Arial" w:hAnsi="Arial"/>
                <w:b/>
                <w:bCs/>
                <w:i/>
                <w:iCs/>
                <w:sz w:val="20"/>
              </w:rPr>
              <w:t xml:space="preserve"> </w:t>
            </w:r>
            <w:r>
              <w:rPr>
                <w:rFonts w:cs="Arial" w:ascii="Arial" w:hAnsi="Arial"/>
                <w:bCs/>
                <w:iCs/>
                <w:sz w:val="20"/>
              </w:rPr>
              <w:t>„ ekonomicky najvýhodnejšia ponuka“</w:t>
            </w:r>
            <w:r>
              <w:rPr>
                <w:rFonts w:cs="Arial" w:ascii="Arial" w:hAnsi="Arial"/>
                <w:bCs/>
                <w:i/>
                <w:iCs/>
                <w:sz w:val="20"/>
              </w:rPr>
              <w:t xml:space="preserve"> </w:t>
            </w:r>
            <w:r>
              <w:rPr>
                <w:rFonts w:cs="Arial" w:ascii="Arial" w:hAnsi="Arial"/>
                <w:bCs/>
                <w:iCs/>
                <w:sz w:val="20"/>
              </w:rPr>
              <w:t>na „napr. kvalitatívne, technické, výkonnostné a ďalšie, z ktorých vyhodnotením sa vyberie ekonomicky najvýhodnejšia ponuk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 xml:space="preserve">K § 54: </w:t>
            </w:r>
            <w:r>
              <w:rPr>
                <w:rFonts w:cs="Arial" w:ascii="Arial" w:hAnsi="Arial"/>
                <w:sz w:val="20"/>
              </w:rPr>
              <w:t>Chýba stanovenie lehoty dokedy môžu uchádzači alebo záujemcovia žiadať o vysvetlenie dokumentácie. Navrhujú, aby bolo doplnené, že za včas doručenú žiadosť o vysvetlenie sa považuje žiadosť doručená verejnému obstarávateľovi najneskôr trinásť dní pred uplynutím lehoty na predkladanie ponúk (resp. jedenásť dní v prípade použitia zrýchleného postupu). Navrhujú, aby bola tiež ustanovená povinnosť verejného obstarávateľa oznámiť vysvetlenie do siedmich pracovných dní od doručenie žiadosti o vysvetlenie uchádzač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56:</w:t>
            </w:r>
            <w:r>
              <w:rPr>
                <w:rFonts w:cs="Arial" w:ascii="Arial" w:hAnsi="Arial"/>
                <w:i/>
                <w:iCs/>
                <w:sz w:val="20"/>
              </w:rPr>
              <w:t xml:space="preserve"> </w:t>
            </w:r>
            <w:r>
              <w:rPr>
                <w:rFonts w:cs="Arial" w:ascii="Arial" w:hAnsi="Arial"/>
                <w:iCs/>
                <w:sz w:val="20"/>
              </w:rPr>
              <w:t>V odseku 1</w:t>
            </w:r>
            <w:r>
              <w:rPr>
                <w:rFonts w:cs="Arial" w:ascii="Arial" w:hAnsi="Arial"/>
                <w:i/>
                <w:iCs/>
                <w:sz w:val="20"/>
              </w:rPr>
              <w:t xml:space="preserve"> </w:t>
            </w:r>
            <w:r>
              <w:rPr>
                <w:rFonts w:cs="Arial" w:ascii="Arial" w:hAnsi="Arial"/>
                <w:sz w:val="20"/>
              </w:rPr>
              <w:t>navrhujú, aby nebola ustanovená povinnosť všetkých členov komisie mať odbornú prax, alebo odborné vzdelanie zodpovedajúce predmetu zákaz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Menovanie člena komisie na vyhodnotenie ponúk je v kompetencii verejného obstarávateľa. Je dôležité, aby členovia komisie mali príslušnú odbonosť, aby vedeli vyhodnotiť ponuky.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57  :</w:t>
            </w:r>
            <w:r>
              <w:rPr>
                <w:rFonts w:cs="Arial" w:ascii="Arial" w:hAnsi="Arial"/>
                <w:i/>
                <w:iCs/>
                <w:sz w:val="20"/>
              </w:rPr>
              <w:t xml:space="preserve"> </w:t>
            </w:r>
            <w:r>
              <w:rPr>
                <w:rFonts w:cs="Arial" w:ascii="Arial" w:hAnsi="Arial"/>
                <w:iCs/>
                <w:sz w:val="20"/>
              </w:rPr>
              <w:t>V odseku 2 navrhujú</w:t>
            </w:r>
            <w:r>
              <w:rPr>
                <w:rFonts w:cs="Arial" w:ascii="Arial" w:hAnsi="Arial"/>
                <w:i/>
                <w:iCs/>
                <w:sz w:val="20"/>
              </w:rPr>
              <w:t xml:space="preserve"> </w:t>
            </w:r>
            <w:r>
              <w:rPr>
                <w:rFonts w:cs="Arial" w:ascii="Arial" w:hAnsi="Arial"/>
                <w:iCs/>
                <w:sz w:val="20"/>
              </w:rPr>
              <w:t>doplniť v texte  „ ...do troch pracovných dní...“</w:t>
            </w:r>
            <w:r>
              <w:rPr>
                <w:rFonts w:cs="Arial" w:ascii="Arial" w:hAnsi="Arial"/>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slová „do troch dní“ sa nahradili slovami „do päť d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58:</w:t>
            </w:r>
            <w:r>
              <w:rPr>
                <w:rFonts w:cs="Arial" w:ascii="Arial" w:hAnsi="Arial"/>
                <w:i/>
                <w:iCs/>
                <w:sz w:val="20"/>
              </w:rPr>
              <w:t xml:space="preserve"> </w:t>
            </w:r>
            <w:r>
              <w:rPr>
                <w:rFonts w:cs="Arial" w:ascii="Arial" w:hAnsi="Arial"/>
                <w:sz w:val="20"/>
              </w:rPr>
              <w:t>Ustanovuje sa v odseku 4 povinnosť uchádzača predložiť vysvetlenie ponuky v primeranej lehote. Navrhujú v tomto prípade, ale i v ďalších, kde je to odôvodnené, určiť presné leho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esnú lehotu stanovuje komisia na vyhodnotenie ponúk v závislosti od rozsahu a obsahu požadovaného vysvetl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iCs/>
                <w:sz w:val="20"/>
              </w:rPr>
              <w:t>K § 63:</w:t>
            </w:r>
            <w:r>
              <w:rPr>
                <w:rFonts w:cs="Arial" w:ascii="Arial" w:hAnsi="Arial"/>
                <w:sz w:val="20"/>
              </w:rPr>
              <w:t xml:space="preserve"> Navrhujú, aby sa namiesto správy o každej zákazke, požadované údaje, uvedené v ods. 4 (okrem písm. g) a h)), uvádzali v zápisnici z vyhodnotenia ponú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ypracovanie správy o zadaní nadlimitnej zákazky je povinnosťou verejného obstarávateľa voči EK aj voči úrad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70:</w:t>
            </w:r>
            <w:r>
              <w:rPr>
                <w:rFonts w:cs="Arial" w:ascii="Arial" w:hAnsi="Arial"/>
                <w:i/>
                <w:iCs/>
                <w:sz w:val="20"/>
              </w:rPr>
              <w:t xml:space="preserve"> </w:t>
            </w:r>
            <w:r>
              <w:rPr>
                <w:rFonts w:cs="Arial" w:ascii="Arial" w:hAnsi="Arial"/>
                <w:sz w:val="20"/>
              </w:rPr>
              <w:t xml:space="preserve"> V písm. a) sa zvolili výrazy „ponuky neregulárne, alebo inak neprijateľné“. Aký je rozdiel medzi týmito výrazmi a výrazom „ponuky, ktoré nesplnili podmienky určené v súťažných podkladoch“. Z akého dôvodu sa uvádza nová terminológia? V súvislosti s podmienkami pre rokovacie konanie bez zverejnenia v § 73 ods. 1 písm. a) sa používa termín „ponuka, ktorá nevyhovuje požiadavkám“. Navrhujú </w:t>
            </w:r>
            <w:r>
              <w:rPr>
                <w:rFonts w:cs="Arial" w:ascii="Arial" w:hAnsi="Arial"/>
                <w:bCs/>
                <w:sz w:val="20"/>
              </w:rPr>
              <w:t>zjednotiť</w:t>
            </w:r>
            <w:r>
              <w:rPr>
                <w:rFonts w:cs="Arial" w:ascii="Arial" w:hAnsi="Arial"/>
                <w:sz w:val="20"/>
              </w:rPr>
              <w:t xml:space="preserve"> terminológi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preformulovaný, pojem bol vysvetl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Cs/>
                <w:sz w:val="20"/>
              </w:rPr>
              <w:t>K § 72:</w:t>
            </w:r>
            <w:r>
              <w:rPr>
                <w:rFonts w:cs="Arial" w:ascii="Arial" w:hAnsi="Arial"/>
                <w:i/>
                <w:iCs/>
                <w:sz w:val="20"/>
              </w:rPr>
              <w:t xml:space="preserve"> </w:t>
            </w:r>
            <w:r>
              <w:rPr>
                <w:rFonts w:cs="Arial" w:ascii="Arial" w:hAnsi="Arial"/>
                <w:iCs/>
                <w:sz w:val="20"/>
              </w:rPr>
              <w:t>Do odseku 10 navrhujú</w:t>
            </w:r>
            <w:r>
              <w:rPr>
                <w:rFonts w:cs="Arial" w:ascii="Arial" w:hAnsi="Arial"/>
                <w:i/>
                <w:iCs/>
                <w:sz w:val="20"/>
              </w:rPr>
              <w:t xml:space="preserve"> </w:t>
            </w:r>
            <w:r>
              <w:rPr>
                <w:rFonts w:cs="Arial" w:ascii="Arial" w:hAnsi="Arial"/>
                <w:iCs/>
                <w:sz w:val="20"/>
              </w:rPr>
              <w:t>doplniť „V prípade, že niektorý účastník rokovania odmietne podpísať zápisnicu, uvedie túto skutočnosť verejný obstarávateľ v zápise“.</w:t>
            </w:r>
          </w:p>
          <w:p>
            <w:pPr>
              <w:pStyle w:val="Normal"/>
              <w:jc w:val="both"/>
              <w:rPr>
                <w:b/>
                <w:b/>
                <w:bCs/>
                <w:sz w:val="20"/>
              </w:rPr>
            </w:pPr>
            <w:r>
              <w:rPr>
                <w:rFonts w:cs="Arial" w:ascii="Arial" w:hAnsi="Arial"/>
                <w:sz w:val="20"/>
              </w:rPr>
              <w:t>Odôvodnenie: Odstránia sa zbytočné nedorozumenia, najmä keď sa uchádzači ponáhľajú z rokovaní a nechcú vyčkávať na vyhotovenie zápisu. Obstarávateľ je tu zaviazaný zákonom o povinnosť, ktorú nie vždy je objektívne schopný pln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cs="Arial" w:ascii="Arial" w:hAnsi="Arial"/>
                <w:iCs/>
                <w:sz w:val="20"/>
              </w:rPr>
              <w:t>K § 73:</w:t>
            </w:r>
            <w:r>
              <w:rPr>
                <w:rFonts w:cs="Arial" w:ascii="Arial" w:hAnsi="Arial"/>
                <w:i/>
                <w:iCs/>
                <w:sz w:val="20"/>
              </w:rPr>
              <w:t xml:space="preserve"> </w:t>
            </w:r>
            <w:r>
              <w:rPr>
                <w:rFonts w:cs="Arial" w:ascii="Arial" w:hAnsi="Arial"/>
                <w:sz w:val="20"/>
              </w:rPr>
              <w:t>Navrhujú, aby dôvodom na použitie metódy rokovacieho konania bez zverejnia bola, podobne ako je to v zákone č. 523/2003 Z. z. i zvýhodnená cena, ktorá je nižšia ako trhová cena, a je platná len v určitom krátkom časovom obdob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umožňuje to smernica 2004/18/ES.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77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bCs/>
                <w:iCs/>
                <w:sz w:val="20"/>
              </w:rPr>
              <w:t>Zo znenia textu odseku 1 písm. c) vyplýva, že daný dôvod pre začatie rokovacieho konania bez zverejnenia je možné použiť len na „odstránenie následkov“ mimoriadnych udalostí, za ktoré sú považované najmä prírodné katastrofy. Požadujeme, aby sa za takúto udalosť považovala i celospoločenská udalosť nespočívajúca v pôsobení prírodných živl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03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V odseku 2</w:t>
            </w:r>
            <w:r>
              <w:rPr>
                <w:rFonts w:cs="Arial" w:ascii="Arial" w:hAnsi="Arial"/>
                <w:i/>
                <w:iCs/>
                <w:sz w:val="20"/>
              </w:rPr>
              <w:t xml:space="preserve"> </w:t>
            </w:r>
            <w:r>
              <w:rPr>
                <w:rFonts w:cs="Arial" w:ascii="Arial" w:hAnsi="Arial"/>
                <w:sz w:val="20"/>
              </w:rPr>
              <w:t>navrhujú podstatne znížiť lehotu na písomné oznámenie úradu o začatí rokovacieho konania bez zverejnenia v prípadoch uvedených v písm. c), g) a h).</w:t>
            </w:r>
          </w:p>
          <w:p>
            <w:pPr>
              <w:pStyle w:val="Normal"/>
              <w:jc w:val="both"/>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79:</w:t>
            </w:r>
            <w:r>
              <w:rPr>
                <w:rFonts w:cs="Arial" w:ascii="Arial" w:hAnsi="Arial"/>
                <w:i/>
                <w:iCs/>
                <w:sz w:val="20"/>
              </w:rPr>
              <w:t xml:space="preserve"> </w:t>
            </w:r>
            <w:r>
              <w:rPr>
                <w:rFonts w:cs="Arial" w:ascii="Arial" w:hAnsi="Arial"/>
                <w:sz w:val="20"/>
              </w:rPr>
              <w:t xml:space="preserve"> Navrhujú odstránenie celého odseku 3, keďže pri takomto znení v prípadoch ako sú napr. zabezpečenie výstroja príslušníkov MV SR, kde odevy príslušníkov nie sú bežne dostupné na trhu a zároveň si vyžadujú podrobnú špecifikáciu, by takéto ustanovenie znamenalo nemožnosť pružného reagovania na potreby MV SR a jeho príslušník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A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Cs/>
                <w:sz w:val="20"/>
              </w:rPr>
              <w:t>K § 94:</w:t>
            </w:r>
            <w:r>
              <w:rPr>
                <w:rFonts w:cs="Arial" w:ascii="Arial" w:hAnsi="Arial"/>
                <w:i/>
                <w:iCs/>
                <w:sz w:val="20"/>
              </w:rPr>
              <w:t xml:space="preserve"> </w:t>
            </w:r>
            <w:r>
              <w:rPr>
                <w:rFonts w:cs="Arial" w:ascii="Arial" w:hAnsi="Arial"/>
                <w:iCs/>
                <w:sz w:val="20"/>
              </w:rPr>
              <w:t>V odseku 1</w:t>
            </w:r>
            <w:r>
              <w:rPr>
                <w:rFonts w:cs="Arial" w:ascii="Arial" w:hAnsi="Arial"/>
                <w:i/>
                <w:iCs/>
                <w:sz w:val="20"/>
              </w:rPr>
              <w:t xml:space="preserve"> </w:t>
            </w:r>
            <w:r>
              <w:rPr>
                <w:rFonts w:cs="Arial" w:ascii="Arial" w:hAnsi="Arial"/>
                <w:sz w:val="20"/>
              </w:rPr>
              <w:t xml:space="preserve">navrhujú nahradiť slovo „bude“ slovom „plánuje“ a taktiež navrhujeme odsek 1 </w:t>
            </w:r>
            <w:r>
              <w:rPr>
                <w:rFonts w:cs="Arial" w:ascii="Arial" w:hAnsi="Arial"/>
                <w:iCs/>
                <w:sz w:val="20"/>
              </w:rPr>
              <w:t xml:space="preserve">doplniť o finančnú hodnotu zákaziek, ktoré má verejný obstarávateľ poskytnúť úradu s ich minimálnym limito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dná sa o zoznam nadlimitných zákaziek, ktoré bude verejný obstarávateľ zadávať v priebehu kalendárneho roka. Hodnoty nadlimitných zákaziek sú určené pre verejného obstarávateľa v § 27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200:</w:t>
            </w:r>
            <w:r>
              <w:rPr>
                <w:rFonts w:cs="Arial" w:ascii="Arial" w:hAnsi="Arial"/>
                <w:i/>
                <w:iCs/>
                <w:sz w:val="20"/>
              </w:rPr>
              <w:t xml:space="preserve"> </w:t>
            </w:r>
            <w:r>
              <w:rPr>
                <w:rFonts w:cs="Arial" w:ascii="Arial" w:hAnsi="Arial"/>
                <w:sz w:val="20"/>
              </w:rPr>
              <w:t xml:space="preserve"> V odseku 6 navrhujú, aby bolo pred slovo „dní“ doplnené slovo „pracovných“. Zároveň navrhujú, aby v celom zákone bolo pri lehotách kratších a rovnajúcich sa siedmym dňom ustanovené, že sa jedná o pracovné dn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Jedná sa o rýchle zjednanie nápravy medzi uchádzačom/záujemcom na jednej strane a verejným obstarávateľom/obstarávateľom na strane druhej.</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215:</w:t>
            </w:r>
            <w:r>
              <w:rPr>
                <w:rFonts w:cs="Arial" w:ascii="Arial" w:hAnsi="Arial"/>
                <w:b/>
                <w:bCs/>
                <w:i/>
                <w:iCs/>
                <w:sz w:val="20"/>
              </w:rPr>
              <w:t xml:space="preserve"> </w:t>
            </w:r>
            <w:r>
              <w:rPr>
                <w:rFonts w:cs="Arial" w:ascii="Arial" w:hAnsi="Arial"/>
                <w:b/>
                <w:bCs/>
                <w:sz w:val="20"/>
              </w:rPr>
              <w:t xml:space="preserve"> </w:t>
            </w:r>
            <w:r>
              <w:rPr>
                <w:rFonts w:cs="Arial" w:ascii="Arial" w:hAnsi="Arial"/>
                <w:bCs/>
                <w:sz w:val="20"/>
              </w:rPr>
              <w:t>Odsek 1</w:t>
            </w:r>
            <w:r>
              <w:rPr>
                <w:rFonts w:cs="Arial" w:ascii="Arial" w:hAnsi="Arial"/>
                <w:b/>
                <w:bCs/>
                <w:sz w:val="20"/>
              </w:rPr>
              <w:t xml:space="preserve"> </w:t>
            </w:r>
            <w:r>
              <w:rPr>
                <w:rFonts w:cs="Arial" w:ascii="Arial" w:hAnsi="Arial"/>
                <w:sz w:val="20"/>
              </w:rPr>
              <w:t>navrhujú doplniť o ustanovenie o povinnosti členov kontrolnej skupiny preukázať sa pri vstupe do sídla, objektov, zariadení, prevádzok, na pozemky a do iných priestorov kontrolovaného subjektu písomným poverením predsedu úradu.</w:t>
            </w:r>
          </w:p>
          <w:p>
            <w:pPr>
              <w:pStyle w:val="Normal"/>
              <w:jc w:val="both"/>
              <w:rPr>
                <w:rFonts w:ascii="Arial" w:hAnsi="Arial" w:cs="Arial"/>
                <w:b/>
                <w:b/>
                <w:bCs/>
                <w:sz w:val="20"/>
              </w:rPr>
            </w:pPr>
            <w:r>
              <w:rPr>
                <w:rFonts w:cs="Arial" w:ascii="Arial" w:hAnsi="Arial"/>
                <w:sz w:val="20"/>
              </w:rPr>
              <w:t>Zároveň navrhujú, aby bola zvážená odôvodnenosť prisúdenia právomocí takéhoto rozsahu s prihliadnutím na právomoci, ktoré v tomto smere má Najvyšší kontrolný úrad podľa ustanovení zákona č. 39/ 1993 Z. z. v znení neskorších predpis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ontrola sa vykonáva na základe písomného poverenia predsedu úradu, čo je uvedené v § 213 ods. 1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226:</w:t>
            </w:r>
            <w:r>
              <w:rPr>
                <w:rFonts w:cs="Arial" w:ascii="Arial" w:hAnsi="Arial"/>
                <w:i/>
                <w:iCs/>
                <w:sz w:val="20"/>
              </w:rPr>
              <w:t xml:space="preserve"> </w:t>
            </w:r>
            <w:r>
              <w:rPr>
                <w:rFonts w:cs="Arial" w:ascii="Arial" w:hAnsi="Arial"/>
                <w:sz w:val="20"/>
              </w:rPr>
              <w:t xml:space="preserve"> V odseku 3 navrhujú, aby bolo poskytnuté dlhšie prechodné obdobie pre uzatváranie čiastkových zmlúv na základe platnej rámcovej zmluvy uzatvorenej podľa zákona č. 523/ 2003 Z. z.</w:t>
            </w:r>
          </w:p>
          <w:p>
            <w:pPr>
              <w:pStyle w:val="Normal"/>
              <w:jc w:val="both"/>
              <w:rPr>
                <w:rFonts w:ascii="Arial" w:hAnsi="Arial" w:cs="Arial"/>
                <w:b/>
                <w:b/>
                <w:bCs/>
                <w:sz w:val="20"/>
              </w:rPr>
            </w:pPr>
            <w:r>
              <w:rPr>
                <w:rFonts w:cs="Arial" w:ascii="Arial" w:hAnsi="Arial"/>
                <w:sz w:val="20"/>
              </w:rPr>
              <w:t>Odôvodnenie: Nie je možné zabezpečiť všetky úlohy MV SR pri vedomí, že súťaže uzatvorené a následné rámcové zmluvy v druhej polovici roka 2005 bude nutné opakovať v roku 2006.</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názvu: Názov návrhu zákona má správne znieť „o verejnom obstarávaní“. Zákon č. 82/2005 Z. z. obsahuje v čl. V priamu novelu zákona č. 523/2003 Z. z., ktorý sa navrhovaným zákonom ruší (viď aj pripomienku k § 228 a čl. I návrhu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zov zákona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iCs/>
                <w:sz w:val="20"/>
              </w:rPr>
              <w:t>K § 1:</w:t>
            </w:r>
            <w:r>
              <w:rPr>
                <w:rFonts w:cs="Arial" w:ascii="Arial" w:hAnsi="Arial"/>
                <w:sz w:val="20"/>
              </w:rPr>
              <w:t xml:space="preserve"> Ustanovenie odseku 1 písm. a) o nutnosti písomnej zmluvy s peňažným plnením koliduje s ustanovením § 172 ods. 3 o nevyžadovaní písomnej formy zmlúv pri zadávaní zákaziek s nižšími hodnota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Text za bodkočiarkou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0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K § 4 ods. 1:  </w:t>
            </w:r>
          </w:p>
          <w:p>
            <w:pPr>
              <w:pStyle w:val="Header"/>
              <w:tabs>
                <w:tab w:val="clear" w:pos="4536"/>
                <w:tab w:val="clear" w:pos="9072"/>
              </w:tabs>
              <w:ind w:left="360" w:hanging="0"/>
              <w:jc w:val="both"/>
              <w:rPr>
                <w:rFonts w:ascii="Arial" w:hAnsi="Arial" w:cs="Arial"/>
                <w:b/>
                <w:b/>
                <w:bCs/>
                <w:sz w:val="20"/>
              </w:rPr>
            </w:pPr>
            <w:r>
              <w:rPr>
                <w:rFonts w:cs="Arial" w:ascii="Arial" w:hAnsi="Arial"/>
                <w:bCs/>
                <w:sz w:val="20"/>
              </w:rPr>
              <w:t>písmeno c) bod 2 – upresniť, o akú medzinárodnú organizáciu id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Navrhované znenie vychádza z textu smerníc ES pre oblasť verejného obstarávania, čl. 15 smernice 2004/18/ES a čl. 22 smernice 2004/17/ES. Ide o akúkoľvek medzinárodnú organizáci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2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 w:hanging="0"/>
              <w:jc w:val="both"/>
              <w:rPr>
                <w:rFonts w:ascii="Arial" w:hAnsi="Arial" w:cs="Arial"/>
                <w:bCs/>
                <w:sz w:val="20"/>
              </w:rPr>
            </w:pPr>
            <w:r>
              <w:rPr>
                <w:rFonts w:cs="Arial" w:ascii="Arial" w:hAnsi="Arial"/>
                <w:bCs/>
                <w:sz w:val="20"/>
              </w:rPr>
              <w:t xml:space="preserve">K § 4 ods. 1:  </w:t>
            </w:r>
          </w:p>
          <w:p>
            <w:pPr>
              <w:pStyle w:val="Header"/>
              <w:ind w:left="360" w:hanging="0"/>
              <w:jc w:val="both"/>
              <w:rPr>
                <w:rFonts w:ascii="Arial" w:hAnsi="Arial" w:cs="Arial"/>
                <w:bCs/>
                <w:sz w:val="20"/>
              </w:rPr>
            </w:pPr>
            <w:r>
              <w:rPr>
                <w:rFonts w:cs="Arial" w:ascii="Arial" w:hAnsi="Arial"/>
                <w:bCs/>
                <w:sz w:val="20"/>
              </w:rPr>
              <w:t xml:space="preserve">písmeno d) – upraviť znenie, legislatívna skratka nemôže byť zostavená zo začiatočných písmen slov (viď bod 8 legislatívnych pravidiel vlády), zároveň upraviť aj znenie písmen e) a o),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9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 w:hanging="0"/>
              <w:jc w:val="both"/>
              <w:rPr>
                <w:rFonts w:ascii="Arial" w:hAnsi="Arial" w:cs="Arial"/>
                <w:bCs/>
                <w:sz w:val="20"/>
              </w:rPr>
            </w:pPr>
            <w:r>
              <w:rPr>
                <w:rFonts w:cs="Arial" w:ascii="Arial" w:hAnsi="Arial"/>
                <w:bCs/>
                <w:sz w:val="20"/>
              </w:rPr>
              <w:t xml:space="preserve">K § 4 ods. 1:  </w:t>
            </w:r>
          </w:p>
          <w:p>
            <w:pPr>
              <w:pStyle w:val="Header"/>
              <w:ind w:left="360" w:hanging="0"/>
              <w:jc w:val="both"/>
              <w:rPr>
                <w:rFonts w:ascii="Arial" w:hAnsi="Arial" w:cs="Arial"/>
                <w:bCs/>
                <w:sz w:val="20"/>
              </w:rPr>
            </w:pPr>
            <w:r>
              <w:rPr>
                <w:rFonts w:cs="Arial" w:ascii="Arial" w:hAnsi="Arial"/>
                <w:bCs/>
                <w:sz w:val="20"/>
              </w:rPr>
              <w:t xml:space="preserve">písmeno s) – zvážiť  vyjadrenie ceny tovaru alebo služby v Sk, návrh obsahuje vyjadrenie v Sk, ale aj v EUR; odporúčame jednotné vyjadrenie v EUR (prepočet je jednoduchý); táto pripomienka je generálna (viď § 27 atď. návrhu zákona). Táto pripomienka sa  obdobne vzťahuje aj na ustanovenia § 154, § 155, § 156, § 163, § 164, § 165. § 166, § 204.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Ceny v vyjadrené v SK sa týkajú len tzv. národného obstarávania, t.j. podlimitných, podprahových postupov a obstarávaní s nízkymi hodnotami. Nevidíme zmysel uvádzania národných finančných limitov v EUR a ich prepočítavania na národnú menu. Limity, ktoré stanovuje EK musia byť uvedené v EUR.</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8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 w:hanging="0"/>
              <w:jc w:val="both"/>
              <w:rPr>
                <w:rFonts w:ascii="Arial" w:hAnsi="Arial" w:cs="Arial"/>
                <w:bCs/>
                <w:sz w:val="20"/>
              </w:rPr>
            </w:pPr>
            <w:r>
              <w:rPr>
                <w:rFonts w:cs="Arial" w:ascii="Arial" w:hAnsi="Arial"/>
                <w:bCs/>
                <w:sz w:val="20"/>
              </w:rPr>
              <w:t xml:space="preserve">K § 4 ods. 1:  </w:t>
            </w:r>
          </w:p>
          <w:p>
            <w:pPr>
              <w:pStyle w:val="Header"/>
              <w:ind w:left="360" w:hanging="0"/>
              <w:jc w:val="both"/>
              <w:rPr>
                <w:rFonts w:ascii="Arial" w:hAnsi="Arial" w:cs="Arial"/>
                <w:bCs/>
                <w:sz w:val="20"/>
              </w:rPr>
            </w:pPr>
            <w:r>
              <w:rPr>
                <w:rFonts w:cs="Arial" w:ascii="Arial" w:hAnsi="Arial"/>
                <w:bCs/>
                <w:sz w:val="20"/>
              </w:rPr>
              <w:t>Súčasne poukazujú na vnútornú rozpornosť ustanovení zákona, pretože v  § 4 ods. 1 písm. s) sa uvádza, že v prípade, „... ak cena tovaru alebo služby bez dane z pridanej hodnoty je nižšia ako 3 000 000 Sk v priebehu kalendárneho roka ...“ sa nepostupuje podľa tohto zákona, pričom však v § 155 ods. 2, písm. a)  je stanovený postup verejného obstarávateľa pri tovare a službách, ktorých cena je vyššia ako 1 mil. Sk a súčasne nižšia ako 2 mil. Sk a tiež § 155 ods. 3 písm. a) stanovuje postup verejného obstarávateľa pri nákupe tovarov a služieb, ktorých cena je nižšia ako 1 mil. S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ým ustanovením sa definuje výnimka len pre obstarávateľa. Verejný obstarávateľ aplikuje zákon o verejnom obstarávaní od nulového finančného limitu a práve Vami spomínané ustanovenie § 155 definuje postup pre verejného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95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ind w:left="1" w:hanging="0"/>
              <w:jc w:val="both"/>
              <w:rPr>
                <w:rFonts w:ascii="Arial" w:hAnsi="Arial" w:cs="Arial"/>
                <w:bCs/>
                <w:sz w:val="20"/>
              </w:rPr>
            </w:pPr>
            <w:r>
              <w:rPr>
                <w:rFonts w:cs="Arial" w:ascii="Arial" w:hAnsi="Arial"/>
                <w:bCs/>
                <w:sz w:val="20"/>
              </w:rPr>
              <w:t xml:space="preserve">K § 4 ods. 1 </w:t>
            </w:r>
          </w:p>
          <w:p>
            <w:pPr>
              <w:pStyle w:val="Header"/>
              <w:ind w:left="360" w:hanging="0"/>
              <w:jc w:val="both"/>
              <w:rPr>
                <w:rFonts w:ascii="Arial" w:hAnsi="Arial" w:cs="Arial"/>
                <w:bCs/>
                <w:sz w:val="20"/>
              </w:rPr>
            </w:pPr>
            <w:r>
              <w:rPr>
                <w:rFonts w:cs="Arial" w:ascii="Arial" w:hAnsi="Arial"/>
                <w:bCs/>
                <w:sz w:val="20"/>
              </w:rPr>
              <w:t>navrhujú doplniť písmenom t) v znení: „zadávanie zákazky, ktorá je  výsledkom výskumnej a vývojovej úlohy verejného obstarávateľa“, nakoľko na realizáciu výskumnej a vývojovej úlohy sú čerpané finančné prostriedky zo štátneho rozpočtu prostredníctvom verejného obstarávateľa ako zadávateľa úlohy, ktorej výsledkom je najvhodnejšie technické rieše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pripomienky je nezrozumiteľmý, nie je zrejmé, akú situáciu ma navrhovateľ na mysli. Ustanovenie § 4 ods. 1 je v súlade so znením smerníc 2004/18/ES a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10 a 11: Vypustiť slová „alebo skupina takýchto osôb“ (nie je zrejmé, či ide o združenie podľa § 829 a nasl. Občianskeho zákonníka bez právnej subjektivity alebo o záujmové združenie právnických osôb, ktoré je podľa § 20i Občianskeho zákonníka právnickou osob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avrhované znenie vychádza z textu smerníc ES pre oblasť verejného obstarávania. V prípade uchádzača, záujemcu, koncesionára môže ísť o akúkoľvek skupinu, až do okamihu, kedy je ponuka skupiny víťazná, kedy verejný obstarávateľ/obstarávateľ môže vyžadovať od skupiny uzatvorenie určitej právnej formy.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1: V § 11 navrhujú vypustiť poslednú vetu. Pretože je nelogické, aby koncesionárom bol samotný verejný obstarávate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pochopenie textu, jedná sa o možnosť, že koncesionárom môže byť aj verejný obstarávateľ , iný, ako verejný obstarávateľ, ktorý vyhlásil koncesiu na prác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2 a 13: V § 12 je definíciu verejného obstarávateľa potrebné prehodnotiť najmä podľa zákona č. 523/2004 Z. z. o rozpočtových pravidlách verejnej správy a o zmene a doplnení niektorých zákonov (viď § 19 ods. 3 a 6 cit. zákona a tiež zákon č. 502/2001 Z. z.). Najmä pojem „iná organizácia riadená verejným právom“ má nedostatky (najmä z hľadiska, prečo nebolo použité označenie právnická osoba, t.j. pojem podľa Občianskeho zákonníka a tiež právne predpisy nepoznajú delenie na verejné právo či iné právo).</w:t>
            </w:r>
          </w:p>
          <w:p>
            <w:pPr>
              <w:pStyle w:val="Header"/>
              <w:tabs>
                <w:tab w:val="clear" w:pos="4536"/>
                <w:tab w:val="clear" w:pos="9072"/>
              </w:tabs>
              <w:jc w:val="both"/>
              <w:rPr/>
            </w:pPr>
            <w:r>
              <w:rPr>
                <w:rFonts w:cs="Arial" w:ascii="Arial" w:hAnsi="Arial"/>
                <w:bCs/>
                <w:sz w:val="20"/>
              </w:rPr>
              <w:t xml:space="preserve">Základným východiskom pre definíciu pojmu „verejný obstarávateľ“ by mala byť skutočnosť, kto a z akých finančných prostriedkov financuje zákazku (štátny rozpočet, rozpočet obce, rozpočet vyššieho územného celku atď.), pričom odporúčame vyjadriť väzbu na § 3 zákona č. 523/2004 Z. z. (register organizácii podľa jednotnej metodiky platný pre Európsku úniu). </w:t>
            </w:r>
          </w:p>
          <w:p>
            <w:pPr>
              <w:pStyle w:val="Header"/>
              <w:tabs>
                <w:tab w:val="clear" w:pos="4536"/>
                <w:tab w:val="clear" w:pos="9072"/>
              </w:tabs>
              <w:jc w:val="both"/>
              <w:rPr>
                <w:rFonts w:ascii="Arial" w:hAnsi="Arial" w:cs="Arial"/>
                <w:bCs/>
                <w:sz w:val="20"/>
              </w:rPr>
            </w:pPr>
            <w:r>
              <w:rPr>
                <w:rFonts w:cs="Arial" w:ascii="Arial" w:hAnsi="Arial"/>
                <w:bCs/>
                <w:sz w:val="20"/>
              </w:rPr>
              <w:t>V § 13 sa vyžaduje tiež konkrétnejšia definícia pojmu „obstarávateľ“, t.j. uviesť štátne podniky (zakladajú ich len ústredné orgány štátnej správy), obchodné spoločnosti, v ktorých má štát majetkovú účasť atď.</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a vychádzajú z textu smerníc ES pre oblasť verejného obstarávania, čl. 1 smernice 2004/18/ES a čl. 2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7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bCs/>
                <w:sz w:val="20"/>
              </w:rPr>
            </w:pPr>
            <w:r>
              <w:rPr>
                <w:rFonts w:cs="Arial" w:ascii="Arial" w:hAnsi="Arial"/>
                <w:bCs/>
                <w:sz w:val="20"/>
              </w:rPr>
              <w:t xml:space="preserve">K § 12 až 18: Názvy § 14 až 18 navrhujú uviesť ako „Činnosť v odvetví energetiky“ (§ 14), „Činnosť v odvetví vodného hospodárstva“ (§ 15), „Činnosť v odvetví dopravy“ (§ 16), „Činnosť v odvetví poštových služieb“ (§ 17), „„Činnosť súvisiaca s využívaním geograficky vymedzeného územia“ (§ 18), pretože ustanovenia týchto paragrafov sa týkajú jednotlivých činností.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1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Ustanovenia § 15 navrhujú dať do jednotného čísla. Úvodnú vetu § 15 ods. 1 navrhujú uviesť nasledovne „Činnosťou v odvetví vodného hospodárstva na účely tohto zákona je“. V znení odseku 2 v oboch prípadoch navrhujú namiesto slova „činnosti“ uviesť slovo „činnosť“, pretože ani podľa odseku 1 a 2 nie je stanovené, aby boli jednotlivé činnosti vykonávané súčasne, pretože návrh zákona v § 15 odsek 1 a 2 používa slovo „aleb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V § 16 ods. 2 je použitý pojem príslušný orgán. Navrhujú tento orgán upresniť, prípadne pri slovo „orgán“ zaviesť odkaz na poznámku pod čiarou, kde by sa uviedol príslušný paragraf právneho predpisu, kde je tento orgán uvedený.</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pripomienky nie je zjavné, v súlade s čl. 10  ods. 1 a 2 Legislatívnych pravidiel vlády Slovenskej republiky, akú právnu úpravu navrhujete a aký je jej legislatívny príno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both"/>
              <w:rPr>
                <w:rFonts w:ascii="Arial" w:hAnsi="Arial" w:cs="Arial"/>
                <w:bCs/>
                <w:sz w:val="20"/>
              </w:rPr>
            </w:pPr>
            <w:r>
              <w:rPr>
                <w:rFonts w:cs="Arial" w:ascii="Arial" w:hAnsi="Arial"/>
                <w:bCs/>
                <w:sz w:val="20"/>
              </w:rPr>
              <w:t>K § 19: Okrem zásadnej pripomienky k § 19 ods. 2 a 3 navrhujú aj možnosť preformulovať ustanovenia § 19 ods. 2 a 3. Z týchto ustanovení nie je zrejmá situácia uvedená v poslednej vete znenia dôvodovej správy k § 19. Navrhujú aj túto vetu ako súčasť návrhu zákona. Ustanovením § 19 ods. 2 a 3 zrejme predkladateľ chcel zaviesť objektívnu zodpovednosť medzi centrálnou obstarávacou organizáciou a obstarávateľom, pretože tu nie je zaujímavý prípad, ak sa koná v súlade so zákonom, ale zaujímavý je prípad, ak sa v súlade so zákonom nekoná. Skôr by sa mal vyriešiť prípad nekonania v súlade so zákonom a stým súvisiace stanovenie zodpovednosti za následky. Návrh zákona má možnosť konania ustanoviť v odseku 2 nasledovne: „Verejný obstarávateľ si môže od centrálnej obstarávacej organizácie alebo prostredníctvom centrálnej obstarávacej organizácie zabezpečovať tovary alebo služby alebo zadávať zákazky alebo uzavierať rámcové dohody.“ Ustanovenie odseku 3 navrhujeme preformulovať obdob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1: Navrhujú opraviť znenie, legislatívna skratka nie je v súlade s bodom 8 legislatívnych pravidiel vlády. Táto pripomienka je generálna. Ustanovenie § 21 by bolo vhodné vypustiť, pretože nemá normatívnu povahu, predstavuje len odkaz na osobitný právny predpis a preto navrhujeme v prípade prvého použitia slov „spoločný slovník obstarávania zaviesť odkaz na predpis uvedený v poznámke pod čiar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zavedenej legislatívnej skratky bol upravený. Jedná sa o definovanie pojm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K § 26: Znenie upraviť, stačí odkázať na osobitný predpis (zákon č. 264/1999 Z. z. v znení neskorších predpisov). Technické požiadavky ustanovené v § 26 nemajú väzbu na ustanovenia § 30, ktoré tiež ustanovujú technické špecifiká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avrhované ustanovenia sú obsahom príloh smerníc ES pre verejné obstarávanie a je potrebné ich transponovať. Technické špecifikácie sú definíciou pojmu používaného v zákon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bCs/>
                <w:sz w:val="20"/>
              </w:rPr>
              <w:t>K § 27:</w:t>
            </w:r>
            <w:r>
              <w:rPr>
                <w:rFonts w:cs="Arial" w:ascii="Arial" w:hAnsi="Arial"/>
                <w:b/>
                <w:sz w:val="20"/>
              </w:rPr>
              <w:t xml:space="preserve"> </w:t>
            </w:r>
            <w:r>
              <w:rPr>
                <w:rFonts w:cs="Arial" w:ascii="Arial" w:hAnsi="Arial"/>
                <w:sz w:val="20"/>
              </w:rPr>
              <w:t xml:space="preserve">Pre odsek 1 platí pripomienka uvedená k § 21, čo sa týka legislatívnych skratiek.. Ďalej treba upraviť znenie odseku 3, t.j. nemožno používať skratky ES a EÚ. Táto pripomienka je generálna. Tiež navrhujeme, ak sa už odkazuje na právne akty ES/EÚ uviesť v poznámke pod čiarou tieto právne akty. V návrhu nariadenia je viacero príkladov na odkazovanie na tieto právne akty, pričom ani v jednom prípade nie je zavedený odkaz na poznámku pod čiarou kde by boli tieto právne akty citované. Žiadame odstrániť tento nedostatok.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resp.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0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sz w:val="20"/>
              </w:rPr>
              <w:t>K § 27 v odseku 1 písm. c) navrhujú doplniť, o aký paragraf sa jedná, keďže § 12 ods. 1 nemá písmeno e)  a ustanovenia  § 27 ods. 1 sa navzájom vylučujú prostredníctvom súm. Ak sa má v písmene c) použiť služba podľa § 27 ods. 1 písm. e) žiadame ju výslovne uvies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pochopenie textu. Jedná sa o písmeno e) predmetného ustanovenia, teda § 27 ods. 1.  § 27 ods. 1 písm. d) sa aplikuje na služby uvedené v prílohe č. 3 zákona, tzv. prioritné služby, okrem služieb uvedených v prílohe č. 3, tzv. neprioritných služieb, ktorých sa týka finančný limit uvedený v predmetnom písmene e). Kategórie služieb sú uvedené v prílohách zákona č. 2 a č. 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bCs/>
                <w:sz w:val="20"/>
              </w:rPr>
            </w:pPr>
            <w:r>
              <w:rPr>
                <w:rFonts w:cs="Arial" w:ascii="Arial" w:hAnsi="Arial"/>
                <w:bCs/>
                <w:sz w:val="20"/>
              </w:rPr>
              <w:t xml:space="preserve">K § 30:  </w:t>
            </w:r>
            <w:r>
              <w:rPr>
                <w:rFonts w:cs="Arial" w:ascii="Arial" w:hAnsi="Arial"/>
                <w:bCs/>
                <w:iCs/>
                <w:sz w:val="20"/>
              </w:rPr>
              <w:t xml:space="preserve">V odseku 1 sa </w:t>
            </w:r>
            <w:r>
              <w:rPr>
                <w:rFonts w:cs="Arial" w:ascii="Arial" w:hAnsi="Arial"/>
                <w:bCs/>
                <w:sz w:val="20"/>
              </w:rPr>
              <w:t>uvádza povinnosť uverejniť Technické špecifikácie v oznámení o vyhlásení metódy, čo nedovoľuje § 38 ods. 4, kde sa uvádza maximálny rozsah oznámenia 650 sl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oznámení o vyhlásení verejného obstarávania sa pomocou technických špecifikácií uvedie len stručný popis (napr. odkazom na príslušnú technickú normu)  a kód príslušnej nomenklatúry. Podrobné technické špecifikácie sa uvedú v súťažných podkladoch, prípadne iných dokument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V § 30 ods. 3 písm. a) a písm. b)  navrhujú vypustiť slová „k spokojnosti“, pretože predstavujú subjektívne vnímanie a v súlade s touto pripomienkou navrhujeme gramaticky upraviť ustanovenie písmena a) a písmena b).</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o smernicou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K </w:t>
            </w:r>
            <w:r>
              <w:rPr>
                <w:rFonts w:cs="Arial" w:ascii="Arial" w:hAnsi="Arial"/>
                <w:b w:val="false"/>
                <w:iCs/>
                <w:sz w:val="20"/>
              </w:rPr>
              <w:t>§ 31:</w:t>
            </w:r>
            <w:r>
              <w:rPr>
                <w:rFonts w:cs="Arial" w:ascii="Arial" w:hAnsi="Arial"/>
                <w:b w:val="false"/>
                <w:i/>
                <w:iCs/>
                <w:sz w:val="20"/>
              </w:rPr>
              <w:t xml:space="preserve"> </w:t>
            </w:r>
            <w:r>
              <w:rPr>
                <w:rFonts w:cs="Arial" w:ascii="Arial" w:hAnsi="Arial"/>
                <w:b w:val="false"/>
                <w:iCs/>
                <w:sz w:val="20"/>
              </w:rPr>
              <w:t>V odseku 1 sa</w:t>
            </w:r>
            <w:r>
              <w:rPr>
                <w:rFonts w:cs="Arial" w:ascii="Arial" w:hAnsi="Arial"/>
                <w:b w:val="false"/>
                <w:i/>
                <w:iCs/>
                <w:sz w:val="20"/>
              </w:rPr>
              <w:t xml:space="preserve"> </w:t>
            </w:r>
            <w:r>
              <w:rPr>
                <w:rFonts w:cs="Arial" w:ascii="Arial" w:hAnsi="Arial"/>
                <w:b w:val="false"/>
                <w:sz w:val="20"/>
              </w:rPr>
              <w:t>uvádza jednak nutnosť uvádzania možnosti variantných riešení a zároveň druhá veta pripúšťa možnosť neuvedenia tejto skutočn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čl. 24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33, 35, 38: Platia pripomienky  k § 21, § 2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38: Ustanovenie § 38 ods. 1 písm. a) je značne neurčité. Podľa ich názoru je postačujúce, ak sa uvedie, že verejný obstarávateľ zasiela publikačnému úradu oznámenie. Takéto vyjadrenie je postačujúce, pretože iný spôsob zaslania ako je uvedený v písmene a) zahŕňa vlastne akýkoľvek spôsob a elektronickú formu návrh zákona prostredníctvom spojky „alebo“ neudáva ako povinnú. Takéto vyjadrenie (a tiež vyjadrenie odseku 2) však nekorešponduje s ustanovením odseku 3, pretože tam už prostredníctvom spojky „a“ medzi zaslaním elektronickými prostriedkami a iným spôsobom sa už nepriamo vyjadruje povinnosť oznámenie zaslať oboma spôsob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je v súlade s čl. 36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rPr>
                <w:b/>
                <w:b/>
                <w:bCs/>
              </w:rPr>
            </w:pPr>
            <w:r>
              <w:rPr>
                <w:rFonts w:cs="Arial" w:ascii="Arial" w:hAnsi="Arial"/>
                <w:bCs/>
              </w:rPr>
              <w:t>K § 44: V odseku 1  písm. a) navrhujú zvážiť znenie odseku 1 písm. a) a c) – sú uvedené len niektoré trestné činy a v dôvodovej správe nie je uvedené, podľa akého kritéria boli vybra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trestné činy, ktoré  sú v súlade čl. 45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2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Cs/>
              </w:rPr>
            </w:pPr>
            <w:r>
              <w:rPr>
                <w:rFonts w:cs="Arial" w:ascii="Arial" w:hAnsi="Arial"/>
                <w:bCs/>
              </w:rPr>
              <w:t>K § 44 v písmene b) navrhujú upraviť znenie odseku 2 (legislatívna technika) a tiež upozorňujeme na existenciu zákona č. 7/2005 Z. z. o konkurze a reštrukturalizácii a o zmene a doplnení niektorých zákonov, ktorý už pojem „vyrovnávacie konanie“ nepozn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0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Cs/>
              </w:rPr>
              <w:t>K § 44 : Písmeno h) odporúčajú vypustiť, nakoľko verejný obstarávateľ nemá priestor na preukazovanie porušenia odborných povinností počas predchádzajúcich piatich rok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Navrhované znenie vychádza z textu smerníc ES pre oblasť verejného obstarávania, čl. 45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753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Cs/>
              </w:rPr>
              <w:t>K § 44 v odseku 2 v písmene a) upozorňujú na zlú väzbu na ustanovenie § 44 ods. 1 písm. a), Nie je zrejmé, či navrhovateľ chcel vylúčiť len osoby, ktoré boli právoplatne odsúdené za vymenované trestné činy a či ich chcel vylúčiť úplne, alebo len do času, kým sa na nich nehľadí, akoby neboli odsúdené (kvôli výpisu). V tomto ustanovení sa neuvádza, že podmienky spĺňa uchádzač, ktorý bol síce právoplatne odsúdený za vymenované trestné činy, ale sa na neho hľadí, akoby nebol odsúdený, pretože mu odsúdenie bolo zahladené. Ustanovenie § 44 ods. 1 písm. a) evokuje predstavu, akoby uchádzač podmienku nespĺňal, pretože bol právoplatne odsúdený za uvedené trestné činy odhliadnuc od toho či mu bolo alebo nebolo odsúdenie zahladené, pričom však toto preukazuje len výpisom, t. j. listinou, v ktorej sa odsúdenia po zahladení neuvádzajú. Preto navrhujú, ak zámerom predkladateľa je uchádzača, ktorý bol právoplatne odsúdený za vymenované trestné činy, úplne aj po zahladený vylúčiť z verejného obstarávania, v odseku 2 uviesť, že splnenie podmienok preukazuje odpisom z registra trestov. Považujú to však za neúmerne prísnu podmienku, pretože účelom zahladenia odsúdenia je začlenenie odsúdeného do normálneho života na čo postačuje trestným zákonom stanovená doba na zahladenie odsúdenia, pričom sa má za to, že sa odsúdený napravil. Považujú za neprimerane prísne ukladať mu ďalšie sankcie vo forme nesplnenia podmienky podľa ustanovenia § 44 ods. 1 písm. a). Preto súhlasia s predkladaním len výpisu z registra trestov, ale zároveň požadujeme, aby v § 44 ods. 1 písm. a) bolo výslovne na konci uvedené, „okrem prípadu, ak sa na neho hľadí, akoby nebol odsúdený“. Pre ustanovenie § 44 ods. 1 písm. c) platia vyššie pripomienky obdob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Ako ste uviedli: účelom zahladenia odsúdenia je začlenenie odsúdeného do normálneho života na čo postačuje trestným zákonom stanovená doba na zahladenie odsúdenia, pričom sa má za to, že sa odsúdený napravil. Pokiaľ ide o preukazovanie splnenia podmienok účasti vyžaduje sa doklad "výpis z registra trestov", kde sa zahladené tresty neuvádzajú a na takúto fyzickú osobu sa hľadí, akoby nebola odsúdená. Uvedené ustanovenie je dostatočne zrozumiteľné. Cieľom navrhovateľa nebolo vyžadovať odpis z registra trest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07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45: Z ustanovenia odseku 1 písm. a) nie je zrejmé, o akú banku má ísť. Zrejme však pôjde o banku, kde má uchádzať uložené finančné prostriedky, čo je však potrebné vyjadriť na jednoznačnú identifikáciu banky vo vzťahu k uchádzačovi.</w:t>
            </w:r>
          </w:p>
        </w:tc>
        <w:tc>
          <w:tcPr>
            <w:tcW w:w="968" w:type="dxa"/>
            <w:tcBorders>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O</w:t>
            </w:r>
          </w:p>
        </w:tc>
        <w:tc>
          <w:tcPr>
            <w:tcW w:w="892"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upravený.</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5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V ustanovení písmena c) navrhujú uviesť, o akú súvahu má ís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46, § 50, § 59, § 68, § 72, § 76, § 90, § 98, § 130, § 147, § 169 Používanie spojenia „a/alebo“ nie je v súlade s legislatívnymi pravidlami vlá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Legislatívna rada vlády už v niektorých prípadoch umožnila použitie spojenia „a/alebo“. Toto spojenie vyplýva zo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K § 47: V ustanovení § 47 a 48 sa spomína nezávislá organizácia, nie je však zrejmé, o akú organizáciu má ísť. Ustanovenie § 47 je značne neurčité. Navrhujú aspoň príkladom uviesť v ustanovení § 47 spomenuté európske normy v poznámke pod čiarou. Pojem „aj iné dôkazy“ použitý v § 47 a  48 je tiež nejednoznačný. Otázna je najmä povaha týchto dôkazov, či sa môžu opatrenia spomínané v § 47 a 48 nahradiť týmito dôkazmi, alebo nie. Ak však nie, otázne zostáva, za akým účelom sú predkladané. Navrhujú jednoznačnejšie formulovať ustanovenia § 47 a 48.</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Navrhované znenie vychádza z textu smerníc ES pre oblasť verejného obstarávania, čl. 49 a 50 smernice 2004/18/ES.</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0"/>
              </w:rPr>
            </w:pPr>
            <w:r>
              <w:rPr>
                <w:rFonts w:cs="Arial" w:ascii="Arial" w:hAnsi="Arial"/>
                <w:bCs/>
                <w:sz w:val="20"/>
              </w:rPr>
              <w:t>K § 48, § 118: Vypustiť skratku v zátvorke „(EMAS)“ a rozpísať skratku „ES" slov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iCs/>
                <w:sz w:val="20"/>
              </w:rPr>
              <w:t>K § 50 ods. 4 písm. b):</w:t>
            </w:r>
            <w:r>
              <w:rPr>
                <w:rFonts w:cs="Arial" w:ascii="Arial" w:hAnsi="Arial"/>
                <w:i/>
                <w:iCs/>
                <w:sz w:val="20"/>
              </w:rPr>
              <w:t xml:space="preserve">  </w:t>
            </w:r>
            <w:r>
              <w:rPr>
                <w:rFonts w:cs="Arial" w:ascii="Arial" w:hAnsi="Arial"/>
                <w:sz w:val="20"/>
              </w:rPr>
              <w:t>Navrhujú nahradiť výraz „úspešných uchádzačov, alebo záujemcov“ výrazom „uchádzačov, ktorí splnili podmienky účasti uvedené v súťažných podklad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Slovo „úspešných „ bolo nahradená slovom „vybratý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51: V ustanovení § 51 ods. 2 navrhujú do poznámky pod čiarou doplniť právne predpisy Slovenskej republiky, na základe ktorých sa na výkon požadovanej činnosti vyžaduje určitá právna form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Navrhované znenie vychádza z textu smerníc ES pre oblasť verejného obstarávania, čl. 4 smernice 2004/18/ES. </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96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52: Okrem zásadnej pripomienky upozorňujú, že v odseku 1 písm. a) je ako kritérium na vyhodnotenie ponúk uvedená ekonomicky najvýhodnejšia ponuka. Je to však príliš široké kritérium a môžeme povedať, že v sebe zahŕňa aj kritérium podľa písmena b) a to najnižšiu cenu. Uprednostnili by sme jednoznačnejšie kritériá, prípadne vymedzenie, čo sa za ekonomicky výhodné kritérium už považovať nemôž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ext bol čiastočne upravený. Navrhované znenie vychádza z textu smerníc ES pre oblasť verejného obstarávania, čl. 53 smernice 2004/18/ES, navyše, nie je vhodné bližšie stanovovať kritériá, ktoré má verejný obstarávateľ stanoviť na vyhodnotenie ekonomicky najvýhodnejšej ponuky, nakoľko kritériá závisia od konkrétneho predmetu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K § 52: Ustanovenie odseku 2 je značne neurčité. Je zrejmé, že jednotlivé kritériá musia súvisieť s predmetom zákazky a preto je toto ustanovenie neurčité. Z ustanovenie odseku 2 nie je zrejmé, či sa jednotlivé kritériá uvádzajú už v oznámení o vyhlásení verejného obstarávania alebo až pri vyhodnocovaní ponúk. V záujme objektívnosti by ich bolo lepšie uvádzať ešte pred vyhodnocovaním ponúk v oznámení.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čiastočne </w:t>
            </w:r>
            <w:r>
              <w:rPr>
                <w:rFonts w:cs="Arial" w:ascii="Arial" w:hAnsi="Arial"/>
                <w:b w:val="false"/>
                <w:bCs w:val="false"/>
                <w:color w:val="000000"/>
                <w:sz w:val="20"/>
              </w:rPr>
              <w:t>upravený. Odsek 2 predmetného ustanovenia nadväzuje a dopĺňa odsek 1, v ktorom je uvedené, že kritériá sa uvádzajú v oznámení o vyhlásení verejného obstaráva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9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K § 52 :Ustanovenie odseku 3 navrhujú upraviť a nepoužívať slová „relatívnu váhu“ a „intervalu“. Pojem „relatívnu váhu“ je neurčitý. Nie je zrejmé, čo sa za týmto pojmom skrýva. Ani použitie slov „stanovenie intervalu s príslušným maximálnym rozpätím“ nepovažujú za najlepšie. Nie je zrejmé, aké maximálne rozpätie pripúšťa zákon, aké je rozpätie, pod ktoré sa už nemôže ísť a podobne. Toto ustanovenie je veľmi všeobecné.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avrhované znenie vychádza z textu smerníc ES pre oblasť verejného obstarávania, čl. 53 smernice 2004/18/ES. Ustanovenie je všeobecné z dôvodu, že verejnému  obstarávateľovi sa dáva možnoť, aby si spôsob vyhodnotenia stanovil sám v súlade s predmetom zákazky a vo väzbe na tieto všeobecné ustanov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0"/>
              </w:rPr>
            </w:pPr>
            <w:r>
              <w:rPr>
                <w:rFonts w:cs="Arial" w:ascii="Arial" w:hAnsi="Arial"/>
                <w:bCs/>
                <w:sz w:val="20"/>
              </w:rPr>
              <w:t>K § 53: Znenie odseku 7 navrhujú upraviť nasledovne: „Lehota viazanosti ponúk začína plynúť deň nasledujúci po uplynutí posledného dňa lehoty na predkladanie ponúk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Lehota na predkladanie ponúk sa môže stanoviť aj hodinou. V tom prípade lehota viazanosti plynie od stavovenej hodi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K § 55: V znení odseku 1 prvú vetu navrhujú preformulovať nasledovne: „Ponuka sa doručuje v lehote ...“.</w:t>
            </w:r>
            <w:r>
              <w:rPr>
                <w:rFonts w:cs="Arial" w:ascii="Arial" w:hAnsi="Arial"/>
                <w:bCs/>
                <w:i/>
                <w:iCs/>
                <w:sz w:val="20"/>
              </w:rPr>
              <w:t xml:space="preserve"> </w:t>
            </w:r>
            <w:r>
              <w:rPr>
                <w:rFonts w:cs="Arial" w:ascii="Arial" w:hAnsi="Arial"/>
                <w:bCs/>
                <w:sz w:val="20"/>
              </w:rPr>
              <w:t>Navrhujeme, aby tretia veta znela: „ Ponuka sa doručuje spôsobom určeným obstarávateľom a to buď...“ s  následnými pôvodné možnosti a) alebo b).</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8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55: V súvislosti so znením odseku 5 upozorňujú na zákon č. 215/2004 Z. z., kde v § 3 ods. 5 je definované, čo sa považuje za dôverné a dôverná informácia sa spravuje režimom podľa tohto zákona. Ak predkladateľ nemal na mysli dôvernú informáciu podľa tohto zákona, žiadame ho, aby tento pojem nepoužíval. Ak mal, žiadajú zaviesť pri pojme „dôverné“ odkaz na zákon č. 215/2004 Z. z. Ak však ide o obchodné tajomstvo, bankové tajomstvo, daňové tajomstvo a pod. žiadame použiť tieto pojmy, pretože na tieto sa zákon č. 215/2004 Z. z. nevzťahuje. </w:t>
            </w:r>
          </w:p>
          <w:p>
            <w:pPr>
              <w:pStyle w:val="Header"/>
              <w:jc w:val="both"/>
              <w:rPr/>
            </w:pPr>
            <w:r>
              <w:rPr>
                <w:rFonts w:cs="Arial" w:ascii="Arial" w:hAnsi="Arial"/>
                <w:bCs/>
                <w:sz w:val="20"/>
              </w:rPr>
              <w:t>Táto pripomienka platí obdobne ja vo vzťahu k § 79 ods. 6 písm. b) tretí bod.</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p>
            <w:pPr>
              <w:pStyle w:val="TextBody"/>
              <w:jc w:val="left"/>
              <w:rPr>
                <w:rFonts w:ascii="Arial" w:hAnsi="Arial" w:cs="Arial"/>
                <w:b w:val="false"/>
                <w:b w:val="false"/>
                <w:bCs w:val="false"/>
                <w:sz w:val="20"/>
              </w:rPr>
            </w:pPr>
            <w:r>
              <w:rPr>
                <w:rFonts w:cs="Arial" w:ascii="Arial" w:hAnsi="Arial"/>
                <w:b w:val="false"/>
                <w:bCs w:val="false"/>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8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56: V odseku 3 navrhujeme za slovo „uchádzačom“ pripojiť slová „a nesmie by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za slovom „bezúhonný“ sa vypustila spojka „a“ nahradila sa čiarkou a za slovom „uchádzačom“ sa doplnila spojka „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6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 xml:space="preserve">K § 56: V súvislosti s odsekom 4 poukazujú na to, že chýba možnosť uchádzača namietať zaujatosť  člena komisie. Tým sa môže stať, že členom komisie môže byť aj zaujatá osoba, pretože podľa nášho názoru, čestné vyhlásenie nepostačuje na odstránenie zaujatosti, pretože člen komisie posudzuje svoju zaujatosť sá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áto možnosť je daná uchádzačom prostredníctvom revíznych postupov, uchádzač môže napr. podať žiadosť o nápravu proti inému úkonu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K § 57: V odseku 2 odporúča ponechať lehotu 7 dní na odoslanie záznamu o otváraní ponúk všetkým uchádzačom, navrhovaná lehota troch dní je nepostačujúc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lová „do troch dní“ sa nahradili slovami „do päť d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sz w:val="20"/>
              </w:rPr>
              <w:t xml:space="preserve">K § 57: V odseku 3 navrhujú presne uviesť, o aké podrobnosti má ísť, aby mohla byť naplnená požiadavky čl. 123 ústavy, podľa ktorej majú byť všeobecne záväzné právne predpisy vydané ministerstvami v medziach zákonov. Návrh zákona však v tomto prípade žiadne medze nestanovil, preto bude problematické navrhnúť úpravu v jeho medziach.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58: V odseku 3 písm. d) sa spomínajú všeobecne záväzné právne predpisy. V odseku 5 sa spomína príslušný právny predpis. Žiadajú v poznámkach pod čiarou uviesť, o ktoré id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Vzhľadom na rôžne druhy štátnej pomoci sa neodkazuje na konkrétny právny predpi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rPr>
            </w:pPr>
            <w:r>
              <w:rPr>
                <w:rFonts w:cs="Arial" w:ascii="Arial" w:hAnsi="Arial"/>
                <w:bCs/>
                <w:sz w:val="20"/>
              </w:rPr>
              <w:t>K § 59: Nadpis navrhujú zmeniť na „Použitie elektronických aukci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zov ustanovenia je identický s pripomienk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5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59: V ustanovení odseku 3 písm. a) navrhujú uviesť, čoho sa parametre týkajú a do písmena c) navrhujeme doplniť, aké informácie sa sprístupňujú.</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000000"/>
                <w:sz w:val="20"/>
              </w:rPr>
              <w:t>Parametre musia byť jednoznačne kvantifikovateľné,  stanovuje si ich verejný obstarávateľ v závislosti od predmetu zákazky. Informácie, ktoré môže sprístupniť sú uvedené napr. v odseku 6, 8 tohto ustanovenia, ako aj informácie, ktoré nesmie počas aukcie v žiadnom prípade zverej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K § 60: V § 60 navrhujú uviesť, kedy verejný obstarávateľ prijíma viacero ponúk.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e všeobecné a vystihuje všetky situácie, ktoré môžu v procese zadávania zákazky vzniknúť. Napríklad, ak je predmet zákazky v rámci jedného postupu rozdelený na časti, môže verejný obstarávateľ prijať ponuku od viacerých uchádzačov, ktorí boli úspešní v jednej alebo aj vo viacerých častia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61:</w:t>
            </w:r>
            <w:r>
              <w:rPr>
                <w:rFonts w:cs="Arial" w:ascii="Arial" w:hAnsi="Arial"/>
                <w:i/>
                <w:iCs/>
                <w:sz w:val="20"/>
              </w:rPr>
              <w:t xml:space="preserve"> </w:t>
            </w:r>
            <w:r>
              <w:rPr>
                <w:rFonts w:cs="Arial" w:ascii="Arial" w:hAnsi="Arial"/>
                <w:iCs/>
                <w:sz w:val="20"/>
              </w:rPr>
              <w:t xml:space="preserve">V odseku 1 </w:t>
            </w:r>
            <w:r>
              <w:rPr>
                <w:rFonts w:cs="Arial" w:ascii="Arial" w:hAnsi="Arial"/>
                <w:sz w:val="20"/>
              </w:rPr>
              <w:t>navrhujú zmeniť singulár pojmov „zmluvu“ a „rámcovú dohodu“ na plurál týchto pojm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pripomienky nie je zjavné z akého dôvodu je potrebné meniť jednotné číslo na množné a v súlade s čl. 10  ods. 1 a 2 Legislatívnych pravidiel vlády Slovenskej republiky aký je legislatívny prínos návrh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 xml:space="preserve">K </w:t>
            </w:r>
            <w:r>
              <w:rPr>
                <w:rFonts w:cs="Arial" w:ascii="Arial" w:hAnsi="Arial"/>
                <w:iCs/>
                <w:sz w:val="20"/>
              </w:rPr>
              <w:t>§ 62:</w:t>
            </w:r>
            <w:r>
              <w:rPr>
                <w:rFonts w:cs="Arial" w:ascii="Arial" w:hAnsi="Arial"/>
                <w:i/>
                <w:iCs/>
                <w:sz w:val="20"/>
              </w:rPr>
              <w:t xml:space="preserve"> </w:t>
            </w:r>
            <w:r>
              <w:rPr>
                <w:rFonts w:cs="Arial" w:ascii="Arial" w:hAnsi="Arial"/>
                <w:iCs/>
                <w:sz w:val="20"/>
              </w:rPr>
              <w:t xml:space="preserve">V odseku 1 </w:t>
            </w:r>
            <w:r>
              <w:rPr>
                <w:rFonts w:cs="Arial" w:ascii="Arial" w:hAnsi="Arial"/>
                <w:sz w:val="20"/>
              </w:rPr>
              <w:t>navrhujú, aby dôvodom na zrušenie použitého postupu zadávania verejným obstarávateľom bola i skutočnosť, že ponuky víťazného uchádzača prevyšuje finančné možnosti obstarávateľa s rozšírením na možnosť v takomto prípade pokračovať rokovacím konaním bez zverejn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V ustanovení je už daná možnosť zrušiť z tohto dôvodu vyhlásený postup zadávania zákazky, je uvedený v písmene c).  Možnosť rozšírenia použitia rokovacieho konania bez zverejnenia je nad rámec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Cs/>
                <w:sz w:val="20"/>
              </w:rPr>
              <w:t xml:space="preserve">K § 65 ods. 2 písm. b) a nasledujúce:  </w:t>
            </w:r>
            <w:r>
              <w:rPr>
                <w:rFonts w:cs="Arial" w:ascii="Arial" w:hAnsi="Arial"/>
                <w:sz w:val="20"/>
              </w:rPr>
              <w:t>Ustanovuje sa podmienka, aby lehota na predkladanie ponúk v prípade verejnej súťaže nebola kratšia ako 22 dní. Akým spôsobom sa dá dosiahnuť 22 dní a z akého dôvodu je to práve 22 dní?</w:t>
            </w:r>
          </w:p>
          <w:p>
            <w:pPr>
              <w:pStyle w:val="Normal"/>
              <w:jc w:val="both"/>
              <w:rPr>
                <w:rFonts w:ascii="Arial" w:hAnsi="Arial" w:cs="Arial"/>
                <w:sz w:val="20"/>
              </w:rPr>
            </w:pPr>
            <w:r>
              <w:rPr>
                <w:rFonts w:cs="Arial" w:ascii="Arial" w:hAnsi="Arial"/>
                <w:sz w:val="20"/>
              </w:rPr>
              <w:t>Otázka: Pri 36 dňoch ako to ustanovuje písm. b) a uplatnení si skrátenia lehoty podľa odseku 4 je výsledná lehota na predkladanie ponúk 24 d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Lehoty sú ustanovené v čl. 38 smernicou 2004/18/ ES ako minimálne. Otázka nemá charakter pripomienky podľa ustanovení legislatívnych pravidiel vlády. </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K § 67 a nasledovným:</w:t>
            </w:r>
            <w:r>
              <w:rPr>
                <w:rFonts w:cs="Arial" w:ascii="Arial" w:hAnsi="Arial"/>
                <w:sz w:val="20"/>
              </w:rPr>
              <w:t xml:space="preserve"> Požadujú, aby používanie pojmov „uchádzač“ a „záujemca“ bolo v súlade s ustanovením § 10 tohto zákona, kde sa presne vymedzuje aký časový okamih a aká použitá metóda verejného obstarávania je určujúca pre používanie týchto pojm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ojmy uchádzač/záujemca sú v súlade s § 10 navrhovaného zákona. </w:t>
            </w:r>
            <w:r>
              <w:rPr>
                <w:rFonts w:cs="Arial" w:ascii="Arial" w:hAnsi="Arial"/>
                <w:b w:val="false"/>
                <w:bCs w:val="false"/>
                <w:color w:val="000000"/>
                <w:sz w:val="20"/>
              </w:rPr>
              <w:t>Záujemca je len ten, kto prejavuje záujem o účasť  v užšej súťaži a rokovacom konaní so zverejnením. Ak ho však verejný obstarávateľ vyzve na predloženie ponuky, vo fáze predkladania ponúk sa stáva uchádzačo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w:t>
            </w:r>
            <w:r>
              <w:rPr>
                <w:rFonts w:cs="Arial" w:ascii="Arial" w:hAnsi="Arial"/>
                <w:bCs/>
                <w:iCs/>
                <w:sz w:val="20"/>
              </w:rPr>
              <w:t>§ 69:</w:t>
            </w:r>
            <w:r>
              <w:rPr>
                <w:rFonts w:cs="Arial" w:ascii="Arial" w:hAnsi="Arial"/>
                <w:bCs/>
                <w:i/>
                <w:iCs/>
                <w:sz w:val="20"/>
              </w:rPr>
              <w:t xml:space="preserve"> </w:t>
            </w:r>
            <w:r>
              <w:rPr>
                <w:rFonts w:cs="Arial" w:ascii="Arial" w:hAnsi="Arial"/>
                <w:bCs/>
                <w:sz w:val="20"/>
              </w:rPr>
              <w:t xml:space="preserve"> Podobne ako pri verejnej súťaži sa v odseku 2 ustanovuje najkratšia možná lehota na prekladanie ponúk na 22 dní. No bez vysvetlenia, akým spôsobom sa to dá dosiahnu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Lehoty sú ustanovené v čl. 38 smernicou 2004/18/ ES ako minimálne. Otázka nemá charakter pripomienky podľa ustanovení legislatívnych pravidiel vlády.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rPr>
              <w:t>K § 69: V odseku 3</w:t>
            </w:r>
            <w:r>
              <w:rPr>
                <w:rFonts w:cs="Arial" w:ascii="Arial" w:hAnsi="Arial"/>
                <w:bCs/>
                <w:i/>
                <w:iCs/>
                <w:sz w:val="20"/>
              </w:rPr>
              <w:t xml:space="preserve"> </w:t>
            </w:r>
            <w:r>
              <w:rPr>
                <w:rFonts w:cs="Arial" w:ascii="Arial" w:hAnsi="Arial"/>
                <w:bCs/>
                <w:sz w:val="20"/>
              </w:rPr>
              <w:t>navrhujú zmeniť, aby prístup k súťažným podkladom elektronickými prostriedkami, bol len pre vybratých záujemcov, nie neobmedzene, keďže sa jedná len o uchádzačov, ktorí zareagujú na výzvu o predloženie svojich ponú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nemá na mysli neobmedzený prístup všeobecnej verejnosti k súťažným podkladom, avšak to, že použité elektronické zariadenie a softvérová aplikácia, ktorú obstarávateľ stanoví ako prostriedok komunikácie je všeobecne dostupný a je zabezpečený priamy prístup ( napr. bez poplatku, len sa zaregistruje).  To znamená, že obstarávateľ nesmie napr. zvoliť takú softvérovú aplikáciu, ktorou znemožní prístup uchádzačov k podkladom, resp. im znemožní predloženie ponú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8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69: Z akého dôvodu sa ustanovuje v odseku 4 lehota na nie menej ako 10 dní v prípade verejným obstarávateľom nezavinenej časovej ties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Lehoty sú ustanovené v čl. 38 smernicou 2004/18/ ES ako minimálne. Otázka nemá charakter pripomienky podľa ustanovení legislatívnych pravidiel vlády.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6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72: V odseku 9 sa spomína skutočná konkurencia, pričom otázne zostáva, čo sa pod skutočnou konkurenciou myslí, koľko uchádzačov tvorí skutočnú konkurenciu. Ustanovenie jednoznačne udáva povinnosť skutočnej konkurencie, pričom však nejde o takú jednoznačnosť, keďže ihneď udáva aj dosť širokú výnimku z nej. </w:t>
            </w:r>
          </w:p>
          <w:p>
            <w:pPr>
              <w:pStyle w:val="Normal"/>
              <w:jc w:val="both"/>
              <w:rPr>
                <w:rFonts w:ascii="Arial" w:hAnsi="Arial" w:cs="Arial"/>
                <w:b/>
                <w:b/>
                <w:bCs/>
                <w:sz w:val="20"/>
              </w:rPr>
            </w:pPr>
            <w:r>
              <w:rPr>
                <w:rFonts w:cs="Arial" w:ascii="Arial" w:hAnsi="Arial"/>
                <w:sz w:val="20"/>
              </w:rPr>
              <w:t>Táto pripomienky platí obdobne aj k § 76 ods. 9.</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pripomienky nie je zjavné, v súlade s čl. 10  ods. 1 a 2 Legislatívnych pravidiel vlády Slovenskej republiky, akú právnu úpravu navrhujete a aký je jej legislatívny príno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6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rPr>
            </w:pPr>
            <w:r>
              <w:rPr>
                <w:rFonts w:cs="Arial" w:ascii="Arial" w:hAnsi="Arial"/>
              </w:rPr>
              <w:t xml:space="preserve">K § 72: Pri rokovacom konaní so zverejnením odo dňa odoslania oznámenia o vyhlásení ver. obstarávania do dňa kedy uplynie lehota na predkladanie ponúk uplynie 59 dní (37 + 22). Považujeme tento čas za neprimerane dlhý v pomere k metóde, ktorou sa bude ver. obstarávanie uskutočňovať. Táto pripomienka sa týka odseku 5.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Lehoty sú ustanovené v čl. 38 smernicou 2004/18/ ES ako minimál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72: Navrhujú upraviť odsek 9 s poznámkou, že vo vyhlásení ver. obstarávania v ktorom sa uvedú etapy, nie je možné odhadnúť koľko uchádzačov sa prihlási a teda znižovanie podľa vyhlásených kritérií môže zapríčiniť nedosiahnutie požiadavky o zabezpečenie skutočnej konkuren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pripomienky nie je zjavné, v súlade s čl. 10  ods. 1 a 2 Legislatívnych pravidiel vlády Slovenskej republiky, akú právnu úpravu navrhujete a aký je jej legislatívny prínos. Text je v súlade so smernicou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 73: </w:t>
            </w:r>
            <w:r>
              <w:rPr>
                <w:rFonts w:cs="Arial" w:ascii="Arial" w:hAnsi="Arial"/>
                <w:bCs/>
                <w:iCs/>
                <w:sz w:val="20"/>
              </w:rPr>
              <w:t>V  odseku 1 písm. d)</w:t>
            </w:r>
            <w:r>
              <w:rPr>
                <w:rFonts w:cs="Arial" w:ascii="Arial" w:hAnsi="Arial"/>
                <w:bCs/>
                <w:i/>
                <w:iCs/>
                <w:sz w:val="20"/>
              </w:rPr>
              <w:t xml:space="preserve"> </w:t>
            </w:r>
            <w:r>
              <w:rPr>
                <w:rFonts w:cs="Arial" w:ascii="Arial" w:hAnsi="Arial"/>
                <w:bCs/>
                <w:sz w:val="20"/>
              </w:rPr>
              <w:t xml:space="preserve"> navrhujú zmeniť slovo „vyrábajú“ na slovo „budú použité“.</w:t>
            </w:r>
          </w:p>
          <w:p>
            <w:pPr>
              <w:pStyle w:val="Normal"/>
              <w:jc w:val="both"/>
              <w:rPr>
                <w:rFonts w:ascii="Arial" w:hAnsi="Arial" w:cs="Arial"/>
                <w:b/>
                <w:b/>
                <w:bCs/>
                <w:sz w:val="20"/>
              </w:rPr>
            </w:pPr>
            <w:r>
              <w:rPr>
                <w:rFonts w:cs="Arial" w:ascii="Arial" w:hAnsi="Arial"/>
                <w:bCs/>
                <w:sz w:val="20"/>
              </w:rPr>
              <w:t xml:space="preserve">Okrem zásadnej pripomienky by sme odsek 2 odporúčali vypustiť, nakoľko sa nadmerne zvýši administratívna činnos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31 smernice 2004/18/ES. Pripomienka by zmenila význam výnimky. Vzhľadom na situáciu zneužívania používania rokovacieho konania bez zverejnenia je potrebné, aby verejnosť mala informácie o tomto postupe, čím sa súčasne zabezpečí transparentnosť a verejná kontrol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 xml:space="preserve">K </w:t>
            </w:r>
            <w:r>
              <w:rPr>
                <w:rFonts w:cs="Arial" w:ascii="Arial" w:hAnsi="Arial"/>
                <w:iCs/>
                <w:sz w:val="20"/>
              </w:rPr>
              <w:t>§ 78:</w:t>
            </w:r>
            <w:r>
              <w:rPr>
                <w:rFonts w:cs="Arial" w:ascii="Arial" w:hAnsi="Arial"/>
                <w:i/>
                <w:iCs/>
                <w:sz w:val="20"/>
              </w:rPr>
              <w:t xml:space="preserve"> </w:t>
            </w:r>
            <w:r>
              <w:rPr>
                <w:rFonts w:cs="Arial" w:ascii="Arial" w:hAnsi="Arial"/>
                <w:sz w:val="20"/>
              </w:rPr>
              <w:t xml:space="preserve"> V odseku 3 navrhujú lepšie objasniť spôsob, akým sa môže verejný obstarávateľ odchýliť od svojich požiadaviek počas konania súťažného dialógu vo vzťahu ku kritériám uvedeným v oznámení o vyhlásení ver. obstará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text pripomienky nekorešponduje s  obsahom uvedeným v odseku 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w:t>
            </w:r>
            <w:r>
              <w:rPr>
                <w:rFonts w:cs="Arial" w:ascii="Arial" w:hAnsi="Arial"/>
                <w:bCs/>
                <w:iCs/>
                <w:sz w:val="20"/>
              </w:rPr>
              <w:t>§ 79 :</w:t>
            </w:r>
            <w:r>
              <w:rPr>
                <w:rFonts w:cs="Arial" w:ascii="Arial" w:hAnsi="Arial"/>
                <w:bCs/>
                <w:i/>
                <w:iCs/>
                <w:sz w:val="20"/>
              </w:rPr>
              <w:t xml:space="preserve"> </w:t>
            </w:r>
            <w:r>
              <w:rPr>
                <w:rFonts w:cs="Arial" w:ascii="Arial" w:hAnsi="Arial"/>
                <w:bCs/>
                <w:sz w:val="20"/>
              </w:rPr>
              <w:t>Požadujú, aby v odseku 5 bolo upresnené, čo sa považuje za doplnenie ponuky v kontexte nediskriminácie záujemcov.</w:t>
            </w:r>
          </w:p>
          <w:p>
            <w:pPr>
              <w:pStyle w:val="Normal"/>
              <w:jc w:val="both"/>
              <w:rPr>
                <w:rFonts w:ascii="Arial" w:hAnsi="Arial" w:cs="Arial"/>
                <w:bCs/>
                <w:sz w:val="20"/>
              </w:rPr>
            </w:pPr>
            <w:r>
              <w:rPr>
                <w:rFonts w:cs="Arial" w:ascii="Arial" w:hAnsi="Arial"/>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pripomienky nie je zjavné, v súlade s čl. 10  ods. 1 a 2 Legislatívnych pravidiel vlády Slovenskej republiky, akú právnu úpravu navrhujete a aký je jej legislatívny prínos. Znenie je v súlade s čl. 32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8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rPr>
              <w:t>K § 79: V odseku 6</w:t>
            </w:r>
            <w:r>
              <w:rPr>
                <w:rFonts w:cs="Arial" w:ascii="Arial" w:hAnsi="Arial"/>
                <w:bCs/>
                <w:i/>
                <w:iCs/>
                <w:sz w:val="20"/>
              </w:rPr>
              <w:t xml:space="preserve"> </w:t>
            </w:r>
            <w:r>
              <w:rPr>
                <w:rFonts w:cs="Arial" w:ascii="Arial" w:hAnsi="Arial"/>
                <w:bCs/>
                <w:sz w:val="20"/>
              </w:rPr>
              <w:t>navrhujeme, aby sa odstránil limit „viacerých uchádzačov“ z troch, keďže nie je vysvetlené prečo nemôžu byť dvaj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Navrhované znenie vychádza z textu smerníc ES pre oblasť verejného obstarávania, čl. 32 smernice 2004/18/ES. Text bol čiastočne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 80: </w:t>
            </w:r>
            <w:r>
              <w:rPr>
                <w:rFonts w:cs="Arial" w:ascii="Arial" w:hAnsi="Arial"/>
                <w:bCs/>
                <w:iCs/>
                <w:sz w:val="20"/>
              </w:rPr>
              <w:t>V odseku 2</w:t>
            </w:r>
            <w:r>
              <w:rPr>
                <w:rFonts w:cs="Arial" w:ascii="Arial" w:hAnsi="Arial"/>
                <w:bCs/>
                <w:i/>
                <w:iCs/>
                <w:sz w:val="20"/>
              </w:rPr>
              <w:t xml:space="preserve"> </w:t>
            </w:r>
            <w:r>
              <w:rPr>
                <w:rFonts w:cs="Arial" w:ascii="Arial" w:hAnsi="Arial"/>
                <w:bCs/>
                <w:sz w:val="20"/>
              </w:rPr>
              <w:t>navrhujú, aby bolo upresnené, čo znamená pojem „zlepšenie informatívnej ponuky uchádzačom počas trvania dynamického nákupného systém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na uvážení uchádzačov, aké parametre vo svojich informatívnych ponukách zlepšia. Závisí to od konkrétnych podmienok súťaže a môže ísť o akékoľvek zlepšenie, nie je vhodné toto taxatívne vymedzovať, môže ísť napr. o cenu, lehotu dodania a pod.</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85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K § 80: V ustanovení § 52 sa neuvádza, že kritériami na vyhodnocovanie ponúk uvedenými v oznámení sú ekonomicky najvýhodnejšia ponuka alebo najnižšia cena. V ustanovení § 80 ods. 7 sa uvádza, že zmluva sa uzavrie s uchádzačom, ktorý predloží najlepšiu ponuku. V prípade najnižšej ceny, to bude cena najnižšia, ale je diskutabilné, aká bude najlepšia ponuka v prípade ekonomicky najvýhodnejšej ponuky. Ide o dva pojmy, ktoré sú veľmi neurčité a vykladať sa môžu rôznym spôsobom. V tejto časti je zákon nejednoznačný a pripúšťa široké možnosti výkladu. Žiadajú zaviesť presnejšie kritériá a tiež jednoznačnejšiu podmienku uzavretia zmluvy.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52 je vyslovene uvedené, čo sa rozumie pod kritériami. Spôsob uplatnenia kritéria v prípade ekonomicky najvýhodnejšej ponuky si stanovuje verejný obstarávateľ v závislosti od predmetu zákazky. Čiže ekonomicky najvýhodnejšia ponuka nemusí mať zákonite najnižšiu cenu, závisí to práve od stanoveného spôsobu uplatnenia kritér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81: V odseku 1 navrhujeme slovo „tím“ nahradiť slovenským ekvivalent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v súlade s návrhom Jazykovedného ústavu Ľ. Štúr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1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K § 81: Spomína sa tu aj osobitný postup pri výbere partnerov. Zrejme nejde o osobitný postup, ale ako sa ďalej uvádza, ide o postup podľa ustanovenia o kvalifikácii v užšej súťaži. Preto nie je namieste udávať dva druhy postupov, osobitný postup, pričom však nie je zrejmé, aký je všeobecný, ktorý môže zvoliť, t. j. ide o zvolenie fakultatívne. V ďalšej vete zákon udáva povinné zvolenie postupu podľa ustanovenia o kvalifikácii v užšej súťaži. Ide o vnútornú rozpornosť tohto ustanovenia, ktorú žiadame odstrán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je v súlade s čl 34 smernice 2004/18/ES, kde sa umožňuje v prípade zložitých projektov, napríklad prímestské sídliská, mestské štvrte, pri zadávaní zákazky vybrať skupinu odborníkov, projektantov a dodávateľ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81: Tiež navrhujú slovné spojenie „ustanovenia o kvalifikácii v užšej súťaži“ nahradiť príslušným paragrafom návrhu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upravený.</w:t>
            </w:r>
            <w:r>
              <w:rPr>
                <w:rFonts w:cs="Arial" w:ascii="Arial" w:hAnsi="Arial"/>
                <w:b w:val="false"/>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9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K § 81: V odseku 2 sa uvádza tzv. „reálna predstava o predmete zákazky“. Ide o ustanovenie založené na subjektívnych pocitoch. U niekoho opis prác môže vzbudiť reálnu predstavu u iného môže byť nedostatočný k naplneniu reálnej predstavy. Žiadajú uviesť presne a jednoznačne, čo sa má v opise prác uviesť, pretože pri takomto vyjadrení je ustanovenie nejednoznačné.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avrhované znenie vychádza z textu smerníc ES pre oblasť verejného obstarávania, čl. 34 smernice 2004/18/ES. Ustanovenie sa používa práve v zložitých  prípadoch, kedy verejný obstarávateľ nevie jednoznačne stanoviť špecifikácie zákazky a je potrebné zapojiť aj ďalších odborník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K </w:t>
            </w:r>
            <w:r>
              <w:rPr>
                <w:rFonts w:cs="Arial" w:ascii="Arial" w:hAnsi="Arial"/>
                <w:b w:val="false"/>
                <w:iCs/>
                <w:sz w:val="20"/>
              </w:rPr>
              <w:t>§ 82:</w:t>
            </w:r>
            <w:r>
              <w:rPr>
                <w:rFonts w:cs="Arial" w:ascii="Arial" w:hAnsi="Arial"/>
                <w:b w:val="false"/>
                <w:i/>
                <w:iCs/>
                <w:sz w:val="20"/>
              </w:rPr>
              <w:t xml:space="preserve"> </w:t>
            </w:r>
            <w:r>
              <w:rPr>
                <w:rFonts w:cs="Arial" w:ascii="Arial" w:hAnsi="Arial"/>
                <w:b w:val="false"/>
                <w:sz w:val="20"/>
              </w:rPr>
              <w:t>Navrhujú, aby v odseku 6 bolo doplnené „po uzavretí a počas platn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pripomienky nie je zjavné, v súlade s čl. 10  ods. 1 a 2 Legislatívnych pravidiel vlády Slovenskej republiky, akú právnu úpravu navrhujete a kde sa má text dopl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sz w:val="20"/>
              </w:rPr>
              <w:t>K § 82 ods. 1, § 83, § 87, § 88 ods. 8, § 91 ods. 5, § 95 ods. 2, § 105, § 111, § 118, § 131, § 149, § 150: Platí generálna pripomienka (§ 2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86: Pod § 86 chýba nadpis. Malo by ísť o obdobný nadpis ako nad § 87.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obsahu ustanovenie vyplýva ,o čo sa je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90, § 107: Platia generálne pripomienky (§ 21, § 2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 xml:space="preserve">K § 90: V ustanovení odseku 1 písm. a) nie je ustanovené, o predpokladanú hodnotu čoho sa jedná.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stup určenia predpokladanej hodnoty je uvedený v ods. 2 a 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93: V odseku 2 nie je stanovené komu sa správa posiela a či sa posiela vždy alebo na základe výzv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Ako vyplýva z nadpisu, správa uvedená v ods. 2 sa zasiela Európskej komisii a v prípade vylúčenia ponuky s neobvykle s nízkou cenou podľa § 58 ods. 5, čiže ak bola poskytnutá štátna pomoc, vždy. Viď. čl. 55 smernice 2004/18/ES.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94: Do ustanovenia odseku 1 navrhujú za slovo „apríla“ doplniť slová „príslušného kalendárneho roka“ a medzi predložku „v“ a slovo „kalendárnom“ navrhujeme doplniť slovo „príslušn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obsahu ustanovenie vyplýva o ktorý rok sa je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98: V odseku 2 navrhujú slovo „alebo“ uviesť len ne konci znenia písmena c). Tým sa zaručí alternatívnosť výberu možností podľa ustanovení jednotlivých písmen. Netreba slovo „alebo“ uvádzať na konci každého ustanovenia písme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nezrozumiteľný, v odseku 2 nie sú písme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K § 118: V súvislosti s odsekom 2 platia obdobne pripomienky uplatnené k § 4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Navrhované znenie vychádza z textu smerníc ES pre oblasť verejného obstarávania, čl. 49 a 50 smernice 2004/17/ES.</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536" w:leader="none"/>
                <w:tab w:val="right" w:pos="9072" w:leader="none"/>
              </w:tabs>
              <w:jc w:val="both"/>
              <w:rPr>
                <w:rFonts w:ascii="Arial" w:hAnsi="Arial" w:cs="Arial"/>
                <w:bCs/>
                <w:sz w:val="20"/>
              </w:rPr>
            </w:pPr>
            <w:r>
              <w:rPr>
                <w:rFonts w:cs="Arial" w:ascii="Arial" w:hAnsi="Arial"/>
                <w:bCs/>
                <w:sz w:val="20"/>
              </w:rPr>
              <w:t>K § 120: Ustanovenie odseku 1 je neurčité. Bolo by potrebné uviesť odkaz na ustanovenia, kde sú stanovené objektívne pravidlá a kritériá stanovené ostarávateľ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je v súlade so smernicou 2004/17/ES. Obstarávateľ má iné pravidlá ako verejný obstarávateľ.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536" w:leader="none"/>
                <w:tab w:val="right" w:pos="9072" w:leader="none"/>
              </w:tabs>
              <w:jc w:val="both"/>
              <w:rPr>
                <w:rFonts w:ascii="Arial" w:hAnsi="Arial" w:cs="Arial"/>
                <w:bCs/>
                <w:sz w:val="20"/>
              </w:rPr>
            </w:pPr>
            <w:r>
              <w:rPr>
                <w:rFonts w:cs="Arial" w:ascii="Arial" w:hAnsi="Arial"/>
                <w:bCs/>
                <w:sz w:val="20"/>
              </w:rPr>
              <w:t xml:space="preserve">K § 121: V odseku 1 nie je jasné, ako bude vedieť obstarávateľ s akou skupinou bude rokovať, kto predloží ponuku.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 xml:space="preserve">Navrhované znenie vychádza z textu smerníc ES pre oblasť verejného obstarávania, čl. 4 smernice 2004/17/ES.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6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536" w:leader="none"/>
                <w:tab w:val="right" w:pos="9072" w:leader="none"/>
              </w:tabs>
              <w:jc w:val="both"/>
              <w:rPr/>
            </w:pPr>
            <w:r>
              <w:rPr>
                <w:rFonts w:cs="Arial" w:ascii="Arial" w:hAnsi="Arial"/>
                <w:bCs/>
                <w:sz w:val="20"/>
              </w:rPr>
              <w:t xml:space="preserve">K § 121 : V odseku 2 navrhujú uviesť odkaz poznámku pod čiarou, kde by sa všeobecne záväzný právny predpis citoval.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latie rôzne právne predpisy v iných krajin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23: Obdobné pripomienky ako ku § 5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5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piatej hlave tretej časti:  odporúčajú upraviť postupnosť jednotlivých článkov v závislosti na názve piatej hlavy „Predkladanie a vyhodnocovanie ponúk“, t. j. najprv uvádzať články dotýkajúcich sa predkladania ponúk a až potom ich  vyhodnoco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odráža postupnosť krokov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K § 127: uplatňujú obdobné pripomienky ako ku § 56.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 56.</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28: na odsek 2 sa primerane sa primerane vzťahujú pripomienky k § 57 ods.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slová „do troch dní“ sa nahradili slovami „do päť d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29: V odseku 5 pri odkaze na štátnu pomoc navrhujú pri týchto slovách zaviesť odkaz na poznámku pod čiarou, kde bude citovaný právny predpis o štátnej pomoc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avrhované znenie vychádza z textu smerníc ES pre oblasť verejného obstarávania, čl. 57 smernice 2004/17/ES.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w:t>
            </w:r>
            <w:r>
              <w:rPr>
                <w:rFonts w:cs="Arial" w:ascii="Arial" w:hAnsi="Arial"/>
                <w:bCs/>
                <w:iCs/>
                <w:sz w:val="20"/>
              </w:rPr>
              <w:t>§ 131:</w:t>
            </w:r>
            <w:r>
              <w:rPr>
                <w:rFonts w:cs="Arial" w:ascii="Arial" w:hAnsi="Arial"/>
                <w:bCs/>
                <w:i/>
                <w:iCs/>
                <w:sz w:val="20"/>
              </w:rPr>
              <w:t xml:space="preserve"> </w:t>
            </w:r>
            <w:r>
              <w:rPr>
                <w:rFonts w:cs="Arial" w:ascii="Arial" w:hAnsi="Arial"/>
                <w:bCs/>
                <w:sz w:val="20"/>
              </w:rPr>
              <w:t>Z akého dôvodu je umožnené v odseku 1 obstarávateľovi vylúčiť ponuku na dodávku tovaru, ak stanovený podiel výrobkov pochádza z tretej krajiny, no rovnaká možnosť je upretá verejnému obstarávateľov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Navrhované znenie vychádza z textu smerníc ES pre oblasť verejného obstarávania, čl. 58 smernice 2004/17/ES a táto možnosť je upravená len pre obstarávateľa.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 § 132: obdobné pripomienky ako ku § 60.</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 60.</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K § 142, 148, 149: V odseku 1 ( odsek 5 pri § 149) pri odkaze na hospodársku súťaž navrhujú pri týchto slovách zaviesť odkaz na poznámku pod čiarou, kde bude citovaný právny predpis o ochrane hospodárskej súťaže v znení neskorších predpis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preformulova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143 ods. 2: Z predvetia vypustiť slovo „najmä“ (dostatočné je znenie písmena j) návrh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Ustanovenie nie je v rozpore s pravidlami LR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144: V súvislosti so „skutočnou konkurenciou“ platia obdobné pripomienky ako pri § 7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 7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48: V odseku 7 použitý výraz „najlepšiu ponuku“ považujú za nedostatočný vo vzťahu ku kritériám uvedeným v oznámení. Aj pri týchto kritériách ide o dosť široké kritériá najmä čo sa týka ekonomicky najvýhodnejšej ponu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 80 vo väzbe na § 5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150: Odporúčajú neuvádzať pojem nenormatívneho charakteru „citlivé obchodné aspekty“ uvedené v odseku 2. Ide o pojem neznámy právnym predpisom. Žiadajú ho nahradiť iným, právnym predpisom známym pojmom. Nie je tiež zrejmé, ako sa tieto aspekty budú brať do úvahy, či sa určité veci vôbec nebudú zverejňovať a podobne a tiež kto rozhodne o citlivosti jednotlivých aspektov. Toto ustanovenie považujú za značne neurčité a nedopracova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63 smernice 2004/17/ES</w:t>
            </w:r>
            <w:r>
              <w:rPr>
                <w:rFonts w:cs="Arial" w:ascii="Arial" w:hAnsi="Arial"/>
                <w:b w:val="false"/>
                <w:bCs w:val="false"/>
                <w:color w:val="000000"/>
                <w:sz w:val="20"/>
              </w:rPr>
              <w:t>. Z pripomienky nie je zjavné, v súlade s čl. 10 ods. 1 a 2 Legislatívnych pravidiel vlády Slovenskej republiky, akú právnu úpravu navrhujete a aký je jej legislatívny zámer.</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54: Žiada sa v odseku 2 písm. a) upresnenie slova „škôl“ (má byť správne uvedené „základné školy a stredné školy“; upozorňujú, že existujú aj školské zariadenia) a slova „univerzít“ (nie je to presné, poznáme verejné vysoké školy atď.).</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8 smernice 2004/18/ES. Presnejšie je možné identifikovať predmet zákazky (nie len školy) pomocou Spoločného slovníka obstarávania –  slovník CP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 xml:space="preserve">K § 158: V odseku 4 navrhujú uviesť v poznámke pod čiarou všeobecne záväzné právne predpisy, ktoré sa tu spomínajú a odporúčame vypustiť slová „s verejným záujmom“ (pojem nie je presne definovaný, a teda môže dôjsť k nesprávnemu výkladu a v konečnom dôsledku nesprávnej aplikácii zákona).tieto pripomienky sa obdobne vzťahujú aj na ustanovenie § 167 odsek 2.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ie je možné taxatívne stanoviť, všetky právne predpisy, ktoré by mohli prísť do úvahy, preto je ustanovenie navrhnuté len vo všeobecnej rovine.  </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pPr>
            <w:r>
              <w:rPr>
                <w:rFonts w:cs="Arial" w:ascii="Arial" w:hAnsi="Arial"/>
                <w:b w:val="false"/>
                <w:bCs w:val="false"/>
                <w:sz w:val="20"/>
              </w:rPr>
              <w:t>Napriek tomu, že pojem „verejný záujem“ nie je presne definovaný, používajú ho viaceré právne predpisy, ako aj Ústava Slovenskej republi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172: Navrhujú v odseku 3 v poznámke pod čiarou uviesť príslušné ustanovenia všeobecne záväzných právnych predpisov, ktoré vyžadujú písomnú formu pre zmluv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ie je možné uviesť všetky ustanovenia všeobecne záväzných právnych predpis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1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bCs/>
                <w:sz w:val="20"/>
              </w:rPr>
              <w:t xml:space="preserve">K § 174: Odseky 1 a 2 sú recepciou zákona č. 575/2001 Z. z. v znení neskorších predpisov. Treba však upozorniť na znenie odseku 3, chápeme jeho znenie ako vyjadrenie nezávislosti úradu. Obdobne je vyjadrená nezávislosť aj Úradu pre štátnu službu, ale to je ustanovené priamo v § 22 zákona č. 575/2001 Z. z. v znení zákona č. 143/2002 Z. z. Ďalším problémom je predĺženie funkčného obdobia (či v § 174 alebo v čl. II, v ktorom sa uvedie priama novela zákona č. 575/2001 Z. z.) a vzťah k prechodným ustanovenia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odľa návrhu zákona sa funkčné obdobie predstaviteľov úradu nepredlžuje, ako to bolo v prípade NKÚ.</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3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rPr>
              <w:t>K § 180: V odseku 1 písm. b)</w:t>
            </w:r>
            <w:r>
              <w:rPr>
                <w:rFonts w:cs="Arial" w:ascii="Arial" w:hAnsi="Arial"/>
                <w:bCs/>
                <w:sz w:val="20"/>
              </w:rPr>
              <w:t xml:space="preserve"> navrhujú upresnenie pojmu „zabezpečovaní výberu dodávateľa“. Odôvodnenie: Znamená predpokladom na získanie odbornej spôsobilosti i práca manažéra, ktorý zabezpečuje v súkromnej firme výber jednotlivých dodávateľ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ýber dodávateľa je všeobecný pojem pre obstarávateľa aj uchádzač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0"/>
              </w:rPr>
              <w:t>K § 186: V odseku 2 je uvedený správny poplatok. Pri tomto pojme navrhujú uviesť odkaz na poznámku pod čiarou, kde by sa uviedol zákon Národnej rady Slovenskej republiky č. 145/1995 Z. z. o správnych poplatkoch v znení neskorších predpisov. Túto pripomienku uplatňujú aj v § 188 a v § 190 ods. 6, § 197 ods. 3.</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 197 ods. 3: Je diskutabilné, či I. časť sadzobníka správnych poplatkov – Všeobecná správa je dostatočná pre potreby úradu; Odporúčajú predkladateľovi tento problém konzultovať s ministerstvom financií a pripraviť priamu novelu zákona o správnych poplatkoch. Upozorňujú, že problém správnych poplatkov je potrebné riešiť aj pri konaní pri revíznych postupoch (§ 199 a nasl.), t.j. osobitné konanie upravené v tomto návrhu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ákon o správnych poplatkoch bol v tejto súvislosti už predtým novelizova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iCs/>
                <w:sz w:val="20"/>
              </w:rPr>
              <w:t>K § 200: V odseku 4 písm. c)</w:t>
            </w:r>
            <w:r>
              <w:rPr>
                <w:rFonts w:cs="Arial" w:ascii="Arial" w:hAnsi="Arial"/>
                <w:i/>
                <w:iCs/>
                <w:sz w:val="20"/>
              </w:rPr>
              <w:t xml:space="preserve"> </w:t>
            </w:r>
            <w:r>
              <w:rPr>
                <w:rFonts w:cs="Arial" w:ascii="Arial" w:hAnsi="Arial"/>
                <w:iCs/>
                <w:sz w:val="20"/>
              </w:rPr>
              <w:t>n</w:t>
            </w:r>
            <w:r>
              <w:rPr>
                <w:rFonts w:cs="Arial" w:ascii="Arial" w:hAnsi="Arial"/>
                <w:sz w:val="20"/>
              </w:rPr>
              <w:t>avrhujú nahradiť slovo „prevzatia“ slovom „doručenia“ z dôvodu jednoduchšieho počítania leho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Lehoty sú všade uvedené odo dňa prevzat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04 ods. 9: Upresniť, či ide o vysokoškolské vzdelanie I. alebo II. stupň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ie je potrebné špecifikovať stupeň vysokoškolského vzdela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22: Odporúčajú ho rozšíriť o možnosť udelenia pokuty špekulatívnym podávateľom námietok, nakoľko prax ukázala, že v mnohých prípadoch sa jedná len o sťaženie alebo úplné zmarenie obstarávacieho proces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ipomienka nie je v súlade s LP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25: Žiadajú prehodnotiť znenie, napr. § 182 až 184 nie je konaním (ide o skúšobnú komisiu a skúšky) ani všetky ustanovenia § 211 až 219 nie sú konaním spojeným s vydávaním rozhodnutí. Ďalej upozorňujú na § 204 a 205, ktoré sú väzbové na § 202 a 203; všetky patria do konania o námietkach, ktoré je upravené v návrhu zákona, a teda sa zákon o správnom konaní nevzťahuje ani na § 204 a 205 (§ 202 až 209 sú osobitným konaním a zákon o správnom konaní sa tu nepoužije). V poznámke pod čiarou k odkazu 24 doplniť slová „v znení neskorších predpis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epochopenie text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26: Platí pripomienka k § 174 ods. 3 (navrhované predĺženie funkčného obdobia sa bude vzťahovať na nových predstaviteľov úrad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pripomienke § 174.</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 228: V bode 1 slová „v znení neskorších predpisov“ nahradiť slovami „v znení zákona č. 82/2005 Z. z.“ (viď pripomienku k názv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čl. I: Vypustiť, viď pripomienku k názvu a pripomienku k § 228.</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Pripomienka je nezrozumiteľná,  nie je zjavné, v súlade s čl. 10  ods. 1 a 2 Legislatívnych pravidiel vlády Slovenskej republiky, akú právnu úpravu navrhujete. Názov návrhu zákona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K čl. II: Označenie „Čl. II“ nahradiť „§ 229“.</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Účinnosť môže byť označovaná ako čl. I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prílohe č. 4:  Upresniť znenie, treba uviesť, o aké kapitoly, položky ide (väzba na Colný sadzobník Európskej ú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nie je zjavné, v súlade s čl. 10  ods. 1 a 2 Legislatívnych pravidiel vlády Slovenskej republiky, akú právnu úpravu navrhujete. Príloha návrnu zákona je v súlade s prílohou č. 5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0"/>
              </w:rPr>
            </w:pPr>
            <w:r>
              <w:rPr>
                <w:rFonts w:cs="Arial" w:ascii="Arial" w:hAnsi="Arial"/>
                <w:bCs/>
                <w:sz w:val="20"/>
              </w:rPr>
              <w:t>K prílohe č. 5: Vypustiť bod 3; nariadenia sa nepreberajú, majú priame účinky a prednosť pred zákonmi Slovenskej republiky.</w:t>
            </w:r>
          </w:p>
        </w:tc>
        <w:tc>
          <w:tcPr>
            <w:tcW w:w="968"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Header"/>
              <w:tabs>
                <w:tab w:val="clear" w:pos="4536"/>
                <w:tab w:val="clear" w:pos="9072"/>
              </w:tabs>
              <w:jc w:val="both"/>
              <w:rPr>
                <w:rFonts w:ascii="Arial" w:hAnsi="Arial" w:cs="Arial"/>
                <w:b/>
                <w:b/>
                <w:bCs/>
                <w:sz w:val="20"/>
              </w:rPr>
            </w:pPr>
            <w:r>
              <w:rPr>
                <w:rFonts w:cs="Arial" w:ascii="Arial" w:hAnsi="Arial"/>
                <w:sz w:val="20"/>
              </w:rPr>
              <w:t>Odporúčajú zaoberať sa Druhou časťou návrhu zákona (pravidlá pre verejných obstarávateľov) a Treťou časťou návrhu zákona (pravidlá pre obstarávateľov). Takmer 50 % znenia je identické, a teda možno spracovať spoločné ustanovenia pre obe skupiny obstarávateľov (tzv. klasický sektor a prirodzený monopol).</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dôvodu jednoduchšej orientácie sa v zákone, ktorý upravuje práva, povinnosti a postupy pre rôzne subjekty, sa  niektoré ustanovenia opakujú v rôznych častiach.</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7.</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Ministerstvo spravodlivosti SR</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 xml:space="preserve">K § 4 ods. 1 písm. b) v poznámke po čiarou </w:t>
            </w:r>
            <w:r>
              <w:rPr>
                <w:rFonts w:cs="Arial" w:ascii="Arial" w:hAnsi="Arial"/>
                <w:sz w:val="20"/>
                <w:vertAlign w:val="superscript"/>
              </w:rPr>
              <w:t xml:space="preserve"> 3)</w:t>
            </w:r>
            <w:r>
              <w:rPr>
                <w:rFonts w:cs="Arial" w:ascii="Arial" w:hAnsi="Arial"/>
                <w:sz w:val="20"/>
              </w:rPr>
              <w:t xml:space="preserve"> na konci doplniť nasledovný text „zákon č. 4/2001 o Zbore väzenskej a justičnej stráže v znení neskorších predpisov“.</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V poznámke pod čiarou sú uvedené príkladmo niektoré legislatívne predpisy, nie vyčerpavajúco. </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4 ods. 1 písm. s) navrhujú doplniť za slová poskytnutie služby nasledovný text: „verejnému obstarávateľovi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ým ustanovením sa definuje výnimka len pre obstarávateľa, verejný obstarávateľ aplikuje zákon o verejnom obstarávaní od nulového finančného limitu.</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4 doplniť v ods. 1 písmeno t), ktoré znie: „zadávanie zákazky na dodanie tovarov, uskutočnenie prác alebo poskytnutie služieb, ktorých verejným obstarávateľom je  Ministerstvo spravodlivosti Slovenskej republiky pri tovaroch, prácach a poskytovaných službách zabezpečovaných zamestnávaním odsúdených a obvinený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požiadavka bola zapracovaná do národného obstarávani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sz w:val="20"/>
              </w:rPr>
              <w:t> </w:t>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rPr>
            </w:pPr>
            <w:r>
              <w:rPr>
                <w:rFonts w:cs="Arial" w:ascii="Arial" w:hAnsi="Arial"/>
                <w:sz w:val="20"/>
              </w:rPr>
              <w:t>V § 4 ods. 2 písm. a) upraviť takto :</w:t>
            </w:r>
          </w:p>
          <w:p>
            <w:pPr>
              <w:pStyle w:val="Normal"/>
              <w:jc w:val="both"/>
              <w:rPr>
                <w:rFonts w:ascii="Arial" w:hAnsi="Arial" w:cs="Arial"/>
                <w:b/>
                <w:b/>
                <w:bCs/>
                <w:sz w:val="20"/>
              </w:rPr>
            </w:pPr>
            <w:r>
              <w:rPr>
                <w:rFonts w:cs="Arial" w:ascii="Arial" w:hAnsi="Arial"/>
                <w:sz w:val="20"/>
              </w:rPr>
              <w:t>„</w:t>
            </w:r>
            <w:r>
              <w:rPr>
                <w:rFonts w:cs="Arial" w:ascii="Arial" w:hAnsi="Arial"/>
                <w:sz w:val="20"/>
              </w:rPr>
              <w:t>a) činnosť znalca, tlmočníka alebo prekladateľa</w:t>
            </w:r>
            <w:r>
              <w:rPr>
                <w:rFonts w:cs="Arial" w:ascii="Arial" w:hAnsi="Arial"/>
                <w:sz w:val="20"/>
                <w:vertAlign w:val="superscript"/>
              </w:rPr>
              <w:t>4)</w:t>
            </w:r>
            <w:r>
              <w:rPr>
                <w:rFonts w:cs="Arial" w:ascii="Arial" w:hAnsi="Arial"/>
                <w:sz w:val="20"/>
              </w:rPr>
              <w:t xml:space="preserve"> na účely občianskeho súdneho konania, trestného konania  vrátane prípravného konania, správneho konania, rozhodcovského konania alebo iného obdobného konania a odborná činnosť na účely trestného konania vrátane prípravného konan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11 uvádzajú, že nie je zrejmé, o aký druh koncesnej zmluvy ide zákonodarcovi. Pojem  „koncesná zmluva“  je potrebné   bližšie  špecifikov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definovaný pojem koncesionár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 xml:space="preserve">K § 19 uvádzajú nie je jasné právne postavenie „Centrálnej obstarávateľskej organizácie“. Nie je zrejmé, či ide o orgán, inštitúciu, organizáciu alebo či je to nejaká súčasť obstarávateľa. V prípade, že ide o orgán, inštitúciu alebo organizáciu  je potrebné definovať, na základe akého právneho predpisu vznikl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preformulova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 xml:space="preserve">V § 30 ods. 7 navrhujú vypustiť text poslednej vety.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hľadiska procesu zadávania zákazky je administratívna náročnosť takéhoto úkonu nepatrná a z hľadiska procesu je tento úkon dôležitý, napr. pre kontrol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37 ods. 2 uvádzajú, že z textu nevyplýva, za akých podmienok neplynie povinnosť verejnému obstarávateľovi posielať oznámenie o výsled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ustanovenia jasne vyplýva, že ide o zákazky, ktoré sú zadávané na základe rámcovej dohody uzatvorenej nadlimitným postupom. Oznámenie o výsledku sa zasiela len v prípade Rámcovej dohody a  oznámenie o výsledku verejného obstarávania za každú konkrétnu zákazku nie je potrebné zasiela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39 ods. 1 navrhujú vypustiť text poslednej vety. </w:t>
            </w:r>
          </w:p>
          <w:p>
            <w:pPr>
              <w:pStyle w:val="Normal"/>
              <w:jc w:val="both"/>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hľadiska procesu zadávania zákazky je administratívna náročnosť takéhoto úkonu nepatrná a z hľadiska procesu je tento úkon dôležitý, napr. pre kontrol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V § 43 ods. 2 navrhujú za prvú vetu doplniť text: „ak to neplatí, ak verejný obstarávateľ v oznámení o vyhlásení verejného obstarávania umožnil predložiť ponuku v inom jazy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V § 44 navrhujú vypustiť text názvu „osobné postavenie“ a nahradiť ho textom „Podmienky účasti vo verejnom obstaráva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dmienky účasti vo verejnom obstarávaní je názov štvrtej hlav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K § 44 ods. 1: vypustiť text písmena g) a nasledujúci odsek označiť ako g).</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 xml:space="preserve">Podmienka vyplýva z rokovaní s MPSVR SR.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44 ods. 2 uvádzajú, že chýba ustanovenie, ktoré by špecifikovalo doklad, ktorým verejný obstarávateľ preukazuje splnenie podmienky účasti podľa ods. 1 písm. h).</w:t>
            </w:r>
          </w:p>
          <w:p>
            <w:pPr>
              <w:pStyle w:val="Normal"/>
              <w:jc w:val="both"/>
              <w:rPr>
                <w:rFonts w:ascii="Arial" w:hAnsi="Arial" w:cs="Arial"/>
                <w:b/>
                <w:b/>
                <w:sz w:val="20"/>
              </w:rPr>
            </w:pPr>
            <w:r>
              <w:rPr>
                <w:rFonts w:cs="Arial" w:ascii="Arial" w:hAnsi="Arial"/>
                <w:b/>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kýto doklad sa neprekladá, porušenie dokazuje verejný obstarávateľ uchádzačovi alebo záujemcovi. Odborné povinnosti mohol napr. uchádzač porušiť pri plnení predchádzajúceho zmluvného vzťahu s verejným obstarávateľo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45 ods. 4 uvádzajú, že navrhovaný text umožňuje nejednotný výklad a dáva možnosť obstarávateľovi účelovo vylúčiť uchádzača alebo záujemc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bolo čiastočne upresnené v zmysle čl. 47 smernice 2004/18/ES. Slová „môže uznať“ boli nahradené slovom „považuje“. § 45 nie je stanovený taxatívne, ale umožňuje verejnému obstarávateľovi, aby si sám stanovil svoje podmien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V § 65 ods. 2 písm. b) text poslednej vety odporúčajú premiestniť do odseku 4 a uviesť pod písmenom c).</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Veta významovo nekorešponduje s obsahom odseku 4, nakoľko tento sa týka skrátenia lehôt a odsek 1 stanovuje  minimálne lehot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73 ods. 1 písm. g) navrhujú na konci vety doplniť nasledovný text: </w:t>
            </w:r>
          </w:p>
          <w:p>
            <w:pPr>
              <w:pStyle w:val="Normal"/>
              <w:jc w:val="both"/>
              <w:rPr>
                <w:rFonts w:ascii="Arial" w:hAnsi="Arial" w:cs="Arial"/>
                <w:b/>
                <w:b/>
                <w:bCs/>
                <w:sz w:val="20"/>
              </w:rPr>
            </w:pPr>
            <w:r>
              <w:rPr>
                <w:rFonts w:cs="Arial" w:ascii="Arial" w:hAnsi="Arial"/>
                <w:sz w:val="20"/>
              </w:rPr>
              <w:t>„</w:t>
            </w:r>
            <w:r>
              <w:rPr>
                <w:rFonts w:cs="Arial" w:ascii="Arial" w:hAnsi="Arial"/>
                <w:sz w:val="20"/>
              </w:rPr>
              <w:t>alebo dodávka potravín pre stravovacie prevádzky za obzvlášť výhodných podmieno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31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155 ods. 1 písm. a) číslicu 2 000 000,- Sk nahradiť číslicou 5 000 000,- Sk.</w:t>
            </w:r>
          </w:p>
          <w:p>
            <w:pPr>
              <w:pStyle w:val="Normal"/>
              <w:jc w:val="both"/>
              <w:rPr>
                <w:rFonts w:ascii="Arial" w:hAnsi="Arial" w:cs="Arial"/>
                <w:sz w:val="20"/>
              </w:rPr>
            </w:pPr>
            <w:r>
              <w:rPr>
                <w:rFonts w:cs="Arial" w:ascii="Arial" w:hAnsi="Arial"/>
                <w:sz w:val="20"/>
              </w:rPr>
              <w:t xml:space="preserve">Odôvodnenie: </w:t>
            </w:r>
          </w:p>
          <w:p>
            <w:pPr>
              <w:pStyle w:val="Normal"/>
              <w:jc w:val="both"/>
              <w:rPr>
                <w:rFonts w:ascii="Arial" w:hAnsi="Arial" w:cs="Arial"/>
                <w:b/>
                <w:b/>
                <w:bCs/>
                <w:sz w:val="20"/>
              </w:rPr>
            </w:pPr>
            <w:r>
              <w:rPr>
                <w:rFonts w:cs="Arial" w:ascii="Arial" w:hAnsi="Arial"/>
                <w:sz w:val="20"/>
              </w:rPr>
              <w:t>Verejné obstarávanie podlimitnými metódami je potrebné realizovať u tovarov a služieb od hodnôt vyšších ako je 3 000 000,- Sk  a prác od       5 000 000,- Sk, aby bola zabezpečená ekonomická výhodnosť tohto procesu. Veľký počet si vyžaduje zadávať tieto odborne spôsobilej osobe, čo je finančne dosť nákladné, alebo vytvárať nové pracovné miesta pre zamestnancov štátnej správ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Finančné limity  boli stanovené na základe analýzy obstarávania. Pre verejného obstarávateľa sa určili podľa finančného limitu a predmetu zadávania zákazky tri postupy na národnej úrovni.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155 ods. 2 písm. a) navrhujú nahradiť text „ako      1 000 000,- Sk a súčasne nižšia ako     2 000 000,- Sk“ nasledovným textom                   „ako 3 000 000,- Sk a súčasne nižšia ako   5 000 000,- Sk“ nasledovným texto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V § 155 ods. 2 písm. b) navrhujú nahradiť číslicu          4 000 000 Sk číslicou 5 000 000 S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V § 155 ods. 3 navrhujú vypustiť celý odse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159 uvádzajú, že je potrebné vyšpecifikovať spôsoby zasielania oznámení podrobnejšie alebo dať odvolávku na príslušný právny predpis. Slovné spojenie „elektronickými prostriedkami“ a „iným spôsobom“ nedefinujú jednoznačne spôsob zasiel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Elektronické prostriedky sú definované v §  20. Na spôsob dorozumievania v procese zadávania zákazky sa vzťahuje aj ustanovenie § 42 – Komunikác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V § 160 odporúčajú doplniť ďalší odsek, ktorý by umožňoval skrátenie lehoty na predkladanie ponúk pri obstarávaní tovarov a služieb.</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i zadávaní podlimitných zákaziek sa primerane aplikuje druhá a tretia hlava zákona v závislosti od typu subjektu okrem ustanovení, ktoré sú vylúčené. Medzi nimi aj § 65 resp. § 137 sa uplatňuje primerane, vylúcené sú len odseky 2, týchto ustavovení, na skrátenie lehôt je možné aplikovať odseky 4.</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8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161 podobne ako v predchádzajúcom bod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predchádzajúcemu bod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51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204 ods. 1 písm. a) navrhujú nahradiť číslicu    2 000 000 Sk, číslicou  5 000 000 S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upravuje, kedy nie je možné podať námietky proti postupu verejného obstarávateľa, a to pri podprahových zákazkach a zákazkách s nízkymi hodnotami, kedy sa kontorla ponecháva na vnútornú kontrolu verejného obstarávateľa.Ustanovenie nadväzuje na stanovenie finančných limitov pre národnú legislatív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10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rFonts w:cs="Arial" w:ascii="Arial" w:hAnsi="Arial"/>
                <w:sz w:val="20"/>
              </w:rPr>
              <w:t>K §§ 204 ods. 5, § 209 ods. 4, § 212 ods. 6</w:t>
            </w:r>
          </w:p>
          <w:p>
            <w:pPr>
              <w:pStyle w:val="Normal"/>
              <w:jc w:val="both"/>
              <w:rPr/>
            </w:pPr>
            <w:r>
              <w:rPr>
                <w:rFonts w:cs="Arial" w:ascii="Arial" w:hAnsi="Arial"/>
                <w:sz w:val="20"/>
              </w:rPr>
              <w:t xml:space="preserve">Vyslovujú </w:t>
            </w:r>
            <w:r>
              <w:rPr>
                <w:rFonts w:cs="Arial" w:ascii="Arial" w:hAnsi="Arial"/>
                <w:bCs/>
                <w:sz w:val="20"/>
              </w:rPr>
              <w:t>zásadný nesúhlas</w:t>
            </w:r>
            <w:r>
              <w:rPr>
                <w:rFonts w:cs="Arial" w:ascii="Arial" w:hAnsi="Arial"/>
                <w:b/>
                <w:sz w:val="20"/>
              </w:rPr>
              <w:t xml:space="preserve"> </w:t>
            </w:r>
            <w:r>
              <w:rPr>
                <w:rFonts w:cs="Arial" w:ascii="Arial" w:hAnsi="Arial"/>
                <w:sz w:val="20"/>
              </w:rPr>
              <w:t>s navrhovaným riešením vecnej príslušnosti Najvyššieho súdu SR, pretože nie je v súlade s koncepciou optimalizácie súdnictva, osobitne správneho súdnictva. Podľa názoru Najvyššieho súdu SR konanie o žalobách sa zásadne nepredĺži ani v prípade, ak o žalobách budú v prvom stupni rozhodovať krajské súdy (ako súdy prvej inštancie v správnom súdnictve) a Najvyšší súd SR až o možnom opravnom prostriedku (ktorého prípustnosť je obmedzená). Uvádzané dôvody vecnej príslušnosti Najvyššieho súdu SR nemožno považovať za tak osobitne významné, aby Najvyšší súd SR konal a rozhodoval vo vymedzených agendách ako súd prvej inštancie.</w:t>
            </w:r>
          </w:p>
          <w:p>
            <w:pPr>
              <w:pStyle w:val="Normal"/>
              <w:jc w:val="both"/>
              <w:rPr>
                <w:rFonts w:ascii="Arial" w:hAnsi="Arial" w:cs="Arial"/>
                <w:sz w:val="20"/>
              </w:rPr>
            </w:pPr>
            <w:r>
              <w:rPr>
                <w:rFonts w:cs="Arial" w:ascii="Arial" w:hAnsi="Arial"/>
                <w:sz w:val="20"/>
              </w:rPr>
              <w:t>Zakotvenie vecnej príslušnosti Najvyššieho súdu SR sa namieta aj z dôvodu, že v oblasti rozhodovania by sa zakotvila dvojaká vecná príslušnosť, keď žaloby proti iným rozhodnutiam Úradu by spadali do vecnej príslušnosti krajských súdov (stanovenej Občianskym súdnym poriadkom).</w:t>
            </w:r>
          </w:p>
          <w:p>
            <w:pPr>
              <w:pStyle w:val="Normal"/>
              <w:jc w:val="both"/>
              <w:rPr/>
            </w:pPr>
            <w:r>
              <w:rPr>
                <w:rFonts w:cs="Arial" w:ascii="Arial" w:hAnsi="Arial"/>
                <w:sz w:val="20"/>
              </w:rPr>
              <w:t>Konanie o preskúmaní rozhodnutí orgánov verejnej správy je naplnením ústavnej zásady práva na súdnu ochranu. Preto odporúčajú úpravu týkajúcu sa súdneho prieskumu rozhodnutí Úradu vyčleniť do samostatného ustanovenia zákona. Navrhované znenia §§ 204 ods. 2, § 209 ods. 4 a osobitne § 212 ods. 6 je popretím významu tohto ústavného práv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80"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8.</w:t>
            </w:r>
          </w:p>
        </w:tc>
        <w:tc>
          <w:tcPr>
            <w:tcW w:w="1878" w:type="dxa"/>
            <w:vMerge w:val="restart"/>
            <w:tcBorders>
              <w:top w:val="single" w:sz="4" w:space="0" w:color="000000"/>
              <w:left w:val="single" w:sz="4" w:space="0" w:color="000000"/>
              <w:right w:val="single" w:sz="4" w:space="0" w:color="000000"/>
            </w:tcBorders>
          </w:tcPr>
          <w:p>
            <w:pPr>
              <w:pStyle w:val="TextBody"/>
              <w:jc w:val="left"/>
              <w:rPr>
                <w:sz w:val="20"/>
              </w:rPr>
            </w:pPr>
            <w:r>
              <w:rPr>
                <w:sz w:val="20"/>
              </w:rPr>
              <w:t>Ministerstvo zahraničných vecí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 xml:space="preserve">Do § 4 ods. 1 navrhujú doplniť nové písmeno t), ktoré znie: </w:t>
            </w:r>
          </w:p>
          <w:p>
            <w:pPr>
              <w:pStyle w:val="Normal"/>
              <w:jc w:val="both"/>
              <w:rPr>
                <w:rFonts w:ascii="Arial" w:hAnsi="Arial" w:cs="Arial"/>
                <w:bCs/>
                <w:sz w:val="20"/>
              </w:rPr>
            </w:pPr>
            <w:r>
              <w:rPr>
                <w:rFonts w:cs="Arial" w:ascii="Arial" w:hAnsi="Arial"/>
                <w:sz w:val="20"/>
              </w:rPr>
              <w:t>„</w:t>
            </w:r>
            <w:r>
              <w:rPr>
                <w:rFonts w:cs="Arial" w:ascii="Arial" w:hAnsi="Arial"/>
                <w:sz w:val="20"/>
              </w:rPr>
              <w:t>t) zadávanie zákazky na uzavieranie zmlúv na dodanie tovarov, poskytnutie služieb a uskutočnenie prác zastupiteľskými úradmi Slovenskej republiky v zahraničí.“.</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rozpracovaný do § 4 ods. 2 návrhu zákona, teda do národnej legislatívy, upravujúcej postup zadávania podlimitných zákaziek, podprahových zákaziek a zákoziek s nízkymi hodnotami.</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Zákon navrhujú rozdeliť na 3 samostatné časti: a) zadávanie nadlimitných zákaziek, b) zadávanie podlimitných zákaziek, podprahových zákaziek a zákaziek s nízkymi hodnotami, c) pravidlá pre konces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to vec názoru. Členenie návrhu zákona na časti upravujúce nadlimitné zadávanie zákaziek osobitne pre verejného obstarávateľa a obstarávateľa je vhodnejš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bCs/>
                <w:sz w:val="20"/>
              </w:rPr>
            </w:pPr>
            <w:r>
              <w:rPr>
                <w:rFonts w:cs="Arial" w:ascii="Arial" w:hAnsi="Arial"/>
                <w:sz w:val="20"/>
              </w:rPr>
              <w:t>V § 222 navrhujú vypustiť ods.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 ukladaní pokuty sa prihliada najmä na povahu zmien, mieru zavinenia závažnosť a dôsledky poruš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V § 1 ods. 1 písm. a) odporúčajú ustanovenie zmeniť v znení :</w:t>
            </w:r>
          </w:p>
          <w:p>
            <w:pPr>
              <w:pStyle w:val="Zkladntextodsazen3"/>
              <w:tabs>
                <w:tab w:val="clear" w:pos="708"/>
                <w:tab w:val="left" w:pos="0" w:leader="none"/>
              </w:tabs>
              <w:spacing w:before="0" w:after="80"/>
              <w:ind w:left="0" w:hanging="284"/>
              <w:rPr>
                <w:bCs/>
              </w:rPr>
            </w:pPr>
            <w:r>
              <w:rPr>
                <w:rFonts w:eastAsia="Arial"/>
              </w:rPr>
              <w:t xml:space="preserve">     </w:t>
            </w:r>
            <w:r>
              <w:rPr/>
              <w:t>„</w:t>
            </w:r>
            <w:r>
              <w:rPr/>
              <w:t>a) pravidlá a postupy používané vo verejnom obstarávaní pri zadávaní zákaziek na základe písomnej zmluvy s peňažným plnením na uskutočnenie prác, dodanie tovaru a poskytnutie služieb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Účelom návrhu zákona je určiť postup a pravidlá pri zadávaní zákaziek, ktorých predmetom je dodanie tovaru, poskytnutie služby alebo uskutočnenie práce, na základe ktorého vyplynie možnosť uzavrieť zmluvu na príslušný predmet zákazky. Zákonom sa v § 5 bližšie špecifikuje, že zmluva musí byť písomná a s peňažným plnením, ak nie je ustanovené inak, avšak nie je to predmetom zákona a preto text za bodkočiarkou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odsazen3"/>
              <w:spacing w:before="0" w:after="80"/>
              <w:ind w:left="0" w:hanging="0"/>
              <w:rPr>
                <w:bCs/>
              </w:rPr>
            </w:pPr>
            <w:r>
              <w:rPr/>
              <w:t>V § 4 v poznámke pod čiarou k odkazu č. 3 odporúčajú za názov zákona č. 215/2004 Z.z. doplniť „v znení zákona č. 716/2004 Z.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odsazen3"/>
              <w:spacing w:before="0" w:after="80"/>
              <w:ind w:left="0" w:hanging="0"/>
              <w:rPr>
                <w:bCs/>
              </w:rPr>
            </w:pPr>
            <w:r>
              <w:rPr/>
              <w:t>V § 21 odporúčajú slová „Spoločný slovník obstarávania (ďalej len „CPV“)“ zmeniť na „Spoločný slovník obstarávania (CP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Zaviedla sa nová legislatívna skratka „slovník CP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V § 44 ods. 2 písm. a) odporúčajú slovo „výpisom“ zmeniť na „odpis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Vo väzbe na pripomienku MV SR k § 44 bol text zmenený, aby bolo jednoznačné, že sa vyžaduje len výpis. Ustanovenie prihliada na právo osôb, ktoré boli odsúdené a trest im bol zahladený a preto sa ne pozerá, akoby neboli odsúde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rPr>
            </w:pPr>
            <w:r>
              <w:rPr>
                <w:rFonts w:cs="Arial" w:ascii="Arial" w:hAnsi="Arial"/>
                <w:sz w:val="20"/>
              </w:rPr>
              <w:t>V  §  46  ods.  1  písm.  h)  odporúčajú  presne  definovať obsah slov „vo vhodných prípad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ustanovení § 46 sú uvedené možnosti, ktoré si môže zvoliť verejný obstarávateľ len príkladmo, je na posúdení verejného obstarávateľa, v akých prípadoch bude vyžadovať príslušné opatrenia a ak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47 v poslednej vete odporúčajú jednoznačne definovať, aké dôkazy sú rovnocenné opatreniam na zabezpečenie kvali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49 smernice 2004/18/ES. Vzhľadom na rozdielnosť predmetov zákazky to nie je možné presne definova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48 v poslednej vete odporúčajú jednoznačne definovať, aké dôkazy sú rovnocenné opatreniam environmentálneho riad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50 smernice 2004/18/ES. Vzhľadom na rozdielnosť predmetov zákazky to nie je možné presne definova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bCs/>
                <w:sz w:val="20"/>
              </w:rPr>
            </w:pPr>
            <w:r>
              <w:rPr>
                <w:rFonts w:cs="Arial" w:ascii="Arial" w:hAnsi="Arial"/>
                <w:sz w:val="20"/>
              </w:rPr>
              <w:t xml:space="preserve">V § 51 odporúčajú vypustiť ods. 2.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ripomienka nie je odôvodnená a </w:t>
            </w:r>
            <w:r>
              <w:rPr>
                <w:rFonts w:cs="Arial" w:ascii="Arial" w:hAnsi="Arial"/>
                <w:b w:val="false"/>
                <w:bCs w:val="false"/>
                <w:color w:val="000000"/>
                <w:sz w:val="20"/>
              </w:rPr>
              <w:t>nie je zjavné, v súlade s čl. 10  ods. 1 a 2 Legislatívnych pravidiel vlády Slovenskej republiky, z akého dôvodu navrhujete zmenu. Ustanovenie je v súlade s čl. 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52 ods. 3 odporúčajú vypustiť poslednú vetu</w:t>
            </w:r>
            <w:r>
              <w:rPr>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ripomienka nie je odôvodnená a </w:t>
            </w:r>
            <w:r>
              <w:rPr>
                <w:rFonts w:cs="Arial" w:ascii="Arial" w:hAnsi="Arial"/>
                <w:b w:val="false"/>
                <w:bCs w:val="false"/>
                <w:color w:val="000000"/>
                <w:sz w:val="20"/>
              </w:rPr>
              <w:t>nie je zjavné, v súlade s čl. 10  ods. 1 a 2 Legislatívnych pravidiel vlády Slovenskej republiky, z akého dôvodu navrhujete zmenu. Ustanovenie je v súlade s čl. 5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2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 xml:space="preserve">V § 55 ods. 1 odporúčajú slová „Ak sa ponuka doručuje“ zmeniť na „Ponuka sa doručuj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inak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06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left" w:pos="-2694" w:leader="none"/>
                <w:tab w:val="center" w:pos="4536" w:leader="none"/>
                <w:tab w:val="right" w:pos="9072" w:leader="none"/>
              </w:tabs>
              <w:jc w:val="both"/>
              <w:rPr>
                <w:rFonts w:ascii="Arial" w:hAnsi="Arial" w:cs="Arial"/>
                <w:sz w:val="20"/>
              </w:rPr>
            </w:pPr>
            <w:r>
              <w:rPr>
                <w:rFonts w:cs="Arial" w:ascii="Arial" w:hAnsi="Arial"/>
                <w:sz w:val="20"/>
              </w:rPr>
              <w:t>V § 55 ods. 3 odporúčame na začiatku odseku vložiť novú vetu: „Elektronickými prostriedkami je možné predložiť ponuku, len ak to obstarávateľ umožní a má na to potrebné technické vybave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súlade s § 42  spôsob komunikácie stanovuje verejný obstarávateľ, pričom určí aj jej prostried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56 ods. 2 odporúčajú slovo „priehľadnosti“ zmeniť na „objektivi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ehľadnosť je jedným z princípov verejného obstarávania, ktorý sa týmto ustanovením zabezpečuje v procese zadávania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bCs/>
                <w:sz w:val="20"/>
              </w:rPr>
            </w:pPr>
            <w:r>
              <w:rPr>
                <w:rFonts w:cs="Arial" w:ascii="Arial" w:hAnsi="Arial"/>
                <w:sz w:val="20"/>
              </w:rPr>
              <w:t xml:space="preserve">V § 63 odporúčame vypustiť ods. 4.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ripomienka nie je odôvodnená a </w:t>
            </w:r>
            <w:r>
              <w:rPr>
                <w:rFonts w:cs="Arial" w:ascii="Arial" w:hAnsi="Arial"/>
                <w:b w:val="false"/>
                <w:bCs w:val="false"/>
                <w:color w:val="000000"/>
                <w:sz w:val="20"/>
              </w:rPr>
              <w:t>nie je zjavné, v súlade s čl. 10  ods. 1 a 2 Legislatívnych pravidiel vlády Slovenskej republiky, z akého dôvodu navrhujete zmenu. Ustanovenie je v súlade s čl. 4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157 odporúčajú jednoznačne definovať postup pri zadávaní podlimitných zákazie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nie je z nej zrejmé, v čom vidí navrhovateľ  nejednoznačnosť v postupe pri zadávaní podlimitných zákaziek. Postup zadávania podlimitných zákaziek vychádza z dnes platnej legislatívy zjednodušených postup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 xml:space="preserve">V § 168 odporúčajú jednoznačne definovať postup pri zadávaní podprahových zákaziek.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nie je z nej zrejmé, v čom vidí navrhovateľ  nejednoznačnosť v postupe pri zadávaní podprahových zákazie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173 do ods. 1 odporúčajú vložiť odkaz na zákon č. 575/2001 Z.z. o organizácii činnosti vlády a organizácii ústredných orgánov štátnej správy v znení neskorších predpis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dôvod uvádzať odkaz pod čiar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180 ods. 2 a § 181 ods. 2 písm. a) odporúčajú slovo „výpis“ zmeniť na „odpi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Úrad požaduje bezúhonnosť žiadateľa, ktorý nemá záznam, postačuje výpi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 xml:space="preserve">V § 184 upozorňujú, že zákon nerieši situáciu, ak žiadateľ nevyhovel z oboch častí skúšky, či už nemá žiadnu možnosť skúšku opakova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pravuje to štatút skúšobnej komisie a skúšobný poriado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188 a § 190 ods.  6 odporúčajú vložiť odkaz na osobitný predpi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sz w:val="20"/>
              </w:rPr>
              <w:t>V § 204 ods. 5 odporúčajú slová „do desiatich“ zmeniť na „do tridsiatich“.</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Účelom inštitútu námietok je zjednanie rýchlej nápravy v procese zadávania zákaziek. Uvedená lehota je dostatočná.</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9"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9.</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práce, sociálnych vecí a rodiny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
                <w:b/>
                <w:bCs/>
                <w:sz w:val="20"/>
              </w:rPr>
            </w:pPr>
            <w:r>
              <w:rPr>
                <w:rFonts w:cs="Arial" w:ascii="Arial" w:hAnsi="Arial"/>
                <w:bCs/>
                <w:sz w:val="20"/>
              </w:rPr>
              <w:t>Zásadne žiada,</w:t>
            </w:r>
            <w:r>
              <w:rPr>
                <w:rFonts w:cs="Arial" w:ascii="Arial" w:hAnsi="Arial"/>
                <w:sz w:val="20"/>
              </w:rPr>
              <w:t xml:space="preserve"> aby k uvedenému návrhu zákona bolo vypracované komplexné Hodnotenie dopadov regulácie (Regulatory impact assessment) na obstarávateľov, ako aj podnikateľskú sféru. Cieľom analýzy by malo byť zjednodušenie a spružnenie zákona o verejnom obstarávaní.</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C</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t> </w:t>
            </w:r>
            <w:r>
              <w:rPr>
                <w:rFonts w:cs="Arial" w:ascii="Arial" w:hAnsi="Arial"/>
                <w:b w:val="false"/>
                <w:bCs w:val="false"/>
                <w:color w:val="FF0000"/>
                <w:sz w:val="20"/>
              </w:rPr>
              <w:t>Problematika je v štádiu prerokovávania.</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FF0000"/>
                <w:sz w:val="20"/>
              </w:rPr>
            </w:pPr>
            <w:r>
              <w:rPr>
                <w:rFonts w:cs="Arial" w:ascii="Arial" w:hAnsi="Arial"/>
                <w:b w:val="false"/>
                <w:bCs w:val="false"/>
                <w:sz w:val="20"/>
              </w:rPr>
              <w:t> </w:t>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ásadne žiadam do návrhu zákona premietnuť odsek (28) a článok 19 Smernice 2004/18/ES Európskeho parlamentu a Rady z  31.marca 2004, ktorý deklaruje, že členské štáty môžu vyhradiť právo účasti v zadávacích konaniach pre chránené pracovné dielne, alebo zabezpečiť, aby sa takéto zákazky vykonávali v rámci programov chránených pracovných miest, kde väčšina zamestnancov, ktorých sa to týka, sú osoby s postihnutím, ktoré z dôvodu povahy alebo závažnosti svojho postihnutia nemôžu vykonávať  svoje povolanie za normálnych podmieno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vrh zákona bol doplnený v § 169.</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 xml:space="preserve">K § 44- </w:t>
            </w:r>
            <w:r>
              <w:rPr>
                <w:rFonts w:cs="Arial" w:ascii="Arial" w:hAnsi="Arial"/>
                <w:sz w:val="20"/>
              </w:rPr>
              <w:t xml:space="preserve">Zásadne nesúhlasí so znením odseku 2 písm. f), podľa ktorého preukázanie  skutočnosti, že subjekt neporušil  zákaz nelegálneho zamestnávania,  možno doložiť čestným vyhlásení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Čestné vyhlásenie „ sa nahradilo „potvrdením príslušného inšpektorátu práce“.  Súčasne sa novelizuje zákon č. 95/2000 Z. z.</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bCs/>
                <w:sz w:val="20"/>
              </w:rPr>
              <w:t>K § 73 ods. 1 písm. g) a zároveň k § 145 ods. 1 písm. k)</w:t>
            </w:r>
          </w:p>
          <w:p>
            <w:pPr>
              <w:pStyle w:val="Normal"/>
              <w:jc w:val="both"/>
              <w:rPr>
                <w:rFonts w:ascii="Arial" w:hAnsi="Arial" w:cs="Arial"/>
                <w:b/>
                <w:b/>
                <w:bCs/>
                <w:sz w:val="20"/>
              </w:rPr>
            </w:pPr>
            <w:r>
              <w:rPr>
                <w:rFonts w:cs="Arial" w:ascii="Arial" w:hAnsi="Arial"/>
                <w:bCs/>
                <w:sz w:val="20"/>
              </w:rPr>
              <w:t>Napriek tomu, že v prípade zadávania zákaziek chráneným dielňam a chráneným pracoviskám sa bude v prevažnej miere uplatňovať aplikácia § 172 predloženého návrhu (Zadávanie zákaziek s nízkymi hodnotami), zásadne žiada za slová „podnikateľskú činnosť“ vložiť slová „je prevádzkovateľom chránenej diel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ávrh ustanovenia je v súlade so znením smernice 2004/18/ES a 2004/17/ES. Zapracovanie požiadavky by bolo nad rámec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bCs/>
                <w:sz w:val="20"/>
              </w:rPr>
              <w:t>K § 192 - Zásadne žiadam do § 192 vložiť nový odsek 3, ktorý znie:</w:t>
            </w:r>
          </w:p>
          <w:p>
            <w:pPr>
              <w:pStyle w:val="Normal"/>
              <w:jc w:val="both"/>
              <w:rPr/>
            </w:pPr>
            <w:r>
              <w:rPr>
                <w:rFonts w:cs="Arial" w:ascii="Arial" w:hAnsi="Arial"/>
                <w:bCs/>
                <w:sz w:val="20"/>
              </w:rPr>
              <w:t>„</w:t>
            </w:r>
            <w:r>
              <w:rPr>
                <w:rFonts w:cs="Arial" w:ascii="Arial" w:hAnsi="Arial"/>
                <w:bCs/>
                <w:sz w:val="20"/>
              </w:rPr>
              <w:t xml:space="preserve">(3) Úrad  vyznačí  v zozname podľa odseku 1  nahlásený výkon nelegálneho zamestnávania podľa osobitného predpisu </w:t>
            </w:r>
            <w:r>
              <w:rPr>
                <w:rFonts w:cs="Arial" w:ascii="Arial" w:hAnsi="Arial"/>
                <w:bCs/>
                <w:sz w:val="20"/>
                <w:vertAlign w:val="superscript"/>
              </w:rPr>
              <w:t>x)</w:t>
            </w:r>
            <w:r>
              <w:rPr>
                <w:rFonts w:cs="Arial" w:ascii="Arial" w:hAnsi="Arial"/>
                <w:bCs/>
                <w:sz w:val="20"/>
              </w:rPr>
              <w:t>.“</w:t>
            </w:r>
          </w:p>
          <w:p>
            <w:pPr>
              <w:pStyle w:val="Normal"/>
              <w:jc w:val="both"/>
              <w:rPr>
                <w:rFonts w:ascii="Arial" w:hAnsi="Arial" w:cs="Arial"/>
                <w:bCs/>
                <w:sz w:val="20"/>
              </w:rPr>
            </w:pPr>
            <w:r>
              <w:rPr>
                <w:rFonts w:cs="Arial" w:ascii="Arial" w:hAnsi="Arial"/>
                <w:bCs/>
                <w:sz w:val="20"/>
              </w:rPr>
              <w:t>Poznámka pod čiarou k odkazu x) znie:</w:t>
            </w:r>
          </w:p>
          <w:p>
            <w:pPr>
              <w:pStyle w:val="Normal"/>
              <w:jc w:val="both"/>
              <w:rPr>
                <w:rFonts w:ascii="Arial" w:hAnsi="Arial" w:cs="Arial"/>
                <w:bCs/>
                <w:sz w:val="20"/>
              </w:rPr>
            </w:pPr>
            <w:r>
              <w:rPr>
                <w:rFonts w:cs="Arial" w:ascii="Arial" w:hAnsi="Arial"/>
                <w:bCs/>
                <w:sz w:val="20"/>
              </w:rPr>
              <w:t>„</w:t>
            </w:r>
            <w:r>
              <w:rPr>
                <w:rFonts w:cs="Arial" w:ascii="Arial" w:hAnsi="Arial"/>
                <w:bCs/>
                <w:sz w:val="20"/>
              </w:rPr>
              <w:t>X) § 6 ods. 3 písm. n) zákona č. 95/2000 Z. z. o inšpekcii práce a o zmene a doplnení niektorých zákonov v znení zákona č. 82/2005 Z. 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Ak uchádzačovi/záujemcovi bude zistené nelegálne zamestnávanie osôb, zo zoznamu podnikateľov bude vyčiarknutý. Z uvedeného dôvodu nie je potrebné vyznačovanie v zozname podnikateľ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sz w:val="20"/>
              </w:rPr>
            </w:pPr>
            <w:r>
              <w:rPr>
                <w:rFonts w:cs="Arial" w:ascii="Arial" w:hAnsi="Arial"/>
                <w:sz w:val="20"/>
              </w:rPr>
              <w:t xml:space="preserve">Pri jednotlivých identifikáciach konkrétnych subjektov odporúča doplniť údaje o identifikačné číslo  (napr.  §  30 ods. 10,  §  55 ods. 1,  §  101 ods. 10,  § 1 26 ods. 1,  §  185 </w:t>
            </w:r>
          </w:p>
          <w:p>
            <w:pPr>
              <w:pStyle w:val="Footer"/>
              <w:tabs>
                <w:tab w:val="clear" w:pos="4536"/>
                <w:tab w:val="clear" w:pos="9072"/>
                <w:tab w:val="left" w:pos="-2694" w:leader="none"/>
              </w:tabs>
              <w:jc w:val="both"/>
              <w:rPr>
                <w:rFonts w:ascii="Arial" w:hAnsi="Arial" w:cs="Arial"/>
                <w:b/>
                <w:b/>
                <w:bCs/>
                <w:sz w:val="20"/>
              </w:rPr>
            </w:pPr>
            <w:r>
              <w:rPr>
                <w:rFonts w:cs="Arial" w:ascii="Arial" w:hAnsi="Arial"/>
                <w:sz w:val="20"/>
              </w:rPr>
              <w:t xml:space="preserve">ods. 1).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Doplnenie by bolo nad rámec smerníc 2001/78/ES a 2004/18/ES. Obstarávateľ má možnosť takýto údaj vyžadovať od uchádzačov a záujemcov a je obsahom viacerých dokumentov, ktoré obstarávateľovi predkladajú.</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sz w:val="20"/>
                <w:u w:val="none"/>
              </w:rPr>
              <w:t xml:space="preserve">K označeniu - </w:t>
            </w:r>
            <w:r>
              <w:rPr>
                <w:rFonts w:cs="Arial" w:ascii="Arial" w:hAnsi="Arial"/>
                <w:sz w:val="20"/>
                <w:u w:val="none"/>
              </w:rPr>
              <w:t>Odporúča celý návrh zákona označiť ako čl. I, novelizáciu zákona č. 82/2005 Z. z. označiť ako čl. II a účinnosť ako čl. III.</w:t>
            </w:r>
          </w:p>
          <w:p>
            <w:pPr>
              <w:pStyle w:val="Normal"/>
              <w:tabs>
                <w:tab w:val="clear" w:pos="708"/>
                <w:tab w:val="left" w:pos="-2694" w:leader="none"/>
              </w:tabs>
              <w:jc w:val="both"/>
              <w:rPr>
                <w:rFonts w:ascii="Arial" w:hAnsi="Arial" w:cs="Arial"/>
                <w:b/>
                <w:b/>
                <w:bCs/>
                <w:sz w:val="20"/>
              </w:rPr>
            </w:pPr>
            <w:r>
              <w:rPr>
                <w:rFonts w:cs="Arial" w:ascii="Arial" w:hAnsi="Arial"/>
                <w:sz w:val="20"/>
              </w:rPr>
              <w:t>V nadväznosti na túto zmenu odporúčam upraviť aj osobitnú časť dôvodovej správ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0"/>
                <w:u w:val="none"/>
              </w:rPr>
            </w:pPr>
            <w:r>
              <w:rPr>
                <w:rFonts w:cs="Arial" w:ascii="Arial" w:hAnsi="Arial"/>
                <w:bCs/>
                <w:sz w:val="20"/>
                <w:u w:val="none"/>
              </w:rPr>
              <w:t xml:space="preserve">K § 1- </w:t>
            </w:r>
            <w:r>
              <w:rPr>
                <w:rFonts w:cs="Arial" w:ascii="Arial" w:hAnsi="Arial"/>
                <w:sz w:val="20"/>
                <w:u w:val="none"/>
              </w:rPr>
              <w:t>V odseku 2 za slová „záujemcov,“ odporúča vložiť slovo „princíp“.</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v súlade s návrhom Jazykovedného ústavu Ľ. Štúra.</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
                <w:b/>
                <w:bCs/>
                <w:sz w:val="20"/>
              </w:rPr>
            </w:pPr>
            <w:r>
              <w:rPr>
                <w:rFonts w:cs="Arial" w:ascii="Arial" w:hAnsi="Arial"/>
                <w:bCs/>
                <w:sz w:val="20"/>
              </w:rPr>
              <w:t xml:space="preserve">K § 26 - </w:t>
            </w:r>
            <w:r>
              <w:rPr>
                <w:rFonts w:cs="Arial" w:ascii="Arial" w:hAnsi="Arial"/>
                <w:sz w:val="20"/>
              </w:rPr>
              <w:t>V odseku 1 slová „postihnuté osoby“ odporúča nahradiť slovami „osoby so zdravotným postihnutí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
                <w:b/>
                <w:bCs/>
                <w:sz w:val="20"/>
              </w:rPr>
            </w:pPr>
            <w:r>
              <w:rPr>
                <w:rFonts w:cs="Arial" w:ascii="Arial" w:hAnsi="Arial"/>
                <w:bCs/>
                <w:sz w:val="20"/>
              </w:rPr>
              <w:t xml:space="preserve">K § 30 - </w:t>
            </w:r>
            <w:r>
              <w:rPr>
                <w:rFonts w:cs="Arial" w:ascii="Arial" w:hAnsi="Arial"/>
                <w:sz w:val="20"/>
              </w:rPr>
              <w:t>V odseku 1 písm. a) slová „zdravotne postihnuté osoby“ odporúča nahradiť slovami „osoby so zdravotným postihnutí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K § 44 -</w:t>
            </w:r>
            <w:r>
              <w:rPr>
                <w:rFonts w:cs="Arial" w:ascii="Arial" w:hAnsi="Arial"/>
                <w:b/>
                <w:bCs/>
                <w:sz w:val="20"/>
              </w:rPr>
              <w:t xml:space="preserve"> </w:t>
            </w:r>
            <w:r>
              <w:rPr>
                <w:rFonts w:cs="Arial" w:ascii="Arial" w:hAnsi="Arial"/>
                <w:sz w:val="20"/>
              </w:rPr>
              <w:t xml:space="preserve">V odseku 1 písm.  d) a e) odporúčam slovo „alebo“ nahradiť slovom „an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avrhované znenie vychádza z textu smerníc ES pre oblasť verejného obstarávania, čl. 45 smernice 2004/18/ES, navrhovaná zmena by bola nad jej rámec.</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Arial" w:ascii="Arial" w:hAnsi="Arial"/>
                <w:bCs/>
                <w:sz w:val="20"/>
              </w:rPr>
              <w:t xml:space="preserve">K § 44 - </w:t>
            </w:r>
            <w:r>
              <w:rPr>
                <w:rFonts w:cs="Arial" w:ascii="Arial" w:hAnsi="Arial"/>
                <w:sz w:val="20"/>
              </w:rPr>
              <w:t>Odsek 1 odporúča doplniť novým písmenom i), ktoré znie:</w:t>
            </w:r>
          </w:p>
          <w:p>
            <w:pPr>
              <w:pStyle w:val="TextBodyIndent"/>
              <w:ind w:hanging="0"/>
              <w:rPr>
                <w:rFonts w:ascii="Arial" w:hAnsi="Arial" w:cs="Arial"/>
                <w:b/>
                <w:b/>
                <w:bCs/>
                <w:sz w:val="20"/>
              </w:rPr>
            </w:pPr>
            <w:r>
              <w:rPr>
                <w:rFonts w:cs="Arial" w:ascii="Arial" w:hAnsi="Arial"/>
                <w:sz w:val="20"/>
              </w:rPr>
              <w:t>„</w:t>
            </w:r>
            <w:r>
              <w:rPr>
                <w:rFonts w:cs="Arial" w:ascii="Arial" w:hAnsi="Arial"/>
                <w:sz w:val="20"/>
              </w:rPr>
              <w:t>i) má, ak ide o zamestnávateľa, nižšie hodnoty priemerného percenta pracovnej neschopnosti pre pracovné úrazy za posledné dva roky predchádzajúce roku, v ktorom uchádzač alebo záujemca predkladá ponuku, ako sú priemerné hodnoty tohto ukazovateľa v príslušnom roku za Slovenskú republiku zistené Štatistickým úradom Slovenskej republiky v odvetví ekonomickej činnosti (OKEČ), do ktorého je zaradený uchádzač alebo záujemca, ak ide o nadlimitnú metódu verejného obstarávania podľa tohto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ice 2004/18/ES, ide o nadlimitné zadávanie zákazky a zahraniční uchádzači a záujemcovia by v tomto prípade mohli byť zvýhodnení a bol by týmto porušený princíp rovnakého zaobchádzania s uchádzačmi a záujemca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Arial" w:hAnsi="Arial" w:cs="Arial"/>
                <w:bCs/>
                <w:sz w:val="20"/>
              </w:rPr>
            </w:pPr>
            <w:r>
              <w:rPr>
                <w:rFonts w:cs="Arial" w:ascii="Arial" w:hAnsi="Arial"/>
                <w:bCs/>
                <w:sz w:val="20"/>
              </w:rPr>
              <w:t>K § 44 - Odsek 2 odporúča doplniť novým písmenom g), ktoré znie:</w:t>
            </w:r>
          </w:p>
          <w:p>
            <w:pPr>
              <w:pStyle w:val="TextBody"/>
              <w:jc w:val="both"/>
              <w:rPr/>
            </w:pPr>
            <w:r>
              <w:rPr>
                <w:rFonts w:cs="Arial" w:ascii="Arial" w:hAnsi="Arial"/>
                <w:b w:val="false"/>
                <w:sz w:val="20"/>
              </w:rPr>
              <w:t>„</w:t>
            </w:r>
            <w:r>
              <w:rPr>
                <w:rFonts w:cs="Arial" w:ascii="Arial" w:hAnsi="Arial"/>
                <w:b w:val="false"/>
                <w:sz w:val="20"/>
              </w:rPr>
              <w:t>g) písm. i) potvrdením Štatistického úradu Slovenskej republi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sz w:val="20"/>
                <w:u w:val="none"/>
              </w:rPr>
              <w:t xml:space="preserve">K § 46  - </w:t>
            </w:r>
            <w:r>
              <w:rPr>
                <w:rFonts w:cs="Arial" w:ascii="Arial" w:hAnsi="Arial"/>
                <w:sz w:val="20"/>
                <w:u w:val="none"/>
              </w:rPr>
              <w:t>Odsek 1 odporúča doplniť novým písmenom k), ktoré znie:</w:t>
            </w:r>
          </w:p>
          <w:p>
            <w:pPr>
              <w:pStyle w:val="Zkladntext2"/>
              <w:tabs>
                <w:tab w:val="clear" w:pos="708"/>
                <w:tab w:val="left" w:pos="-2694" w:leader="none"/>
              </w:tabs>
              <w:rPr>
                <w:rFonts w:ascii="Arial" w:hAnsi="Arial" w:cs="Arial"/>
              </w:rPr>
            </w:pPr>
            <w:r>
              <w:rPr>
                <w:rFonts w:cs="Arial" w:ascii="Arial" w:hAnsi="Arial"/>
              </w:rPr>
              <w:t>„</w:t>
            </w:r>
            <w:r>
              <w:rPr>
                <w:rFonts w:cs="Arial" w:ascii="Arial" w:hAnsi="Arial"/>
              </w:rPr>
              <w:t>k) opisom opatrení uchádzača alebo záujemcu na zaistenie bezpečnosti a ochrany zdravia pri práci, ktoré sa musia vykonať pri obstarávaní práce, ak ide o nadlimitnú metódu verejného obstarávania podľa tohto zákona.“.</w:t>
            </w:r>
          </w:p>
          <w:p>
            <w:pPr>
              <w:pStyle w:val="Normal"/>
              <w:tabs>
                <w:tab w:val="clear" w:pos="708"/>
                <w:tab w:val="left" w:pos="-2694" w:leader="none"/>
              </w:tabs>
              <w:jc w:val="both"/>
              <w:rPr>
                <w:rFonts w:ascii="Arial" w:hAnsi="Arial" w:cs="Arial"/>
                <w:b/>
                <w:b/>
                <w:bCs/>
                <w:sz w:val="20"/>
              </w:rPr>
            </w:pPr>
            <w:r>
              <w:rPr>
                <w:rFonts w:cs="Arial" w:ascii="Arial" w:hAnsi="Arial"/>
                <w:sz w:val="20"/>
              </w:rPr>
              <w:t>Doterajšie písmená k) a l) odporúčam označiť ako písmená l) a 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doplniť  ustanovenie zákona, nakoľko verejný obstarávateľ si takúto podmienku môže zvoliť sám, keďže celé ustanovenie § 46 je odporúčajúce. Verejný obstarávateľ v závislosti od predmetu zákazky má možnosť stanoviť akúkoľvek primeranú podmienk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
                <w:b/>
                <w:bCs/>
                <w:sz w:val="20"/>
              </w:rPr>
            </w:pPr>
            <w:r>
              <w:rPr>
                <w:rFonts w:cs="Arial" w:ascii="Arial" w:hAnsi="Arial"/>
                <w:bCs/>
                <w:sz w:val="20"/>
              </w:rPr>
              <w:t xml:space="preserve">K § 188, § 190 ods. 6, § 197 ods. 3 - </w:t>
            </w:r>
            <w:r>
              <w:rPr>
                <w:rFonts w:cs="Arial" w:ascii="Arial" w:hAnsi="Arial"/>
                <w:sz w:val="20"/>
              </w:rPr>
              <w:t>Odporúča uviesť odkaz na konkrétny osobitný právny predpi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sz w:val="20"/>
                <w:szCs w:val="24"/>
              </w:rPr>
              <w:t xml:space="preserve">K § 204 ods. 9 - </w:t>
            </w:r>
            <w:r>
              <w:rPr>
                <w:rFonts w:cs="Arial" w:ascii="Arial" w:hAnsi="Arial"/>
                <w:b w:val="false"/>
                <w:sz w:val="20"/>
              </w:rPr>
              <w:t>Z navrhovaného ustanovenia nie je jednoznačné, či ide o stálu komisiu, alebo bude pre každú kauzu vymenovaná ad hoc.</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Vymenovanie komisie je vnútornou záležitosťou úradu, ktorá je upravená štatútom a rokovacím poriadkom komisie na rozhodovanie o námietka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szCs w:val="24"/>
              </w:rPr>
              <w:t xml:space="preserve">K §  226 - </w:t>
            </w:r>
            <w:r>
              <w:rPr>
                <w:rFonts w:cs="Arial" w:ascii="Arial" w:hAnsi="Arial"/>
                <w:b w:val="false"/>
                <w:sz w:val="20"/>
              </w:rPr>
              <w:t xml:space="preserve">V odseku 6 je nesprávne uvedený odkaz na § 44 ods. 2 písmeno g). Upozorňuje na skutočnosť, že takéto písmeno § 44 ods. 2 neobsahuj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bol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694" w:leader="none"/>
              </w:tabs>
              <w:jc w:val="both"/>
              <w:rPr>
                <w:rFonts w:ascii="Arial" w:hAnsi="Arial" w:cs="Arial"/>
                <w:bCs/>
                <w:sz w:val="20"/>
              </w:rPr>
            </w:pPr>
            <w:r>
              <w:rPr>
                <w:rFonts w:cs="Arial" w:ascii="Arial" w:hAnsi="Arial"/>
                <w:bCs/>
                <w:sz w:val="20"/>
              </w:rPr>
              <w:t>K návrhu vyhlášky Úradu pre verejné obstarávanie o obsahu oznámení používaných pri zadávaní nadlimitných zákaziek</w:t>
            </w:r>
          </w:p>
          <w:p>
            <w:pPr>
              <w:pStyle w:val="Normal"/>
              <w:tabs>
                <w:tab w:val="clear" w:pos="708"/>
                <w:tab w:val="left" w:pos="-2694" w:leader="none"/>
              </w:tabs>
              <w:rPr>
                <w:rFonts w:ascii="Arial" w:hAnsi="Arial" w:cs="Arial"/>
                <w:b/>
                <w:b/>
                <w:bCs/>
                <w:sz w:val="20"/>
              </w:rPr>
            </w:pPr>
            <w:r>
              <w:rPr>
                <w:rFonts w:cs="Arial" w:ascii="Arial" w:hAnsi="Arial"/>
                <w:sz w:val="20"/>
              </w:rPr>
              <w:t>Pri jednotlivých identifikáciách konkrétnych subjektov odporúča doplniť údaje o identifikačné čísl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predchádzajúce pripomienky. Vzory oznámení pre nadlimitné zadávanie zákazky sú v súlade so smernicou 2001/78/ES a keďže ide o formuláre zasielané Publikačnému úradu ES, nie je možné ich zmeniť alebo dopl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0.</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životného prostredi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Nový návrh zákona, tak ako aj doterajšie zákony sú postavené hlavne na práce a tovary, resp. služby takého charakteru, ktoré sa dajú presne špecifikovať a pri ktorých stanovenie kritérií na vyhodnotenie podľa množstva, kvality a ceny je možné a dá sa zostaviť v tabuľke. Zákon ale nerieši služby takého charakteru kde dopredu nie je možné stanoviť množstvo navrhovaných prác a z toho vyplývajúcu cenu, nakoľko celý návrh riešenia je postavený na základe projektu, ktorého značná časť je ponuka a vyhodnotenie a návrh kritérií sa stáva subjektívnym. Ide o geologické práce, kde sa navrhuje geologický prieskum, ktorým sa ide do neznámeho prostredia  a vlastne len zistením a dôkladným preštudovaním územia sa dajú zodpovedne navrhnúť geologické práce. Komisia pre vyhodnotenie ponúk vlastne skúma, či uchádzač, ktorý predložil ponuku využil všetky doterajšie práce na návrh nových prác (ktoré ale dopredu nie je možné stanoviť). </w:t>
            </w:r>
          </w:p>
          <w:p>
            <w:pPr>
              <w:pStyle w:val="Normal"/>
              <w:jc w:val="both"/>
              <w:rPr>
                <w:rFonts w:ascii="Arial" w:hAnsi="Arial" w:cs="Arial"/>
                <w:sz w:val="20"/>
              </w:rPr>
            </w:pPr>
            <w:r>
              <w:rPr>
                <w:rFonts w:cs="Arial" w:ascii="Arial" w:hAnsi="Arial"/>
                <w:sz w:val="20"/>
              </w:rPr>
              <w:t>Navrhujú, aby takéto služby boli vyňaté z gescie zákona o verejnom obstarávaní alebo by mala byť možnosť aspoň po dohode s Úradom pre verejné obstarávanie použiť kritéria pre odborné zhodnotenie ponuky, ktoré sa neopierajú len o merateľné kritéria, ale aj o vyjadrenie odborných znalostí.</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ávhr zákona preberá smernice 2004/17/ES a 2004/18/ES. Nie je možné ísť nad rámec týchto smerníc a rozširovať výnimky z používania týchto smerníc. V prípade, ak  sa verejnému obstarávateľovi jedná o kvalitu uchádzačov, je možné použiť užšiu súťaž a stanoviť si podmienky účasti primerané predmetu zákazky.</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vrhujú zákon kvôli zjednodušeniu obmedziť na preklad smerníc komisie s menšími úpravami v oblasti zverejňovania podlimitných systémov zadávania zákaziek pre nadlimitné a podlimitné metódy súťaží a v oblastí povinnosti Úradu pre verejné obstarávanie  v dvoch rozdielnych zákonných normách pre verejný sektor a tzv. prirodzené monopoly osobitne. Podrobné postupy vydávať formou vykonávacích predpisov k jednotlivým metódam obstará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color w:val="000000"/>
                <w:sz w:val="20"/>
              </w:rPr>
              <w:t>Legislatívne pravidlá vlády SR v súčasnosti neumožňujú preklad smerníc ES, ktorým by sa tieto prebrali do právneho poriadku SR.</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ystém podprahových metód je neprehľadný, limity pre podprahové metódy na služby a tovary sú neprimerane vysoké aj pre obstarávateľov a verejných obstarávateľov. Preto  navrhujú ponechať vhodne stanovené minimá zadávania zákaziek formou podlimitných a nadlimitných metód. Ostatné systémy zadávania zákaziek ponechať na obstarávateľov (vrátane verejných podľa terminológie tohto zákona)  by zákon neriešil; ustanovoval by len povinnosť vydávania vnútorných predpisov pre obstarávateľa pre zadávanie zákaziek menších ako tie, ktoré sú uvedené v zákonných normách nad ktorými by úrad mohol vykonávať dohľad podľa špeciálnych ustanovení v zákonných normách stanovujúcich základné predpisy pre takéto formy obstará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color w:val="000000"/>
                <w:sz w:val="20"/>
              </w:rPr>
              <w:t>Systém zadávania podprahových zákaziek vychádza z dnes platnej legislatívy – zjednodušené postupy verejného obstarávania.  V doterajšej praxi nie sú s týmito postupmi problém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Navrhujú doplniť znenie § 4 o ďalšiu výnimku.</w:t>
            </w:r>
          </w:p>
          <w:p>
            <w:pPr>
              <w:pStyle w:val="Normal"/>
              <w:jc w:val="both"/>
              <w:rPr>
                <w:rFonts w:ascii="Arial" w:hAnsi="Arial" w:cs="Arial"/>
                <w:sz w:val="20"/>
              </w:rPr>
            </w:pPr>
            <w:r>
              <w:rPr>
                <w:rFonts w:cs="Arial" w:ascii="Arial" w:hAnsi="Arial"/>
                <w:sz w:val="20"/>
              </w:rPr>
              <w:t>Navrhujú doplniť, resp. upraviť znenie tohto paragrafu tak, aby sa tento zákon nevzťahoval na zadávanie zákazok týkajúcich sa prípravy a naplňovania dohody medzi vládou SR a vlády MR o naplnení Rozsudku Medzinárodného súdneho dvora (ďalej len             MSD) v Haagu vo veci Sústavy vodných diel Gabčíkovo - Nagymaros (ďalej len SVD G-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color w:val="000000"/>
                <w:sz w:val="20"/>
              </w:rPr>
              <w:t>Nie je možné zákonom riešiť konkrétny problém zadávania zákazky na základe rozhodnutia medzinárodného súdneho dvor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12  ods. 2 písm. c)</w:t>
            </w:r>
          </w:p>
          <w:p>
            <w:pPr>
              <w:pStyle w:val="Normal"/>
              <w:jc w:val="both"/>
              <w:rPr>
                <w:rFonts w:ascii="Arial" w:hAnsi="Arial" w:cs="Arial"/>
                <w:sz w:val="20"/>
              </w:rPr>
            </w:pPr>
            <w:r>
              <w:rPr>
                <w:rFonts w:cs="Arial" w:ascii="Arial" w:hAnsi="Arial"/>
                <w:sz w:val="20"/>
              </w:rPr>
              <w:t>Navrhujú § 12  ods. 2 písm. c) návrhu zákona prehodnot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verejného obstarávateľa je v súlade s čl. 1 ods. 9 písm. a, b, c)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 § 15 ods. 2 písm. a) </w:t>
            </w:r>
          </w:p>
          <w:p>
            <w:pPr>
              <w:pStyle w:val="Normal"/>
              <w:ind w:firstLine="708"/>
              <w:jc w:val="both"/>
              <w:rPr>
                <w:rFonts w:ascii="Arial" w:hAnsi="Arial" w:cs="Arial"/>
                <w:sz w:val="20"/>
              </w:rPr>
            </w:pPr>
            <w:r>
              <w:rPr>
                <w:rFonts w:cs="Arial" w:ascii="Arial" w:hAnsi="Arial"/>
                <w:sz w:val="20"/>
              </w:rPr>
              <w:t xml:space="preserve">Slová „vodohospodárskymi dielami“ nahradiť slovami„projektmi v oblasti vodného hospodárstva“.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1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15 ods.2 </w:t>
            </w:r>
          </w:p>
          <w:p>
            <w:pPr>
              <w:pStyle w:val="Normal"/>
              <w:ind w:firstLine="708"/>
              <w:jc w:val="both"/>
              <w:rPr>
                <w:rFonts w:ascii="Arial" w:hAnsi="Arial" w:cs="Arial"/>
                <w:sz w:val="20"/>
              </w:rPr>
            </w:pPr>
            <w:r>
              <w:rPr>
                <w:rFonts w:cs="Arial" w:ascii="Arial" w:hAnsi="Arial"/>
                <w:sz w:val="20"/>
              </w:rPr>
              <w:t>Navrhujú text zmeniť nasledovne: na koniec vety doplniť slová „okrem situácii uvedených v §4 ods.1 písm. q).“</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1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 xml:space="preserve">Po vzájomnom vysvetlení bolo od pripomienky odstúpené. </w:t>
            </w:r>
            <w:r>
              <w:rPr>
                <w:rFonts w:cs="Arial" w:ascii="Arial" w:hAnsi="Arial"/>
                <w:sz w:val="20"/>
              </w:rPr>
              <w:t>Text je v súlade s čl. 4 smernice 2004/17/ES. Ustanovenie § 4 ods. 1 písm. q) nie je možné doplniť, protože upravuje, pri akých zákazkach nie je obstarávateľ povinný postupovať podľa zákona o verejnom obstarávaní.</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28 ods.4 </w:t>
            </w:r>
          </w:p>
          <w:p>
            <w:pPr>
              <w:pStyle w:val="Normal"/>
              <w:ind w:firstLine="708"/>
              <w:jc w:val="both"/>
              <w:rPr>
                <w:rFonts w:ascii="Arial" w:hAnsi="Arial" w:cs="Arial"/>
                <w:sz w:val="20"/>
              </w:rPr>
            </w:pPr>
            <w:r>
              <w:rPr>
                <w:rFonts w:cs="Arial" w:ascii="Arial" w:hAnsi="Arial"/>
                <w:sz w:val="20"/>
              </w:rPr>
              <w:t xml:space="preserve">Navrhujú nahradiť slová „predmetom samostatnej zmluvy,“ nasledujúcimi slovami „predmetom samostatnej zmluvy v rámci jednej súťaže.“  </w:t>
            </w:r>
          </w:p>
          <w:p>
            <w:pPr>
              <w:pStyle w:val="Normal"/>
              <w:jc w:val="both"/>
              <w:rPr>
                <w:rFonts w:ascii="Arial" w:hAnsi="Arial" w:cs="Arial"/>
                <w:sz w:val="20"/>
              </w:rPr>
            </w:pPr>
            <w:r>
              <w:rPr>
                <w:rFonts w:cs="Arial" w:ascii="Arial" w:hAnsi="Arial"/>
                <w:sz w:val="20"/>
              </w:rPr>
              <w:t>Túto pripomienku uplatňujú aj k § 98 ods.3 a § 98 ods.4.</w:t>
            </w:r>
          </w:p>
          <w:p>
            <w:pPr>
              <w:pStyle w:val="Normal"/>
              <w:jc w:val="both"/>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 § 30 ods. 1</w:t>
            </w:r>
          </w:p>
          <w:p>
            <w:pPr>
              <w:pStyle w:val="Normal"/>
              <w:ind w:firstLine="708"/>
              <w:jc w:val="both"/>
              <w:rPr>
                <w:rFonts w:ascii="Arial" w:hAnsi="Arial" w:cs="Arial"/>
                <w:sz w:val="20"/>
              </w:rPr>
            </w:pPr>
            <w:r>
              <w:rPr>
                <w:rFonts w:cs="Arial" w:ascii="Arial" w:hAnsi="Arial"/>
                <w:sz w:val="20"/>
              </w:rPr>
              <w:t>Navrhujú 3.vetu nahradiť vetou: „Technické špecifikácie sú stanovené v zmluvnej dokumentácii ako sú napríklad oznámenia o vyhlásení verejného obstarávania, zmluva, alebo iné dodatočné dokumenty.“</w:t>
            </w:r>
          </w:p>
          <w:p>
            <w:pPr>
              <w:pStyle w:val="Normal"/>
              <w:jc w:val="both"/>
              <w:rPr>
                <w:rFonts w:ascii="Arial" w:hAnsi="Arial" w:cs="Arial"/>
                <w:sz w:val="20"/>
              </w:rPr>
            </w:pPr>
            <w:r>
              <w:rPr>
                <w:rFonts w:cs="Arial" w:ascii="Arial" w:hAnsi="Arial"/>
                <w:sz w:val="20"/>
              </w:rPr>
              <w:t>Túto pripomienku uplatňujú aj k § 101.</w:t>
            </w:r>
          </w:p>
          <w:p>
            <w:pPr>
              <w:pStyle w:val="Heading"/>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Technické špecifikácie stanovuje verejný obstarávateľ, uvádzajú sa aj v oznámení o vyhlásení verejného obstarávania a v ďalších dokument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30 ods.6 </w:t>
            </w:r>
          </w:p>
          <w:p>
            <w:pPr>
              <w:pStyle w:val="Normal"/>
              <w:jc w:val="both"/>
              <w:rPr>
                <w:rFonts w:ascii="Arial" w:hAnsi="Arial" w:cs="Arial"/>
                <w:sz w:val="20"/>
              </w:rPr>
            </w:pPr>
            <w:r>
              <w:rPr>
                <w:rFonts w:cs="Arial" w:ascii="Arial" w:hAnsi="Arial"/>
                <w:sz w:val="20"/>
              </w:rPr>
              <w:t xml:space="preserve">Poslednú vetu navrhujú zmeniť takto: „Tieto časti nesmie uchádzač vo svojej ponuke meniť, alebo si k nim uplatňovať výhrady.“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30 ods.7 </w:t>
            </w:r>
          </w:p>
          <w:p>
            <w:pPr>
              <w:pStyle w:val="Normal"/>
              <w:jc w:val="both"/>
              <w:rPr>
                <w:rFonts w:ascii="Arial" w:hAnsi="Arial" w:cs="Arial"/>
                <w:sz w:val="20"/>
              </w:rPr>
            </w:pPr>
            <w:r>
              <w:rPr>
                <w:rFonts w:cs="Arial" w:ascii="Arial" w:hAnsi="Arial"/>
                <w:sz w:val="20"/>
              </w:rPr>
              <w:t xml:space="preserve">Prvú vetu navrhujú preformulovať nasledovne: </w:t>
            </w:r>
          </w:p>
          <w:p>
            <w:pPr>
              <w:pStyle w:val="Normal"/>
              <w:jc w:val="both"/>
              <w:rPr>
                <w:rFonts w:ascii="Arial" w:hAnsi="Arial" w:cs="Arial"/>
                <w:sz w:val="20"/>
              </w:rPr>
            </w:pPr>
            <w:r>
              <w:rPr>
                <w:rFonts w:cs="Arial" w:ascii="Arial" w:hAnsi="Arial"/>
                <w:sz w:val="20"/>
              </w:rPr>
              <w:t>,,Ten, kto sa zúčastní na príprave a vyhotovení súťažných podkladov, je povinný zachovávať mlčanlivosť o ich obsahu až do zaslania informácie o výsledku vyhodnotenia ponúk podľa § 6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firstLine="131"/>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 xml:space="preserve">Po vzájomnom vysvetlení bolo od pripomienky odstúpené. </w:t>
            </w:r>
            <w:r>
              <w:rPr>
                <w:rFonts w:cs="Arial" w:ascii="Arial" w:hAnsi="Arial"/>
                <w:sz w:val="20"/>
              </w:rPr>
              <w:t xml:space="preserve"> Nie je vhodné zachovávať mlčanlivosť o súťažných podkladoch po lehote na prevzatie súťažných podkladov.  Je možnosť ich zverejniť na internete.</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32</w:t>
            </w:r>
          </w:p>
          <w:p>
            <w:pPr>
              <w:pStyle w:val="Normal"/>
              <w:jc w:val="both"/>
              <w:rPr>
                <w:rFonts w:ascii="Arial" w:hAnsi="Arial" w:cs="Arial"/>
                <w:sz w:val="20"/>
              </w:rPr>
            </w:pPr>
            <w:r>
              <w:rPr>
                <w:rFonts w:cs="Arial" w:ascii="Arial" w:hAnsi="Arial"/>
                <w:sz w:val="20"/>
              </w:rPr>
              <w:t>Navrhujú doplniť na koniec odseku nasledujúcu vetu: „Ak verejný obstarávateľ požaduje uvedenie subdodávateľského podielu, môže aj stanoviť požiadavku na jeho maximálnu, alebo minimálnu hodnotu ním akceptovateľnú.“</w:t>
            </w:r>
          </w:p>
          <w:p>
            <w:pPr>
              <w:pStyle w:val="Normal"/>
              <w:jc w:val="both"/>
              <w:rPr>
                <w:rFonts w:ascii="Arial" w:hAnsi="Arial" w:cs="Arial"/>
                <w:sz w:val="20"/>
              </w:rPr>
            </w:pPr>
            <w:r>
              <w:rPr>
                <w:rFonts w:cs="Arial" w:ascii="Arial" w:hAnsi="Arial"/>
                <w:sz w:val="20"/>
              </w:rPr>
              <w:t>Túto pripomienku uplatňujú aj k § 10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 xml:space="preserve">Po vzájomnom vysvetlení bolo od pripomienky odstúpené. </w:t>
            </w:r>
            <w:r>
              <w:rPr>
                <w:rFonts w:cs="Arial" w:ascii="Arial" w:hAnsi="Arial"/>
                <w:sz w:val="20"/>
              </w:rPr>
              <w:t>Verejný obstarávateľ a obstarávateľ si túto požiadavku môžu stanoviť v súťažných podkladoch.</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38 </w:t>
            </w:r>
          </w:p>
          <w:p>
            <w:pPr>
              <w:pStyle w:val="TextBody"/>
              <w:jc w:val="left"/>
              <w:rPr/>
            </w:pPr>
            <w:r>
              <w:rPr>
                <w:rFonts w:cs="Arial" w:ascii="Arial" w:hAnsi="Arial"/>
                <w:b w:val="false"/>
                <w:bCs w:val="false"/>
                <w:sz w:val="20"/>
              </w:rPr>
              <w:t>Navrhujú pripojiť nový odsek 10: „Verejný obstarávateľ môže v prípade potreby meniť oznámenia publikované publikačným úradom a úradom. Pri zmene oznámení musí zachovať všetky lehoty uvedené v §38. Zmenu je rovnako povinný písomne oznámiť všetkým uchádzačom, ak sú známi v súlade s §30 ods. 9.“</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 xml:space="preserve">Po vzájomnom vysvetlení bolo od pripomienky odstúpené. </w:t>
            </w:r>
            <w:r>
              <w:rPr>
                <w:rFonts w:cs="Arial" w:ascii="Arial" w:hAnsi="Arial"/>
                <w:sz w:val="20"/>
              </w:rPr>
              <w:t xml:space="preserve">Formuláre oznámení používané vo verejnom obstarávaní nie je možné meniť,nakoľko sú stanovené predpismi ES. </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color w:val="FF0000"/>
                <w:sz w:val="20"/>
              </w:rPr>
            </w:pPr>
            <w:r>
              <w:rPr>
                <w:rFonts w:cs="Arial" w:ascii="Arial" w:hAnsi="Arial"/>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color w:val="FF0000"/>
                <w:sz w:val="20"/>
                <w:szCs w:val="20"/>
              </w:rPr>
            </w:pPr>
            <w:r>
              <w:rPr>
                <w:rFonts w:cs="Arial" w:ascii="Arial" w:hAnsi="Arial"/>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K § 43 ods.2 </w:t>
            </w:r>
          </w:p>
          <w:p>
            <w:pPr>
              <w:pStyle w:val="Normal"/>
              <w:jc w:val="both"/>
              <w:rPr>
                <w:rFonts w:ascii="Arial" w:hAnsi="Arial" w:cs="Arial"/>
                <w:bCs/>
                <w:sz w:val="20"/>
              </w:rPr>
            </w:pPr>
            <w:r>
              <w:rPr>
                <w:rFonts w:cs="Arial" w:ascii="Arial" w:hAnsi="Arial"/>
                <w:bCs/>
                <w:sz w:val="20"/>
              </w:rPr>
              <w:t>Navrhujú zmeniť znenie poslednej vety takto:  „Ak sa zistí rozdiel v ich obsahu, rozhodujúci je doklad v pôvodnom jazyku. V prípade sporného prekladu možno prizvať pri posudzovaní dokladu prekladateľa, ktorý musí podpísať prehlásenie v súlade s §56 ods. 4.“</w:t>
            </w:r>
          </w:p>
          <w:p>
            <w:pPr>
              <w:pStyle w:val="Heading"/>
              <w:jc w:val="left"/>
              <w:rPr>
                <w:rFonts w:ascii="Arial" w:hAnsi="Arial" w:cs="Arial"/>
                <w:b w:val="false"/>
                <w:b w:val="false"/>
                <w:sz w:val="20"/>
              </w:rPr>
            </w:pPr>
            <w:r>
              <w:rPr>
                <w:rFonts w:cs="Arial" w:ascii="Arial" w:hAnsi="Arial"/>
                <w:b w:val="false"/>
                <w:sz w:val="20"/>
              </w:rPr>
              <w:t>Túto pripomienku uplatňujú aj k § 116.</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Jedná sa o úradný preklad do slovenského jazyk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Štvrtej hlave druhej časti návrhu</w:t>
            </w:r>
          </w:p>
          <w:p>
            <w:pPr>
              <w:pStyle w:val="Zkladntext2"/>
              <w:rPr>
                <w:rFonts w:ascii="Arial" w:hAnsi="Arial" w:cs="Arial"/>
              </w:rPr>
            </w:pPr>
            <w:r>
              <w:rPr>
                <w:rFonts w:cs="Arial" w:ascii="Arial" w:hAnsi="Arial"/>
              </w:rPr>
              <w:t xml:space="preserve">Navrhujú v súlade so sekciou 2 Kapitoly IIV smernice č. 2004/18/ES zmeniť názov hlavy takto: „Kritériá kvalitatívneho výberu“. </w:t>
            </w:r>
          </w:p>
          <w:p>
            <w:pPr>
              <w:pStyle w:val="NormlnyZloitTun"/>
              <w:rPr>
                <w:rFonts w:ascii="Arial" w:hAnsi="Arial" w:cs="Arial"/>
                <w:bCs w:val="false"/>
                <w:iCs w:val="false"/>
                <w:sz w:val="20"/>
                <w:lang w:val="en-US" w:eastAsia="en-US"/>
              </w:rPr>
            </w:pPr>
            <w:r>
              <w:rPr>
                <w:rFonts w:cs="Arial" w:ascii="Arial" w:hAnsi="Arial"/>
                <w:bCs w:val="false"/>
                <w:iCs w:val="false"/>
                <w:sz w:val="20"/>
                <w:lang w:val="en-US" w:eastAsia="en-US"/>
              </w:rPr>
              <w:t>Túto pripomienku uplatňujú aj k štvrtej hlave tretej časti návrhu.</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FF0000"/>
                <w:sz w:val="20"/>
              </w:rPr>
            </w:pPr>
            <w:r>
              <w:rPr>
                <w:rFonts w:cs="Arial" w:ascii="Arial" w:hAnsi="Arial"/>
                <w:sz w:val="20"/>
              </w:rPr>
              <w:t>Názov hlavy je stanovený v súlade so zaužívanou praxou, nie je potrebné prevziať zo smernice ten istý názov, avšak obsah musí mať ten istý význam a musí byť transponovaný do nášho právneho poriadku. Podmienky účasti sú iným atribútom ako kritériá na vyhodnotenie ponúk. Podmienky účasti slúžia na overenie „kvality“ uchádzača,  ako implikuje aj anglický názov. Kritériá na vyhodnotenie ponúk slúžia na overenie „kvality“ ponuky, čo vytvára predpoklad výberu najlepšej ponuky.</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FF0000"/>
                <w:sz w:val="20"/>
              </w:rPr>
            </w:pPr>
            <w:r>
              <w:rPr>
                <w:rFonts w:cs="Arial" w:ascii="Arial" w:hAnsi="Arial"/>
                <w:b/>
                <w:bCs/>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44 ods. 3 </w:t>
            </w:r>
          </w:p>
          <w:p>
            <w:pPr>
              <w:pStyle w:val="Normal"/>
              <w:jc w:val="both"/>
              <w:rPr/>
            </w:pPr>
            <w:r>
              <w:rPr>
                <w:rFonts w:cs="Arial" w:ascii="Arial" w:hAnsi="Arial"/>
                <w:sz w:val="20"/>
              </w:rPr>
              <w:t>Navrhujú doplniť „ak osobitný predpis</w:t>
            </w:r>
            <w:r>
              <w:rPr>
                <w:rFonts w:cs="Arial" w:ascii="Arial" w:hAnsi="Arial"/>
                <w:sz w:val="20"/>
                <w:vertAlign w:val="superscript"/>
              </w:rPr>
              <w:t>x)</w:t>
            </w:r>
            <w:r>
              <w:rPr>
                <w:rFonts w:cs="Arial" w:ascii="Arial" w:hAnsi="Arial"/>
                <w:sz w:val="20"/>
              </w:rPr>
              <w:t xml:space="preserve"> v Slovenskej republike neustanovuje inak“.</w:t>
            </w:r>
          </w:p>
          <w:p>
            <w:pPr>
              <w:pStyle w:val="Normal"/>
              <w:jc w:val="both"/>
              <w:rPr/>
            </w:pPr>
            <w:r>
              <w:rPr>
                <w:rFonts w:cs="Arial" w:ascii="Arial" w:hAnsi="Arial"/>
                <w:sz w:val="20"/>
              </w:rPr>
              <w:t>Poznámka pod čiarou:</w:t>
            </w:r>
            <w:r>
              <w:rPr>
                <w:rFonts w:cs="Arial" w:ascii="Arial" w:hAnsi="Arial"/>
                <w:sz w:val="20"/>
                <w:vertAlign w:val="superscript"/>
              </w:rPr>
              <w:t xml:space="preserve"> x)</w:t>
            </w:r>
            <w:r>
              <w:rPr>
                <w:rFonts w:cs="Arial" w:ascii="Arial" w:hAnsi="Arial"/>
                <w:sz w:val="20"/>
              </w:rPr>
              <w:t xml:space="preserve"> § 5 ods.1 zákona č. 313/1999 Z. z. o geologických prácach a o štátnej geologickej správe ( geologický zákon). </w:t>
            </w:r>
          </w:p>
          <w:p>
            <w:pPr>
              <w:pStyle w:val="TextBody"/>
              <w:jc w:val="left"/>
              <w:rPr>
                <w:rFonts w:ascii="Arial" w:hAnsi="Arial" w:cs="Arial"/>
                <w:b w:val="false"/>
                <w:b w:val="false"/>
                <w:bCs w:val="false"/>
                <w:sz w:val="20"/>
              </w:rPr>
            </w:pPr>
            <w:r>
              <w:rPr>
                <w:rFonts w:cs="Arial" w:ascii="Arial" w:hAnsi="Arial"/>
                <w:b w:val="false"/>
                <w:bCs w:val="false"/>
                <w:sz w:val="20"/>
              </w:rPr>
              <w:t>Tú istú pripomienku uplatňujú aj k § 51 ods.2 a k § 121 ods.2.</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Požiadavka vyplýva z ustanovenia § 44 ods. 1 a 2.</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FF0000"/>
                <w:sz w:val="20"/>
              </w:rPr>
            </w:pPr>
            <w:r>
              <w:rPr>
                <w:rFonts w:cs="Arial" w:ascii="Arial" w:hAnsi="Arial"/>
                <w:color w:val="FF0000"/>
                <w:sz w:val="20"/>
              </w:rPr>
            </w:r>
          </w:p>
        </w:tc>
      </w:tr>
      <w:tr>
        <w:trPr>
          <w:trHeight w:val="820"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K § 45 ods.1 </w:t>
            </w:r>
          </w:p>
          <w:p>
            <w:pPr>
              <w:pStyle w:val="TextBody"/>
              <w:jc w:val="both"/>
              <w:rPr>
                <w:rFonts w:ascii="Arial" w:hAnsi="Arial" w:cs="Arial"/>
                <w:b w:val="false"/>
                <w:b w:val="false"/>
                <w:bCs w:val="false"/>
                <w:sz w:val="20"/>
              </w:rPr>
            </w:pPr>
            <w:r>
              <w:rPr>
                <w:rFonts w:cs="Arial" w:ascii="Arial" w:hAnsi="Arial"/>
                <w:b w:val="false"/>
                <w:bCs w:val="false"/>
                <w:sz w:val="20"/>
              </w:rPr>
              <w:t>Navrhujú nahradiť slová „možno preukázať spravidla“ slovami „možno preukázať najmä“.</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 xml:space="preserve">Po vzájomnom vysvetlení bolo od pripomienky odstúpené. Z legislatívneho hľadiska sú slová „spravidla“ a „najmä“ rovnocenné.  Návrh zákona používa slovo „spravidla“ aj v iných ustanoveniach. </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K § 45 ods.2 </w:t>
            </w:r>
          </w:p>
          <w:p>
            <w:pPr>
              <w:pStyle w:val="Normal"/>
              <w:jc w:val="both"/>
              <w:rPr>
                <w:rFonts w:ascii="Arial" w:hAnsi="Arial" w:cs="Arial"/>
                <w:bCs/>
                <w:sz w:val="20"/>
              </w:rPr>
            </w:pPr>
            <w:r>
              <w:rPr>
                <w:rFonts w:cs="Arial" w:ascii="Arial" w:hAnsi="Arial"/>
                <w:bCs/>
                <w:sz w:val="20"/>
              </w:rPr>
              <w:t>Navrhujú v súlade s článkom 47/2 smernice 2004/18/EC za slovo „subjektu“ vložiť slová „ak je to vhodné“.</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ripomienka nie je odôvodnená a nie je zjavné, v súlade s čl. 10  ods. 1 a 2 Legislatívnych pravidiel vlády Slovenskej republiky, aký je jej legislatívny prínos. Z hľadiska aplikácie je navrhované ustanovenie jednoznačnejšie  a obsahuje možnosť uchádzača alebo záujemcu využiť kapacity iného subjektu, ak to uzná za vhodné.</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K § 46 ods.1 písm. h) </w:t>
            </w:r>
          </w:p>
          <w:p>
            <w:pPr>
              <w:pStyle w:val="TextBody"/>
              <w:jc w:val="both"/>
              <w:rPr>
                <w:rFonts w:ascii="Arial" w:hAnsi="Arial" w:cs="Arial"/>
                <w:b w:val="false"/>
                <w:b w:val="false"/>
                <w:bCs w:val="false"/>
                <w:sz w:val="20"/>
              </w:rPr>
            </w:pPr>
            <w:r>
              <w:rPr>
                <w:rFonts w:cs="Arial" w:ascii="Arial" w:hAnsi="Arial"/>
                <w:b w:val="false"/>
                <w:bCs w:val="false"/>
                <w:sz w:val="20"/>
              </w:rPr>
              <w:t xml:space="preserve">Žiadajú § 46 ods.1 písm. h) nahradiť týmto znením: </w:t>
            </w:r>
          </w:p>
          <w:p>
            <w:pPr>
              <w:pStyle w:val="Footer"/>
              <w:rPr>
                <w:rFonts w:ascii="Arial" w:hAnsi="Arial" w:cs="Arial"/>
                <w:bCs/>
                <w:iCs/>
                <w:sz w:val="20"/>
              </w:rPr>
            </w:pPr>
            <w:r>
              <w:rPr>
                <w:rFonts w:cs="Arial" w:ascii="Arial" w:hAnsi="Arial"/>
                <w:bCs/>
                <w:iCs/>
                <w:sz w:val="20"/>
              </w:rPr>
              <w:t>„</w:t>
            </w:r>
            <w:r>
              <w:rPr>
                <w:rFonts w:cs="Arial" w:ascii="Arial" w:hAnsi="Arial"/>
                <w:bCs/>
                <w:iCs/>
                <w:sz w:val="20"/>
              </w:rPr>
              <w:t xml:space="preserve">uvedením opatrení na zabezpečenie environmentálneho správania sa záujemcu alebo uchádzača pri plnení zmluvy na poskytnutie služieb alebo uskutočnenie prác“,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color w:val="000000"/>
                <w:sz w:val="20"/>
              </w:rPr>
              <w:t>Text ustanovenia je súlade so smernicou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Navrhujú v návrhu zákona zvýrazniť uplatňovanie environmentálne vhodných výrobkov.</w:t>
            </w:r>
          </w:p>
          <w:p>
            <w:pPr>
              <w:pStyle w:val="TextBody"/>
              <w:jc w:val="both"/>
              <w:rPr>
                <w:rFonts w:ascii="Arial" w:hAnsi="Arial" w:cs="Arial"/>
                <w:b w:val="false"/>
                <w:b w:val="false"/>
                <w:bCs w:val="false"/>
                <w:sz w:val="20"/>
              </w:rPr>
            </w:pPr>
            <w:r>
              <w:rPr>
                <w:rFonts w:cs="Arial" w:ascii="Arial" w:hAnsi="Arial"/>
                <w:b w:val="false"/>
                <w:bCs w:val="false"/>
                <w:sz w:val="20"/>
              </w:rPr>
              <w:t xml:space="preserve">Navrhujú alternatívne: </w:t>
            </w:r>
          </w:p>
          <w:p>
            <w:pPr>
              <w:pStyle w:val="Normal"/>
              <w:numPr>
                <w:ilvl w:val="0"/>
                <w:numId w:val="7"/>
              </w:numPr>
              <w:jc w:val="both"/>
              <w:rPr>
                <w:rFonts w:ascii="Arial" w:hAnsi="Arial" w:cs="Arial"/>
                <w:sz w:val="20"/>
              </w:rPr>
            </w:pPr>
            <w:r>
              <w:rPr>
                <w:rFonts w:cs="Arial" w:ascii="Arial" w:hAnsi="Arial"/>
                <w:sz w:val="20"/>
              </w:rPr>
              <w:t xml:space="preserve">doplniť v § 46 ods. 1 písm. l) ďalší bod 3 – v znení: „vo vhodných prípadoch doklady o udelení oprávnenia používať environmentálnu značku podľa zákona č. 469/2002 Z. z. o environmentálnom označovaní výrobkov. Verejný obstarávateľ musí prijať aj iné dôkazy predložené uchádzačom, ktoré sú rovnocenné posúdeniu zhody environmentálnej vhodnosti výrobkov s identifikovanými technickými špecifikáciami,“ alebo </w:t>
            </w:r>
          </w:p>
          <w:p>
            <w:pPr>
              <w:pStyle w:val="Normal"/>
              <w:numPr>
                <w:ilvl w:val="0"/>
                <w:numId w:val="7"/>
              </w:numPr>
              <w:jc w:val="both"/>
              <w:rPr>
                <w:rFonts w:ascii="Arial" w:hAnsi="Arial" w:cs="Arial"/>
                <w:sz w:val="20"/>
              </w:rPr>
            </w:pPr>
            <w:r>
              <w:rPr>
                <w:rFonts w:cs="Arial" w:ascii="Arial" w:hAnsi="Arial"/>
                <w:sz w:val="20"/>
              </w:rPr>
              <w:t>vložiť za prvú vetu v § 48 text: „vo vhodných prípadoch doklady o udelení oprávnenia používať environmentálnu značku podľa zákona č. 469/2002 Z. z. o environmentálnom označovaní výrobkov.“</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Ďalej navrhujú vložiť za druhú vetu v § 118 ods. 3 text : „vo vhodných prípadoch doklady o udelení  oprávnenia používať environmentálnu značku podľa zákona č. 469/2002 Z. z. o environmentálnom označovaní výrobk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48:   </w:t>
            </w:r>
          </w:p>
          <w:p>
            <w:pPr>
              <w:pStyle w:val="Normal"/>
              <w:jc w:val="both"/>
              <w:rPr>
                <w:rFonts w:ascii="Arial" w:hAnsi="Arial" w:cs="Arial"/>
                <w:sz w:val="20"/>
              </w:rPr>
            </w:pPr>
            <w:r>
              <w:rPr>
                <w:rFonts w:cs="Arial" w:ascii="Arial" w:hAnsi="Arial"/>
                <w:sz w:val="20"/>
              </w:rPr>
              <w:t xml:space="preserve">Žiadajú § 48 nahradiť novým znením: </w:t>
            </w:r>
          </w:p>
          <w:p>
            <w:pPr>
              <w:pStyle w:val="Normal"/>
              <w:jc w:val="center"/>
              <w:rPr>
                <w:rFonts w:ascii="Arial" w:hAnsi="Arial" w:cs="Arial"/>
                <w:sz w:val="20"/>
              </w:rPr>
            </w:pPr>
            <w:r>
              <w:rPr>
                <w:rFonts w:cs="Arial" w:ascii="Arial" w:hAnsi="Arial"/>
                <w:sz w:val="20"/>
              </w:rPr>
              <w:t>§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vironmentálne správanie  uchádzača alebo záujemc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bezpečenie environmentálneho správania záujemcu alebo uchádzača pri plnení zmluvy na poskytnutie služieb alebo uskutočnenie prác sa preukazuje predložením:</w:t>
            </w:r>
          </w:p>
          <w:p>
            <w:pPr>
              <w:pStyle w:val="Normal"/>
              <w:numPr>
                <w:ilvl w:val="0"/>
                <w:numId w:val="4"/>
              </w:numPr>
              <w:jc w:val="both"/>
              <w:rPr>
                <w:rFonts w:ascii="Arial" w:hAnsi="Arial" w:cs="Arial"/>
                <w:sz w:val="20"/>
              </w:rPr>
            </w:pPr>
            <w:r>
              <w:rPr>
                <w:rFonts w:cs="Arial" w:ascii="Arial" w:hAnsi="Arial"/>
                <w:sz w:val="20"/>
              </w:rPr>
              <w:t>dokladu vydaného záujemcom alebo uchádzačom o prijatí opatrení zabezpečujúcich jeho environmentálne správanie,</w:t>
            </w:r>
          </w:p>
          <w:p>
            <w:pPr>
              <w:pStyle w:val="Normal"/>
              <w:numPr>
                <w:ilvl w:val="0"/>
                <w:numId w:val="4"/>
              </w:numPr>
              <w:jc w:val="both"/>
              <w:rPr/>
            </w:pPr>
            <w:r>
              <w:rPr>
                <w:rFonts w:cs="Arial" w:ascii="Arial" w:hAnsi="Arial"/>
                <w:sz w:val="20"/>
              </w:rPr>
              <w:t>dokladu vydaného nezávislou inštitúciou, ktorým sa preukazuje funkčnosť systému environmentálneho riadenia v zmysle medzinárodných noriem environmentálneho manažérstva</w:t>
            </w:r>
            <w:r>
              <w:rPr>
                <w:rFonts w:cs="Arial" w:ascii="Arial" w:hAnsi="Arial"/>
                <w:sz w:val="20"/>
                <w:vertAlign w:val="superscript"/>
              </w:rPr>
              <w:t>x)</w:t>
            </w:r>
            <w:r>
              <w:rPr>
                <w:rFonts w:cs="Arial" w:ascii="Arial" w:hAnsi="Arial"/>
                <w:sz w:val="20"/>
              </w:rPr>
              <w:t>, alebo</w:t>
            </w:r>
          </w:p>
          <w:p>
            <w:pPr>
              <w:pStyle w:val="Normal"/>
              <w:numPr>
                <w:ilvl w:val="0"/>
                <w:numId w:val="4"/>
              </w:numPr>
              <w:jc w:val="both"/>
              <w:rPr/>
            </w:pPr>
            <w:r>
              <w:rPr>
                <w:rFonts w:cs="Arial" w:ascii="Arial" w:hAnsi="Arial"/>
                <w:sz w:val="20"/>
              </w:rPr>
              <w:t>dokladu o registrácii v schéme Európskeho Spoločenstva pre environmentálne manažérstvo a audit (EMAS)</w:t>
            </w:r>
            <w:r>
              <w:rPr>
                <w:rFonts w:cs="Arial" w:ascii="Arial" w:hAnsi="Arial"/>
                <w:sz w:val="20"/>
                <w:vertAlign w:val="superscript"/>
              </w:rPr>
              <w:t>xx)</w:t>
            </w:r>
            <w:r>
              <w:rPr>
                <w:rFonts w:cs="Arial" w:ascii="Arial" w:hAnsi="Arial"/>
                <w:sz w:val="20"/>
              </w:rPr>
              <w:t>.“</w:t>
            </w:r>
          </w:p>
          <w:p>
            <w:pPr>
              <w:pStyle w:val="Normal"/>
              <w:jc w:val="both"/>
              <w:rPr>
                <w:rFonts w:ascii="Arial" w:hAnsi="Arial" w:cs="Arial"/>
                <w:sz w:val="20"/>
              </w:rPr>
            </w:pPr>
            <w:r>
              <w:rPr>
                <w:rFonts w:cs="Arial" w:ascii="Arial" w:hAnsi="Arial"/>
                <w:sz w:val="20"/>
              </w:rPr>
              <w:t>Poznámka pod čiarou:</w:t>
            </w:r>
          </w:p>
          <w:p>
            <w:pPr>
              <w:pStyle w:val="Normal"/>
              <w:jc w:val="both"/>
              <w:rPr/>
            </w:pPr>
            <w:r>
              <w:rPr>
                <w:rFonts w:cs="Arial" w:ascii="Arial" w:hAnsi="Arial"/>
                <w:sz w:val="20"/>
                <w:vertAlign w:val="superscript"/>
              </w:rPr>
              <w:t>x)</w:t>
            </w:r>
            <w:r>
              <w:rPr>
                <w:rFonts w:cs="Arial" w:ascii="Arial" w:hAnsi="Arial"/>
                <w:sz w:val="20"/>
              </w:rPr>
              <w:t xml:space="preserve">   EN ISO 14001</w:t>
            </w:r>
          </w:p>
          <w:p>
            <w:pPr>
              <w:pStyle w:val="Normal"/>
              <w:jc w:val="both"/>
              <w:rPr/>
            </w:pPr>
            <w:r>
              <w:rPr>
                <w:rFonts w:cs="Arial" w:ascii="Arial" w:hAnsi="Arial"/>
                <w:sz w:val="20"/>
                <w:vertAlign w:val="superscript"/>
              </w:rPr>
              <w:t xml:space="preserve">xx)  </w:t>
            </w:r>
            <w:r>
              <w:rPr>
                <w:rFonts w:cs="Arial" w:ascii="Arial" w:hAnsi="Arial"/>
                <w:sz w:val="20"/>
              </w:rPr>
              <w:t>Zákon č. 468/2001  Z. z o systéme environmentálneho riadenia a audit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Po vzájomnom vysvetlení  a vzhľadom na riešenie zásadnej pripomienky bolo od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 § 50 ods.5 písm. a)</w:t>
            </w:r>
          </w:p>
          <w:p>
            <w:pPr>
              <w:pStyle w:val="Zkladntext2"/>
              <w:rPr>
                <w:rFonts w:ascii="Arial" w:hAnsi="Arial" w:cs="Arial"/>
              </w:rPr>
            </w:pPr>
            <w:r>
              <w:rPr>
                <w:rFonts w:cs="Arial" w:ascii="Arial" w:hAnsi="Arial"/>
              </w:rPr>
              <w:t>Navrhujú uvedené znenie písmena a) nahradiť znením „bol vylúčený z verejnej súťaže v súlade s §60 alebo“,</w:t>
            </w:r>
          </w:p>
          <w:p>
            <w:pPr>
              <w:pStyle w:val="Normal"/>
              <w:jc w:val="both"/>
              <w:rPr>
                <w:rFonts w:ascii="Arial" w:hAnsi="Arial" w:cs="Arial"/>
                <w:sz w:val="20"/>
              </w:rPr>
            </w:pPr>
            <w:r>
              <w:rPr>
                <w:rFonts w:cs="Arial" w:ascii="Arial" w:hAnsi="Arial"/>
                <w:sz w:val="20"/>
              </w:rPr>
              <w:t>Pôvodné znenie implikuje, že verejný obstarávateľ má vo verejnej súťaži posielať niekoľko dokumentov, ale v skutočnosti postačuje zaslať jednu informáciu obsahujúcu všetky potrebné informácie.</w:t>
            </w:r>
          </w:p>
          <w:p>
            <w:pPr>
              <w:pStyle w:val="TextBody"/>
              <w:jc w:val="left"/>
              <w:rPr>
                <w:rFonts w:ascii="Arial" w:hAnsi="Arial" w:cs="Arial"/>
                <w:b w:val="false"/>
                <w:b w:val="false"/>
                <w:bCs w:val="false"/>
                <w:sz w:val="20"/>
              </w:rPr>
            </w:pPr>
            <w:r>
              <w:rPr>
                <w:rFonts w:cs="Arial" w:ascii="Arial" w:hAnsi="Arial"/>
                <w:b w:val="false"/>
                <w:bCs w:val="false"/>
                <w:sz w:val="20"/>
              </w:rPr>
              <w:t>Túto pripomienku uplatňujú aj k § 120 ods. 4 písm. a)</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Ustanovenie § 50 súvisí  s vyhodnotením splnenia podmienok účasti. Ustanovenie § 60 súvisí s informáciou o výsledku vyhodnotenia ponúk. Ak je uchádzač/záujemca vylúčený pre nesplnenie podmienok účasti, už sa mu neposiela informácia o vyhodnotení ponúk.</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0"/>
              </w:rPr>
            </w:pPr>
            <w:r>
              <w:rPr>
                <w:rFonts w:cs="Arial" w:ascii="Arial" w:hAnsi="Arial"/>
                <w:b w:val="false"/>
                <w:bCs w:val="false"/>
                <w:sz w:val="20"/>
              </w:rPr>
              <w:t xml:space="preserve">K § 50 ods.6 </w:t>
            </w:r>
          </w:p>
          <w:p>
            <w:pPr>
              <w:pStyle w:val="TextBody"/>
              <w:jc w:val="left"/>
              <w:rPr>
                <w:rFonts w:ascii="Arial" w:hAnsi="Arial" w:cs="Arial"/>
                <w:b w:val="false"/>
                <w:b w:val="false"/>
                <w:bCs w:val="false"/>
                <w:sz w:val="20"/>
              </w:rPr>
            </w:pPr>
            <w:r>
              <w:rPr>
                <w:rFonts w:cs="Arial" w:ascii="Arial" w:hAnsi="Arial"/>
                <w:b w:val="false"/>
                <w:bCs w:val="false"/>
                <w:sz w:val="20"/>
              </w:rPr>
              <w:t>Navrhujú slovo „si môže“ nahradiť slovami „je povinný podľa § 56“.</w:t>
            </w:r>
          </w:p>
          <w:p>
            <w:pPr>
              <w:pStyle w:val="TextBody"/>
              <w:jc w:val="left"/>
              <w:rPr>
                <w:rFonts w:ascii="Arial" w:hAnsi="Arial" w:cs="Arial"/>
                <w:b w:val="false"/>
                <w:b w:val="false"/>
                <w:bCs w:val="false"/>
                <w:sz w:val="20"/>
              </w:rPr>
            </w:pPr>
            <w:r>
              <w:rPr>
                <w:rFonts w:cs="Arial" w:ascii="Arial" w:hAnsi="Arial"/>
                <w:b w:val="false"/>
                <w:bCs w:val="false"/>
                <w:sz w:val="20"/>
              </w:rPr>
              <w:t>Túto pripomienku uplatňujú aj k § 120 ods.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Je na rozhodnutí verejného obstarávateľa a obstarávateľa, či si zriadi komisiu na vyhodnotenie splnenia podmienok účasti. Je to závislé  od požadovaných podmienok účasti, ktoré sa stanovujú v závislosti od predmetu zadávania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51 ods.1 </w:t>
            </w:r>
          </w:p>
          <w:p>
            <w:pPr>
              <w:pStyle w:val="Normal"/>
              <w:jc w:val="both"/>
              <w:rPr/>
            </w:pPr>
            <w:r>
              <w:rPr>
                <w:rFonts w:cs="Arial" w:ascii="Arial" w:hAnsi="Arial"/>
                <w:sz w:val="20"/>
              </w:rPr>
              <w:t xml:space="preserve">Navrhujú v prvej vete pripojiť tieto slová: „ak osobitný predpis </w:t>
            </w:r>
            <w:r>
              <w:rPr>
                <w:rFonts w:cs="Arial" w:ascii="Arial" w:hAnsi="Arial"/>
                <w:sz w:val="20"/>
                <w:vertAlign w:val="superscript"/>
              </w:rPr>
              <w:t>xx)</w:t>
            </w:r>
            <w:r>
              <w:rPr>
                <w:rFonts w:cs="Arial" w:ascii="Arial" w:hAnsi="Arial"/>
                <w:sz w:val="20"/>
              </w:rPr>
              <w:t xml:space="preserve"> neustanovuje inak.“</w:t>
            </w:r>
          </w:p>
          <w:p>
            <w:pPr>
              <w:pStyle w:val="Normal"/>
              <w:jc w:val="both"/>
              <w:rPr/>
            </w:pPr>
            <w:r>
              <w:rPr>
                <w:rFonts w:cs="Arial" w:ascii="Arial" w:hAnsi="Arial"/>
                <w:sz w:val="20"/>
              </w:rPr>
              <w:t xml:space="preserve">Poznámka pod čiarou: </w:t>
            </w:r>
            <w:r>
              <w:rPr>
                <w:rFonts w:cs="Arial" w:ascii="Arial" w:hAnsi="Arial"/>
                <w:sz w:val="20"/>
                <w:vertAlign w:val="superscript"/>
              </w:rPr>
              <w:t>xx)</w:t>
            </w:r>
            <w:r>
              <w:rPr>
                <w:rFonts w:cs="Arial" w:ascii="Arial" w:hAnsi="Arial"/>
                <w:sz w:val="20"/>
              </w:rPr>
              <w:t xml:space="preserve"> § 3 ods. 1 písm. h) zákona č. 313/1999 Z. z. o geologických prácach a o štátnej geologickej správe ( geologický zákon). </w:t>
            </w:r>
          </w:p>
          <w:p>
            <w:pPr>
              <w:pStyle w:val="Normal"/>
              <w:jc w:val="both"/>
              <w:rPr>
                <w:rFonts w:ascii="Arial" w:hAnsi="Arial" w:cs="Arial"/>
                <w:sz w:val="20"/>
              </w:rPr>
            </w:pPr>
            <w:r>
              <w:rPr>
                <w:rFonts w:cs="Arial" w:ascii="Arial" w:hAnsi="Arial"/>
                <w:sz w:val="20"/>
              </w:rPr>
              <w:t>Tú istú pripomienku uplatňujú aj k  § 121 ods.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Zodpovedný riešiteľ môže byť právnická aj fyyická osoba.</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FF0000"/>
                <w:sz w:val="20"/>
              </w:rPr>
            </w:pPr>
            <w:r>
              <w:rPr>
                <w:rFonts w:cs="Arial" w:ascii="Arial" w:hAnsi="Arial"/>
                <w:color w:val="FF0000"/>
                <w:sz w:val="20"/>
              </w:rPr>
            </w:r>
          </w:p>
        </w:tc>
      </w:tr>
      <w:tr>
        <w:trPr>
          <w:trHeight w:val="1088"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55 ods.1 </w:t>
            </w:r>
          </w:p>
          <w:p>
            <w:pPr>
              <w:pStyle w:val="Normal"/>
              <w:jc w:val="both"/>
              <w:rPr>
                <w:rFonts w:ascii="Arial" w:hAnsi="Arial" w:cs="Arial"/>
                <w:sz w:val="20"/>
              </w:rPr>
            </w:pPr>
            <w:r>
              <w:rPr>
                <w:rFonts w:cs="Arial" w:ascii="Arial" w:hAnsi="Arial"/>
                <w:sz w:val="20"/>
              </w:rPr>
              <w:t>Vypustiť druhú vetu: „Každý uchádzač môže predložiť iba jednu ponuku.“</w:t>
            </w:r>
          </w:p>
          <w:p>
            <w:pPr>
              <w:pStyle w:val="NormlnyZloitTun"/>
              <w:rPr>
                <w:rFonts w:ascii="Arial" w:hAnsi="Arial" w:cs="Arial"/>
                <w:sz w:val="20"/>
              </w:rPr>
            </w:pPr>
            <w:r>
              <w:rPr>
                <w:rFonts w:cs="Arial" w:ascii="Arial" w:hAnsi="Arial"/>
                <w:sz w:val="20"/>
              </w:rPr>
              <w:t>Túto pripomienku uplatňujeme aj k § 12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Text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FF0000"/>
                <w:sz w:val="20"/>
              </w:rPr>
            </w:pPr>
            <w:r>
              <w:rPr>
                <w:rFonts w:cs="Arial" w:ascii="Arial" w:hAnsi="Arial"/>
                <w:color w:val="FF0000"/>
                <w:sz w:val="20"/>
              </w:rPr>
            </w:r>
          </w:p>
        </w:tc>
      </w:tr>
      <w:tr>
        <w:trPr>
          <w:trHeight w:val="2579"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right w:val="single" w:sz="4" w:space="0" w:color="000000"/>
            </w:tcBorders>
          </w:tcPr>
          <w:p>
            <w:pPr>
              <w:pStyle w:val="NormlnyZloitTun"/>
              <w:rPr>
                <w:rFonts w:ascii="Arial" w:hAnsi="Arial" w:cs="Arial"/>
                <w:sz w:val="20"/>
              </w:rPr>
            </w:pPr>
            <w:r>
              <w:rPr>
                <w:rFonts w:cs="Arial" w:ascii="Arial" w:hAnsi="Arial"/>
                <w:sz w:val="20"/>
              </w:rPr>
              <w:t xml:space="preserve">K § 55: </w:t>
            </w:r>
          </w:p>
          <w:p>
            <w:pPr>
              <w:pStyle w:val="NormlnyZloitTun"/>
              <w:rPr>
                <w:rFonts w:ascii="Arial" w:hAnsi="Arial" w:cs="Arial"/>
                <w:sz w:val="20"/>
              </w:rPr>
            </w:pPr>
            <w:r>
              <w:rPr>
                <w:rFonts w:cs="Arial" w:ascii="Arial" w:hAnsi="Arial"/>
                <w:bCs w:val="false"/>
                <w:iCs w:val="false"/>
                <w:sz w:val="20"/>
                <w:lang w:val="en-US" w:eastAsia="en-US"/>
              </w:rPr>
              <w:t>Navrhujú vložiť nový odsek: „Každý uchádzač môže predložiť iba jednu ponuku ako uchádzač alebo ako subdodávateľ pre iného uchádzača. Ak je uchádzačom skupina, každý člen skupiny sa považuje za uchádzača a nemôže predkladať ďalšiu ponuku samostatne, alebo ako člen inej skupiny či subdodávateľ. Ak, sa jeden uchádzač, nachádza vo viacerých ponukách, budú všetky tieto ponuky vylúčené. Výnimku tvoria prípady, keď trhové špecifiká neumožňujú dodávku tovaru, prác alebo poskytnutie služby iným než uvedeným uchádzačom členom skupiny alebo subdodávateľom.“</w:t>
            </w:r>
          </w:p>
        </w:tc>
        <w:tc>
          <w:tcPr>
            <w:tcW w:w="968" w:type="dxa"/>
            <w:tcBorders>
              <w:top w:val="single" w:sz="4" w:space="0" w:color="000000"/>
              <w:left w:val="single" w:sz="4" w:space="0" w:color="000000"/>
              <w:right w:val="single" w:sz="4" w:space="0" w:color="000000"/>
            </w:tcBorders>
          </w:tcPr>
          <w:p>
            <w:pPr>
              <w:pStyle w:val="TextBodyIndent"/>
              <w:ind w:hanging="1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A</w:t>
            </w:r>
          </w:p>
        </w:tc>
        <w:tc>
          <w:tcPr>
            <w:tcW w:w="4972" w:type="dxa"/>
            <w:tcBorders>
              <w:top w:val="single" w:sz="4" w:space="0" w:color="000000"/>
              <w:left w:val="single" w:sz="4" w:space="0" w:color="000000"/>
              <w:right w:val="single" w:sz="4" w:space="0" w:color="000000"/>
            </w:tcBorders>
          </w:tcPr>
          <w:p>
            <w:pPr>
              <w:pStyle w:val="TextBodyIndent"/>
              <w:ind w:hanging="0"/>
              <w:jc w:val="left"/>
              <w:rPr/>
            </w:pPr>
            <w:r>
              <w:rPr>
                <w:rFonts w:cs="Arial" w:ascii="Arial" w:hAnsi="Arial"/>
                <w:color w:val="000000"/>
                <w:sz w:val="20"/>
              </w:rPr>
              <w:t>Text bol upravený.</w:t>
            </w:r>
          </w:p>
        </w:tc>
        <w:tc>
          <w:tcPr>
            <w:tcW w:w="1328" w:type="dxa"/>
            <w:tcBorders>
              <w:top w:val="single" w:sz="4" w:space="0" w:color="000000"/>
              <w:left w:val="single" w:sz="4" w:space="0" w:color="000000"/>
              <w:right w:val="single" w:sz="4" w:space="0" w:color="000000"/>
            </w:tcBorders>
          </w:tcPr>
          <w:p>
            <w:pPr>
              <w:pStyle w:val="TextBodyIndent"/>
              <w:snapToGrid w:val="false"/>
              <w:rPr>
                <w:rFonts w:ascii="Arial" w:hAnsi="Arial" w:cs="Arial"/>
                <w:color w:val="FF0000"/>
                <w:sz w:val="20"/>
              </w:rPr>
            </w:pPr>
            <w:r>
              <w:rPr>
                <w:rFonts w:cs="Arial" w:ascii="Arial" w:hAnsi="Arial"/>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56 ods.1</w:t>
            </w:r>
          </w:p>
          <w:p>
            <w:pPr>
              <w:pStyle w:val="Normal"/>
              <w:jc w:val="both"/>
              <w:rPr>
                <w:rFonts w:ascii="Arial" w:hAnsi="Arial" w:cs="Arial"/>
                <w:sz w:val="20"/>
              </w:rPr>
            </w:pPr>
            <w:r>
              <w:rPr>
                <w:rFonts w:cs="Arial" w:ascii="Arial" w:hAnsi="Arial"/>
                <w:sz w:val="20"/>
              </w:rPr>
              <w:t>Navrhujú nahradiť slovo „zriadiť“ slovami „a hodnotenie žiadostí o účasť zriadiť“.</w:t>
            </w:r>
          </w:p>
          <w:p>
            <w:pPr>
              <w:pStyle w:val="TextBody"/>
              <w:jc w:val="left"/>
              <w:rPr>
                <w:rFonts w:ascii="Arial" w:hAnsi="Arial" w:cs="Arial"/>
                <w:b w:val="false"/>
                <w:b w:val="false"/>
                <w:bCs w:val="false"/>
                <w:sz w:val="20"/>
              </w:rPr>
            </w:pPr>
            <w:r>
              <w:rPr>
                <w:rFonts w:cs="Arial" w:ascii="Arial" w:hAnsi="Arial"/>
                <w:b w:val="false"/>
                <w:bCs w:val="false"/>
                <w:sz w:val="20"/>
              </w:rPr>
              <w:t>Túto pripomienku uplatňujeme aj k § 12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0"/>
              </w:rPr>
              <w:t>Viď. odôvodnenie k pripomienke k § 50 ods. 6. Po vzájomnom vysvetlení bolo od zásadnej pripomienky odstúpené.</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56 ods.2 </w:t>
            </w:r>
          </w:p>
          <w:p>
            <w:pPr>
              <w:pStyle w:val="Normal"/>
              <w:jc w:val="both"/>
              <w:rPr>
                <w:rFonts w:ascii="Arial" w:hAnsi="Arial" w:cs="Arial"/>
                <w:sz w:val="20"/>
              </w:rPr>
            </w:pPr>
            <w:r>
              <w:rPr>
                <w:rFonts w:cs="Arial" w:ascii="Arial" w:hAnsi="Arial"/>
                <w:sz w:val="20"/>
              </w:rPr>
              <w:t>Navrhujú nahradiť slová „vyhodnocovať ponuky“ slovom „hlasov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Ponuky vyhodnocujú odborníci na požadovaný predmet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56 </w:t>
            </w:r>
          </w:p>
          <w:p>
            <w:pPr>
              <w:pStyle w:val="Normal"/>
              <w:jc w:val="both"/>
              <w:rPr/>
            </w:pPr>
            <w:r>
              <w:rPr>
                <w:rFonts w:cs="Arial" w:ascii="Arial" w:hAnsi="Arial"/>
                <w:sz w:val="20"/>
              </w:rPr>
              <w:t>Vložiť nový odsek: „Verejný obstarávateľ vymenuje svojho zástupcu  za predsedu komisie ktorý nemá právo hlasovať jeho úlohou je dohliadať nad rešpektovaním postupov v rámci procesu vyhodnocovania. Verejný obstarávateľ môže vymenovať tajomníka komisie zodpovedného za administráciu postupov v rámci vyhodnocovania.“</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 xml:space="preserve">Po vzájomnom vysvetlení bolo od pripomienky odstúpené. </w:t>
            </w:r>
            <w:r>
              <w:rPr>
                <w:rFonts w:cs="Arial" w:ascii="Arial" w:hAnsi="Arial"/>
                <w:sz w:val="20"/>
              </w:rPr>
              <w:t>Jedná sa o činnosť komisie, ktoré môže byť upravené vnútorným predpisom verejného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 57 ods. 1 </w:t>
            </w:r>
          </w:p>
          <w:p>
            <w:pPr>
              <w:pStyle w:val="Normal"/>
              <w:jc w:val="both"/>
              <w:rPr>
                <w:rFonts w:ascii="Arial" w:hAnsi="Arial" w:cs="Arial"/>
                <w:bCs/>
                <w:sz w:val="20"/>
              </w:rPr>
            </w:pPr>
            <w:r>
              <w:rPr>
                <w:rFonts w:cs="Arial" w:ascii="Arial" w:hAnsi="Arial"/>
                <w:bCs/>
                <w:sz w:val="20"/>
              </w:rPr>
              <w:t xml:space="preserve">Navrhujú nahradiť slová „a ich návrhy na plnenie rozhodujúcich kritérií, ktoré sa dajú vyjadriť číslicou“ slovami „cenu, zloženie zábezpeky, splnenie podmienky lehoty predloženia ponuky, stav obálky“. </w:t>
            </w:r>
          </w:p>
          <w:p>
            <w:pPr>
              <w:pStyle w:val="Zkladntext2"/>
              <w:rPr>
                <w:rFonts w:ascii="Arial" w:hAnsi="Arial" w:cs="Arial"/>
                <w:bCs/>
              </w:rPr>
            </w:pPr>
            <w:r>
              <w:rPr>
                <w:rFonts w:cs="Arial" w:ascii="Arial" w:hAnsi="Arial"/>
                <w:bCs/>
              </w:rPr>
              <w:t>Na koniec odseku pripojiť túto vetu: „Ponuky, ktorých obálky boli viditeľné porušené, tak že nemožno potvrdiť, že s nimi nebolo manipulované komisia vylúči.“</w:t>
            </w:r>
          </w:p>
          <w:p>
            <w:pPr>
              <w:pStyle w:val="TextBody"/>
              <w:jc w:val="both"/>
              <w:rPr>
                <w:rFonts w:ascii="Arial" w:hAnsi="Arial" w:cs="Arial"/>
                <w:b w:val="false"/>
                <w:b w:val="false"/>
                <w:sz w:val="20"/>
              </w:rPr>
            </w:pPr>
            <w:r>
              <w:rPr>
                <w:rFonts w:cs="Arial" w:ascii="Arial" w:hAnsi="Arial"/>
                <w:b w:val="false"/>
                <w:sz w:val="20"/>
              </w:rPr>
              <w:t>Túto pripomienku uplatňujú aj k § 12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Požiadavka  na doplnenie kritérií, ktoré sa majú zverejniť, ako napríklad zloženie zábezpeky, stav obálky, nie je možné.</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K § 58 ods. 6</w:t>
            </w:r>
          </w:p>
          <w:p>
            <w:pPr>
              <w:pStyle w:val="TextBody"/>
              <w:jc w:val="both"/>
              <w:rPr>
                <w:rFonts w:ascii="Arial" w:hAnsi="Arial" w:cs="Arial"/>
                <w:b w:val="false"/>
                <w:b w:val="false"/>
                <w:sz w:val="20"/>
              </w:rPr>
            </w:pPr>
            <w:r>
              <w:rPr>
                <w:rFonts w:cs="Arial" w:ascii="Arial" w:hAnsi="Arial"/>
                <w:b w:val="false"/>
                <w:sz w:val="20"/>
              </w:rPr>
              <w:t>Navrhujú vypustiť uvedený odsek a riešiť v § 60. Viď pripomienka k § 50 odseku 5 písmenu a).</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V citovaných ustanoveniach je upravené vyhodnotenie podmienok účasti a vyhodnotenie ponúk, čo sú dve samostatné činnosti.</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58 ods.8 písm. e)</w:t>
            </w:r>
          </w:p>
          <w:p>
            <w:pPr>
              <w:pStyle w:val="TextBody"/>
              <w:jc w:val="both"/>
              <w:rPr>
                <w:rFonts w:ascii="Arial" w:hAnsi="Arial" w:cs="Arial"/>
                <w:b w:val="false"/>
                <w:b w:val="false"/>
                <w:bCs w:val="false"/>
                <w:sz w:val="20"/>
              </w:rPr>
            </w:pPr>
            <w:r>
              <w:rPr>
                <w:rFonts w:cs="Arial" w:ascii="Arial" w:hAnsi="Arial"/>
                <w:b w:val="false"/>
                <w:bCs w:val="false"/>
                <w:sz w:val="20"/>
              </w:rPr>
              <w:t>Za slová „dôvodov “ navrhujú vložiť  slová „a poradia“.</w:t>
            </w:r>
          </w:p>
          <w:p>
            <w:pPr>
              <w:pStyle w:val="TextBody"/>
              <w:jc w:val="both"/>
              <w:rPr>
                <w:rFonts w:ascii="Arial" w:hAnsi="Arial" w:cs="Arial"/>
                <w:b w:val="false"/>
                <w:b w:val="false"/>
                <w:bCs w:val="false"/>
                <w:sz w:val="20"/>
              </w:rPr>
            </w:pPr>
            <w:r>
              <w:rPr>
                <w:rFonts w:cs="Arial" w:ascii="Arial" w:hAnsi="Arial"/>
                <w:b w:val="false"/>
                <w:bCs w:val="false"/>
                <w:sz w:val="20"/>
              </w:rPr>
              <w:t>Túto pripomienku uplatňujú aj k § 129 ods.8 písm. e).</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Z návrhu zákona nevyplýva povinnosť stanovenia poradia ponúk.  Výsledkom vyhodnotenia je však vždy poradie uchádzačov.</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58 ods.9</w:t>
            </w:r>
          </w:p>
          <w:p>
            <w:pPr>
              <w:pStyle w:val="Normal"/>
              <w:jc w:val="both"/>
              <w:rPr>
                <w:rFonts w:ascii="Arial" w:hAnsi="Arial" w:cs="Arial"/>
                <w:sz w:val="20"/>
              </w:rPr>
            </w:pPr>
            <w:r>
              <w:rPr>
                <w:rFonts w:cs="Arial" w:ascii="Arial" w:hAnsi="Arial"/>
                <w:sz w:val="20"/>
              </w:rPr>
              <w:t>Navrhujú nahradiť slovo „komisia“ slovami „s právom hlasovať, predseda komisie a prípadoch tajomník komisie“.</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Činnosť komisie môže byť upravená vnútorným aktom riadenia, predpisom verejného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sz w:val="20"/>
                <w:szCs w:val="20"/>
              </w:rPr>
            </w:pPr>
            <w:r>
              <w:rPr>
                <w:rFonts w:cs="Arial" w:ascii="Arial" w:hAnsi="Arial"/>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58 ods.10</w:t>
            </w:r>
          </w:p>
          <w:p>
            <w:pPr>
              <w:pStyle w:val="TextBody"/>
              <w:jc w:val="both"/>
              <w:rPr>
                <w:rFonts w:ascii="Arial" w:hAnsi="Arial" w:cs="Arial"/>
                <w:b w:val="false"/>
                <w:b w:val="false"/>
                <w:bCs w:val="false"/>
                <w:sz w:val="20"/>
              </w:rPr>
            </w:pPr>
            <w:r>
              <w:rPr>
                <w:rFonts w:cs="Arial" w:ascii="Arial" w:hAnsi="Arial"/>
                <w:b w:val="false"/>
                <w:bCs w:val="false"/>
                <w:sz w:val="20"/>
              </w:rPr>
              <w:t>Navrhujú nahradiť slová „komisie nesmú poskytovať informácie“ slovami „komisie nesmú počas hodnotenia do vyhlásenia výsledkov poskytovať informácie“.</w:t>
            </w:r>
          </w:p>
          <w:p>
            <w:pPr>
              <w:pStyle w:val="Normal"/>
              <w:jc w:val="both"/>
              <w:rPr>
                <w:rFonts w:ascii="Arial" w:hAnsi="Arial" w:cs="Arial"/>
                <w:sz w:val="20"/>
              </w:rPr>
            </w:pPr>
            <w:r>
              <w:rPr>
                <w:rFonts w:cs="Arial" w:ascii="Arial" w:hAnsi="Arial"/>
                <w:sz w:val="20"/>
              </w:rPr>
              <w:t>Túto pripomienku uplatňujú aj k § 129 ods.10.</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60</w:t>
            </w:r>
          </w:p>
          <w:p>
            <w:pPr>
              <w:pStyle w:val="NormlnyZloitTun"/>
              <w:rPr>
                <w:rFonts w:ascii="Arial" w:hAnsi="Arial" w:cs="Arial"/>
                <w:bCs w:val="false"/>
                <w:iCs w:val="false"/>
                <w:sz w:val="20"/>
                <w:lang w:val="en-US" w:eastAsia="en-US"/>
              </w:rPr>
            </w:pPr>
            <w:r>
              <w:rPr>
                <w:rFonts w:cs="Arial" w:ascii="Arial" w:hAnsi="Arial"/>
                <w:bCs w:val="false"/>
                <w:iCs w:val="false"/>
                <w:sz w:val="20"/>
                <w:lang w:val="en-US" w:eastAsia="en-US"/>
              </w:rPr>
              <w:t>Na koniec odseku navrhujú pripojiť slová „a dôvody vylúčenia“.</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Ustanovenie upravuje informáciu o výsledku vyhodnotenioa ponúk. Dôvody vylúčenia sa uvádzajú pri vylúčení ponúk.</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61 </w:t>
            </w:r>
          </w:p>
          <w:p>
            <w:pPr>
              <w:pStyle w:val="Zkladntext2"/>
              <w:rPr>
                <w:rFonts w:ascii="Arial" w:hAnsi="Arial" w:cs="Arial"/>
              </w:rPr>
            </w:pPr>
            <w:r>
              <w:rPr>
                <w:rFonts w:cs="Arial" w:ascii="Arial" w:hAnsi="Arial"/>
              </w:rPr>
              <w:t>Vložiť nový odsek 8: „Ak úspešný uchádzač odmietne alebo z nejakého dôvodu nepodpíše zmluvu s podmienkami aké boli stanovené v súťažných podkladoch (§ 30 ods. 6),  môže verejný obstarávateľ osloviť ďalšieho v poradí, ktorý splnil požiadavky podľa § 44 až § 46 a iné požiadavky stanovené verejným obstarávateľom podľa § 47 a 48.“</w:t>
            </w:r>
          </w:p>
          <w:p>
            <w:pPr>
              <w:pStyle w:val="Normal"/>
              <w:jc w:val="both"/>
              <w:rPr>
                <w:rFonts w:ascii="Arial" w:hAnsi="Arial" w:cs="Arial"/>
                <w:sz w:val="20"/>
              </w:rPr>
            </w:pPr>
            <w:r>
              <w:rPr>
                <w:rFonts w:cs="Arial" w:ascii="Arial" w:hAnsi="Arial"/>
                <w:sz w:val="20"/>
              </w:rPr>
              <w:t>Túto pripomienku uplatňujú aj k § 1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color w:val="000000"/>
                <w:sz w:val="20"/>
              </w:rPr>
              <w:t>Po vzájomnom vysvetlení bolo od pripomienky odstúpené. Jedná sa činnosť verejného obstarávateľa a obstarávateľa po vyhodnotení ponúk v lehote viazanosti ponúk. Ak nastane takáto konkrétna situácia, je na rozhodnutí verejného obstarávateľa alebo obstarávateľa, ako ju bude riešiť.</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K § 63 </w:t>
            </w:r>
          </w:p>
          <w:p>
            <w:pPr>
              <w:pStyle w:val="Zkladntext2"/>
              <w:rPr>
                <w:rFonts w:ascii="Arial" w:hAnsi="Arial" w:cs="Arial"/>
                <w:bCs/>
              </w:rPr>
            </w:pPr>
            <w:r>
              <w:rPr>
                <w:rFonts w:cs="Arial" w:ascii="Arial" w:hAnsi="Arial"/>
                <w:bCs/>
              </w:rPr>
              <w:t>Navrhujú odseky 3 a 4 vypustiť.</w:t>
            </w:r>
          </w:p>
          <w:p>
            <w:pPr>
              <w:pStyle w:val="Normal"/>
              <w:jc w:val="both"/>
              <w:rPr>
                <w:rFonts w:ascii="Arial" w:hAnsi="Arial" w:cs="Arial"/>
                <w:bCs/>
                <w:sz w:val="20"/>
              </w:rPr>
            </w:pPr>
            <w:r>
              <w:rPr>
                <w:rFonts w:cs="Arial" w:ascii="Arial" w:hAnsi="Arial"/>
                <w:bCs/>
                <w:sz w:val="20"/>
              </w:rPr>
              <w:t>Túto pripomienku uplatňujú aj k § 13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Text je v súlade so smernicami 2004/17/ES a 2004/18/ES.  Ustanovením sa definujú povinnosti verejného obstarávateľa a obstarávateľa voči EK a úradu.</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 § 85 ods.2 </w:t>
            </w:r>
          </w:p>
          <w:p>
            <w:pPr>
              <w:pStyle w:val="TextBody"/>
              <w:jc w:val="left"/>
              <w:rPr>
                <w:rFonts w:ascii="Arial" w:hAnsi="Arial" w:cs="Arial"/>
                <w:b w:val="false"/>
                <w:b w:val="false"/>
                <w:bCs w:val="false"/>
                <w:sz w:val="20"/>
              </w:rPr>
            </w:pPr>
            <w:r>
              <w:rPr>
                <w:rFonts w:cs="Arial" w:ascii="Arial" w:hAnsi="Arial"/>
                <w:b w:val="false"/>
                <w:bCs w:val="false"/>
                <w:sz w:val="20"/>
              </w:rPr>
              <w:t>Navrhujú nahradiť slová „pôvodnému dodávateľovi,“ slovami „subjektu vykonávajúcemu takúto prácu,“</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Jedná sa vždy o pôvodného „dod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ascii="Arial" w:hAnsi="Arial"/>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87 ods.2</w:t>
            </w:r>
          </w:p>
          <w:p>
            <w:pPr>
              <w:pStyle w:val="TextBody"/>
              <w:jc w:val="left"/>
              <w:rPr>
                <w:rFonts w:ascii="Arial" w:hAnsi="Arial" w:cs="Arial"/>
                <w:b w:val="false"/>
                <w:b w:val="false"/>
                <w:bCs w:val="false"/>
                <w:sz w:val="20"/>
              </w:rPr>
            </w:pPr>
            <w:r>
              <w:rPr>
                <w:rFonts w:cs="Arial" w:ascii="Arial" w:hAnsi="Arial"/>
                <w:b w:val="false"/>
                <w:bCs w:val="false"/>
                <w:sz w:val="20"/>
              </w:rPr>
              <w:t>Navrhujú v celom odseku 2 pojem„dodávateľ“ nahradiť pojmom „podnik“.</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K § 117 ods.2 </w:t>
            </w:r>
          </w:p>
          <w:p>
            <w:pPr>
              <w:pStyle w:val="Normal"/>
              <w:jc w:val="both"/>
              <w:rPr>
                <w:rFonts w:ascii="Arial" w:hAnsi="Arial" w:cs="Arial"/>
                <w:bCs/>
                <w:sz w:val="20"/>
              </w:rPr>
            </w:pPr>
            <w:r>
              <w:rPr>
                <w:rFonts w:cs="Arial" w:ascii="Arial" w:hAnsi="Arial"/>
                <w:bCs/>
                <w:sz w:val="20"/>
              </w:rPr>
              <w:t>Znenie nie je v súlade s článkom 53/3 smernice 2004/17/EC. Nie je jasné kto je to obstarávateľský orgá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 xml:space="preserve">K § 129 </w:t>
            </w:r>
          </w:p>
          <w:p>
            <w:pPr>
              <w:pStyle w:val="Normal"/>
              <w:jc w:val="both"/>
              <w:rPr>
                <w:rFonts w:ascii="Arial" w:hAnsi="Arial" w:cs="Arial"/>
                <w:bCs/>
                <w:sz w:val="20"/>
              </w:rPr>
            </w:pPr>
            <w:r>
              <w:rPr>
                <w:rFonts w:cs="Arial" w:ascii="Arial" w:hAnsi="Arial"/>
                <w:bCs/>
                <w:sz w:val="20"/>
              </w:rPr>
              <w:t xml:space="preserve">Navrhujú vypustiť odsek 6 a riešiť v § 132.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Po vzájomnom vysvetlení bolo od pripomienky odstúpené. Pri vylúčení uchádzača je potrebné uviesť aj dôvody vylúčenia. Ustanovenie § 132 je informácia o výsledku vyhodnotenia ponúk.</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rPr>
              <w:t xml:space="preserve">K § 129 ods.9 </w:t>
            </w:r>
          </w:p>
          <w:p>
            <w:pPr>
              <w:pStyle w:val="Normal"/>
              <w:jc w:val="both"/>
              <w:rPr>
                <w:rFonts w:ascii="Arial" w:hAnsi="Arial" w:cs="Arial"/>
                <w:bCs/>
                <w:sz w:val="20"/>
              </w:rPr>
            </w:pPr>
            <w:r>
              <w:rPr>
                <w:rFonts w:cs="Arial" w:ascii="Arial" w:hAnsi="Arial"/>
                <w:bCs/>
                <w:sz w:val="20"/>
              </w:rPr>
              <w:t>Navrhujú nahradiť slovo„komisie“ slovami „s právom hlasovať, predseda komisie a prípadne tajomník komisie“.</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FF0000"/>
                <w:sz w:val="20"/>
              </w:rPr>
            </w:pPr>
            <w:r>
              <w:rPr>
                <w:rFonts w:cs="Arial" w:ascii="Arial" w:hAnsi="Arial"/>
                <w:sz w:val="20"/>
              </w:rPr>
              <w:t>Nie je potrebné do podrobností upravovať činnosť komisie tzv. štatútom“ v zákone. Verejný obstarávateľ má možnosť upraviť činnosť komisie podľa vlastných potrieb, v rámci ustanovení tohto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FF0000"/>
                <w:sz w:val="20"/>
              </w:rPr>
            </w:pPr>
            <w:r>
              <w:rPr>
                <w:rFonts w:cs="Arial" w:ascii="Arial" w:hAnsi="Arial"/>
                <w:b/>
                <w:bCs/>
                <w:color w:val="FF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K § 200 ods. 6 </w:t>
            </w:r>
          </w:p>
          <w:p>
            <w:pPr>
              <w:pStyle w:val="TextBody"/>
              <w:jc w:val="both"/>
              <w:rPr>
                <w:rFonts w:ascii="Arial" w:hAnsi="Arial" w:cs="Arial"/>
                <w:b w:val="false"/>
                <w:b w:val="false"/>
                <w:bCs w:val="false"/>
                <w:sz w:val="20"/>
              </w:rPr>
            </w:pPr>
            <w:r>
              <w:rPr>
                <w:rFonts w:cs="Arial" w:ascii="Arial" w:hAnsi="Arial"/>
                <w:b w:val="false"/>
                <w:bCs w:val="false"/>
                <w:sz w:val="20"/>
              </w:rPr>
              <w:t>Navrhujú nahradiť slová „do  piatich dní“ slovami „do siedmich dní“.</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color w:val="000000"/>
                <w:sz w:val="20"/>
              </w:rPr>
            </w:pPr>
            <w:r>
              <w:rPr>
                <w:rFonts w:cs="Arial" w:ascii="Arial" w:hAnsi="Arial"/>
                <w:color w:val="000000"/>
                <w:sz w:val="20"/>
              </w:rPr>
              <w:t>Zámerom návrhu zákona je čo najrýchlejšie zjednanie nápravy, aby sa proces zadávania zákaziek nepredlžoval.</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color w:val="000000"/>
                <w:sz w:val="20"/>
              </w:rPr>
            </w:pPr>
            <w:r>
              <w:rPr>
                <w:rFonts w:cs="Arial" w:ascii="Arial" w:hAnsi="Arial"/>
                <w:b/>
                <w:bCs/>
                <w:color w:val="000000"/>
                <w:sz w:val="20"/>
              </w:rPr>
            </w:r>
          </w:p>
        </w:tc>
      </w:tr>
      <w:tr>
        <w:trPr>
          <w:trHeight w:val="24" w:hRule="atLeast"/>
        </w:trPr>
        <w:tc>
          <w:tcPr>
            <w:tcW w:w="391" w:type="dxa"/>
            <w:vMerge w:val="continue"/>
            <w:tcBorders>
              <w:top w:val="single" w:sz="4" w:space="0" w:color="000000"/>
              <w:left w:val="single" w:sz="4" w:space="0" w:color="000000"/>
              <w:right w:val="single" w:sz="4" w:space="0" w:color="000000"/>
            </w:tcBorders>
          </w:tcPr>
          <w:p>
            <w:pPr>
              <w:pStyle w:val="TextBodyIndent"/>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Indent"/>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Heading1"/>
              <w:spacing w:before="120" w:after="0"/>
              <w:ind w:hanging="0"/>
              <w:rPr>
                <w:rFonts w:ascii="Arial" w:hAnsi="Arial" w:cs="Arial"/>
                <w:sz w:val="20"/>
              </w:rPr>
            </w:pPr>
            <w:r>
              <w:rPr>
                <w:rFonts w:cs="Arial" w:ascii="Arial" w:hAnsi="Arial"/>
                <w:sz w:val="20"/>
              </w:rPr>
              <w:t>K § 204 ods.7</w:t>
            </w:r>
          </w:p>
          <w:p>
            <w:pPr>
              <w:pStyle w:val="Footer"/>
              <w:rPr>
                <w:rFonts w:ascii="Arial" w:hAnsi="Arial" w:cs="Arial"/>
                <w:b/>
                <w:b/>
                <w:bCs/>
                <w:iCs/>
                <w:sz w:val="20"/>
              </w:rPr>
            </w:pPr>
            <w:r>
              <w:rPr>
                <w:rFonts w:cs="Arial" w:ascii="Arial" w:hAnsi="Arial"/>
                <w:bCs/>
                <w:iCs/>
                <w:sz w:val="20"/>
              </w:rPr>
              <w:t>Navrhujú za prvú vetu vložiť novú druhú vetu:  „Členovia komisie nesmú byť spojený s uchádzačmi súťaže v súlade s § 56 ods.3.“</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color w:val="000000"/>
                <w:sz w:val="20"/>
              </w:rPr>
              <w:t>Činnosť členov komisie na rozhodovanie o námietkach upravuje štatút a rokovací poriadok komisie, kde je táto problematika riešená.</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80"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1.</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školstv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vrhujú, aby sa opakované znenia pravidiel vyhodnocovania ponúk, podmienok vyžadovania zábezpeky, vysvetľovanie, predkladanie ponúk, komisia, otváranie ponúk, vyhodnocovanie ponúk, ale aj postupy pri zadávaní zákaziek a pod. osobitne pre verejného obstarávateľa a osobitne pre obstarávateľa spracovali do časti všeobecných pravidiel a postupov plynúcich pre oboch obstarávateľov a špecifické časti – rozdiely by boli súčasťou konkrétneho typu obstarávateľa.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dôvodu jednoduchšej orientácie sa v zákone, ktorý upravuje práva, povinnosti a postupy pre rôzne subjekty, sa  niektoré ustanovenia opakujú v rôznych častiach.</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rhujú, kvôli jednoznačnosti v § 52 ods. 3 v 1. vete, doplniť text „v súťažných podkladoch“.</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za slovo „obstarávania,“  boli doplnené slová „v súťažných podklad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 § 57 ods. 1 v 4. vete navrhujú vložiť slovo „spravidla“ pred slovo „číslicou“ (..., ktoré sa dajú vyjadriť </w:t>
            </w:r>
            <w:r>
              <w:rPr>
                <w:rFonts w:cs="Arial" w:ascii="Arial" w:hAnsi="Arial"/>
                <w:i/>
                <w:iCs/>
                <w:sz w:val="20"/>
              </w:rPr>
              <w:t>spravidla</w:t>
            </w:r>
            <w:r>
              <w:rPr>
                <w:rFonts w:cs="Arial" w:ascii="Arial" w:hAnsi="Arial"/>
                <w:sz w:val="20"/>
              </w:rPr>
              <w:t xml:space="preserve"> číslicou...), tým by sa vytvoril priestor na použitie aj takých kritérií ako kvalita, plán organizácie výstavby a pod., ktoré sa nedajú vždy vyjadriť číslicou, ale sa skladajú ako z čísiel, tak aj zo slovných parametrov.</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i otváraní obálok s ponukami sa zverejnia len tie kritériá, ktoré sa dajú vyjadriť číslic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 § 57 ods. 2 časový limit žiadajú upresniť na znenie: „... </w:t>
            </w:r>
            <w:r>
              <w:rPr>
                <w:rFonts w:cs="Arial" w:ascii="Arial" w:hAnsi="Arial"/>
                <w:i/>
                <w:iCs/>
                <w:sz w:val="20"/>
              </w:rPr>
              <w:t>do troch pracovných dní</w:t>
            </w:r>
            <w:r>
              <w:rPr>
                <w:rFonts w:cs="Arial" w:ascii="Arial" w:hAnsi="Arial"/>
                <w:sz w:val="20"/>
              </w:rPr>
              <w:t>...“ čo je dôvodne najmä v prípade, keď sa ponuky otvárajú v piatok.</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slová „do troch dní“ sa nahradili slovami „do päť dní“.</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3"/>
              <w:autoSpaceDE w:val="true"/>
              <w:spacing w:lineRule="auto" w:line="240"/>
              <w:rPr/>
            </w:pPr>
            <w:r>
              <w:rPr/>
              <w:t>V § 65 ods. 2 písm. b) navrhujú vypustiť poslednú časť vety za bodkočiarkou, čím sa odstráni možnosť skracovania lehôt na predkladanie ponúk a možnosť uplatňovania revíznych postupov.</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Lehoty sú ustanovené v čl. 38 smernicou 2004/18/ ES ako minimál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10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70-72 uvádzajú, že sa strácajú podmienky pre uplatnenie metódy rokovacie konanie so zverejnením, tak ako sú stanovené v §70 písm. b) a c) – nemožno určiť požiadavky na spôsob určenia ceny, nemožno určiť dostatočne presné požiadavky na služby; v §72 ods. 1 je stanovené, že verejný obstarávateľ pošle výzvu vybratým uchádzačom a v ods. 4 je stanovené, že ak súťažné podklady nie sú súčasťou výzvy na predkladanie ponúk, tak ich na požiadanie bezodkladne po vyžiadaní poskytne uchádzačom; v ods. 6 je stanovené, že verejný obstarávateľ rokuje s uchádzačmi o ponukách, ktoré predložili, s cieľom prispôsobiť ich požiadavkám stanoveným v oznámení, resp. v súťažných podkladoch ...; odsek 6 reaguje na písm. a), resp. písm. d) §70, ale nezabezpečuje ustanovenia písmen b) – c); podľa takto nastaveného znenia verejný obstarávateľ nemá možnosť rokovať s uchádzačmi, ak chce postupovať podľa spomínaných písmen b) a c) §70, t.j. rokovať s nimi ešte pred nadefinovaním požiadaviek na služby alebo spôsob určenia ceny – ešte pred spracovaním súťažných podkladov.</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 xml:space="preserve">Z pripomienky </w:t>
            </w:r>
            <w:r>
              <w:rPr>
                <w:rFonts w:cs="Arial" w:ascii="Arial" w:hAnsi="Arial"/>
                <w:b w:val="false"/>
                <w:bCs w:val="false"/>
                <w:color w:val="000000"/>
                <w:sz w:val="20"/>
              </w:rPr>
              <w:t xml:space="preserve">nie je zjavné, v súlade s čl. 10  ods. 1 a 2 Legislatívnych pravidiel vlády Slovenskej republiky, akú navrhujete zmenu a aký je jej legislatívny prínos. </w:t>
            </w:r>
          </w:p>
          <w:p>
            <w:pPr>
              <w:pStyle w:val="TextBody"/>
              <w:jc w:val="left"/>
              <w:rPr>
                <w:rFonts w:ascii="Arial" w:hAnsi="Arial" w:cs="Arial"/>
                <w:b w:val="false"/>
                <w:b w:val="false"/>
                <w:bCs w:val="false"/>
                <w:sz w:val="20"/>
              </w:rPr>
            </w:pPr>
            <w:r>
              <w:rPr>
                <w:rFonts w:cs="Arial" w:ascii="Arial" w:hAnsi="Arial"/>
                <w:b w:val="false"/>
                <w:bCs w:val="false"/>
                <w:color w:val="000000"/>
                <w:sz w:val="20"/>
              </w:rPr>
              <w:t>Postup pri rokovacom konaní so zverejnením je upravený tak, že sa rokuje až vo fáze, keď sú predložené ponuky, rokuje sa o ponuk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62"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 78 – názov znenia paragrafu odporúčajú upresniť na „otváranie a vyhodnocovanie ponúk súťažného dialógu“, aby sa nemýlil s § 58.</w:t>
            </w:r>
          </w:p>
          <w:p>
            <w:pPr>
              <w:pStyle w:val="Normal"/>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05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V § 79 – rámcová dohoda - ods. 6 je nepresne a nejednoznačne zabezpečený ako obsah výkladu tohto paragrafu, tak aj spôsob kedy je rámcová dohoda po jej uzavretí neplnen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Pripomienka je nezrozumiteľná a </w:t>
            </w:r>
            <w:r>
              <w:rPr>
                <w:rFonts w:cs="Arial" w:ascii="Arial" w:hAnsi="Arial"/>
                <w:b w:val="false"/>
                <w:bCs w:val="false"/>
                <w:color w:val="000000"/>
                <w:sz w:val="20"/>
              </w:rPr>
              <w:t>nie je zjavné, v súlade s čl. 10  ods. 1 a 2 Legislatívnych pravidiel vlády Slovenskej republiky,  akú navrhujete zmenu.</w:t>
            </w:r>
            <w:r>
              <w:rPr>
                <w:rFonts w:cs="Arial" w:ascii="Arial" w:hAnsi="Arial"/>
                <w:b w:val="false"/>
                <w:bCs w:val="false"/>
                <w:color w:val="FF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03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3"/>
              <w:autoSpaceDE w:val="true"/>
              <w:spacing w:lineRule="auto" w:line="240"/>
              <w:rPr/>
            </w:pPr>
            <w:r>
              <w:rPr/>
              <w:t>Navrhujú upraviť a nastoliť dolné hranice finančných limitov aj pre verejných obstarávateľov, a to v doplnenom písm. t)    § 2 ods. 1 navrhovaného zákona podobne, ako sú stanovené v písmene s) daného paragrafu pre obstarávateľa. Navrhované hranice dolných limitov môžu zostať v hraniciach doterajšieho zákona o VO, t.j. pri zákazkach pre služby a tovary do 50 000 Sk a pre práce do 100 000 Sk verejný obstarávateľ nemusí uplatňovať ustanovenia zákona.</w:t>
            </w:r>
          </w:p>
          <w:p>
            <w:pPr>
              <w:pStyle w:val="Footnote"/>
              <w:rPr>
                <w:rFonts w:ascii="Arial" w:hAnsi="Arial" w:cs="Arial"/>
                <w:szCs w:val="24"/>
              </w:rPr>
            </w:pPr>
            <w:r>
              <w:rPr>
                <w:rFonts w:cs="Arial" w:ascii="Arial" w:hAnsi="Arial"/>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Stanovenie ešte jedného finančného limitu by neriešilo situáciu. Novonavrhované finančné limity sú dostatočne vysoké. Verejný obstarávateľ  pri zadávaní zákaziek s nízkymi hodnotami uplatňuje len základné princípy obstaráva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03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Zkladntext3"/>
              <w:autoSpaceDE w:val="true"/>
              <w:spacing w:lineRule="auto" w:line="240"/>
              <w:rPr/>
            </w:pPr>
            <w:r>
              <w:rPr/>
              <w:t xml:space="preserve">Odporúčajú, aby namietajúci pri podávaní námietok bol povinný zložiť na účet obstarávateľa správny poplatok (cca 0,5% z predpokladanej ceny, ale najmenej 50 000 Sk), ktorý sa mu vráti, ak námietka bude vybavená ako opodstatnená a naopak prepadne v prospech obstarávateľa v prípade jej neopodstatnenosti. </w:t>
            </w:r>
          </w:p>
          <w:p>
            <w:pPr>
              <w:pStyle w:val="Normal"/>
              <w:rPr>
                <w:sz w:val="20"/>
              </w:rPr>
            </w:pPr>
            <w:r>
              <w:rPr>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Správny poplatok nie je možný vzhľadom na zákon o správnych poplatkoch a rýchle zjednanie nápravy.</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2.</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kultúry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 4 ods. 2 odporúčajú nasledovné znenie písm. a) : „a) činnosť znalca, tlmočníka alebo predkladateľa,</w:t>
            </w:r>
            <w:r>
              <w:rPr>
                <w:rFonts w:cs="Arial" w:ascii="Arial" w:hAnsi="Arial"/>
                <w:sz w:val="20"/>
                <w:vertAlign w:val="superscript"/>
              </w:rPr>
              <w:t>4)</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232"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0"/>
              </w:rPr>
            </w:pPr>
            <w:r>
              <w:rPr>
                <w:rFonts w:cs="Arial" w:ascii="Arial" w:hAnsi="Arial"/>
                <w:sz w:val="20"/>
              </w:rPr>
              <w:t>V § 4 ods. 2 žiadajú doplniť o nové písm. d) tohto znenia:</w:t>
            </w:r>
          </w:p>
          <w:p>
            <w:pPr>
              <w:pStyle w:val="Normal"/>
              <w:jc w:val="both"/>
              <w:rPr>
                <w:rFonts w:ascii="Arial" w:hAnsi="Arial" w:cs="Arial"/>
                <w:sz w:val="20"/>
              </w:rPr>
            </w:pPr>
            <w:r>
              <w:rPr>
                <w:rFonts w:cs="Arial" w:ascii="Arial" w:hAnsi="Arial"/>
                <w:sz w:val="20"/>
              </w:rPr>
              <w:t>„</w:t>
            </w:r>
            <w:r>
              <w:rPr>
                <w:rFonts w:cs="Arial" w:ascii="Arial" w:hAnsi="Arial"/>
                <w:sz w:val="20"/>
              </w:rPr>
              <w:t>d) zabezpečenie leteniek a služieb súvisiacich s prepravou osôb do zahraničia.“.</w:t>
            </w:r>
          </w:p>
          <w:p>
            <w:pPr>
              <w:pStyle w:val="Normal"/>
              <w:jc w:val="both"/>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íc 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3.</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Ministerstvo zdravotníctv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12 žiadajú doplniť odsek (3) tohto znenia:</w:t>
            </w:r>
          </w:p>
          <w:p>
            <w:pPr>
              <w:pStyle w:val="TextBody"/>
              <w:jc w:val="left"/>
              <w:rPr/>
            </w:pPr>
            <w:r>
              <w:rPr>
                <w:rFonts w:cs="Arial" w:ascii="Arial" w:hAnsi="Arial"/>
                <w:b w:val="false"/>
                <w:bCs w:val="false"/>
                <w:sz w:val="20"/>
              </w:rPr>
              <w:t>(3) Verejný obstarávateľ podľa tohto zákona nie je zdravotná poisťovňa založená podľa osobitného predpisu.7)</w:t>
            </w:r>
          </w:p>
          <w:p>
            <w:pPr>
              <w:pStyle w:val="TextBody"/>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7)Zákon č. 581/2004 Z. z. o zdravotných poisťovniach, dohľade nad zdravotnou starostlivosťou a o zmene a doplnení niektorých zákonov.</w:t>
            </w:r>
          </w:p>
          <w:p>
            <w:pPr>
              <w:pStyle w:val="TextBody"/>
              <w:jc w:val="left"/>
              <w:rPr>
                <w:rFonts w:ascii="Arial" w:hAnsi="Arial" w:cs="Arial"/>
                <w:b w:val="false"/>
                <w:b w:val="false"/>
                <w:bCs w:val="false"/>
                <w:sz w:val="20"/>
              </w:rPr>
            </w:pPr>
            <w:r>
              <w:rPr>
                <w:rFonts w:cs="Arial" w:ascii="Arial" w:hAnsi="Arial"/>
                <w:b w:val="false"/>
                <w:bCs w:val="false"/>
                <w:sz w:val="20"/>
              </w:rPr>
              <w:t>Následne upraviť číslovanie odkazov pod čiarou.</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t>Rozpor trvá.</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1 navrhujú za text: ... zákazka sa uskutočňuje na základe písomnej zmluvy s peňažným plnením... doplniť text: „alebo rámcovej dohod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ákazka sa neuskutočňuje na základe rámcovej dohody, ale na základe zákaziek zadaných na základe rámcovej dohody, t.j. na základe rámcovej dohody nedochádza k plneni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79 ods. 4 navrhujú doplniť prvú vetu:</w:t>
            </w:r>
          </w:p>
          <w:p>
            <w:pPr>
              <w:pStyle w:val="TextBody"/>
              <w:jc w:val="left"/>
              <w:rPr>
                <w:rFonts w:ascii="Arial" w:hAnsi="Arial" w:cs="Arial"/>
                <w:b w:val="false"/>
                <w:b w:val="false"/>
                <w:bCs w:val="false"/>
                <w:sz w:val="20"/>
              </w:rPr>
            </w:pPr>
            <w:r>
              <w:rPr>
                <w:rFonts w:cs="Arial" w:ascii="Arial" w:hAnsi="Arial"/>
                <w:b w:val="false"/>
                <w:bCs w:val="false"/>
                <w:sz w:val="20"/>
              </w:rPr>
              <w:t>Na základe rámcovej dohody je možné zadávať zákazku „a uzatvárať zmluvu“ len s tým subjekt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ávrh zákona nerieši proces uzavierania zmluvy, je predpoklad, že ak sa zadáva  zákazka, tak sa v súlade s § 61 uzavrie zmluv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226 ods. 3 navrhujú vypustiť alebo upraviť text:</w:t>
            </w:r>
          </w:p>
          <w:p>
            <w:pPr>
              <w:pStyle w:val="TextBody"/>
              <w:jc w:val="left"/>
              <w:rPr>
                <w:rFonts w:ascii="Arial" w:hAnsi="Arial" w:cs="Arial"/>
                <w:b w:val="false"/>
                <w:b w:val="false"/>
                <w:bCs w:val="false"/>
                <w:sz w:val="20"/>
              </w:rPr>
            </w:pPr>
            <w:r>
              <w:rPr>
                <w:rFonts w:cs="Arial" w:ascii="Arial" w:hAnsi="Arial"/>
                <w:b w:val="false"/>
                <w:bCs w:val="false"/>
                <w:sz w:val="20"/>
              </w:rPr>
              <w:t>Rokovacím konaním bez zverejnenia možno uzavrieť čiastkové zmluvy na základe platnej rámcovej zmluvy uzatvorenej podľa doterajších predpisov najneskôr do 4 rokov od uzavretia rámcovej zmluvy (obmedziť platnosť rámcových zmlúv uzatvorených podľa doterajších predpisov na 4 roky).</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Z </w:t>
            </w:r>
            <w:r>
              <w:rPr>
                <w:rFonts w:cs="Arial" w:ascii="Arial" w:hAnsi="Arial"/>
                <w:b w:val="false"/>
                <w:bCs w:val="false"/>
                <w:color w:val="000000"/>
                <w:sz w:val="20"/>
              </w:rPr>
              <w:t>pripomienky nie je  v súlade s čl. 10  ods. 1 a 2 Legislatívnych pravidiel vlády Slovenskej republiky,   a navrhovaná zmena nie je odôvodnená.</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4" w:hRule="atLeast"/>
        </w:trPr>
        <w:tc>
          <w:tcPr>
            <w:tcW w:w="391"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4.</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Ministerstvo obrany SR</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Je potrebné zosúladiť predložený materiál s právom Európskych spoločenstiev a právom Európskej únie, a to nielen s primárnym právom, najmä s článkom 296 Zmluvy o založení Európskych spoločenstiev, ale tiež v tejto oblasti s textom transponovaných smerníc.</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w:t>
            </w:r>
            <w:r>
              <w:rPr>
                <w:rFonts w:cs="Arial" w:ascii="Arial" w:hAnsi="Arial"/>
                <w:b w:val="false"/>
                <w:bCs w:val="false"/>
                <w:sz w:val="20"/>
              </w:rPr>
              <w:t>Text bol upravený.</w:t>
            </w:r>
          </w:p>
        </w:tc>
        <w:tc>
          <w:tcPr>
            <w:tcW w:w="1328" w:type="dxa"/>
            <w:tcBorders>
              <w:top w:val="thinThickSmallGap" w:sz="24" w:space="0" w:color="000000"/>
              <w:left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34" w:hRule="atLeast"/>
        </w:trPr>
        <w:tc>
          <w:tcPr>
            <w:tcW w:w="391" w:type="dxa"/>
            <w:vMerge w:val="restart"/>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rPr>
            </w:pPr>
            <w:r>
              <w:rPr>
                <w:rFonts w:cs="Arial" w:ascii="Arial" w:hAnsi="Arial"/>
              </w:rPr>
              <w:t>Navrhovaná právna úprava obmedzuje verejných obstarávateľov na úseku obrany v tom, že im nepriznáva v celom rozsahu právo dané zmluvou o založení Európskeho spoločenstva v rozpore s článkom 296 tejto zmluvy, na ustanovenia ktorej návrh zákona odkazuje. Podľa uvedenej právnej úpravy ustanovenia Zmluvy o založení Európskeho spoločenstva nebránia uplatneniu týchto pravidiel:</w:t>
            </w:r>
          </w:p>
          <w:p>
            <w:pPr>
              <w:pStyle w:val="Normal"/>
              <w:numPr>
                <w:ilvl w:val="0"/>
                <w:numId w:val="6"/>
              </w:numPr>
              <w:tabs>
                <w:tab w:val="clear" w:pos="708"/>
                <w:tab w:val="left" w:pos="530" w:leader="none"/>
              </w:tabs>
              <w:ind w:left="360" w:hanging="360"/>
              <w:jc w:val="both"/>
              <w:rPr>
                <w:rFonts w:ascii="Arial" w:hAnsi="Arial" w:cs="Arial"/>
                <w:sz w:val="20"/>
              </w:rPr>
            </w:pPr>
            <w:r>
              <w:rPr>
                <w:rFonts w:cs="Arial" w:ascii="Arial" w:hAnsi="Arial"/>
                <w:sz w:val="20"/>
              </w:rPr>
              <w:t>žiadny členský štát nie je povinný poskytovať informácie, ktorých sprístupnenie podľa jeho názoru odporuje podstatným záujmom jeho bezpečnosti;</w:t>
            </w:r>
          </w:p>
          <w:p>
            <w:pPr>
              <w:pStyle w:val="Normal"/>
              <w:numPr>
                <w:ilvl w:val="0"/>
                <w:numId w:val="6"/>
              </w:numPr>
              <w:tabs>
                <w:tab w:val="clear" w:pos="708"/>
                <w:tab w:val="left" w:pos="530" w:leader="none"/>
              </w:tabs>
              <w:ind w:left="360" w:hanging="360"/>
              <w:jc w:val="both"/>
              <w:rPr>
                <w:rFonts w:ascii="Arial" w:hAnsi="Arial" w:cs="Arial"/>
                <w:sz w:val="20"/>
              </w:rPr>
            </w:pPr>
            <w:r>
              <w:rPr>
                <w:rFonts w:cs="Arial" w:ascii="Arial" w:hAnsi="Arial"/>
                <w:sz w:val="20"/>
              </w:rPr>
              <w:t>každý členský štát môže prijať opatrenia, ktoré považuje za potrebné na ochranu podstatných  záujmov vlastnej bezpečnosti, ako aj na výrobu zbraní, munície a vojnového materiálu alebo na obchodovanie s nimi, tieto opatrenia nesmú nepriaznivo ovplyvniť podmienky súťaže na spoločnom trhu tovarov, ktoré nie sú určené výslovne na vojenské účely.</w:t>
            </w:r>
          </w:p>
          <w:p>
            <w:pPr>
              <w:pStyle w:val="Normal"/>
              <w:jc w:val="both"/>
              <w:rPr/>
            </w:pPr>
            <w:r>
              <w:rPr>
                <w:rFonts w:cs="Arial" w:ascii="Arial" w:hAnsi="Arial"/>
                <w:sz w:val="20"/>
              </w:rPr>
              <w:t xml:space="preserve">Pri posudzovaní týchto ustanovení zmluvy je potrebné vychádzať tiež z článku 296 ods. 2 a zo zoznamu výrobkov (vojnového materiálu). </w:t>
            </w:r>
          </w:p>
          <w:p>
            <w:pPr>
              <w:pStyle w:val="TextBody"/>
              <w:jc w:val="both"/>
              <w:rPr>
                <w:rFonts w:ascii="Arial" w:hAnsi="Arial" w:cs="Arial"/>
                <w:b w:val="false"/>
                <w:b w:val="false"/>
                <w:bCs w:val="false"/>
                <w:sz w:val="20"/>
              </w:rPr>
            </w:pPr>
            <w:r>
              <w:rPr>
                <w:rFonts w:cs="Arial" w:ascii="Arial" w:hAnsi="Arial"/>
                <w:b w:val="false"/>
                <w:bCs w:val="false"/>
                <w:sz w:val="20"/>
              </w:rPr>
              <w:t>Návrh zákona nezodpovedá uvedenému článku a neodkazuje ani na vymedzenie vojnového materiálu v nariadení č. 255 z 12. apríla 1958 a  ani na vymedzenie vojenskému materiálu uvedeného vo výnose MH SR č. 1/2003, ktorým sa vykonávajú niektoré ustanovenia zákona č.179/1998 Z. z. o obchodovaní s vojenským materiálom v znení neskorších predpisov používaného tiež na účely verejného obstarávania podľa doteraz platného zákona o verejnom obstaráva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Z pripomienky </w:t>
            </w:r>
            <w:r>
              <w:rPr>
                <w:rFonts w:cs="Arial" w:ascii="Arial" w:hAnsi="Arial"/>
                <w:b w:val="false"/>
                <w:bCs w:val="false"/>
                <w:color w:val="000000"/>
                <w:sz w:val="20"/>
              </w:rPr>
              <w:t>nie je zjavné, v súlade s čl. 10  ods. 1   a 2 Legislatívnych pravidiel vlády Slovenskej republiky, akú navrhujete zmenu a akých ustanovení návrhu zákona sa týka. Ustanovenie, ako aj príloha č. 4 k návrhu zákona je v súlade so smernicou 2004/18/ES a nie je ju možné meniť.</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Predkladateľ tiež nezapracoval do príslušných ustanovení „opatrenia potrebné na ochranu podstatných záujmov vlastnej bezpečnosti“ vzťahujúce sa na výrobu zbraní, munície a vojenského materiálu (vojnového materiálu) a na obchodovanie s nimi. Táto problematika je v súčasne platnom zákone o verejnom obstarávaní prijateľne upravená (§ 2 ods. 5 písm. e) zákona č. 523/2003 Z. 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pripomienky nie je zjavné, v súlade s čl. 10  ods. 1 a 2 Legislatívnych pravidiel vlády Slovenskej republiky,  akú navrhujete zmen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80"/>
              <w:ind w:left="0" w:hanging="0"/>
              <w:rPr>
                <w:b/>
                <w:b/>
                <w:bCs/>
              </w:rPr>
            </w:pPr>
            <w:r>
              <w:rPr/>
              <w:t xml:space="preserve">Odporúčajú namiesto slov „primeraná lehota“ presne vymedziť lehoty v návrhu zákona, prípadne prehodnotiť ustanovené lehoty z hľadiska reálnosti ich plnen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ipomienka je nezrozumiteľná a nie je zjavné, v súlade s čl. 10  ods. 1 a 2 Legislatívnych pravidiel vlády Slovenskej republiky,  akú navrhujete zmenu a čoho sa pripomienky týk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V § 1 ods. 2 navrhujú doplniť zásadu „hospodárnosti pri vynakladaní finančných prostriedkov“.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Hospodárne a efektívne vynakladanie verejných prostriedkov vyplýva verejným obstarávateľom a obstarávateľom  z osobitných právnych predpisov, ako aj zo zákona č. 523/2004 Z. z. o rozpočtových pravidlách, nie je preto potrebné upravovať túto povinnosť duplicitne zákonom o verejnom obstaráva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V časti návrhu zákona obsahujúceho vymedzenie pojmov navrhujú vymedziť slová „profil kupujúceho“.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Obsah „profilu kupujúceho „ je uvedený v § 41.  Je to jeden zo spôsobov oznamovania a ako taký ho nie je potrebné definovať (podobne ako rôzne oznámenia vo verejnom obstarávaní, alebo výzvy)</w:t>
            </w:r>
          </w:p>
        </w:tc>
        <w:tc>
          <w:tcPr>
            <w:tcW w:w="1328" w:type="dxa"/>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V § 3 žiadajú vypustiť odsek 2 alebo ho uviesť do súladu s ustanovením článku 296 Zmluvy o založení Európskeho spoločenstva. Uvedené ustanovenie zmluvy vymedzuje každému členskému štátu právo upraviť veci týkajúce sa podstatných záujmov jeho bezpečnosti a prijatia opatrení na ich ochranu, ako aj na výrobu zbraní, munície a vojenského materiálu (vojnového materiálu) a obchodovania s nimi vo vlastnej legislatíve. Navrhované znenie odseku 2 toto právo nezaruč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vypustený.</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 xml:space="preserve">V ustanovení § 4 ods. 1 písm. b) návrhu zákona o verejnom obstarávaní navrhujú v príslušnej časti ponechať obmedzenia utajovaných skutočností na stupeň utajenia „Prísne tajné“ „Tajné“ podľa súčasne platného znenia ustanovenia § 2 ods. 5 písm. a) zákona č. 523/2003 Z. z. </w:t>
            </w:r>
            <w:r>
              <w:rPr>
                <w:rFonts w:cs="Arial" w:ascii="Arial" w:hAnsi="Arial"/>
                <w:b w:val="false"/>
                <w:bCs w:val="false"/>
                <w:color w:val="000000"/>
                <w:sz w:val="20"/>
              </w:rPr>
              <w:t xml:space="preserve">o verejnom obstarávaní a o zmene zákona č. 575/2001 Z. z. o organizácii činnosti vlády a organizácii ústrednej štátnej správy v znení neskorších predpisov </w:t>
            </w:r>
            <w:r>
              <w:rPr>
                <w:rFonts w:cs="Arial" w:ascii="Arial" w:hAnsi="Arial"/>
                <w:b w:val="false"/>
                <w:bCs w:val="false"/>
                <w:sz w:val="20"/>
                <w:lang w:val="en-US" w:eastAsia="en-US"/>
              </w:rPr>
              <w:t>a prípadne stupňa utajenia „Dôver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 xml:space="preserve">A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 xml:space="preserve">V § 4 žiadajú doplniť alebo vložiť samostatné písmeno, ktoré znie: „zadávanie zákazky na dodanie tovaru alebo poskytnutie služby obstarávateľovi, ktorá </w:t>
            </w:r>
            <w:r>
              <w:rPr>
                <w:rFonts w:cs="Arial" w:ascii="Arial" w:hAnsi="Arial"/>
                <w:b w:val="false"/>
                <w:color w:val="000000"/>
                <w:sz w:val="20"/>
              </w:rPr>
              <w:t>súvisí s výrobou výskumom a vývojom zbraní, streliva alebo vojenského materiálu podľa osobitného predpisu, alebo s obchodom s nimi; zadávanie týchto zákaziek nesmie obmedziť hospodársku súťaž na trhu tovarov, ktoré nie sú určené špeciálne na vojenské účel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o vzájomnom vysvetlení bolo od zásadnej pripomienky odstúpené. Text je v súlade so smernicou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lang w:val="en-US" w:eastAsia="en-US"/>
              </w:rPr>
              <w:t>Navrhujú zvážiť prepracovanie ustanovenie § 19 podľa súčasne platnej úpravy o spoločnom obstarávaní (§ 2 ods. 3). Podľa navrhovaného znenia odseku 1 môže byť centrálnou obstarávacou organizáciou napríklad štátna príspevková organizácia, ktorá v rámci svojej podnikateľskej činnosti v nadväznosti na navrhované znenie odseku 2 a 3 bude plniť úlohu sprostredkovateľa, čo môže mať za následok zvyšovanie kúpnej ceny a v nadväznosti na to vyššie čerpanie verejných prostriedkov, ako keby obstarávateľ obstarával sá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Vo vzťahu k ustanoveniu § 9 navrhujú v návrhu zákona objasniť, či vytvorenie „elektronickej aukcie" je podmienka pre každého verejného obstarávateľa alebo centrálnej obstarávacej organizá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užitie elektronickej aukcie je možnosťou verejného obstarávateľa, obstarávateľa, ako aj obstarávacej organizácie, ak sa tak rozhodne a uvedie túto možnosť v oznámení a súťažných podklad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 xml:space="preserve">V § 30 ods. 1 písm. b) navrhujú za slovo „prístup“ vložiť slová „a podmienky“.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ejedná sa o podmien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30 ods. 3 text nasledujúci za písmenom b) je potrebné uviesť v samostatnom odseku. Slovo „uznávanou“ navrhujú nahradiť slovom „uznanou“ alebo „oprávnen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Z pripomienky </w:t>
            </w:r>
            <w:r>
              <w:rPr>
                <w:rFonts w:cs="Arial" w:ascii="Arial" w:hAnsi="Arial"/>
                <w:b w:val="false"/>
                <w:bCs w:val="false"/>
                <w:color w:val="000000"/>
                <w:sz w:val="20"/>
              </w:rPr>
              <w:t>nie je zjavné, v súlade s čl. 10  ods. 1 a 2 Legislatívnych pravidiel vlády Slovenskej republiky,  aký je legislatívny zámer navrhovanej zm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lang w:val="en-US" w:eastAsia="en-US"/>
              </w:rPr>
              <w:t>V § 30 ods. 6 na záver odseku navrhujú doplniť text: „Verejný obstarávateľ vyžaduje vyjadrenie ceny v slovenských korunách.". Doplnenie návrhu zákona a účinnosť ustanovenia je potrebná až do prechodu Slovenskej republiky na spoločnú európsku menu, EUR.</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Rozhodnutie v akej mene sa vyjadrí cena uvedená v ponuke a v zmluve je v kompetencii verejného obstarávateľa. Vzhľadom na nadlimitné zadávanie zákaziek, dochádza pri prepočtoch kurzov k zbytočným finančným stratám.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41 navrhujú pred slovo „špecifikácie“ vložiť slovo „technické“, podobne odporúčajú zvážiť doplnenie tohto slova aj v iných ustanovenia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b/>
                <w:b/>
                <w:bCs/>
                <w:szCs w:val="24"/>
              </w:rPr>
            </w:pPr>
            <w:r>
              <w:rPr>
                <w:rFonts w:cs="Arial" w:ascii="Arial" w:hAnsi="Arial"/>
                <w:szCs w:val="24"/>
              </w:rPr>
              <w:t xml:space="preserve">Ustanovenie § 45 ods. 2 navrhujú vypustiť z dôvodu nemožnosti verejného obstarávateľa overiť si finančné a ekonomické postavenie uchádzača a z dôvodu negovania odseku 1.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pochopenie textu ustanovení. Nejedná sa o negáciu odseku 1, ale jeho doplnenie.  Teda v prípade, že verejný obstarávateľ vyžaduje predloženie dokumentov preukazujúcich finančné a ekonomické postavenie a uchádzač alebo záujemca využije možnosť to preukázať prostredníctvom iného subjektu, neznamená to, že stačí ak sa preukáže len prísľubom daného subjeku. Preukazujú sa požadované dokumenty, ktoré poskytne daný subjekt a prísľub, že uchádzačovi na účely realizácie zmluvy  svoje kapacity poskyt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4"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rPr>
              <w:t>V § 45 ods. 4 navrhujeme bližšie špecifikovať „iné“ doklady, ktoré môže verejný obstarávateľ akceptovať aj keď len príkladom a vložiť slovo „vhodným“ za slovom „iným“. Text z</w:t>
            </w:r>
            <w:r>
              <w:rPr>
                <w:rFonts w:cs="Arial" w:ascii="Arial" w:hAnsi="Arial"/>
                <w:sz w:val="20"/>
                <w:lang w:val="en-US" w:eastAsia="en-US"/>
              </w:rPr>
              <w:t>a slovami „iným vhodným dokladom" odporúčajú vypust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možné špecifikovať tieto doklady, nakoľko si ich stanovuje verejný obstarávateľ v závislosti od predmetu zákazky. Text bol čiastočne významovo upravený, slová „môže uznať“ boli nahradené slovom „považuj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lang w:val="en-US" w:eastAsia="en-US"/>
              </w:rPr>
              <w:t>V § 53 ods. 5 doplniť skutočnosť, od ktorej začína plynúť lehota siedmych d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rátiť zábezpeku pred uplynutím lehoty viazanosti ponúk je možné len v situáciách definovaných v písmenách a) a b). Tento termín sa nedá presne stanoviť, nakoľko je závislý od konkrétnej situácie, na základe ktorej dôjde k vráteniu zábezpe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55 navrhujú presne uviesť, kedy sa považuje ponuka za doručenú.</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dá sa presne uviesť, kedy sa ponuka považuje za doručenú, lebo závisí od spôsobu doručovania, ktoré sú  v návrhu definované.  Navrhovaným zákonom je však stanovené, že musí byť doručená v lehote na predkladanie ponúk, pred jej uplynutím, a tento dátum, prípade hodina sú  jednoznačne stanovené verejným obstarávateľo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 § 62 ods. 5 navrhujú doplniť slová „aj Publikačnému úradu“.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doplniť aj „Publikačný úrad“, nakoľko v tomto ustanovení sa ukladá povinnosť zabezpečiť aj dokumentáciu aj z postupu, ktorý bol uskutočnený elektronickými prostriedkami. Ustanovenie § 38 rieši problematiku posielanie publikačnému úrad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75 ods. 5 odporúčajú uviesť, že sa jedná o súťažný dialóg, podobne odporúčajú spresniť odseky 6 až 8.</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pripomienky nie je zjavné, v súlade s čl. 10  ods. 1 a 2 Legislatívnych pravidiel vlády Slovenskej republiky,  aký je legislatívny zámer navrhovanej zmeny. Ustanovenia § 75 – 78 sa týkajú len postupu súťažného dialóg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79 ods. 2 žiadajú dôslednú transpozíciu smernice a doplnenie možností výnimiek odôvodnených najmä predmetom rámcovej dohody, alebo doplnenie výnimky pre potreby obrany z dôvodu zachovania unifikácie a štandardizácie používanej techniky ozbrojenými silami Slovenskej republiky a materiálno-technického zabezpečenia prevádzky tejto techni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t>Rozpor  trv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Ustanovenie § 94 navrhujú doplniť o postup verejného obstarávateľa v prípade vzniku potreby vykonať obstarávanie v priebehu kalendárneho roka z dôvodu neplánovaných požiadaviek na obstaráva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Ustanovenie § 124 je obsahovo totožné s § 53, preto odporúčajú použiť odkaz a odstrániť duplicitnú úpravu, podobne sú duplicitné iné ustanovenia, napríklad § 73 a § 14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dôvodu jednoduchšej orientácie sa v zákone, ktorý upravuje práva, povinnosti a postupy pre rôzne subjekty, sa  niektoré ustanovenia opakujú v rôznych častia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09"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V § 145 ods. 1 písm. j) odporúčajú spresniť, nakoľko z hľadiska rôzneho výkladu je možné nehospodárne vynakladanie finančných prostriedk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Z </w:t>
            </w:r>
            <w:r>
              <w:rPr>
                <w:rFonts w:cs="Arial" w:ascii="Arial" w:hAnsi="Arial"/>
                <w:b w:val="false"/>
                <w:bCs w:val="false"/>
                <w:color w:val="000000"/>
                <w:sz w:val="20"/>
              </w:rPr>
              <w:t>pripomienky nie je zjavné, v súlade s čl. 10  ods. 1 a 2 Legislatívnych pravidiel vlády Slovenskej republiky, akú zmenu navrhujete a jej je legislatívny zámer.</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lang w:val="en-US" w:eastAsia="en-US"/>
              </w:rPr>
            </w:pPr>
            <w:r>
              <w:rPr>
                <w:rFonts w:cs="Arial" w:ascii="Arial" w:hAnsi="Arial"/>
                <w:b w:val="false"/>
                <w:bCs w:val="false"/>
                <w:sz w:val="20"/>
                <w:lang w:val="en-US" w:eastAsia="en-US"/>
              </w:rPr>
              <w:t>V ustanovení § 157 ods. 1 a 2 navrhujú zvážiť vyčiarknutie slova „primerane" a konkretizovať jednotlivé ustanovenia, podľa ktorých musí verejný obstarávateľ alebo obstarávateľ postupovať.</w:t>
            </w:r>
          </w:p>
          <w:p>
            <w:pPr>
              <w:pStyle w:val="TextBody"/>
              <w:jc w:val="both"/>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Slovo „primerane“ je použité z toho dôvodu, že sa odkazuje na ustanovenia, ktoré sú vyňaté, nie je ich možné použiť pri zadávaní podlimitných zákazie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lang w:val="en-US" w:eastAsia="en-US"/>
              </w:rPr>
              <w:t>V nadväznosti na ustanovenie § 179 ods. 1 odporúčajú do navrhovaného znenia ustanovenia § 226 doplniť odsek 7, ktorý znie: „Odborne spôsobilá osoba zapísaná v zozname odborne spôsobilých osôb pred účinnosťou tohto zákona sa považuje za odborne spôsobilú osobu podľa tohto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Nie je potrebné, aby to bolo upravené v prechodných ustanoveniach zákona.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Navrhujú z ustanovenia § 180 ods. 1 písm. b) vypustiť text „a dva roky odbornej praxe vo verejnom obstarávaní alebo pri zabezpečovaní výberu dodávateľa na dodanie tovaru, uskutočnenie práce, poskytnutie služby,“ a slová „štyri roky odbornej praxe vo verejnom obstarávaní alebo pri zabezpečovaní výberu dodávateľa na dodanie tovaru, uskutočnenie práce, poskytnutie služby“ a v nadväznosti na uvedené vypustiť aj odsek 3 a ustanovenie § 181 ods. 2 písm. c) a d).</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nie je možné vypustiť. Uvedená požiadavka je opodstatnená a v praxi osvedčená.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180 ods. 2 odporúčajú za slovo „bezúhonnosť“ vložiť slovo „žiadateľa“ a na konci doplniť slová „nie starším ako šesť mesiac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vedené rieši § 181 ods. 2, kde sa vyžaduje výpis z registra trestov nie starší ako tri mesiac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 195 navrhujú doplniť o údaje: osoby oprávnené konať za podnikateľa a spôsob ich kon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Z pripomienky nie je zjavné, v súlade s čl. 10 ods. 1 a 2 Legislatívnych pravidiel vlády Slovenskej republiky,  aký je jej prínos. Uvedené ustanovenie dostatočne určuje, čo má byť v zozname podnikateľov uvedené.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Na základe ustanovení § 199 a § 202 až 209 sa v § 222 stanovujú sankčné postihy voči obstarávateľom. Predmetný návrh zákona nestanovuje žiadne „postihy“ voči záujemcom resp. uchádzačom v prípade, ak ich námietky sú neopodstatnené. Navrhujú, aby zákon riešil túto oblasť vyvážene a stanovil aj postupy v prípade neoprávnených námietok zo strany záujemcov (uchádzačov) a nie len jednostranne pre obstarávateľ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redmetom zákona o verejnom obstarávaní je aj ustanovenie pravidiel a postupov používaných pri zadávaní zákaziek verejnými obstarávateľmi alebo obstarávateľmi. Tí musia použiť postupy podľa tohto zákona, ak tak nekonajú, hrozí im sankcia. V prípade uchádzačov nemožno ich právo žiadať o nápravu, prípadne o námietku obmedzovať a postihovať ich za to, že svoje právo využívajú.</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lang w:val="en-US" w:eastAsia="en-US"/>
              </w:rPr>
              <w:t>V ustanovení § 204 ods. 7 a 8 odporúčajú za slovom „zákaziek" vložiť slová „v konaní o námietka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pozmen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V ustanovení § 204 ods. 9 za druhé slovo „komisie" odporúčajú vložiť slová „v konaní o námietka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pozmenený. Z textu je jasné, že sa jedná o komisiu v rozhodovaní o námietkach, vo väzbe na odsek 6.</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lang w:val="en-US" w:eastAsia="en-US"/>
              </w:rPr>
              <w:t>V ustanovení § 204 ods. 10 za slovo „komisie" odporúčajú vložiť slová „v konaní o námietka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textu je jasné, že sa jedná o komisiu v rozhodovaní o námietkach, vo väzbe na odsek 6.</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 xml:space="preserve">V § 208 navrhujú doplniť nadpis o slová „v konaní o námietkach“. </w:t>
            </w:r>
            <w:r>
              <w:rPr>
                <w:rFonts w:cs="Arial" w:ascii="Arial" w:hAnsi="Arial"/>
                <w:b w:val="false"/>
                <w:bCs w:val="false"/>
                <w:sz w:val="20"/>
                <w:lang w:val="en-US" w:eastAsia="en-US"/>
              </w:rPr>
              <w:t>Dôvodom je spresnenie text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predchádzajúce odôvodne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lang w:val="en-US" w:eastAsia="en-US"/>
              </w:rPr>
              <w:t>V § 214 ods. 1 písm. a) žiadajú za slovo „vstupovať“ vložiť slová „v súlade s osobitnými predpismi“ s odkazom najmä na zákon č. 215/2004 Z. z. o ochrane utajovaných skutočností a o zmene a doplnení niektorých zákonov a zákon č. 281/1997 Z. 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ie je potrebné uvádzať osobitný predpis, aby členovia kontrolnej skupiny mohli vstupovať do objektov a uviesť odkaz na osobitný predpi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V § 226 žiadajú zrušiť odsek 3, ktorý obmedzuje platnosť uzatvorených rámcových zmlúv a uzatvorenie čiastkových zmlúv rokovacím konaním bez zverejnenia obmedzuje iba do 31.decembra 2006. Pri uplatnení tohto ustanovenia je obstarávateľ po uplynutí uvedenej lehoty povinný vykonať nové zadanie zákazky. To môže mať za následok zrušenie platných záväzkových vzťahov a uplatnenie práva na náhradu vzniknutej šk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čiastočne upravený do 31. 12. 2007. Z rámcovej zmluvy nevyplýva plnenie, len spôsob uzatvárania čiastkových zmlúv, preto by nemalo byť dôsledkom ani zrušenie záväzkových vzťahov, lebo tie vznikajú až na základe uzatvorenia čiastkovej zmluvy.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lang w:val="en-US" w:eastAsia="en-US"/>
              </w:rPr>
              <w:t>V § 226 ods. 6 je uvedený odkaz na § 44 ods. 2 písm. g) tohto zákona, ktorý obsahuje len písmená a) až f). Z toho dôvodu odporúčajú spresniť odkaz alebo § 4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ávrh zákona rieši procesné vykonávanie dohľadu nad verejným obstarávaním z pozície Úradu pre verejné obstarávanie. V § 201 ods. 3 je uvedené, že výkonom kontroly nie sú dotknuté oprávnenia orgánov vnútornej kontroly a iných kontrolných orgánov, ktoré vykonávajú kontrolu podľa osobitných predpisov.</w:t>
            </w:r>
          </w:p>
          <w:p>
            <w:pPr>
              <w:pStyle w:val="Zkladntext2"/>
              <w:rPr>
                <w:rFonts w:ascii="Arial" w:hAnsi="Arial" w:cs="Arial"/>
              </w:rPr>
            </w:pPr>
            <w:r>
              <w:rPr>
                <w:rFonts w:cs="Arial" w:ascii="Arial" w:hAnsi="Arial"/>
              </w:rPr>
              <w:t xml:space="preserve">Zároveň je v návrhu zákona v § 219 uvedené, že kontrolu postupu zadávania podprahových metód  a kontrolu zadávania zákaziek s nízkymi hodnotami vykonáva orgán vnútornej kontroly a že tým nie sú dotknuté oprávnenia Úradu pre verejné obstarávanie a iných kontrolných orgánov. </w:t>
            </w:r>
          </w:p>
          <w:p>
            <w:pPr>
              <w:pStyle w:val="Normal"/>
              <w:jc w:val="both"/>
              <w:rPr>
                <w:rFonts w:ascii="Arial" w:hAnsi="Arial" w:cs="Arial"/>
                <w:sz w:val="20"/>
              </w:rPr>
            </w:pPr>
            <w:r>
              <w:rPr>
                <w:rFonts w:cs="Arial" w:ascii="Arial" w:hAnsi="Arial"/>
                <w:sz w:val="20"/>
              </w:rPr>
              <w:t>V § 219 ods. 2 je uvedené, že na výkon kontroly sa nevzťahujú predpisy o kontrole v štátnej správe s odkazom na zákon č. 10/1996 Z. z. o kontrole v štátnej správe v znení neskorších predpisov.</w:t>
            </w:r>
          </w:p>
          <w:p>
            <w:pPr>
              <w:pStyle w:val="Normal"/>
              <w:jc w:val="both"/>
              <w:rPr>
                <w:rFonts w:ascii="Arial" w:hAnsi="Arial" w:cs="Arial"/>
                <w:sz w:val="20"/>
              </w:rPr>
            </w:pPr>
            <w:r>
              <w:rPr>
                <w:rFonts w:cs="Arial" w:ascii="Arial" w:hAnsi="Arial"/>
                <w:sz w:val="20"/>
              </w:rPr>
              <w:t>Zo znenia § 219 nie je jednoznačné, či vnútorná kontrola sa má obmedziť len na uvedené oblasti verejného obstarávania, alebo môže kontrolovať celý proces obstarávania obstarávateľa. Uvedené je potrebné bližšie špecifikovať.</w:t>
            </w:r>
          </w:p>
          <w:p>
            <w:pPr>
              <w:pStyle w:val="Normal"/>
              <w:jc w:val="both"/>
              <w:rPr>
                <w:rFonts w:ascii="Arial" w:hAnsi="Arial" w:cs="Arial"/>
                <w:b/>
                <w:b/>
                <w:bCs/>
                <w:sz w:val="20"/>
              </w:rPr>
            </w:pPr>
            <w:r>
              <w:rPr>
                <w:rFonts w:cs="Arial" w:ascii="Arial" w:hAnsi="Arial"/>
                <w:sz w:val="20"/>
              </w:rPr>
              <w:t xml:space="preserve">Zároveň odporúčajú špecifikovať, podľa ktorého právneho predpisu bude orgán vnútornej kontroly postupovať procesne pri výkone kontroly verejného obstarávania vo svojej pôsobnost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Čo a ako má kontrolovať v procese zadávania zákazky vnútornej kontrole, prípadne iným kontrolným orgánom, vyplýva z právnych predpisov, ktorými sa riad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prílohe 4 navrhujú konkretizovať jednotlivé kapitoly a kódy napr. odkazom.</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prílohy je v súlade s prílohou č. 5 smernice 2004/18/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80"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5.</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Protimonopolný úrad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Arial" w:hAnsi="Arial" w:cs="Arial"/>
                <w:sz w:val="20"/>
              </w:rPr>
            </w:pPr>
            <w:r>
              <w:rPr>
                <w:rFonts w:cs="Arial" w:ascii="Arial" w:hAnsi="Arial"/>
                <w:sz w:val="20"/>
              </w:rPr>
              <w:t xml:space="preserve">V § 1 ods. 2 sa uvádza, že pri zadávaní zákazky sa uplatňujú pravidlá hospodárskej súťaže, pričom tieto pravidlá nie sú nikde v návrhu uvedené a vysvetlené. Navyše vzniká mylný dojem, že by mohlo ísť o pravidlá chránené aj zákonom č.  136/2001 Z.z. o ochrane hospodárskej súťaže v znení neskorších predpisov (ďalej len „zákon o ochrane hospodárskej súťaže“), teda že pri zadávaní zákazky nesmie dochádzať k zneužívaniu dominantného postavenia podnikateľa a k uzatváraniu dohôd obmedzujúcich súťaž. To však podľa nášho názoru nezodpovedá tomu, čo chcel predkladateľ týmto pojmom vyjadriť, preto trvájú na tom, aby sa v tomto ustanovení, ani v celom návrhu  (ako aj v dôvodovej správe) nepoužívalo slovné spojenie „hospodárska súťaž“ aby nedochádzalo k nesprávnemu výkladu tohto pojmu. </w:t>
            </w:r>
          </w:p>
          <w:p>
            <w:pPr>
              <w:pStyle w:val="Header"/>
              <w:tabs>
                <w:tab w:val="clear" w:pos="4536"/>
                <w:tab w:val="clear" w:pos="9072"/>
                <w:tab w:val="center" w:pos="6783" w:leader="none"/>
              </w:tabs>
              <w:rPr>
                <w:rFonts w:ascii="Arial" w:hAnsi="Arial" w:cs="Arial"/>
                <w:sz w:val="20"/>
              </w:rPr>
            </w:pPr>
            <w:r>
              <w:rPr>
                <w:rFonts w:cs="Arial" w:ascii="Arial" w:hAnsi="Arial"/>
                <w:sz w:val="20"/>
              </w:rPr>
              <w:t xml:space="preserve">Navrhujú, aby v § 1 ods. 2 boli slová „pravidlá hospodárskej súťaže“ nahradené napr. slovami „princípy konkurencie“ a žiadame, aby bol tento význam tohto pojmu dostatočne vysvetlený v dôvodovej správe.  </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dôvodovej správe je bližšie vysvetlená hospodárska súťaž, aby nedochádzalo ku kolízii so zákonom č. 136/2001 Z. z. o ochrane hospodárskej súťaže v znení neskorších predpisov. Taktiež v návrhu zákona § 1 ods. 2 sa spojenie „obmedzená hospodárska súťaž“ vypustil. </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Arial" w:hAnsi="Arial" w:cs="Arial"/>
                <w:sz w:val="20"/>
              </w:rPr>
            </w:pPr>
            <w:r>
              <w:rPr>
                <w:rFonts w:cs="Arial" w:ascii="Arial" w:hAnsi="Arial"/>
                <w:sz w:val="20"/>
              </w:rPr>
              <w:t xml:space="preserve">V § 30 ods. 1 písm. b) sa stanovuje, že technické špecifikácie musia byť stanovené tak, aby nedošlo k obmedzeniu hospodárskej súťaže. Čo je obmedzením hospodárskej súťaže sa stanovuje v § 3 ods. 1 zákona o ochrane hospodárskej súťaže a jediným orgánom, ktorý  má právomoc posúdiť, či bola hospodárska súťaž obmedzená je Protimonopolný úrad SR.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sz w:val="20"/>
              </w:rPr>
            </w:pPr>
            <w:r>
              <w:rPr>
                <w:rFonts w:cs="Arial" w:ascii="Arial" w:hAnsi="Arial"/>
                <w:sz w:val="20"/>
              </w:rPr>
              <w:t xml:space="preserve">V § 32 sa stanovuje, že verejný obstarávateľ môže od uchádzačov požadovať, aby uviedli podiel zákazky, ktorý majú v úmysle zadať tretím osobám ako aj navrhovaných subdodávateľov. </w:t>
            </w:r>
          </w:p>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Nesúhlasia  s tým, aby bolo požadovanie uvedenia podielu zákazky len možnosťou verejného obstarávateľa. Žiadajú, aby  bolo toto ustanovenie preformulované v tom zmysle, že ak verejný obstarávateľ pripúšťa možnosť subdodávok, vždy bude od uchádzačov požadovať, aby uviedli svojich subdodávateľov spolu s podielom zákazky, ktorý má tento subdodávateľ vykonať.  Rovnako žiadajú, aby sa v takýchto prípadoch žiadal písomný prísľub subdodávateľa s uvedenými subdodávkami (rovnako ako sa to vyžaduje v prípade, že uchádzač chce využiť kapacity iného subjektu). Rovnako žiadajú upraviť aj § 104 a v tomto zmysle aj § 46 ods. 1 písm. k) a § 58 ods. 8 písm. 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Text je v súlade s čl. 25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37 ods. 5 sa uvádza, že v oznámení o výsledku verejného obstarávania sa neuvádzajú informácie, ktorých uverejnenie by mohlo byť v rozpore s pravidlami hospodárskej súťaže. Neexistujú žiadne informácie, ktorých uverejnenie v oznámení o výsledku verejného obstarávania by mohlo byť v rozpore s pravidlami hospodárskej súťaže a domnievame sa, že ani také, ktoré by mohli byť v rozpore s princípmi konkurencie, preto navrhujú, aby boli slová  „pravidlami hospodárskej súťaže“ z tohto ustanovenia vypustené. Rovnako aj v § 91 ods. 2,  § 130 ods. 11, § 158 ods. 4 a v § 167 ods. 2.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p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46 ods. 2 žiadajú vypustiť slovo „spravidla“. Ak uchádzač alebo záujemca tvrdí, že bude mať k dispozícií kapacity iného subjektu, mal by vždy preukázať, že tieto kapacity bude môcť využ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58 ods. 7 sa ustanovuje, že ponuky sa vyhodnocujú podľa kritérií a pravidiel, ktoré podporujú „spravodlivú hospodársku súťaž“. Tento pojem je vágny, pretože nikto nedokáže objektívne zhodnotiť, čo je spravodlivé. Z tohto dôvodu a z dôvodov uvedených v pripomienke č. 1 žiadajú, aby boli slová „spravodlivú hospodársku súťaž“ nahradené slovom „konkurenciu“. Rovnako aj v § 129 ods. 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90 ods. 5 žiadajú z vyššie uvedených dôvodov slová „skutočnej hospodárskej súťaže“ nahradiť slovom „konkuren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preformulova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131 je v rozpore s tým, čo sa v celom návrhu deklaruje, že súťaž má byť nediskriminačná, má podporovať konkurenciu a  je aj v rozpore so zákonom o ochrane hospodárskej súťaže. Preto žiadajú, aby bolo toto ustanovenie z návrhu vypuste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Text je v súlade s čl. 58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42 ods. 3 odporúčajú, aby bola lehota na doručenie potvrdenia ustanovená v zákone, nie je dôvod na to, aby bola v jednotlivých prípadoch určovaný odlišne verejným obstarávateľo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úto lehotu si stanoví verejný obstarávateľ</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4 ods. 1 odporúčajú na koniec úvodnej vety doplniť dvojbodku. V písmene h) nie je jasné, čo sa považuje za závažné porušenie odborných povinností a akým spôsobom má byť táto skutočnosť preukázaná. Preukazovanie nie je uvedené ani v odseku 2, preto odporúčajú tieto skutočnosti doplniť, aby nevznikala právna neistota podnikateľov a nedochádzalo k subjektívnemu posudzovaniu tejto skutočn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vedené ustanovenie je v súlade s Legislatívnymi pravidlami vlády. Závažné porušenie v písmene h) nie je presne definované, lebo môže ísť o akékoľvek porušenie napr. v súvislosti s plnením zmluvy, ktoré preukazuje verejný obstarávateľ a z toho dôvodu sa v odseku 2 nedefinuje ani doklad, ktorým sa táto skutočnosť preukazuj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V § 45 ods. 4 sa uvádza, že iný doklad verejný obstarávateľ „môže uznať za vhodný“. Takáto formulácia dáva priestor na svojvôľu verejného obstarávateľa, preto odporúčajú tieto slová preformulovať striktnejš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bolo čiastočne upresnené v zmysle čl. 47 smernice 2004/18/ES. Slová „môže uznať“ boli nahradené slovom „považuje“. § 45 nie je stanovený taxatívne, ale umožňuje verejnému obstarávateľovi, aby si sám stanovil svoje podmien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6 ods. 5 sa ustanovuje akým spôsobom sa vyhodnocuje spôsobilosť uchádzača a lebo záujemcu a uvedené kritériá sú príliš všeobecné, vágne a hlavne ich nie je možné objektívne zhodnotiť, preto ich odporúčajú zmen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Nepochopenie textu. Navrhované ustanovenie nestanovuje kritériá, ktoré sa hodnotia, ale skutočnosti, na ktoré má verejný obstarávateľ možnosť stanoviť vlastné kritériá. Uvedené</w:t>
            </w:r>
            <w:r>
              <w:rPr>
                <w:rFonts w:cs="Arial" w:ascii="Arial" w:hAnsi="Arial"/>
                <w:b w:val="false"/>
                <w:bCs w:val="false"/>
                <w:sz w:val="20"/>
              </w:rPr>
              <w:t xml:space="preserve"> ustanovenie bližšie spresňuje predchádzajúci odsek textu navrhovaného zákona ,v prípade ak ide o zákazky na dodanie tovaru, ktoré zahŕňajú aj činnosti spojené s umiestnením a montážou takéhoto tovar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63 ods. 6 odporúčajú, aby boli slová „a Protimonopolnému úradu Slovenskej republiky“ vypustené z dôvodu ich duplicity. Takúto povinnosť má každý podnikateľ podľa zákona o ochrane hospodárskej súťaže a to pod hrozbou pokuty do výšky 5 mil. Sk. Nie je preto potrebné túto povinnosť duplicitne ukladať aj v zákone o verejnom obstarávaní. Rovnako § 135 ods. 6.</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vedeným ustanovením sa sleduje povinnosť verejného obstarávateľa predkladať na požiadanie uvedeným inštitúciám kompletnú dokumentáciu. Ustanovenie v záujme právnej istoty ponechávame v navrhovanom zne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72 ods. 9 odporúčajú vypustiť slovo „skutočnú“, pretože toto slovo je vágne a nedá sa objektívne posúdiť čo je „skutočná konkurencia“ a čo nie. Rovnako v § 76 ods. 9 a v § 144 ods. 3.</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78 ods. 4 a 5 odporúčajú slovo „narušeniu“ nahradiť slovom „obmedzeniu“, aby bola dodržaná jednotná terminológia, ako v § 30 ods. 1 písm. b) a ďalších (v zmysle zásadnej pripomienky č.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 ods. 1 písm. a) odporúčajú vypustiť slová za bodkočiarkou, pretože sú duplicitne uvedená v § 5 ods.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43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 ods. 1 písm. d) odporúčajú zavedenú legislatívnu skratku v zmysle bodu 8 legislatívnotechnických pokynov Legislatívnych pravidiel vlády zmeniť napr. na „Zmluva o Európskom spoločenstve“. Rovnako je potrebné postupovať v celom návrhu a slová „ES“ a „EÚ“ všade rozpís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V § 4 ods. 2 písm. s) na konci čiarku nahradiť bodk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V § 4 ods. 1 písm. s) sa na konci vety čiarka nahradila bodk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5 ods. 4: za slovom „alebo“ v obidvoch prípadoch vypustiť slová „v prílohe č.“ a „prílohy č.“.</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2 ods. 2 písm. a) na konci vypustiť slovo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3 ods. 2 písm. c) za slovami „správneho orgánu“ vypustiť slovo „alebo“ ako nadbytoč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4 ods. 1 písm. a) na konci vypustiť slovo „alebo“ pretože ustanovenia písmen a) a b) sa navzájom nevylučujú.</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inak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5 ods. 1 preformulovať ustanovenie písmena b), pretože nenadväzuje na úvodnú vet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Arial" w:hAnsi="Arial" w:cs="Arial"/>
                <w:b/>
                <w:b/>
                <w:bCs/>
                <w:sz w:val="20"/>
              </w:rPr>
            </w:pPr>
            <w:r>
              <w:rPr>
                <w:rFonts w:cs="Arial" w:ascii="Arial" w:hAnsi="Arial"/>
                <w:sz w:val="20"/>
              </w:rPr>
              <w:t>K § 15 ods. 2: v návrhu nie je možné používať tzv. „plávajúcu vetu“ na konci (je povinný pri zadávaní zákazky ...), preto odporúčajú ustanovenie preformulovať napr. nasledovne: „Obstarávateľ je povinný pri zadávaní zákazky alebo pri súťaži návrhov postupovať podľa tohto zákona, ak vykonáva činnosti podľa odseku 1 a súčasne vykonáva činnosti spojené s ...“. Rovnako odporúčajú postupovať v prípade ďalších ustanovení, v ktorých sa nachádzajú takéto „plávajúce vety“, napr. § 17 ods. 2, § 27 ods. 2, § 30 ods. 3 a 4, § 50 ods. 4 a ďalšie. Pokiaľ ustanovenie nie je možné preformulovať, odporúčajú túto vetu prepísať do samostatného odse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menenou formuláciou by sa podstatne zmenil význam ustanovenia. Obdobne to platí aj v iných prípad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Arial" w:hAnsi="Arial" w:cs="Arial"/>
                <w:b/>
                <w:b/>
                <w:bCs/>
                <w:sz w:val="20"/>
              </w:rPr>
            </w:pPr>
            <w:r>
              <w:rPr>
                <w:rFonts w:cs="Arial" w:ascii="Arial" w:hAnsi="Arial"/>
                <w:sz w:val="20"/>
              </w:rPr>
              <w:t>V § 17 ods. 2 na konci za slovom „prvého“ vypustiť slovo „bodu“ ako nadbytoč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Arial" w:hAnsi="Arial" w:cs="Arial"/>
                <w:b/>
                <w:b/>
                <w:bCs/>
                <w:sz w:val="20"/>
              </w:rPr>
            </w:pPr>
            <w:r>
              <w:rPr>
                <w:rFonts w:cs="Arial" w:ascii="Arial" w:hAnsi="Arial"/>
                <w:sz w:val="20"/>
              </w:rPr>
              <w:t>V nadpise pod § 18 vypustiť slová „ako aj“. Ak bolo účelom ustanovenia § 18 určiť pôsobnosť zákona, malo by byť toto ustanovenie zaradené na začiatok zákona, inak je potrebné ho preformulov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26 ods. 7 vypustiť zavedenie legislatívnej skratky, pretože táto už bola zavedená v § 4 ods. 1 písm. c) prvý bod.</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bol upravený. </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28 ods. 9 odporúčajú na koniec úvodnej vety doplniť slová „určitý čas“ a vypustiť ich na začiatku písmen a) a b). Obdobne odporúčajú postupovať v prípade § 96 (slovo „na“), § 98 ods. 8 (slová „určitý čas“), § 107 ods. 2 (slová „v prípade“), atď.</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o väzbe na písmeno b), kde sa  je jedná aj o zmluvu uzavieranú na neurčitý ča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30 ods. 2 v písmenách a) a b) odporúčajú na konci vypustiť slovo „alebo“ v súlade s bodom 5 legislatívnotechnických pokynov. Rovnako v odseku 4 v úvodnej vete za slovom „európskej“, v § 36 ods. 1 písm. a), § 58 ods. 3 písm. a) až c), atď.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35 ods. 4 slová „nevzťahuje odsek“ nahradiť slovami „nevzťahujú odse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38 ods. 1 odporúčajú pre krátkosť ustanovenia nerozdeľovať tento odsek na písmená a) a b). V ďalších odsekoch, ktoré na odsek 1 odkazujú, odporúčajú slová „podľa odseku 1 písm. b)“ nahradiť napr. slovami „inak ako elektronickými prostriedka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vedené ustanovenie je dostatočne zrozumiteľné a nie je ho potrebné me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39 ods. 1 slová „§ 37 ods. 1 a § 37 ods. 3 až 5“ odporúčajú nahradiť slovami „§ 37 ods. 1 a 3 až 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0 za slová „§ 38 alebo § 39“ nahradiť slovami „§ 38 alebo 39“. Obdobne odporúčajú postupovať v § 78 ods. 1, § 113, § 122 ods. 3, atď.</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Text bol upravený.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42 ods. 1 je zavedená legislatívna skratka „komunikácia“, ktorá je však už predtým použitá v nadpise tohto paragrafu. Takýto postup nie je možný, preto odporúčajú nadpis pod § 42 zmen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Legislatívna skratka bola zrušená, v texte sa vyskytuje len slovo „komunikác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2 ods. 5 písm. a) odporúčajú slová „ktorý vydá úrad“ nahradiť slovami „vydaným úradom“. Budúci čas nie je odôvodnený, pretože v čase používania tohto zákona by mal vykonávací predpis už existovať. Rovnako v § 57 ods. 3.</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vedené ustanovenie je dostatočne zrozumiteľné a nie je ho potrebné me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46 ods. 1 písm. a) a b) slovo „odberateľom“ presunúť z bodov 1 a 2 do úvodnej vety. V písmene a) prvý bod odporúčajú za slovo „potvrdí“ vložiť slovo „tento“. V písmene a) druhý bod za slovo „možné,“ odporúčajú vložiť slová „potvrdenie možno nahrad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Slovo „odberateľom bolo presunuté do predvetia v písmenách a) a b).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8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51 ods. 1 odporúčajú slová „Verejný obstarávateľ však môže vyžadovať od tejto skupiny, aby tak urobila, ak“ nahradiť slovom „ibaž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redchádzajúce veta bola zmenená  a z textu je zrejmé, o aké prípady sa je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55 ods. 1 písm. a) je potrebné za slovo „osobne“ vložiť čiarku a slová „doručí sa“. Rovnako v písmene b)  za slovo „prostriedka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predvetia bol zmenený,  a v písmene a) a b) boli vložené čiar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64 ods. 2 odporúčajú vypustiť slová v zátvorke ako nadbytočné a za slovami „§ 70“ odporúčajú čiarku nahradiť buď spojkou „a“ alebo bodkočiark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Slová „(súťažný dialóg )“ boli vypust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65 ods. 2 písm. b) vypustiť slová „v žiadnom prípade“ ako nadbytoč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68 ods. 3 odporúčajú, aby bolo vypustené písmeno g), pretože už z úvodnej vety je zrejmé, že sa nejedná o taxatívny výpočet, ale o deklaratórny, keďže výzva obsahuje „najmä“ tieto informácie, teda že môže obsahovať aj ďalšie potrebné informácie. Prípadne môže navrhovateľ z rovnakého dôvodu vypustiť z úvodnej vety slovo „najmä“ a písmeno g) ponech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vedené ustanovenia sa ponechávajú v pôvodnom znení. Z dôvodu jednoznačnosti a zrozumiteľnosti, aby bolo nepochybné, že je možné do výzvy uviesť aj iné informácie, ako určuje  ustanovenie tohto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 xml:space="preserve">V § 114 odporúčajú slovo „napríklad“ nahradiť slovom „najmä“.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7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15 ods. 1 vypustiť zavedenie legislatívnej skratky, pretože táto už bola zavedená v § 42 ods.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upravený, viď k § 42 ods.1.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sz w:val="20"/>
              </w:rPr>
            </w:pPr>
            <w:r>
              <w:rPr>
                <w:rFonts w:cs="Arial" w:ascii="Arial" w:hAnsi="Arial"/>
                <w:sz w:val="20"/>
              </w:rPr>
              <w:t>V § 116 ods. 1 je potrebné za slovo „súťaž“ vložiť slovo „povol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a slovo „súťaž“  bolo vložené slovo „umož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87 ods. 2 slovo „ods.“ nahradiť slovom „odse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Header"/>
              <w:tabs>
                <w:tab w:val="clear" w:pos="4536"/>
                <w:tab w:val="clear" w:pos="9072"/>
                <w:tab w:val="center" w:pos="6783" w:leader="none"/>
              </w:tabs>
              <w:jc w:val="both"/>
              <w:rPr>
                <w:rFonts w:ascii="Arial" w:hAnsi="Arial" w:cs="Arial"/>
                <w:b/>
                <w:b/>
                <w:bCs/>
                <w:sz w:val="20"/>
              </w:rPr>
            </w:pPr>
            <w:r>
              <w:rPr>
                <w:rFonts w:cs="Arial" w:ascii="Arial" w:hAnsi="Arial"/>
                <w:sz w:val="20"/>
              </w:rPr>
              <w:t>V § 189 ods. 2 slová „písm. c), f), g), h) a i)“ nahradiť slovami „písm. c) a f) až i)“.</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6"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6.</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Úrad priemyselného vlastníctva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Po úvodnej vete zákona navrhujú doplniť slová „Čl. I“ a tým začleniť text zákona uvedený v § 1 až 228 do Čl. I a doterajšie Čl. I a Čl. II navrhujú označiť ako Čl. II a Čl. III.</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w:t>
            </w:r>
            <w:r>
              <w:rPr>
                <w:rFonts w:cs="Arial" w:ascii="Arial" w:hAnsi="Arial"/>
                <w:b w:val="false"/>
                <w:bCs w:val="false"/>
                <w:sz w:val="20"/>
              </w:rPr>
              <w:t>Text bol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Navrhujú doterajšie § 52 a 53 označiť ako § 54 a 55, doterajšie § 54 a 55 označiť ako § 52 a 53, doterajšie § 123 a 124 označiť ako § 125 a 126 a doterajšie § 125 a 126 označiť ako § 123 a 124 v záujme logického usporiadania a nadväznosti jednotlivých ustanovení zákona, a v súvislosti s tým zmeniť odkazy na tieto paragrafy v iných ustanoveniach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vrh poradia ustanovení je jednoznačný a z hľadiska aplikácie zákona v logickej postupnosti. Pravidlá vyhodnotenia ponúk, ako aj podmienky vyžadovanie zábezpeky sa stanovujú skôr, ako predkladajú ponuky. Tieto údaje musia byť uvedené už v oznámení  o vyhlásení verejného obstarávania a v súťažných podkladoch, na čo logicky naväzuje vysvetľova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 § 64 ods. 2 navrhujú vypustiť slová „súťažný dialóg len za osobitných okolností podľa § 75 (súťažný dialóg),“ a za slovami „so zverejnením“ slová „môže použiť“ a doplniť za slová „v § 73 ods. 1“ slová „ , a súťažný dialóg môže použiť len za osobitných okolností podľa § 7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Slová „(súťažný dialóg )“ boli vypustené.</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577"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 § 112 ods. 1 navrhujú doplniť za slová „ods. 4 úradu“ slovo „najneskôr“, pretože podľa navrhovaného znenia by bolo možné zaslať oznámenie len v jeden konkrétny deň.</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oplnením sa význam nemení, oznámenie úradu sa musí zaslať v nasledujúci deň, čiže ide o jeden konkrétny deň, ktorý je závislý odo dňa odoslania oznámenia publikačnému úradu.</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V § 174 ods. 3 navrhujú slovo „len“ nahradiť slovom „najviac“.</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 § 175 ods. 2 písm. b) navrhujú na konci doplniť slová „alebo bola jeho spôsobilosť na právne úkony obmedzen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bCs/>
                <w:sz w:val="20"/>
              </w:rPr>
            </w:pPr>
            <w:r>
              <w:rPr>
                <w:rFonts w:cs="Arial" w:ascii="Arial" w:hAnsi="Arial"/>
                <w:sz w:val="20"/>
              </w:rPr>
              <w:t>V nadpise nad § 193 navrhujeme slovo „zapísanie“ nahradiť slovom „zápis“ vzhľadom na znenie § 193.</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5"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17.</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Úrad pre normalizáciu, metrológiu a skúšobníctvo SR</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223 ods. 1 - pred slovo „Obstarávateľ“ navrhujú vložiť slová „Verejný obstarávateľ ale najmä“.</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sa týka len obstarávateľa</w:t>
            </w:r>
            <w:r>
              <w:rPr>
                <w:rFonts w:cs="Arial" w:ascii="Arial" w:hAnsi="Arial"/>
                <w:b w:val="false"/>
                <w:bCs w:val="false"/>
                <w:color w:val="000000"/>
                <w:sz w:val="20"/>
              </w:rPr>
              <w:t>, vychádza zo smernice 1992/13/EHS.</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13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spacing w:before="120" w:after="0"/>
              <w:rPr>
                <w:rFonts w:ascii="Arial" w:hAnsi="Arial" w:cs="Arial"/>
              </w:rPr>
            </w:pPr>
            <w:r>
              <w:rPr>
                <w:rFonts w:cs="Arial" w:ascii="Arial" w:hAnsi="Arial"/>
              </w:rPr>
              <w:t xml:space="preserve">V § 223 ods. 1 - navrhujú nahradiť slová „pravidelnej previerke, ktorej“ slovami „pravidelnému posudzovaniu, ktorého“ a nahradiť slovo „získať“ slovami „udeliť a udržiavať platné“. </w:t>
            </w:r>
          </w:p>
          <w:p>
            <w:pPr>
              <w:pStyle w:val="TextBody"/>
              <w:jc w:val="left"/>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b w:val="false"/>
                <w:sz w:val="20"/>
              </w:rPr>
              <w:t>V odseku 2 navrhujú nahradiť slová „preverovanie súladu“ slovami „posudzovanie zhody</w:t>
            </w:r>
            <w:r>
              <w:rPr>
                <w:rFonts w:cs="Arial" w:ascii="Arial" w:hAnsi="Arial"/>
                <w:b w:val="false"/>
                <w:sz w:val="20"/>
                <w:vertAlign w:val="superscript"/>
              </w:rPr>
              <w:t>x</w:t>
            </w:r>
            <w:r>
              <w:rPr>
                <w:rFonts w:cs="Arial" w:ascii="Arial" w:hAnsi="Arial"/>
                <w:b w:val="false"/>
                <w:sz w:val="20"/>
              </w:rPr>
              <w:t>)“</w:t>
            </w:r>
            <w:r>
              <w:rPr>
                <w:rFonts w:cs="Arial" w:ascii="Arial" w:hAnsi="Arial"/>
                <w:sz w:val="20"/>
              </w:rPr>
              <w:t xml:space="preserve"> </w:t>
            </w:r>
            <w:r>
              <w:rPr>
                <w:rFonts w:cs="Arial" w:ascii="Arial" w:hAnsi="Arial"/>
                <w:b w:val="false"/>
                <w:sz w:val="20"/>
              </w:rPr>
              <w:t>a v poznámke pod čiarou k odkazu x uviesť slová „§ 22 až 29 zákona č. 264/1999 Z. z.“.</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V odseku 2 navrhujú nahradiť slovo „a“ čiarkou a za slovo „spoločenstiev“ vložiť slová „a s európskymi a slovenskými technickými normam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je v súlade so sernicami Es upravujúcimi verejné obstaráva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46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rFonts w:cs="Arial" w:ascii="Arial" w:hAnsi="Arial"/>
                <w:b w:val="false"/>
                <w:sz w:val="20"/>
              </w:rPr>
              <w:t xml:space="preserve">Odsek 3 navrhujú v znení „Akreditovaná osoba posudzuje zhodu najmä podľa úrovne zavedenia systému verejného obstarávania, dokumentovaného príručkou kvality a vedomosťami určených zamestnancov o systéme verejného obstarávania a na vybranej reprezentatívnej skupine prípadov verejného obstarávania. Zistené nezhody oznámi obstarávateľovi a vyzve ho aby ich v primeranej lehote odstránil. Pred vydaním osvedčenia sa akreditovaná osoba presvedčí, či všetky ňou zistené nezhody obstarávateľ odstránil a či prijal účinné opatrenia, ktoré zabránia zopakovaniu zistených nezhôd.“.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Odsek"/>
              <w:spacing w:before="60" w:after="60"/>
              <w:ind w:hanging="0"/>
              <w:rPr>
                <w:rFonts w:ascii="Arial" w:hAnsi="Arial" w:cs="Arial"/>
                <w:bCs/>
                <w:sz w:val="20"/>
              </w:rPr>
            </w:pPr>
            <w:r>
              <w:rPr>
                <w:rFonts w:cs="Arial" w:ascii="Arial" w:hAnsi="Arial"/>
                <w:bCs/>
                <w:sz w:val="20"/>
              </w:rPr>
              <w:t>V odseku 4 navrhujú nahradiť slovo „súlade“ slovom „zhod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Nejedná sa o zhodu, ale o súlad s právom Európskych spoločenstie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V odseku 4 navrhujú za slovo „spoločenstiev“ vložiť slová „a s európskymi a slovenskými technickými normami“.</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textu pripomienky nie je zjavné, v súlade s čl. 10  ods. 1 a 2 Legislatívnych pravidiel vlády Slovenskej republiky, akú zmenu presne odporúčate a kde.</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17"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18.</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Štatistický úrad SR</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 § 52 ods. 3 odporúčajú zvážiť či je správny termín „relatívna váha“, ktorú je možné stanoviť  intervalom s príslušným maximálnym rozpätím, prípadne navrhujú presnejšiu (zrozumiteľnejšiu) definíciu.</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ú zmenu presne odporúčate.</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11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 57 ods. 2 navrhujú doplniť v prvej vete medzi slová „... troch dní…“ slovo „ pracovný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lová „do troch dní“ sa nahradili slovami „do päť dní“.</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 § 172 - navrhujú doplniť nový  ods. 2:</w:t>
            </w:r>
          </w:p>
          <w:p>
            <w:pPr>
              <w:pStyle w:val="TextBodyIndent"/>
              <w:ind w:hanging="0"/>
              <w:rPr>
                <w:rFonts w:ascii="Arial" w:hAnsi="Arial" w:cs="Arial"/>
                <w:sz w:val="20"/>
              </w:rPr>
            </w:pPr>
            <w:r>
              <w:rPr>
                <w:rFonts w:cs="Arial" w:ascii="Arial" w:hAnsi="Arial"/>
                <w:sz w:val="20"/>
              </w:rPr>
              <w:t>„</w:t>
            </w:r>
            <w:r>
              <w:rPr>
                <w:rFonts w:cs="Arial" w:ascii="Arial" w:hAnsi="Arial"/>
                <w:sz w:val="20"/>
              </w:rPr>
              <w:t>(2) Verejný obstarávateľ môže v interných právnych predpisoch určiť limit pre zadávanie zákaziek s nízkou hodnotou, pri ktorých nie je potrebné vykonávať prieskum trh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zákone nemôže byť odkaz na interný predpi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rFonts w:ascii="Arial" w:hAnsi="Arial" w:cs="Arial"/>
                <w:b/>
                <w:b/>
                <w:sz w:val="20"/>
              </w:rPr>
            </w:pPr>
            <w:r>
              <w:rPr>
                <w:rFonts w:cs="Arial" w:ascii="Arial" w:hAnsi="Arial"/>
                <w:sz w:val="20"/>
              </w:rPr>
              <w:t xml:space="preserve">V prílohe č. 1 na str. 121 žiadajú zmeniť názov na „Zoznam činností podľa štatistickej odvetvovej klasifikácie ekonomických činností“ na základe celoštátne platnej štatistickej odvetvovej klasifikácie činností OKEČ vydanej Vyhláškou ŠÚ SR v Z. z. č. 552/2002. OKEČ je vypracovaná na báze európskej klasifikácie činností NACE Rev.1.1 a je s ňou plne identická.  Európska klasifikácia NACE Rev. 1.1  bola revidovaná a jej účinnosť bola vydaná nariadením EU „ COMMISION REGULATION (EC) No 29/2002 of 19 december 2001 amending Council Regulation (EEC) No 3037/90 on the statistical of economic activities in the European Community“ s účinnosťou od 1.1.2003.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zov prílohy č. 1 k návrhu zákona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rFonts w:ascii="Arial" w:hAnsi="Arial" w:cs="Arial"/>
                <w:sz w:val="20"/>
              </w:rPr>
            </w:pPr>
            <w:r>
              <w:rPr>
                <w:rFonts w:cs="Arial" w:ascii="Arial" w:hAnsi="Arial"/>
                <w:bCs w:val="false"/>
                <w:iCs w:val="false"/>
                <w:sz w:val="20"/>
                <w:lang w:val="en-US" w:eastAsia="en-US"/>
              </w:rPr>
              <w:t>V prílohe č. 1 na str. 125 pod čiarou žiadajú zmeniť platnosť  Nariadenia rady (EHS) č. 3037/90 tak ako je uvedené v bode č. 1, pretože v predkladanom materiály nie ja platný dátum, v r. 2002 bol zmenený.</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s s prílohami smerníc 2004/17/ES a 2004/18/ES a nie je to možné me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lnyZloitTun"/>
              <w:rPr>
                <w:rFonts w:ascii="Arial" w:hAnsi="Arial" w:cs="Arial"/>
                <w:sz w:val="20"/>
              </w:rPr>
            </w:pPr>
            <w:r>
              <w:rPr>
                <w:rFonts w:cs="Arial" w:ascii="Arial" w:hAnsi="Arial"/>
                <w:bCs w:val="false"/>
                <w:iCs w:val="false"/>
                <w:sz w:val="20"/>
                <w:lang w:val="en-US" w:eastAsia="en-US"/>
              </w:rPr>
              <w:t xml:space="preserve">V materiály a v tabuľkách zhody žiadajú ujednotiť popis CPV podľa nariadenia ES -  buď uvádzať spoločný slovník obstarávania alebo nomenklatúry, pretože uvádzate oboj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lnyZloitTun"/>
              <w:rPr>
                <w:rFonts w:ascii="Arial" w:hAnsi="Arial" w:cs="Arial"/>
                <w:sz w:val="20"/>
              </w:rPr>
            </w:pPr>
            <w:r>
              <w:rPr>
                <w:rFonts w:cs="Arial" w:ascii="Arial" w:hAnsi="Arial"/>
                <w:bCs w:val="false"/>
                <w:iCs w:val="false"/>
                <w:sz w:val="20"/>
                <w:lang w:val="en-US" w:eastAsia="en-US"/>
              </w:rPr>
              <w:t>Štatistický úrad Slovenskej republiky ako gestor a tvorca celoštátne platných číselníkov odporúča používať európske klasifikácie  NACE, CPA  a nie medzinárodné CPC z dôvodu dostupnosti európskych klasifikácií a národných klasifikácií, ktoré sú vytvárané na báze európskych a ich revízií.</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užívanie CPC vyplýva z príloh  smerníc ES pre oblasť verejného obstarávania 2004/18/ES a 2004/17/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19.</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Národný bezpečnostný úrad</w:t>
            </w:r>
          </w:p>
        </w:tc>
        <w:tc>
          <w:tcPr>
            <w:tcW w:w="5411" w:type="dxa"/>
            <w:tcBorders>
              <w:top w:val="thinThickSmallGap" w:sz="24" w:space="0" w:color="000000"/>
              <w:left w:val="single" w:sz="4" w:space="0" w:color="000000"/>
              <w:bottom w:val="single" w:sz="4" w:space="0" w:color="000000"/>
              <w:right w:val="single" w:sz="4" w:space="0" w:color="000000"/>
            </w:tcBorders>
            <w:vAlign w:val="bottom"/>
          </w:tcPr>
          <w:p>
            <w:pPr>
              <w:pStyle w:val="Zkladntext2"/>
              <w:rPr>
                <w:rFonts w:ascii="Arial" w:hAnsi="Arial" w:cs="Arial"/>
                <w:bCs/>
              </w:rPr>
            </w:pPr>
            <w:r>
              <w:rPr>
                <w:rFonts w:cs="Arial" w:ascii="Arial" w:hAnsi="Arial"/>
                <w:bCs/>
              </w:rPr>
              <w:t>V § 4 ods. 1 písm. b) za slová „utajované skutočnosti“ sa vkladajú slová „stupňa utajenia Prísne tajné a Tajné“.</w:t>
            </w:r>
          </w:p>
          <w:p>
            <w:pPr>
              <w:pStyle w:val="Normal"/>
              <w:jc w:val="both"/>
              <w:rPr>
                <w:rFonts w:ascii="Arial" w:hAnsi="Arial" w:cs="Arial"/>
                <w:bCs/>
                <w:sz w:val="20"/>
              </w:rPr>
            </w:pPr>
            <w:r>
              <w:rPr>
                <w:rFonts w:cs="Arial" w:ascii="Arial" w:hAnsi="Arial"/>
                <w:bCs/>
                <w:sz w:val="20"/>
              </w:rPr>
              <w:t>Odôvodnenie: V súčasnosti platná právna úprava ustanovuje výnimku pri uzatváraní zmlúv, ktorých predmetom môžu byť aj utajované skutočnosti stupňa utajenia Prísne tajné a Tajné. Uvedený právny stav je potrebné zachovať aj v návrhu nového zákona.</w:t>
            </w:r>
          </w:p>
        </w:tc>
        <w:tc>
          <w:tcPr>
            <w:tcW w:w="968" w:type="dxa"/>
            <w:tcBorders>
              <w:top w:val="thinThickSmallGap" w:sz="2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Z</w:t>
            </w:r>
          </w:p>
        </w:tc>
        <w:tc>
          <w:tcPr>
            <w:tcW w:w="892" w:type="dxa"/>
            <w:tcBorders>
              <w:top w:val="thinThickSmallGap" w:sz="2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w:t>
            </w:r>
          </w:p>
        </w:tc>
        <w:tc>
          <w:tcPr>
            <w:tcW w:w="1328" w:type="dxa"/>
            <w:tcBorders>
              <w:top w:val="thinThickSmallGap" w:sz="24" w:space="0" w:color="000000"/>
              <w:left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w:t>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rFonts w:ascii="Arial" w:hAnsi="Arial" w:cs="Arial"/>
                <w:sz w:val="20"/>
              </w:rPr>
            </w:pPr>
            <w:r>
              <w:rPr>
                <w:rFonts w:cs="Arial" w:ascii="Arial" w:hAnsi="Arial"/>
                <w:sz w:val="20"/>
              </w:rPr>
              <w:t>V § 20 ods. 1 znie:</w:t>
            </w:r>
          </w:p>
          <w:p>
            <w:pPr>
              <w:pStyle w:val="Normal"/>
              <w:jc w:val="both"/>
              <w:rPr/>
            </w:pPr>
            <w:r>
              <w:rPr>
                <w:rFonts w:cs="Arial" w:ascii="Arial" w:hAnsi="Arial"/>
                <w:sz w:val="20"/>
              </w:rPr>
              <w:t>„</w:t>
            </w:r>
            <w:r>
              <w:rPr>
                <w:rFonts w:cs="Arial" w:ascii="Arial" w:hAnsi="Arial"/>
                <w:sz w:val="20"/>
              </w:rPr>
              <w:t>(1) Písomne na účely tohto zákona sa rozumie akékoľvek</w:t>
            </w:r>
            <w:r>
              <w:rPr>
                <w:rFonts w:cs="Arial" w:ascii="Arial" w:hAnsi="Arial"/>
                <w:sz w:val="20"/>
                <w:szCs w:val="28"/>
              </w:rPr>
              <w:t xml:space="preserve"> hmotné zachytenie obsahu pozostávajúce zo znakov</w:t>
            </w:r>
            <w:r>
              <w:rPr>
                <w:rFonts w:cs="Arial" w:ascii="Arial" w:hAnsi="Arial"/>
                <w:sz w:val="20"/>
              </w:rPr>
              <w:t>, ktoré možno čítať, reprodukovať a následne odovzdať ďalej.</w:t>
            </w:r>
            <w:r>
              <w:rPr>
                <w:rFonts w:cs="Arial" w:ascii="Arial" w:hAnsi="Arial"/>
                <w:sz w:val="20"/>
                <w:szCs w:val="20"/>
                <w:vertAlign w:val="superscript"/>
              </w:rPr>
              <w:t xml:space="preserve"> 8) </w:t>
            </w:r>
            <w:r>
              <w:rPr>
                <w:rFonts w:cs="Arial" w:ascii="Arial" w:hAnsi="Arial"/>
                <w:sz w:val="20"/>
              </w:rPr>
              <w:t>“</w:t>
            </w:r>
          </w:p>
          <w:p>
            <w:pPr>
              <w:pStyle w:val="Normal"/>
              <w:jc w:val="both"/>
              <w:rPr/>
            </w:pPr>
            <w:r>
              <w:rPr>
                <w:rFonts w:cs="Arial" w:ascii="Arial" w:hAnsi="Arial"/>
                <w:sz w:val="20"/>
              </w:rPr>
              <w:t xml:space="preserve">Poznámka pod čiarou k odkazu </w:t>
            </w:r>
            <w:r>
              <w:rPr>
                <w:rFonts w:cs="Arial" w:ascii="Arial" w:hAnsi="Arial"/>
                <w:sz w:val="20"/>
                <w:szCs w:val="20"/>
                <w:vertAlign w:val="superscript"/>
              </w:rPr>
              <w:t xml:space="preserve">8)  </w:t>
            </w:r>
            <w:r>
              <w:rPr>
                <w:rFonts w:cs="Arial" w:ascii="Arial" w:hAnsi="Arial"/>
                <w:sz w:val="20"/>
              </w:rPr>
              <w:t xml:space="preserve">znie: </w:t>
            </w:r>
          </w:p>
          <w:p>
            <w:pPr>
              <w:pStyle w:val="Normal"/>
              <w:jc w:val="both"/>
              <w:rPr/>
            </w:pPr>
            <w:r>
              <w:rPr>
                <w:rFonts w:cs="Arial" w:ascii="Arial" w:hAnsi="Arial"/>
                <w:sz w:val="20"/>
              </w:rPr>
              <w:t>„</w:t>
            </w:r>
            <w:r>
              <w:rPr>
                <w:rFonts w:cs="Arial" w:ascii="Arial" w:hAnsi="Arial"/>
                <w:sz w:val="20"/>
                <w:szCs w:val="20"/>
                <w:vertAlign w:val="superscript"/>
              </w:rPr>
              <w:t>8)</w:t>
            </w:r>
            <w:r>
              <w:rPr>
                <w:rFonts w:cs="Arial" w:ascii="Arial" w:hAnsi="Arial"/>
                <w:sz w:val="20"/>
              </w:rPr>
              <w:t xml:space="preserve"> § 40 ods. 4 zákona č.40/1964 Zb. Občianky zákonník v znení neskorších predpisov.“</w:t>
            </w:r>
          </w:p>
          <w:p>
            <w:pPr>
              <w:pStyle w:val="Normal"/>
              <w:jc w:val="both"/>
              <w:rPr>
                <w:rFonts w:ascii="Arial" w:hAnsi="Arial" w:cs="Arial"/>
                <w:sz w:val="20"/>
              </w:rPr>
            </w:pPr>
            <w:r>
              <w:rPr>
                <w:rFonts w:cs="Arial" w:ascii="Arial" w:hAnsi="Arial"/>
                <w:sz w:val="20"/>
              </w:rPr>
              <w:t>Nasledujúce odkazy pod čiarou sa prečíslujú.</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je v súlade so smernicami 2004/17/ES a 2004/18/ES.</w:t>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8"/>
              </w:rPr>
            </w:pPr>
            <w:r>
              <w:rPr>
                <w:rFonts w:cs="Arial" w:ascii="Arial" w:hAnsi="Arial"/>
                <w:sz w:val="20"/>
              </w:rPr>
              <w:t>V § 20 ods. 2 navrhujeme a odporúčame všeobecnejšie zadefinovať pojem elektronických prostriedko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vyplýva z čl. 1 smernice 2004/18/ES a čl. 1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 xml:space="preserve">V § 42 ods. 1  v prvej vete sa  slová „poštou, faxom, elektronickými prostriedkami alebo ich kombináciou“ nahrádzajú slovami „písomne, telegraficky, telexafom, elektronickými prostriedkami </w:t>
            </w:r>
            <w:r>
              <w:rPr>
                <w:rFonts w:cs="Arial" w:ascii="Arial" w:hAnsi="Arial"/>
                <w:sz w:val="20"/>
                <w:szCs w:val="20"/>
                <w:vertAlign w:val="superscript"/>
              </w:rPr>
              <w:t xml:space="preserve">8) </w:t>
            </w:r>
            <w:r>
              <w:rPr>
                <w:rFonts w:cs="Arial" w:ascii="Arial" w:hAnsi="Arial"/>
                <w:sz w:val="20"/>
              </w:rPr>
              <w:t xml:space="preserve"> alebo ich kombináciou.“</w:t>
            </w:r>
          </w:p>
          <w:p>
            <w:pPr>
              <w:pStyle w:val="Normal"/>
              <w:ind w:left="-1" w:firstLine="1"/>
              <w:jc w:val="both"/>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42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1"/>
              <w:jc w:val="both"/>
              <w:rPr>
                <w:rFonts w:ascii="Arial" w:hAnsi="Arial" w:cs="Arial"/>
                <w:sz w:val="20"/>
              </w:rPr>
            </w:pPr>
            <w:r>
              <w:rPr>
                <w:rFonts w:cs="Arial" w:ascii="Arial" w:hAnsi="Arial"/>
                <w:sz w:val="20"/>
              </w:rPr>
              <w:t>V § 42 ods. 3 znie:</w:t>
            </w:r>
          </w:p>
          <w:p>
            <w:pPr>
              <w:pStyle w:val="Normal"/>
              <w:jc w:val="both"/>
              <w:rPr>
                <w:rFonts w:ascii="Arial" w:hAnsi="Arial" w:cs="Arial"/>
                <w:sz w:val="20"/>
                <w:szCs w:val="28"/>
              </w:rPr>
            </w:pPr>
            <w:r>
              <w:rPr>
                <w:rFonts w:cs="Arial" w:ascii="Arial" w:hAnsi="Arial"/>
                <w:sz w:val="20"/>
                <w:szCs w:val="28"/>
              </w:rPr>
              <w:t>„</w:t>
            </w:r>
            <w:r>
              <w:rPr>
                <w:rFonts w:cs="Arial" w:ascii="Arial" w:hAnsi="Arial"/>
                <w:sz w:val="20"/>
                <w:szCs w:val="28"/>
              </w:rPr>
              <w:t xml:space="preserve">(3) </w:t>
            </w:r>
            <w:r>
              <w:rPr>
                <w:rFonts w:cs="Arial" w:ascii="Arial" w:hAnsi="Arial"/>
                <w:sz w:val="20"/>
              </w:rPr>
              <w:t xml:space="preserve">Žiadosť o účasť uchádzača alebo záujemcu sa podáva  písomne,  elektronickými  prostriedkami </w:t>
            </w:r>
            <w:r>
              <w:rPr>
                <w:rFonts w:cs="Arial" w:ascii="Arial" w:hAnsi="Arial"/>
                <w:sz w:val="20"/>
                <w:szCs w:val="20"/>
                <w:vertAlign w:val="superscript"/>
              </w:rPr>
              <w:t>8)</w:t>
            </w:r>
            <w:r>
              <w:rPr>
                <w:rFonts w:cs="Arial" w:ascii="Arial" w:hAnsi="Arial"/>
                <w:sz w:val="20"/>
              </w:rPr>
              <w:t>,  telegraficky  alebo telefaxom. Žiadosť,  ktorá  bolo  urobená telegraficky,  treba  doplniť  najneskôr do desiatich dní písomne  alebo elektronickými  prostriedkami; podanie  urobené telefaxom treba  doplniť najneskôr  do desiatich  dní predložením  jeho originálu.  Na žiadosti, ktoré neboli v tejto lehote doplnené, sa neprihliada. Spôsob doručenia spolu s lehotou na doručenie doplnenia verejný obstarávateľ uvedie v oznámení o vyhlásení verejného obstarávania.“</w:t>
            </w:r>
          </w:p>
          <w:p>
            <w:pPr>
              <w:pStyle w:val="Normal"/>
              <w:jc w:val="both"/>
              <w:rPr>
                <w:rFonts w:ascii="Arial" w:hAnsi="Arial" w:cs="Arial"/>
                <w:sz w:val="20"/>
                <w:szCs w:val="28"/>
              </w:rPr>
            </w:pPr>
            <w:r>
              <w:rPr>
                <w:rFonts w:cs="Arial" w:ascii="Arial" w:hAnsi="Arial"/>
                <w:sz w:val="2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1"/>
              <w:jc w:val="both"/>
              <w:rPr/>
            </w:pPr>
            <w:r>
              <w:rPr>
                <w:rFonts w:cs="Arial" w:ascii="Arial" w:hAnsi="Arial"/>
                <w:bCs/>
                <w:sz w:val="20"/>
              </w:rPr>
              <w:t>V</w:t>
            </w:r>
            <w:r>
              <w:rPr>
                <w:rFonts w:cs="Arial" w:ascii="Arial" w:hAnsi="Arial"/>
                <w:bCs/>
                <w:sz w:val="20"/>
                <w:szCs w:val="28"/>
              </w:rPr>
              <w:t xml:space="preserve"> § 42 ods.5 písm. b) a § 115 ods. 5 písm. b) znie: „elektronická ponuka musí byť podpísaná zaručeným elektronickým podpisom </w:t>
            </w:r>
            <w:r>
              <w:rPr>
                <w:rFonts w:cs="Arial" w:ascii="Arial" w:hAnsi="Arial"/>
                <w:bCs/>
                <w:sz w:val="20"/>
                <w:szCs w:val="20"/>
                <w:vertAlign w:val="superscript"/>
              </w:rPr>
              <w:t>12)</w:t>
            </w:r>
            <w:r>
              <w:rPr>
                <w:rFonts w:cs="Arial" w:ascii="Arial" w:hAnsi="Arial"/>
                <w:bCs/>
                <w:sz w:val="20"/>
                <w:szCs w:val="28"/>
              </w:rPr>
              <w:t xml:space="preserve">“ </w:t>
            </w:r>
          </w:p>
          <w:p>
            <w:pPr>
              <w:pStyle w:val="Normal"/>
              <w:ind w:left="-1" w:firstLine="1"/>
              <w:jc w:val="both"/>
              <w:rPr/>
            </w:pPr>
            <w:r>
              <w:rPr>
                <w:rFonts w:cs="Arial" w:ascii="Arial" w:hAnsi="Arial"/>
                <w:bCs/>
                <w:sz w:val="20"/>
                <w:szCs w:val="28"/>
              </w:rPr>
              <w:t xml:space="preserve">Poznámka pod čiarou k odkazu </w:t>
            </w:r>
            <w:r>
              <w:rPr>
                <w:rFonts w:cs="Arial" w:ascii="Arial" w:hAnsi="Arial"/>
                <w:bCs/>
                <w:sz w:val="20"/>
                <w:szCs w:val="20"/>
                <w:vertAlign w:val="superscript"/>
              </w:rPr>
              <w:t>12)</w:t>
            </w:r>
            <w:r>
              <w:rPr>
                <w:rFonts w:cs="Arial" w:ascii="Arial" w:hAnsi="Arial"/>
                <w:bCs/>
                <w:sz w:val="20"/>
                <w:szCs w:val="28"/>
              </w:rPr>
              <w:t xml:space="preserve"> znie:</w:t>
            </w:r>
          </w:p>
          <w:p>
            <w:pPr>
              <w:pStyle w:val="Normal"/>
              <w:ind w:left="-1" w:firstLine="1"/>
              <w:jc w:val="both"/>
              <w:rPr/>
            </w:pPr>
            <w:r>
              <w:rPr>
                <w:rFonts w:cs="Arial" w:ascii="Arial" w:hAnsi="Arial"/>
                <w:bCs/>
                <w:sz w:val="20"/>
                <w:szCs w:val="28"/>
              </w:rPr>
              <w:t>„</w:t>
            </w:r>
            <w:r>
              <w:rPr>
                <w:rFonts w:cs="Arial" w:ascii="Arial" w:hAnsi="Arial"/>
                <w:bCs/>
                <w:sz w:val="20"/>
                <w:szCs w:val="20"/>
                <w:vertAlign w:val="superscript"/>
              </w:rPr>
              <w:t>12)</w:t>
            </w:r>
            <w:r>
              <w:rPr>
                <w:rFonts w:cs="Arial" w:ascii="Arial" w:hAnsi="Arial"/>
                <w:bCs/>
                <w:sz w:val="20"/>
                <w:szCs w:val="28"/>
              </w:rPr>
              <w:t xml:space="preserve">  § 4 </w:t>
            </w:r>
            <w:r>
              <w:rPr>
                <w:rFonts w:cs="Arial" w:ascii="Arial" w:hAnsi="Arial"/>
                <w:bCs/>
                <w:sz w:val="20"/>
              </w:rPr>
              <w:t>zákona č. 215/2002 Z. z. o elektronickom podpise a o zmene a doplnení niektorých zákonov.“</w:t>
            </w:r>
          </w:p>
          <w:p>
            <w:pPr>
              <w:pStyle w:val="Normal"/>
              <w:jc w:val="both"/>
              <w:rPr>
                <w:rFonts w:ascii="Arial" w:hAnsi="Arial" w:cs="Arial"/>
                <w:bCs/>
                <w:sz w:val="20"/>
                <w:szCs w:val="28"/>
              </w:rPr>
            </w:pPr>
            <w:r>
              <w:rPr>
                <w:rFonts w:cs="Arial" w:ascii="Arial" w:hAnsi="Arial"/>
                <w:bCs/>
                <w:sz w:val="20"/>
                <w:szCs w:val="28"/>
              </w:rPr>
            </w:r>
          </w:p>
        </w:tc>
        <w:tc>
          <w:tcPr>
            <w:tcW w:w="968" w:type="dxa"/>
            <w:tcBorders>
              <w:top w:val="single" w:sz="4" w:space="0" w:color="000000"/>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Z</w:t>
            </w:r>
          </w:p>
        </w:tc>
        <w:tc>
          <w:tcPr>
            <w:tcW w:w="892"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bottom"/>
          </w:tcPr>
          <w:p>
            <w:pPr>
              <w:pStyle w:val="Zkladntext2"/>
              <w:rPr>
                <w:rFonts w:ascii="Arial" w:hAnsi="Arial" w:cs="Arial"/>
                <w:szCs w:val="28"/>
              </w:rPr>
            </w:pPr>
            <w:r>
              <w:rPr>
                <w:rFonts w:cs="Arial" w:ascii="Arial" w:hAnsi="Arial"/>
                <w:szCs w:val="28"/>
              </w:rPr>
              <w:t>Uvedenú vyhlášku navrhujú v prvom rade zosúladiť terminologicky s predkladaným návrhom zákona a jednak so súčasne platnou legislatívou Slovenskej republiky. Napr. návrh zákona používa pojem elektronické prostriedky, pričom návrh vyhlášky už používa užší pojem elektronické zariadenie. Z uvedeného dôvodu je nutné buď túto terminológiu zjednotiť alebo vo vyhláške, či zákone vymedziť pojem elektronické zariadenie a presne ho zadefinovať.</w:t>
            </w:r>
          </w:p>
          <w:p>
            <w:pPr>
              <w:pStyle w:val="Normal"/>
              <w:jc w:val="both"/>
              <w:rPr>
                <w:rFonts w:ascii="Arial" w:hAnsi="Arial" w:cs="Arial"/>
                <w:sz w:val="20"/>
                <w:szCs w:val="28"/>
              </w:rPr>
            </w:pPr>
            <w:r>
              <w:rPr>
                <w:rFonts w:cs="Arial" w:ascii="Arial" w:hAnsi="Arial"/>
                <w:sz w:val="20"/>
                <w:szCs w:val="28"/>
              </w:rPr>
              <w:t>K problematike používania elektronického, resp. zaručeného elektronického podpisu, navrhujeme taktiež zosúladiť koncepciu jeho použitia so súčasne platnými právnymi predpismi, najmä Občianskym zákonníkom a zákonom č.215/2002 Z. z. o elektronickom podpise, ako aj s predkladaným návrhom zákona. Z tohto dôvodu je nutné pri elektronickej komunikácii použitie zaručeného elektronického podpisu na podpísanie žiadostí o účasť, ponuky a i. vždy, ak sa v „papierovom styku“ vyžaduje písomná forma tohto právneho úkonu.</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szCs w:val="28"/>
              </w:rPr>
              <w:t>Uvedený terminologický a formulačný rozpor a zosúladenie so súčasne platnými právnymi predpismi navrhujeme odstrániť v rámci osobného stretnutia.</w:t>
            </w:r>
          </w:p>
        </w:tc>
        <w:tc>
          <w:tcPr>
            <w:tcW w:w="968" w:type="dxa"/>
            <w:tcBorders>
              <w:left w:val="single" w:sz="4" w:space="0" w:color="000000"/>
              <w:bottom w:val="thinThickSmallGap" w:sz="24" w:space="0" w:color="000000"/>
              <w:right w:val="single" w:sz="4" w:space="0" w:color="000000"/>
            </w:tcBorders>
          </w:tcPr>
          <w:p>
            <w:pPr>
              <w:pStyle w:val="Normal"/>
              <w:jc w:val="center"/>
              <w:rPr>
                <w:rFonts w:ascii="Arial" w:hAnsi="Arial" w:cs="Arial"/>
                <w:sz w:val="20"/>
              </w:rPr>
            </w:pPr>
            <w:r>
              <w:rPr>
                <w:rFonts w:cs="Arial" w:ascii="Arial" w:hAnsi="Arial"/>
                <w:sz w:val="20"/>
              </w:rPr>
              <w:t>Z</w:t>
            </w:r>
          </w:p>
        </w:tc>
        <w:tc>
          <w:tcPr>
            <w:tcW w:w="892" w:type="dxa"/>
            <w:tcBorders>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left w:val="single" w:sz="4" w:space="0" w:color="000000"/>
              <w:bottom w:val="thinThickSmallGap" w:sz="24" w:space="0" w:color="000000"/>
              <w:right w:val="single" w:sz="4" w:space="0" w:color="000000"/>
            </w:tcBorders>
          </w:tcPr>
          <w:p>
            <w:pPr>
              <w:pStyle w:val="TextBody"/>
              <w:jc w:val="left"/>
              <w:rPr/>
            </w:pPr>
            <w:r>
              <w:rPr>
                <w:rFonts w:cs="Arial" w:ascii="Arial" w:hAnsi="Arial"/>
                <w:b w:val="false"/>
                <w:bCs w:val="false"/>
                <w:sz w:val="20"/>
              </w:rPr>
              <w:t>Návrh vyhlášky nie je predmetom pripomienkového konania.</w:t>
            </w:r>
          </w:p>
        </w:tc>
        <w:tc>
          <w:tcPr>
            <w:tcW w:w="1328" w:type="dxa"/>
            <w:tcBorders>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7"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0.</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Generálna prokuratúra SR</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Navrhujú upraviť názov zákona.</w:t>
            </w:r>
          </w:p>
          <w:p>
            <w:pPr>
              <w:pStyle w:val="TextBody"/>
              <w:jc w:val="both"/>
              <w:rPr>
                <w:rFonts w:ascii="Arial" w:hAnsi="Arial" w:cs="Arial"/>
                <w:b w:val="false"/>
                <w:b w:val="false"/>
                <w:bCs w:val="false"/>
                <w:sz w:val="20"/>
              </w:rPr>
            </w:pPr>
            <w:r>
              <w:rPr>
                <w:rFonts w:cs="Arial" w:ascii="Arial" w:hAnsi="Arial"/>
                <w:b w:val="false"/>
                <w:bCs w:val="false"/>
                <w:sz w:val="20"/>
              </w:rPr>
              <w:t xml:space="preserve">Ako zdôvodnenie uvádzajú: </w:t>
            </w:r>
          </w:p>
          <w:p>
            <w:pPr>
              <w:pStyle w:val="TextBody"/>
              <w:jc w:val="both"/>
              <w:rPr>
                <w:rFonts w:ascii="Arial" w:hAnsi="Arial" w:cs="Arial"/>
                <w:b w:val="false"/>
                <w:b w:val="false"/>
                <w:bCs w:val="false"/>
                <w:sz w:val="20"/>
              </w:rPr>
            </w:pPr>
            <w:r>
              <w:rPr>
                <w:rFonts w:cs="Arial" w:ascii="Arial" w:hAnsi="Arial"/>
                <w:b w:val="false"/>
                <w:bCs w:val="false"/>
                <w:sz w:val="20"/>
              </w:rPr>
              <w:t>Uvedeným návrhom sa novelizuje len zákon č. 82/2005 Z.z. a nie aj ďalšie zákony.</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Navrhujú nad Prvú časť vložiť označenie „Čl. I“.</w:t>
            </w:r>
          </w:p>
          <w:p>
            <w:pPr>
              <w:pStyle w:val="TextBody"/>
              <w:jc w:val="both"/>
              <w:rPr>
                <w:rFonts w:ascii="Arial" w:hAnsi="Arial" w:cs="Arial"/>
                <w:b w:val="false"/>
                <w:b w:val="false"/>
                <w:bCs w:val="false"/>
                <w:sz w:val="20"/>
              </w:rPr>
            </w:pPr>
            <w:r>
              <w:rPr>
                <w:rFonts w:cs="Arial" w:ascii="Arial" w:hAnsi="Arial"/>
                <w:b w:val="false"/>
                <w:bCs w:val="false"/>
                <w:sz w:val="20"/>
              </w:rPr>
              <w:t xml:space="preserve">Ako zdôvodnenie uvádzajú: </w:t>
            </w:r>
          </w:p>
          <w:p>
            <w:pPr>
              <w:pStyle w:val="TextBody"/>
              <w:jc w:val="both"/>
              <w:rPr>
                <w:rFonts w:ascii="Arial" w:hAnsi="Arial" w:cs="Arial"/>
                <w:b w:val="false"/>
                <w:b w:val="false"/>
                <w:bCs w:val="false"/>
                <w:sz w:val="20"/>
              </w:rPr>
            </w:pPr>
            <w:r>
              <w:rPr>
                <w:rFonts w:cs="Arial" w:ascii="Arial" w:hAnsi="Arial"/>
                <w:b w:val="false"/>
                <w:bCs w:val="false"/>
                <w:sz w:val="20"/>
              </w:rPr>
              <w:t>V nadväznosti na Čl. II a Čl. II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6 navrhujú doplniť slová „na účely tohto zákona“.</w:t>
            </w:r>
          </w:p>
          <w:p>
            <w:pPr>
              <w:pStyle w:val="TextBody"/>
              <w:jc w:val="both"/>
              <w:rPr>
                <w:rFonts w:ascii="Arial" w:hAnsi="Arial" w:cs="Arial"/>
                <w:b w:val="false"/>
                <w:b w:val="false"/>
                <w:bCs w:val="false"/>
                <w:sz w:val="20"/>
              </w:rPr>
            </w:pPr>
            <w:r>
              <w:rPr>
                <w:rFonts w:cs="Arial" w:ascii="Arial" w:hAnsi="Arial"/>
                <w:b w:val="false"/>
                <w:bCs w:val="false"/>
                <w:sz w:val="20"/>
              </w:rPr>
              <w:t>Ako zdôvodnenie uvádzajú:</w:t>
            </w:r>
          </w:p>
          <w:p>
            <w:pPr>
              <w:pStyle w:val="TextBody"/>
              <w:jc w:val="both"/>
              <w:rPr>
                <w:rFonts w:ascii="Arial" w:hAnsi="Arial" w:cs="Arial"/>
                <w:b w:val="false"/>
                <w:b w:val="false"/>
                <w:bCs w:val="false"/>
                <w:sz w:val="20"/>
              </w:rPr>
            </w:pPr>
            <w:r>
              <w:rPr>
                <w:rFonts w:cs="Arial" w:ascii="Arial" w:hAnsi="Arial"/>
                <w:b w:val="false"/>
                <w:bCs w:val="false"/>
                <w:sz w:val="20"/>
              </w:rPr>
              <w:t>§ 5 až 26 obsahujú vymedzenie niektorých pojmov, pričom z väčšiny ustanovení vyplýva, že ide o definície na účely tohto zákona. Zo znenia § 6 však vyplýva, že pri vymedzení pojmu „koncesia“ ide o vymedzenie pre celý platný právny poriadok, čo zrejme nebolo úmyslom predkladateľ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 xml:space="preserve">Text je v súlade so smernicou 2004/18/ES, vo väzbe na § 5 návrhu zákona je to definované.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21 navrhujú nepoužívať ako legislatívnu skratku „CPV“.</w:t>
            </w:r>
          </w:p>
          <w:p>
            <w:pPr>
              <w:pStyle w:val="TextBody"/>
              <w:jc w:val="both"/>
              <w:rPr>
                <w:rFonts w:ascii="Arial" w:hAnsi="Arial" w:cs="Arial"/>
                <w:b w:val="false"/>
                <w:b w:val="false"/>
                <w:bCs w:val="false"/>
                <w:sz w:val="20"/>
              </w:rPr>
            </w:pPr>
            <w:r>
              <w:rPr>
                <w:rFonts w:cs="Arial" w:ascii="Arial" w:hAnsi="Arial"/>
                <w:b w:val="false"/>
                <w:bCs w:val="false"/>
                <w:sz w:val="20"/>
              </w:rPr>
              <w:t>Ako zdôvodnenie uvádzajú:</w:t>
            </w:r>
          </w:p>
          <w:p>
            <w:pPr>
              <w:pStyle w:val="TextBody"/>
              <w:jc w:val="both"/>
              <w:rPr>
                <w:rFonts w:ascii="Arial" w:hAnsi="Arial" w:cs="Arial"/>
                <w:b w:val="false"/>
                <w:b w:val="false"/>
                <w:bCs w:val="false"/>
                <w:sz w:val="20"/>
              </w:rPr>
            </w:pPr>
            <w:r>
              <w:rPr>
                <w:rFonts w:cs="Arial" w:ascii="Arial" w:hAnsi="Arial"/>
                <w:b w:val="false"/>
                <w:bCs w:val="false"/>
                <w:sz w:val="20"/>
              </w:rPr>
              <w:t>Bod 8 Prílohy č. 2 k Legislatívnym pravidlám vlády SR.</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kratka „CPV“ bola nahradená „slovník CP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Názov Piatej časti navrhujú upraviť na „Výkon štátnej správy vo verejnom obstaráva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avrhované znenie je zaužívané, nespôsobuje žiadne problémy a nie je ho potrebné me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color w:val="FF0000"/>
                <w:sz w:val="20"/>
              </w:rPr>
            </w:pPr>
            <w:r>
              <w:rPr>
                <w:rFonts w:cs="Arial" w:ascii="Arial" w:hAnsi="Arial"/>
                <w:b w:val="false"/>
                <w:bCs w:val="false"/>
                <w:color w:val="FF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180 navrhujú doplniť definíciu bezúhonnosti žiadateľa o získanie odbornej spôsobilosti, ako aj doplniť smer vysokoškolského vzdelania ako jedného z predpokladov získania odbornej spôsobil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Ustanovenie dostatočne a zrozumiteľne stanovuje požiadavky na získanie odbornej spôobilosti.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181 navrhujú vypustiť odsek 3.</w:t>
            </w:r>
          </w:p>
          <w:p>
            <w:pPr>
              <w:pStyle w:val="TextBody"/>
              <w:jc w:val="both"/>
              <w:rPr>
                <w:rFonts w:ascii="Arial" w:hAnsi="Arial" w:cs="Arial"/>
                <w:b w:val="false"/>
                <w:b w:val="false"/>
                <w:bCs w:val="false"/>
                <w:sz w:val="20"/>
              </w:rPr>
            </w:pPr>
            <w:r>
              <w:rPr>
                <w:rFonts w:cs="Arial" w:ascii="Arial" w:hAnsi="Arial"/>
                <w:b w:val="false"/>
                <w:bCs w:val="false"/>
                <w:sz w:val="20"/>
              </w:rPr>
              <w:t>Ako zdôvodnenie uvádzajú:</w:t>
            </w:r>
          </w:p>
          <w:p>
            <w:pPr>
              <w:pStyle w:val="TextBody"/>
              <w:jc w:val="both"/>
              <w:rPr>
                <w:rFonts w:ascii="Arial" w:hAnsi="Arial" w:cs="Arial"/>
                <w:b w:val="false"/>
                <w:b w:val="false"/>
                <w:bCs w:val="false"/>
                <w:sz w:val="20"/>
              </w:rPr>
            </w:pPr>
            <w:r>
              <w:rPr>
                <w:rFonts w:cs="Arial" w:ascii="Arial" w:hAnsi="Arial"/>
                <w:b w:val="false"/>
                <w:bCs w:val="false"/>
                <w:sz w:val="20"/>
              </w:rPr>
              <w:t>Duplicita s § 183 ods.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ejedná sa o duplicitu, uvedené ustanovenie bližšie vysvetľuje odsek 1.</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188 a § 190 ods. 6 navrhujú doplniť odkaz na zákon o správnych poplatk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202 ods. 2 žiadajú konkretizovať porušenie povinností verejného obstarávateľa a obstarávateľa, ako aj výšku pokuty za porušenie konkrétneho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Obsah pripomienky nekorešponduje s odsekom 2 navrhovaného ustanovenia, ktoré definuje účastníkov konania o námietka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Navrhujú presne špecifikovať vzťah navrhovaného zákona k zákonu o správnom konaní.</w:t>
            </w:r>
          </w:p>
          <w:p>
            <w:pPr>
              <w:pStyle w:val="TextBody"/>
              <w:jc w:val="both"/>
              <w:rPr>
                <w:rFonts w:ascii="Arial" w:hAnsi="Arial" w:cs="Arial"/>
                <w:b w:val="false"/>
                <w:b w:val="false"/>
                <w:bCs w:val="false"/>
                <w:sz w:val="20"/>
              </w:rPr>
            </w:pPr>
            <w:r>
              <w:rPr>
                <w:rFonts w:cs="Arial" w:ascii="Arial" w:hAnsi="Arial"/>
                <w:b w:val="false"/>
                <w:bCs w:val="false"/>
                <w:sz w:val="20"/>
              </w:rPr>
              <w:t xml:space="preserve">Ako zdôvodnenie uvádzajú: </w:t>
            </w:r>
          </w:p>
          <w:p>
            <w:pPr>
              <w:pStyle w:val="TextBody"/>
              <w:jc w:val="both"/>
              <w:rPr>
                <w:rFonts w:ascii="Arial" w:hAnsi="Arial" w:cs="Arial"/>
                <w:b w:val="false"/>
                <w:b w:val="false"/>
                <w:bCs w:val="false"/>
                <w:sz w:val="20"/>
              </w:rPr>
            </w:pPr>
            <w:r>
              <w:rPr>
                <w:rFonts w:cs="Arial" w:ascii="Arial" w:hAnsi="Arial"/>
                <w:b w:val="false"/>
                <w:bCs w:val="false"/>
                <w:sz w:val="20"/>
              </w:rPr>
              <w:t>§ 205 až 208 sú recipované zo zákona č. 71/1967 Zb. o správnom konaní, § 225 rieši výnimky zo správneho konania a § 205 obsahuje odkaz a poznámku pod čiarou na zákon č. 71/1967 Zb. o správnom kona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ákon o správnom konaní sa použije len ak tak zákon ustanovuje. V konaní o námietkach sa správny poriadok nepoužije. Ustanovenia § 206 až 208 upravujú postup pri doručovaní v konaní o námietkach ako osobitný postup a nie ako postup podľa správneho poriadk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38"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TextBody"/>
              <w:jc w:val="both"/>
              <w:rPr/>
            </w:pPr>
            <w:r>
              <w:rPr>
                <w:rFonts w:cs="Arial" w:ascii="Arial" w:hAnsi="Arial"/>
                <w:b w:val="false"/>
                <w:bCs w:val="false"/>
                <w:sz w:val="20"/>
              </w:rPr>
              <w:t>V § 206 (prechodné ustanovenia) odporúčajú zvážiť opodstatnenie ustanovení, podľa ktorých sa vo veciach začatých pred nadobudnutím účinnosti tohto zákona postupuje podľa doterajších predpisov.</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ú zmenu presne odporúčate.</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1.</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Národná banka Slovenska</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 xml:space="preserve">V celom návrhu zákona o verejnom obstarávaní je </w:t>
            </w:r>
            <w:r>
              <w:rPr>
                <w:rFonts w:cs="Arial" w:ascii="Arial" w:hAnsi="Arial"/>
                <w:b w:val="false"/>
                <w:bCs w:val="false"/>
                <w:sz w:val="20"/>
                <w:u w:val="single"/>
              </w:rPr>
              <w:t>zásadne</w:t>
            </w:r>
            <w:r>
              <w:rPr>
                <w:rFonts w:cs="Arial" w:ascii="Arial" w:hAnsi="Arial"/>
                <w:b w:val="false"/>
                <w:bCs w:val="false"/>
                <w:sz w:val="20"/>
              </w:rPr>
              <w:t xml:space="preserve"> nevyhnutné plne rešpektovať a zohľadňovať terminológiu a definície pojmov, ktoré už sú uzákonené v platnom právnom poriadku Slovenskej republiky. Napríklad predložený návrh zákona o verejnom obstarávaní (ani jeho dôvodová správa) dostatočne nezohľadňujú a nerešpektujú slovenskú terminológiu a pojmy "finančné nástroje", "operácie s finančnými nástrojmi" (nie "transakcie s finančnými nástrojmi") a "vlastné zdroje financovania" (nie "kapitál"), ktoré sú už zavedené a uzákonené v zákone o cenných papieroch a investičných službách a v zákone o bankách.</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thinThickSmallGap" w:sz="2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čiastočne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629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V celom návrhu zákona o verejnom obstarávaní odporúčajú používať jednotnú terminológiu a tiež je potrebné zjednotiť používanie jednotlivých pojmov (tak, ako sa majú uzákoniť definície jednotlivých pojmov). Napríklad v celom návrhu zákona je potrebné jednotne používať buď len pojmy "zákazka na uskutočnenie prác", "zákazka na dodanie tovaru" a "zákazka na poskytovanie služieb" (ktoré sú zavedené už v §</w:t>
            </w:r>
            <w:r>
              <w:rPr>
                <w:rFonts w:eastAsia="Symbol" w:cs="Symbol" w:ascii="Symbol" w:hAnsi="Symbol"/>
                <w:b w:val="false"/>
                <w:bCs w:val="false"/>
                <w:sz w:val="20"/>
              </w:rPr>
              <w:t></w:t>
            </w:r>
            <w:r>
              <w:rPr>
                <w:rFonts w:cs="Arial" w:ascii="Arial" w:hAnsi="Arial"/>
                <w:b w:val="false"/>
                <w:bCs w:val="false"/>
                <w:sz w:val="20"/>
              </w:rPr>
              <w:t>1), alebo naopak len pojmy "zákazka na prácu", "zákazka na tovar" a "zákazka na službu". Legislatívne skratky je možné v textoch právnych predpisov používať až za ustanovením (nie však pred ustanovením), v ktorom je príslušná legislatívna skratka zavedená. Napríklad legislatívna skratka "podlimitná zákazka" je zavedená až v §</w:t>
            </w:r>
            <w:r>
              <w:rPr>
                <w:rFonts w:eastAsia="Symbol" w:cs="Symbol" w:ascii="Symbol" w:hAnsi="Symbol"/>
                <w:b w:val="false"/>
                <w:bCs w:val="false"/>
                <w:sz w:val="20"/>
              </w:rPr>
              <w:t></w:t>
            </w:r>
            <w:r>
              <w:rPr>
                <w:rFonts w:cs="Arial" w:ascii="Arial" w:hAnsi="Arial"/>
                <w:b w:val="false"/>
                <w:bCs w:val="false"/>
                <w:sz w:val="20"/>
              </w:rPr>
              <w:t>155 ods.</w:t>
            </w:r>
            <w:r>
              <w:rPr>
                <w:rFonts w:eastAsia="Symbol" w:cs="Symbol" w:ascii="Symbol" w:hAnsi="Symbol"/>
                <w:b w:val="false"/>
                <w:bCs w:val="false"/>
                <w:sz w:val="20"/>
              </w:rPr>
              <w:t></w:t>
            </w:r>
            <w:r>
              <w:rPr>
                <w:rFonts w:cs="Arial" w:ascii="Arial" w:hAnsi="Arial"/>
                <w:b w:val="false"/>
                <w:bCs w:val="false"/>
                <w:sz w:val="20"/>
              </w:rPr>
              <w:t>1 a §</w:t>
            </w:r>
            <w:r>
              <w:rPr>
                <w:rFonts w:eastAsia="Symbol" w:cs="Symbol" w:ascii="Symbol" w:hAnsi="Symbol"/>
                <w:b w:val="false"/>
                <w:bCs w:val="false"/>
                <w:sz w:val="20"/>
              </w:rPr>
              <w:t></w:t>
            </w:r>
            <w:r>
              <w:rPr>
                <w:rFonts w:cs="Arial" w:ascii="Arial" w:hAnsi="Arial"/>
                <w:b w:val="false"/>
                <w:bCs w:val="false"/>
                <w:sz w:val="20"/>
              </w:rPr>
              <w:t>156 ods.</w:t>
            </w:r>
            <w:r>
              <w:rPr>
                <w:rFonts w:eastAsia="Symbol" w:cs="Symbol" w:ascii="Symbol" w:hAnsi="Symbol"/>
                <w:b w:val="false"/>
                <w:bCs w:val="false"/>
                <w:sz w:val="20"/>
              </w:rPr>
              <w:t></w:t>
            </w:r>
            <w:r>
              <w:rPr>
                <w:rFonts w:cs="Arial" w:ascii="Arial" w:hAnsi="Arial"/>
                <w:b w:val="false"/>
                <w:bCs w:val="false"/>
                <w:sz w:val="20"/>
              </w:rPr>
              <w:t>1, legislatívna skratka "podprahová zákazka" je zavedená až v §</w:t>
            </w:r>
            <w:r>
              <w:rPr>
                <w:rFonts w:eastAsia="Symbol" w:cs="Symbol" w:ascii="Symbol" w:hAnsi="Symbol"/>
                <w:b w:val="false"/>
                <w:bCs w:val="false"/>
                <w:sz w:val="20"/>
              </w:rPr>
              <w:t></w:t>
            </w:r>
            <w:r>
              <w:rPr>
                <w:rFonts w:cs="Arial" w:ascii="Arial" w:hAnsi="Arial"/>
                <w:b w:val="false"/>
                <w:bCs w:val="false"/>
                <w:sz w:val="20"/>
              </w:rPr>
              <w:t>155 ods.</w:t>
            </w:r>
            <w:r>
              <w:rPr>
                <w:rFonts w:eastAsia="Symbol" w:cs="Symbol" w:ascii="Symbol" w:hAnsi="Symbol"/>
                <w:b w:val="false"/>
                <w:bCs w:val="false"/>
                <w:sz w:val="20"/>
              </w:rPr>
              <w:t></w:t>
            </w:r>
            <w:r>
              <w:rPr>
                <w:rFonts w:cs="Arial" w:ascii="Arial" w:hAnsi="Arial"/>
                <w:b w:val="false"/>
                <w:bCs w:val="false"/>
                <w:sz w:val="20"/>
              </w:rPr>
              <w:t>2 a §</w:t>
            </w:r>
            <w:r>
              <w:rPr>
                <w:rFonts w:eastAsia="Symbol" w:cs="Symbol" w:ascii="Symbol" w:hAnsi="Symbol"/>
                <w:b w:val="false"/>
                <w:bCs w:val="false"/>
                <w:sz w:val="20"/>
              </w:rPr>
              <w:t></w:t>
            </w:r>
            <w:r>
              <w:rPr>
                <w:rFonts w:cs="Arial" w:ascii="Arial" w:hAnsi="Arial"/>
                <w:b w:val="false"/>
                <w:bCs w:val="false"/>
                <w:sz w:val="20"/>
              </w:rPr>
              <w:t>156 ods.</w:t>
            </w:r>
            <w:r>
              <w:rPr>
                <w:rFonts w:eastAsia="Symbol" w:cs="Symbol" w:ascii="Symbol" w:hAnsi="Symbol"/>
                <w:b w:val="false"/>
                <w:bCs w:val="false"/>
                <w:sz w:val="20"/>
              </w:rPr>
              <w:t></w:t>
            </w:r>
            <w:r>
              <w:rPr>
                <w:rFonts w:cs="Arial" w:ascii="Arial" w:hAnsi="Arial"/>
                <w:b w:val="false"/>
                <w:bCs w:val="false"/>
                <w:sz w:val="20"/>
              </w:rPr>
              <w:t>2 a legislatívna skratka "zákazka s nízkou hodnotou" je zavedená až v §</w:t>
            </w:r>
            <w:r>
              <w:rPr>
                <w:rFonts w:eastAsia="Symbol" w:cs="Symbol" w:ascii="Symbol" w:hAnsi="Symbol"/>
                <w:b w:val="false"/>
                <w:bCs w:val="false"/>
                <w:sz w:val="20"/>
              </w:rPr>
              <w:t></w:t>
            </w:r>
            <w:r>
              <w:rPr>
                <w:rFonts w:cs="Arial" w:ascii="Arial" w:hAnsi="Arial"/>
                <w:b w:val="false"/>
                <w:bCs w:val="false"/>
                <w:sz w:val="20"/>
              </w:rPr>
              <w:t>155 ods.</w:t>
            </w:r>
            <w:r>
              <w:rPr>
                <w:rFonts w:eastAsia="Symbol" w:cs="Symbol" w:ascii="Symbol" w:hAnsi="Symbol"/>
                <w:b w:val="false"/>
                <w:bCs w:val="false"/>
                <w:sz w:val="20"/>
              </w:rPr>
              <w:t></w:t>
            </w:r>
            <w:r>
              <w:rPr>
                <w:rFonts w:cs="Arial" w:ascii="Arial" w:hAnsi="Arial"/>
                <w:b w:val="false"/>
                <w:bCs w:val="false"/>
                <w:sz w:val="20"/>
              </w:rPr>
              <w:t>3. Podľa platných legislatívnych pravidiel je teda neprípustné používať v návrhu zákona tieto legislatívne skratke už pred §</w:t>
            </w:r>
            <w:r>
              <w:rPr>
                <w:rFonts w:eastAsia="Symbol" w:cs="Symbol" w:ascii="Symbol" w:hAnsi="Symbol"/>
                <w:b w:val="false"/>
                <w:bCs w:val="false"/>
                <w:sz w:val="20"/>
              </w:rPr>
              <w:t></w:t>
            </w:r>
            <w:r>
              <w:rPr>
                <w:rFonts w:cs="Arial" w:ascii="Arial" w:hAnsi="Arial"/>
                <w:b w:val="false"/>
                <w:bCs w:val="false"/>
                <w:sz w:val="20"/>
              </w:rPr>
              <w:t>155, čo však predložený návrh zákona nerešpektuje. Výrazy "podlimitná zákazka", "podprahová zákazka" a "zákazka s nízkou hodnotou" je potrebné nezavádzať ako legislatívne skratky, ale ako pojmy, napríklad takto: „Podlimitnou zákazkou sa rozumie</w:t>
            </w:r>
            <w:r>
              <w:rPr>
                <w:rFonts w:eastAsia="Symbol" w:cs="Symbol" w:ascii="Symbol" w:hAnsi="Symbol"/>
                <w:b w:val="false"/>
                <w:bCs w:val="false"/>
                <w:sz w:val="20"/>
              </w:rPr>
              <w:t></w:t>
            </w:r>
            <w:r>
              <w:rPr>
                <w:rFonts w:cs="Arial" w:ascii="Arial" w:hAnsi="Arial"/>
                <w:b w:val="false"/>
                <w:bCs w:val="false"/>
                <w:sz w:val="20"/>
              </w:rPr>
              <w:t xml:space="preserve"> a) pre verejného obstarávateľa zákazka ..... </w:t>
            </w:r>
            <w:r>
              <w:rPr>
                <w:rFonts w:eastAsia="Symbol" w:cs="Symbol" w:ascii="Symbol" w:hAnsi="Symbol"/>
                <w:b w:val="false"/>
                <w:bCs w:val="false"/>
                <w:sz w:val="20"/>
              </w:rPr>
              <w:t></w:t>
            </w:r>
            <w:r>
              <w:rPr>
                <w:rFonts w:cs="Arial" w:ascii="Arial" w:hAnsi="Arial"/>
                <w:b w:val="false"/>
                <w:bCs w:val="false"/>
                <w:sz w:val="20"/>
              </w:rPr>
              <w:t xml:space="preserve"> b) pre obstarávateľa zákazk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čiastočne upravený.</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574"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b w:val="false"/>
                <w:bCs w:val="false"/>
                <w:sz w:val="20"/>
              </w:rPr>
              <w:t>Slovo „stanovuje“ sa v právnych predpisoch nemá používať. V závislosti od vecného významu textu, kde sa nachádza slovo "stanovuje", je potrebné slovo "stanovuje" nahradiť buď slovom "ustanovuje", alebo slovom "určuje" (napríklad ustanovuje všeobecne záväzný právny predpis a určuje rozhodnutie, orgán, komisia alebo osob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Slovo „stanovuje“ sa vyskytuje vo vzťahu k podmienkam, ktoré stanovuje obstarávateľ. Toto slovo nie je použité vo význame, že sa niečo ustanovuje, právnym predpiso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Z hľadiska systematiky odporúčajú zvážiť úpravu pripravovaného zákona o verejnom obstarávaní tak, aby jednu časť zákona tvorili všeobecné ustanovenia o verejnom obstarávaní s tým, že v tejto časti zákona by boli začlenené definície všetkých pojmov a všetky ustanovenia, ktoré všeobecne platia pre celý zákon (napríklad zákazy vo verejnom obstarávaní, všeobecné pravidlá pre používania jazyka vo verejnom obstarávaní, všeobecné pravidlá o súťažných podkladoch a technických špecifikáciách vo verejnom obstaráva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vrh zákona v jednotlivých častiach upravuje základné pojmy pre verejného obstarávateľa a obstarávateľa, samostatnú časť pre zadávanie nadlimitných zákaziek pre verejného obstarávateľa, samostatnú časť pre zadávanie nadlimitných zákaziek pre obstarávateľa. Štvrtá časť upravuje spoločne pre obidva sektory zadávanie na národnej úrovn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pPr>
            <w:r>
              <w:rPr>
                <w:rFonts w:cs="Arial" w:ascii="Arial" w:hAnsi="Arial"/>
                <w:sz w:val="20"/>
              </w:rPr>
              <w:t>V §</w:t>
            </w:r>
            <w:r>
              <w:rPr>
                <w:rFonts w:eastAsia="Symbol" w:cs="Symbol" w:ascii="Symbol" w:hAnsi="Symbol"/>
                <w:sz w:val="20"/>
              </w:rPr>
              <w:t></w:t>
            </w:r>
            <w:r>
              <w:rPr>
                <w:rFonts w:cs="Arial" w:ascii="Arial" w:hAnsi="Arial"/>
                <w:sz w:val="20"/>
              </w:rPr>
              <w:t>4 ods. 1 uvádzajú, že je potrebné znenie písmena i) upraviť takto:</w:t>
            </w:r>
          </w:p>
          <w:p>
            <w:pPr>
              <w:pStyle w:val="BodyText21"/>
              <w:spacing w:before="0" w:after="80"/>
              <w:ind w:hanging="0"/>
              <w:rPr/>
            </w:pPr>
            <w:r>
              <w:rPr>
                <w:rFonts w:cs="Arial" w:ascii="Arial" w:hAnsi="Arial"/>
                <w:sz w:val="20"/>
              </w:rPr>
              <w:t>„</w:t>
            </w:r>
            <w:r>
              <w:rPr>
                <w:rFonts w:cs="Arial" w:ascii="Arial" w:hAnsi="Arial"/>
                <w:sz w:val="20"/>
              </w:rPr>
              <w:t>i)</w:t>
              <w:tab/>
              <w:t>zadávanie zákazky, ktorej predmetom je poskytovanie finančných služieb súvisiacich s emisiou, predajom, nákupom, prevodom alebo inými operáciami (ALT.: inými obchodmi) s cennými papiermi alebo inými finančnými nástrojmi,</w:t>
            </w:r>
            <w:r>
              <w:rPr>
                <w:rFonts w:cs="Arial" w:ascii="Arial" w:hAnsi="Arial"/>
                <w:sz w:val="20"/>
                <w:vertAlign w:val="superscript"/>
              </w:rPr>
              <w:t>4</w:t>
            </w:r>
            <w:r>
              <w:rPr>
                <w:rFonts w:cs="Arial" w:ascii="Arial" w:hAnsi="Arial"/>
                <w:sz w:val="20"/>
              </w:rPr>
              <w:t>) najmä operácie (ALT.: obchody) verejného obstarávateľa a obstarávateľa za účelom získania peňažných prostriedkov alebo vlastných zdrojov financovania; medzi finančné nástroje, na ktoré sa nevzťahuje tento zákon, patria aj menové nástroje, nástroje správy rezerv, nástroje výmenných kurzov a nástroje verejného dlhu,“.</w:t>
            </w:r>
          </w:p>
          <w:p>
            <w:pPr>
              <w:pStyle w:val="TextBody"/>
              <w:spacing w:before="0" w:after="80"/>
              <w:ind w:hanging="70"/>
              <w:jc w:val="both"/>
              <w:rPr/>
            </w:pPr>
            <w:r>
              <w:rPr>
                <w:rFonts w:cs="Arial" w:ascii="Arial" w:hAnsi="Arial"/>
                <w:b w:val="false"/>
                <w:bCs w:val="false"/>
                <w:sz w:val="20"/>
              </w:rPr>
              <w:t>Poznámka pod čiarou k odkazu</w:t>
            </w:r>
            <w:r>
              <w:rPr>
                <w:rFonts w:eastAsia="Symbol" w:cs="Symbol" w:ascii="Symbol" w:hAnsi="Symbol"/>
                <w:b w:val="false"/>
                <w:bCs w:val="false"/>
                <w:sz w:val="20"/>
              </w:rPr>
              <w:t></w:t>
            </w:r>
            <w:r>
              <w:rPr>
                <w:rFonts w:cs="Arial" w:ascii="Arial" w:hAnsi="Arial"/>
                <w:b w:val="false"/>
                <w:bCs w:val="false"/>
                <w:sz w:val="20"/>
              </w:rPr>
              <w:t>4 znie:</w:t>
            </w:r>
          </w:p>
          <w:p>
            <w:pPr>
              <w:pStyle w:val="TextBody"/>
              <w:ind w:left="110" w:hanging="567"/>
              <w:jc w:val="both"/>
              <w:rPr/>
            </w:pPr>
            <w:r>
              <w:rPr>
                <w:rFonts w:cs="Arial" w:ascii="Arial" w:hAnsi="Arial"/>
                <w:b w:val="false"/>
                <w:bCs w:val="false"/>
                <w:sz w:val="20"/>
              </w:rPr>
              <w:t>„</w:t>
            </w:r>
            <w:r>
              <w:rPr>
                <w:rFonts w:cs="Arial" w:ascii="Arial" w:hAnsi="Arial"/>
                <w:b w:val="false"/>
                <w:bCs w:val="false"/>
                <w:sz w:val="20"/>
              </w:rPr>
              <w:t>4)</w:t>
              <w:tab/>
              <w:t>§</w:t>
            </w:r>
            <w:r>
              <w:rPr>
                <w:rFonts w:eastAsia="Symbol" w:cs="Symbol" w:ascii="Symbol" w:hAnsi="Symbol"/>
                <w:b w:val="false"/>
                <w:bCs w:val="false"/>
                <w:sz w:val="20"/>
              </w:rPr>
              <w:t></w:t>
            </w:r>
            <w:r>
              <w:rPr>
                <w:rFonts w:cs="Arial" w:ascii="Arial" w:hAnsi="Arial"/>
                <w:b w:val="false"/>
                <w:bCs w:val="false"/>
                <w:sz w:val="20"/>
              </w:rPr>
              <w:t>8 písm.</w:t>
            </w:r>
            <w:r>
              <w:rPr>
                <w:rFonts w:eastAsia="Symbol" w:cs="Symbol" w:ascii="Symbol" w:hAnsi="Symbol"/>
                <w:b w:val="false"/>
                <w:bCs w:val="false"/>
                <w:sz w:val="20"/>
              </w:rPr>
              <w:t></w:t>
            </w:r>
            <w:r>
              <w:rPr>
                <w:rFonts w:cs="Arial" w:ascii="Arial" w:hAnsi="Arial"/>
                <w:b w:val="false"/>
                <w:bCs w:val="false"/>
                <w:sz w:val="20"/>
              </w:rPr>
              <w:t>m) zákona č.</w:t>
            </w:r>
            <w:r>
              <w:rPr>
                <w:rFonts w:eastAsia="Symbol" w:cs="Symbol" w:ascii="Symbol" w:hAnsi="Symbol"/>
                <w:b w:val="false"/>
                <w:bCs w:val="false"/>
                <w:sz w:val="20"/>
              </w:rPr>
              <w:t></w:t>
            </w:r>
            <w:r>
              <w:rPr>
                <w:rFonts w:cs="Arial" w:ascii="Arial" w:hAnsi="Arial"/>
                <w:b w:val="false"/>
                <w:bCs w:val="false"/>
                <w:sz w:val="20"/>
              </w:rPr>
              <w:t>566/2001</w:t>
            </w:r>
            <w:r>
              <w:rPr>
                <w:rFonts w:eastAsia="Symbol" w:cs="Symbol" w:ascii="Symbol" w:hAnsi="Symbol"/>
                <w:b w:val="false"/>
                <w:bCs w:val="false"/>
                <w:sz w:val="20"/>
              </w:rPr>
              <w:t></w:t>
            </w:r>
            <w:r>
              <w:rPr>
                <w:rFonts w:cs="Arial" w:ascii="Arial" w:hAnsi="Arial"/>
                <w:b w:val="false"/>
                <w:bCs w:val="false"/>
                <w:sz w:val="20"/>
              </w:rPr>
              <w:t>Z.</w:t>
            </w:r>
            <w:r>
              <w:rPr>
                <w:rFonts w:eastAsia="Symbol" w:cs="Symbol" w:ascii="Symbol" w:hAnsi="Symbol"/>
                <w:b w:val="false"/>
                <w:bCs w:val="false"/>
                <w:sz w:val="20"/>
              </w:rPr>
              <w:t></w:t>
            </w:r>
            <w:r>
              <w:rPr>
                <w:rFonts w:cs="Arial" w:ascii="Arial" w:hAnsi="Arial"/>
                <w:b w:val="false"/>
                <w:bCs w:val="false"/>
                <w:sz w:val="20"/>
              </w:rPr>
              <w:t>z. o cenných papieroch a investičných službách a o zmene a doplnení niektorých zákonov (zákon o cenných papieroch) v znení neskorších predpisov.</w:t>
            </w:r>
          </w:p>
          <w:p>
            <w:pPr>
              <w:pStyle w:val="TextBody"/>
              <w:spacing w:before="0" w:after="80"/>
              <w:ind w:left="110" w:hanging="0"/>
              <w:jc w:val="both"/>
              <w:rPr/>
            </w:pPr>
            <w:r>
              <w:rPr>
                <w:rFonts w:cs="Arial" w:ascii="Arial" w:hAnsi="Arial"/>
                <w:b w:val="false"/>
                <w:sz w:val="20"/>
              </w:rPr>
              <w:t>§</w:t>
            </w:r>
            <w:r>
              <w:rPr>
                <w:rFonts w:eastAsia="Symbol" w:cs="Symbol" w:ascii="Symbol" w:hAnsi="Symbol"/>
                <w:b w:val="false"/>
                <w:sz w:val="20"/>
              </w:rPr>
              <w:t></w:t>
            </w:r>
            <w:r>
              <w:rPr>
                <w:rFonts w:cs="Arial" w:ascii="Arial" w:hAnsi="Arial"/>
                <w:b w:val="false"/>
                <w:sz w:val="20"/>
              </w:rPr>
              <w:t>5 písm.</w:t>
            </w:r>
            <w:r>
              <w:rPr>
                <w:rFonts w:eastAsia="Symbol" w:cs="Symbol" w:ascii="Symbol" w:hAnsi="Symbol"/>
                <w:b w:val="false"/>
                <w:sz w:val="20"/>
              </w:rPr>
              <w:t></w:t>
            </w:r>
            <w:r>
              <w:rPr>
                <w:rFonts w:cs="Arial" w:ascii="Arial" w:hAnsi="Arial"/>
                <w:b w:val="false"/>
                <w:sz w:val="20"/>
              </w:rPr>
              <w:t>e) a f) zákona č.</w:t>
            </w:r>
            <w:r>
              <w:rPr>
                <w:rFonts w:eastAsia="Symbol" w:cs="Symbol" w:ascii="Symbol" w:hAnsi="Symbol"/>
                <w:b w:val="false"/>
                <w:sz w:val="20"/>
              </w:rPr>
              <w:t></w:t>
            </w:r>
            <w:r>
              <w:rPr>
                <w:rFonts w:cs="Arial" w:ascii="Arial" w:hAnsi="Arial"/>
                <w:b w:val="false"/>
                <w:sz w:val="20"/>
              </w:rPr>
              <w:t>483/2001</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bankách a o zmene a doplnení niektorých zákonov v znení neskorších predpisov.“</w:t>
            </w:r>
          </w:p>
          <w:p>
            <w:pPr>
              <w:pStyle w:val="TextBody"/>
              <w:spacing w:before="0" w:after="80"/>
              <w:jc w:val="both"/>
              <w:rPr>
                <w:rFonts w:ascii="Arial" w:hAnsi="Arial" w:cs="Arial"/>
                <w:b w:val="false"/>
                <w:b w:val="false"/>
                <w:bCs w:val="false"/>
                <w:sz w:val="20"/>
              </w:rPr>
            </w:pPr>
            <w:r>
              <w:rPr>
                <w:rFonts w:eastAsia="Arial" w:cs="Arial" w:ascii="Arial" w:hAnsi="Arial"/>
                <w:b w:val="false"/>
                <w:bCs w:val="false"/>
                <w:sz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832"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80"/>
              <w:ind w:left="567" w:hanging="567"/>
              <w:rPr/>
            </w:pPr>
            <w:r>
              <w:rPr>
                <w:rFonts w:cs="Arial" w:ascii="Arial" w:hAnsi="Arial"/>
                <w:sz w:val="20"/>
              </w:rPr>
              <w:t>V §</w:t>
            </w:r>
            <w:r>
              <w:rPr>
                <w:rFonts w:eastAsia="Symbol" w:cs="Symbol" w:ascii="Symbol" w:hAnsi="Symbol"/>
                <w:sz w:val="20"/>
              </w:rPr>
              <w:t></w:t>
            </w:r>
            <w:r>
              <w:rPr>
                <w:rFonts w:cs="Arial" w:ascii="Arial" w:hAnsi="Arial"/>
                <w:sz w:val="20"/>
              </w:rPr>
              <w:t>4 ods. 1 je potrebné znenie písmena j) upraviť takto:</w:t>
            </w:r>
          </w:p>
          <w:p>
            <w:pPr>
              <w:pStyle w:val="BodyText21"/>
              <w:spacing w:before="0" w:after="80"/>
              <w:ind w:hanging="0"/>
              <w:jc w:val="left"/>
              <w:rPr/>
            </w:pPr>
            <w:r>
              <w:rPr>
                <w:rFonts w:cs="Arial" w:ascii="Arial" w:hAnsi="Arial"/>
                <w:sz w:val="20"/>
              </w:rPr>
              <w:t>„</w:t>
            </w:r>
            <w:r>
              <w:rPr>
                <w:rFonts w:cs="Arial" w:ascii="Arial" w:hAnsi="Arial"/>
                <w:sz w:val="20"/>
              </w:rPr>
              <w:t>j)</w:t>
              <w:tab/>
              <w:t>služby Národnej banky Slovenska alebo zahraničných centrálnych bánk; službami centrálnych bánk sú činnosti vykonávané Národnou bankou Slovenska alebo zahraničnými centrálnymi bankami za účelom zabezpečovania ich hlavného cieľa a úloh podľa osobitného predpisu</w:t>
            </w:r>
            <w:r>
              <w:rPr>
                <w:rFonts w:cs="Arial" w:ascii="Arial" w:hAnsi="Arial"/>
                <w:sz w:val="20"/>
                <w:vertAlign w:val="superscript"/>
              </w:rPr>
              <w:t>5</w:t>
            </w:r>
            <w:r>
              <w:rPr>
                <w:rFonts w:cs="Arial" w:ascii="Arial" w:hAnsi="Arial"/>
                <w:sz w:val="20"/>
              </w:rPr>
              <w:t>) vrátane dohľadu vykonávaného zahraničnými centrálnymi bankami alebo Národnou bankou Slovenska,</w:t>
            </w:r>
            <w:r>
              <w:rPr>
                <w:rFonts w:cs="Arial" w:ascii="Arial" w:hAnsi="Arial"/>
                <w:sz w:val="20"/>
                <w:vertAlign w:val="superscript"/>
              </w:rPr>
              <w:t>6</w:t>
            </w:r>
            <w:r>
              <w:rPr>
                <w:rFonts w:cs="Arial" w:ascii="Arial" w:hAnsi="Arial"/>
                <w:sz w:val="20"/>
              </w:rPr>
              <w:t>)“.</w:t>
            </w:r>
          </w:p>
          <w:p>
            <w:pPr>
              <w:pStyle w:val="TextBody"/>
              <w:spacing w:before="0" w:after="80"/>
              <w:jc w:val="left"/>
              <w:rPr/>
            </w:pPr>
            <w:r>
              <w:rPr>
                <w:rFonts w:cs="Arial" w:ascii="Arial" w:hAnsi="Arial"/>
                <w:b w:val="false"/>
                <w:sz w:val="20"/>
              </w:rPr>
              <w:t>Poznámky pod čiarou k odkazom</w:t>
            </w:r>
            <w:r>
              <w:rPr>
                <w:rFonts w:eastAsia="Symbol" w:cs="Symbol" w:ascii="Symbol" w:hAnsi="Symbol"/>
                <w:b w:val="false"/>
                <w:sz w:val="20"/>
              </w:rPr>
              <w:t></w:t>
            </w:r>
            <w:r>
              <w:rPr>
                <w:rFonts w:cs="Arial" w:ascii="Arial" w:hAnsi="Arial"/>
                <w:b w:val="false"/>
                <w:sz w:val="20"/>
              </w:rPr>
              <w:t>5 a</w:t>
            </w:r>
            <w:r>
              <w:rPr>
                <w:rFonts w:eastAsia="Symbol" w:cs="Symbol" w:ascii="Symbol" w:hAnsi="Symbol"/>
                <w:b w:val="false"/>
                <w:sz w:val="20"/>
              </w:rPr>
              <w:t></w:t>
            </w:r>
            <w:r>
              <w:rPr>
                <w:rFonts w:cs="Arial" w:ascii="Arial" w:hAnsi="Arial"/>
                <w:b w:val="false"/>
                <w:sz w:val="20"/>
              </w:rPr>
              <w:t>6 znejú:</w:t>
            </w:r>
          </w:p>
          <w:p>
            <w:pPr>
              <w:pStyle w:val="TextBody"/>
              <w:jc w:val="left"/>
              <w:rPr/>
            </w:pPr>
            <w:r>
              <w:rPr>
                <w:rFonts w:cs="Arial" w:ascii="Arial" w:hAnsi="Arial"/>
                <w:b w:val="false"/>
                <w:sz w:val="20"/>
              </w:rPr>
              <w:t>„</w:t>
            </w:r>
            <w:r>
              <w:rPr>
                <w:rFonts w:cs="Arial" w:ascii="Arial" w:hAnsi="Arial"/>
                <w:b w:val="false"/>
                <w:sz w:val="20"/>
              </w:rPr>
              <w:t>5)</w:t>
              <w:tab/>
              <w:t>Zákon Národnej rady Slovenskej republiky č.</w:t>
            </w:r>
            <w:r>
              <w:rPr>
                <w:rFonts w:eastAsia="Symbol" w:cs="Symbol" w:ascii="Symbol" w:hAnsi="Symbol"/>
                <w:b w:val="false"/>
                <w:sz w:val="20"/>
              </w:rPr>
              <w:t></w:t>
            </w:r>
            <w:r>
              <w:rPr>
                <w:rFonts w:cs="Arial" w:ascii="Arial" w:hAnsi="Arial"/>
                <w:b w:val="false"/>
                <w:sz w:val="20"/>
              </w:rPr>
              <w:t>566/1992</w:t>
            </w:r>
            <w:r>
              <w:rPr>
                <w:rFonts w:eastAsia="Symbol" w:cs="Symbol" w:ascii="Symbol" w:hAnsi="Symbol"/>
                <w:b w:val="false"/>
                <w:sz w:val="20"/>
              </w:rPr>
              <w:t></w:t>
            </w:r>
            <w:r>
              <w:rPr>
                <w:rFonts w:cs="Arial" w:ascii="Arial" w:hAnsi="Arial"/>
                <w:b w:val="false"/>
                <w:sz w:val="20"/>
              </w:rPr>
              <w:t>Zb. o Národnej banke Slovenska v znení neskorších predpisov.</w:t>
            </w:r>
          </w:p>
          <w:p>
            <w:pPr>
              <w:pStyle w:val="TextBody"/>
              <w:spacing w:before="0" w:after="80"/>
              <w:jc w:val="left"/>
              <w:rPr/>
            </w:pPr>
            <w:r>
              <w:rPr>
                <w:rFonts w:cs="Arial" w:ascii="Arial" w:hAnsi="Arial"/>
                <w:b w:val="false"/>
                <w:sz w:val="20"/>
              </w:rPr>
              <w:t>Čl.</w:t>
            </w:r>
            <w:r>
              <w:rPr>
                <w:rFonts w:eastAsia="Symbol" w:cs="Symbol" w:ascii="Symbol" w:hAnsi="Symbol"/>
                <w:b w:val="false"/>
                <w:sz w:val="20"/>
              </w:rPr>
              <w:t></w:t>
            </w:r>
            <w:r>
              <w:rPr>
                <w:rFonts w:cs="Arial" w:ascii="Arial" w:hAnsi="Arial"/>
                <w:b w:val="false"/>
                <w:sz w:val="20"/>
              </w:rPr>
              <w:t>8, čl.</w:t>
            </w:r>
            <w:r>
              <w:rPr>
                <w:rFonts w:eastAsia="Symbol" w:cs="Symbol" w:ascii="Symbol" w:hAnsi="Symbol"/>
                <w:b w:val="false"/>
                <w:sz w:val="20"/>
              </w:rPr>
              <w:t></w:t>
            </w:r>
            <w:r>
              <w:rPr>
                <w:rFonts w:cs="Arial" w:ascii="Arial" w:hAnsi="Arial"/>
                <w:b w:val="false"/>
                <w:sz w:val="20"/>
              </w:rPr>
              <w:t>101, čl.</w:t>
            </w:r>
            <w:r>
              <w:rPr>
                <w:rFonts w:eastAsia="Symbol" w:cs="Symbol" w:ascii="Symbol" w:hAnsi="Symbol"/>
                <w:b w:val="false"/>
                <w:sz w:val="20"/>
              </w:rPr>
              <w:t></w:t>
            </w:r>
            <w:r>
              <w:rPr>
                <w:rFonts w:cs="Arial" w:ascii="Arial" w:hAnsi="Arial"/>
                <w:b w:val="false"/>
                <w:sz w:val="20"/>
              </w:rPr>
              <w:t>102, čl.</w:t>
            </w:r>
            <w:r>
              <w:rPr>
                <w:rFonts w:eastAsia="Symbol" w:cs="Symbol" w:ascii="Symbol" w:hAnsi="Symbol"/>
                <w:b w:val="false"/>
                <w:sz w:val="20"/>
              </w:rPr>
              <w:t></w:t>
            </w:r>
            <w:r>
              <w:rPr>
                <w:rFonts w:cs="Arial" w:ascii="Arial" w:hAnsi="Arial"/>
                <w:b w:val="false"/>
                <w:sz w:val="20"/>
              </w:rPr>
              <w:t>105 až čl.</w:t>
            </w:r>
            <w:r>
              <w:rPr>
                <w:rFonts w:eastAsia="Symbol" w:cs="Symbol" w:ascii="Symbol" w:hAnsi="Symbol"/>
                <w:b w:val="false"/>
                <w:sz w:val="20"/>
              </w:rPr>
              <w:t></w:t>
            </w:r>
            <w:r>
              <w:rPr>
                <w:rFonts w:cs="Arial" w:ascii="Arial" w:hAnsi="Arial"/>
                <w:b w:val="false"/>
                <w:sz w:val="20"/>
              </w:rPr>
              <w:t>124 a príloha čl.</w:t>
            </w:r>
            <w:r>
              <w:rPr>
                <w:rFonts w:eastAsia="Symbol" w:cs="Symbol" w:ascii="Symbol" w:hAnsi="Symbol"/>
                <w:b w:val="false"/>
                <w:sz w:val="20"/>
              </w:rPr>
              <w:t></w:t>
            </w:r>
            <w:r>
              <w:rPr>
                <w:rFonts w:cs="Arial" w:ascii="Arial" w:hAnsi="Arial"/>
                <w:b w:val="false"/>
                <w:sz w:val="20"/>
              </w:rPr>
              <w:t>18 Zmluvy o založení Európskych spoločenstiev v platnom znení a Protokol o Štatúte Európskeho systému centrálnych bánk a Európskej centrálnej banky (oznámenie č.</w:t>
            </w:r>
            <w:r>
              <w:rPr>
                <w:rFonts w:eastAsia="Symbol" w:cs="Symbol" w:ascii="Symbol" w:hAnsi="Symbol"/>
                <w:b w:val="false"/>
                <w:sz w:val="20"/>
              </w:rPr>
              <w:t></w:t>
            </w:r>
            <w:r>
              <w:rPr>
                <w:rFonts w:cs="Arial" w:ascii="Arial" w:hAnsi="Arial"/>
                <w:b w:val="false"/>
                <w:sz w:val="20"/>
              </w:rPr>
              <w:t>185/2004</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w:t>
            </w:r>
          </w:p>
          <w:p>
            <w:pPr>
              <w:pStyle w:val="TextBody"/>
              <w:spacing w:before="0" w:after="80"/>
              <w:jc w:val="left"/>
              <w:rPr>
                <w:rFonts w:ascii="Arial" w:hAnsi="Arial" w:cs="Arial"/>
                <w:b w:val="false"/>
                <w:b w:val="false"/>
                <w:bCs w:val="false"/>
                <w:sz w:val="20"/>
              </w:rPr>
            </w:pPr>
            <w:r>
              <w:rPr>
                <w:rFonts w:cs="Arial" w:ascii="Arial" w:hAnsi="Arial"/>
                <w:b w:val="false"/>
                <w:sz w:val="20"/>
              </w:rPr>
              <w:t>6)</w:t>
              <w:tab/>
              <w:t>Napríklad zákon č.</w:t>
            </w:r>
            <w:r>
              <w:rPr>
                <w:rFonts w:eastAsia="Symbol" w:cs="Symbol" w:ascii="Symbol" w:hAnsi="Symbol"/>
                <w:b w:val="false"/>
                <w:sz w:val="20"/>
              </w:rPr>
              <w:t></w:t>
            </w:r>
            <w:r>
              <w:rPr>
                <w:rFonts w:cs="Arial" w:ascii="Arial" w:hAnsi="Arial"/>
                <w:b w:val="false"/>
                <w:sz w:val="20"/>
              </w:rPr>
              <w:t>747/2004</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dohľade nad finančným trhom a o zmene a doplnení niektorých zákonov, zákon č.</w:t>
            </w:r>
            <w:r>
              <w:rPr>
                <w:rFonts w:eastAsia="Symbol" w:cs="Symbol" w:ascii="Symbol" w:hAnsi="Symbol"/>
                <w:b w:val="false"/>
                <w:sz w:val="20"/>
              </w:rPr>
              <w:t></w:t>
            </w:r>
            <w:r>
              <w:rPr>
                <w:rFonts w:cs="Arial" w:ascii="Arial" w:hAnsi="Arial"/>
                <w:b w:val="false"/>
                <w:sz w:val="20"/>
              </w:rPr>
              <w:t>510/2002</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platobnom styku a o zmene a doplnení niektorých zákonov v znení neskorších predpisov, zákon Národnej rady Slovenskej republiky č.</w:t>
            </w:r>
            <w:r>
              <w:rPr>
                <w:rFonts w:eastAsia="Symbol" w:cs="Symbol" w:ascii="Symbol" w:hAnsi="Symbol"/>
                <w:b w:val="false"/>
                <w:sz w:val="20"/>
              </w:rPr>
              <w:t></w:t>
            </w:r>
            <w:r>
              <w:rPr>
                <w:rFonts w:cs="Arial" w:ascii="Arial" w:hAnsi="Arial"/>
                <w:b w:val="false"/>
                <w:sz w:val="20"/>
              </w:rPr>
              <w:t>202/1995</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Devízový zákon a zákon, ktorým sa mení a dopĺňa zákon Slovenskej národnej rady č.</w:t>
            </w:r>
            <w:r>
              <w:rPr>
                <w:rFonts w:eastAsia="Symbol" w:cs="Symbol" w:ascii="Symbol" w:hAnsi="Symbol"/>
                <w:b w:val="false"/>
                <w:sz w:val="20"/>
              </w:rPr>
              <w:t></w:t>
            </w:r>
            <w:r>
              <w:rPr>
                <w:rFonts w:cs="Arial" w:ascii="Arial" w:hAnsi="Arial"/>
                <w:b w:val="false"/>
                <w:sz w:val="20"/>
              </w:rPr>
              <w:t>372/1990</w:t>
            </w:r>
            <w:r>
              <w:rPr>
                <w:rFonts w:eastAsia="Symbol" w:cs="Symbol" w:ascii="Symbol" w:hAnsi="Symbol"/>
                <w:b w:val="false"/>
                <w:sz w:val="20"/>
              </w:rPr>
              <w:t></w:t>
            </w:r>
            <w:r>
              <w:rPr>
                <w:rFonts w:cs="Arial" w:ascii="Arial" w:hAnsi="Arial"/>
                <w:b w:val="false"/>
                <w:sz w:val="20"/>
              </w:rPr>
              <w:t>Zb. o priestupkoch v znení neskorších predpisov, v znení neskorších predpisov, čl.</w:t>
            </w:r>
            <w:r>
              <w:rPr>
                <w:rFonts w:eastAsia="Symbol" w:cs="Symbol" w:ascii="Symbol" w:hAnsi="Symbol"/>
                <w:b w:val="false"/>
                <w:sz w:val="20"/>
              </w:rPr>
              <w:t></w:t>
            </w:r>
            <w:r>
              <w:rPr>
                <w:rFonts w:cs="Arial" w:ascii="Arial" w:hAnsi="Arial"/>
                <w:b w:val="false"/>
                <w:sz w:val="20"/>
              </w:rPr>
              <w:t>14 ods.</w:t>
            </w:r>
            <w:r>
              <w:rPr>
                <w:rFonts w:eastAsia="Symbol" w:cs="Symbol" w:ascii="Symbol" w:hAnsi="Symbol"/>
                <w:b w:val="false"/>
                <w:sz w:val="20"/>
              </w:rPr>
              <w:t></w:t>
            </w:r>
            <w:r>
              <w:rPr>
                <w:rFonts w:cs="Arial" w:ascii="Arial" w:hAnsi="Arial"/>
                <w:b w:val="false"/>
                <w:sz w:val="20"/>
              </w:rPr>
              <w:t>14.4 a čl.</w:t>
            </w:r>
            <w:r>
              <w:rPr>
                <w:rFonts w:eastAsia="Symbol" w:cs="Symbol" w:ascii="Symbol" w:hAnsi="Symbol"/>
                <w:b w:val="false"/>
                <w:sz w:val="20"/>
              </w:rPr>
              <w:t></w:t>
            </w:r>
            <w:r>
              <w:rPr>
                <w:rFonts w:cs="Arial" w:ascii="Arial" w:hAnsi="Arial"/>
                <w:b w:val="false"/>
                <w:sz w:val="20"/>
              </w:rPr>
              <w:t>25 ods.</w:t>
            </w:r>
            <w:r>
              <w:rPr>
                <w:rFonts w:eastAsia="Symbol" w:cs="Symbol" w:ascii="Symbol" w:hAnsi="Symbol"/>
                <w:b w:val="false"/>
                <w:sz w:val="20"/>
              </w:rPr>
              <w:t></w:t>
            </w:r>
            <w:r>
              <w:rPr>
                <w:rFonts w:cs="Arial" w:ascii="Arial" w:hAnsi="Arial"/>
                <w:b w:val="false"/>
                <w:sz w:val="20"/>
              </w:rPr>
              <w:t>25.2 Protokolu o Štatúte Európskeho systému centrálnych bánk a Európskej centrálnej banky (oznámenie č.</w:t>
            </w:r>
            <w:r>
              <w:rPr>
                <w:rFonts w:eastAsia="Symbol" w:cs="Symbol" w:ascii="Symbol" w:hAnsi="Symbol"/>
                <w:b w:val="false"/>
                <w:sz w:val="20"/>
              </w:rPr>
              <w:t></w:t>
            </w:r>
            <w:r>
              <w:rPr>
                <w:rFonts w:cs="Arial" w:ascii="Arial" w:hAnsi="Arial"/>
                <w:b w:val="false"/>
                <w:sz w:val="20"/>
              </w:rPr>
              <w:t>185/2004</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w:t>
            </w:r>
          </w:p>
          <w:p>
            <w:pPr>
              <w:pStyle w:val="TextBody"/>
              <w:jc w:val="left"/>
              <w:rPr/>
            </w:pPr>
            <w:r>
              <w:rPr>
                <w:rFonts w:cs="Arial" w:ascii="Arial" w:hAnsi="Arial"/>
                <w:b w:val="false"/>
                <w:bCs w:val="false"/>
                <w:sz w:val="20"/>
              </w:rPr>
              <w:t>Zároveň sa prečíslujú všetky nasledujúce pôvodne navrhnuté odkazy a poznámky pod čiarou k odkaz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Na koniec § 4 ods. 1 navrhujú doplniť nové písmeno</w:t>
            </w:r>
            <w:r>
              <w:rPr>
                <w:rFonts w:eastAsia="Symbol" w:cs="Symbol" w:ascii="Symbol" w:hAnsi="Symbol"/>
              </w:rPr>
              <w:t></w:t>
            </w:r>
            <w:r>
              <w:rPr>
                <w:rFonts w:cs="Arial" w:ascii="Arial" w:hAnsi="Arial"/>
              </w:rPr>
              <w:t>s) s takýmto znením:</w:t>
            </w:r>
          </w:p>
          <w:p>
            <w:pPr>
              <w:pStyle w:val="Zkladntextodsazen2"/>
              <w:ind w:left="0" w:hanging="0"/>
              <w:rPr/>
            </w:pPr>
            <w:r>
              <w:rPr/>
              <w:t>„</w:t>
            </w:r>
            <w:r>
              <w:rPr/>
              <w:t>s)</w:t>
              <w:tab/>
              <w:t>zadávanie zákazky, ktorej predmetom je razba mincí, výroba súborov mincí, alebo ničenie mincí a pamätných mincí v Mincovni Kremnica, š.p.”.</w:t>
            </w:r>
          </w:p>
          <w:p>
            <w:pPr>
              <w:pStyle w:val="Zkladntext2"/>
              <w:spacing w:before="0" w:after="160"/>
              <w:rPr>
                <w:rFonts w:ascii="Arial" w:hAnsi="Arial" w:cs="Arial"/>
                <w:b/>
                <w:b/>
                <w:bCs/>
              </w:rPr>
            </w:pPr>
            <w:r>
              <w:rPr>
                <w:rFonts w:cs="Arial" w:ascii="Arial" w:hAnsi="Arial"/>
              </w:rPr>
              <w:t>Zároveň sa pôvodne navrhnuté písmeno</w:t>
            </w:r>
            <w:r>
              <w:rPr>
                <w:rFonts w:eastAsia="Symbol" w:cs="Symbol" w:ascii="Symbol" w:hAnsi="Symbol"/>
              </w:rPr>
              <w:t></w:t>
            </w:r>
            <w:r>
              <w:rPr>
                <w:rFonts w:cs="Arial" w:ascii="Arial" w:hAnsi="Arial"/>
              </w:rPr>
              <w:t>s) označí ako písmeno</w:t>
            </w:r>
            <w:r>
              <w:rPr>
                <w:rFonts w:eastAsia="Symbol" w:cs="Symbol" w:ascii="Symbol" w:hAnsi="Symbol"/>
              </w:rPr>
              <w:t></w:t>
            </w:r>
            <w:r>
              <w:rPr>
                <w:rFonts w:cs="Arial" w:ascii="Arial" w:hAnsi="Arial"/>
              </w:rPr>
              <w:t>t).</w:t>
            </w:r>
          </w:p>
        </w:tc>
        <w:tc>
          <w:tcPr>
            <w:tcW w:w="968"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ice 2004/18/ES.</w:t>
            </w:r>
          </w:p>
        </w:tc>
        <w:tc>
          <w:tcPr>
            <w:tcW w:w="1328" w:type="dxa"/>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pPr>
            <w:r>
              <w:rPr>
                <w:rFonts w:cs="Arial" w:ascii="Arial" w:hAnsi="Arial"/>
                <w:sz w:val="20"/>
              </w:rPr>
              <w:t>V 4 ods. 2 je potrebné znenie písmen</w:t>
            </w:r>
            <w:r>
              <w:rPr>
                <w:rFonts w:eastAsia="Symbol" w:cs="Symbol" w:ascii="Symbol" w:hAnsi="Symbol"/>
                <w:sz w:val="20"/>
              </w:rPr>
              <w:t></w:t>
            </w:r>
            <w:r>
              <w:rPr>
                <w:rFonts w:cs="Arial" w:ascii="Arial" w:hAnsi="Arial"/>
                <w:sz w:val="20"/>
              </w:rPr>
              <w:t>a) a</w:t>
            </w:r>
            <w:r>
              <w:rPr>
                <w:rFonts w:eastAsia="Symbol" w:cs="Symbol" w:ascii="Symbol" w:hAnsi="Symbol"/>
                <w:sz w:val="20"/>
              </w:rPr>
              <w:t></w:t>
            </w:r>
            <w:r>
              <w:rPr>
                <w:rFonts w:cs="Arial" w:ascii="Arial" w:hAnsi="Arial"/>
                <w:sz w:val="20"/>
              </w:rPr>
              <w:t>b) upraviť takto:</w:t>
            </w:r>
          </w:p>
          <w:p>
            <w:pPr>
              <w:pStyle w:val="BodyText21"/>
              <w:spacing w:before="0" w:after="80"/>
              <w:ind w:hanging="0"/>
              <w:rPr/>
            </w:pPr>
            <w:r>
              <w:rPr>
                <w:rFonts w:cs="Arial" w:ascii="Arial" w:hAnsi="Arial"/>
                <w:sz w:val="20"/>
              </w:rPr>
              <w:t>„</w:t>
            </w:r>
            <w:r>
              <w:rPr>
                <w:rFonts w:cs="Arial" w:ascii="Arial" w:hAnsi="Arial"/>
                <w:sz w:val="20"/>
              </w:rPr>
              <w:t>a)</w:t>
              <w:tab/>
              <w:t>činnosť znalca, tlmočníka alebo prekladateľa</w:t>
            </w:r>
            <w:r>
              <w:rPr>
                <w:rFonts w:cs="Arial" w:ascii="Arial" w:hAnsi="Arial"/>
                <w:sz w:val="20"/>
                <w:vertAlign w:val="superscript"/>
              </w:rPr>
              <w:t>7</w:t>
            </w:r>
            <w:r>
              <w:rPr>
                <w:rFonts w:cs="Arial" w:ascii="Arial" w:hAnsi="Arial"/>
                <w:sz w:val="20"/>
              </w:rPr>
              <w:t>) a činnosť prizvanej osoby</w:t>
            </w:r>
            <w:r>
              <w:rPr>
                <w:rFonts w:cs="Arial" w:ascii="Arial" w:hAnsi="Arial"/>
                <w:sz w:val="20"/>
                <w:vertAlign w:val="superscript"/>
              </w:rPr>
              <w:t>8</w:t>
            </w:r>
            <w:r>
              <w:rPr>
                <w:rFonts w:cs="Arial" w:ascii="Arial" w:hAnsi="Arial"/>
                <w:sz w:val="20"/>
              </w:rPr>
              <w:t>) alebo pribratej osoby</w:t>
            </w:r>
            <w:r>
              <w:rPr>
                <w:rFonts w:cs="Arial" w:ascii="Arial" w:hAnsi="Arial"/>
                <w:sz w:val="20"/>
                <w:vertAlign w:val="superscript"/>
              </w:rPr>
              <w:t>8</w:t>
            </w:r>
            <w:r>
              <w:rPr>
                <w:rFonts w:cs="Arial" w:ascii="Arial" w:hAnsi="Arial"/>
                <w:sz w:val="20"/>
              </w:rPr>
              <w:t>) na účely súdneho konania, správneho konania, rozhodcovského konania alebo iného obdobného konania vrátane trestného prípravného konania a kontroly, dozoru alebo dohľadu podľa osobitného predpisu,</w:t>
            </w:r>
            <w:r>
              <w:rPr>
                <w:rFonts w:cs="Arial" w:ascii="Arial" w:hAnsi="Arial"/>
                <w:sz w:val="20"/>
                <w:vertAlign w:val="superscript"/>
              </w:rPr>
              <w:t>8</w:t>
            </w:r>
            <w:r>
              <w:rPr>
                <w:rFonts w:cs="Arial" w:ascii="Arial" w:hAnsi="Arial"/>
                <w:sz w:val="20"/>
              </w:rPr>
              <w:t>)</w:t>
            </w:r>
          </w:p>
          <w:p>
            <w:pPr>
              <w:pStyle w:val="BodyText21"/>
              <w:spacing w:before="0" w:after="80"/>
              <w:ind w:hanging="0"/>
              <w:rPr/>
            </w:pPr>
            <w:r>
              <w:rPr>
                <w:rFonts w:cs="Arial" w:ascii="Arial" w:hAnsi="Arial"/>
                <w:sz w:val="20"/>
              </w:rPr>
              <w:t>b)</w:t>
              <w:tab/>
              <w:t>činnosť súdneho exekútora,</w:t>
            </w:r>
            <w:r>
              <w:rPr>
                <w:rFonts w:cs="Arial" w:ascii="Arial" w:hAnsi="Arial"/>
                <w:sz w:val="20"/>
                <w:vertAlign w:val="superscript"/>
              </w:rPr>
              <w:t>9</w:t>
            </w:r>
            <w:r>
              <w:rPr>
                <w:rFonts w:cs="Arial" w:ascii="Arial" w:hAnsi="Arial"/>
                <w:sz w:val="20"/>
              </w:rPr>
              <w:t>) činnosť notára,</w:t>
            </w:r>
            <w:r>
              <w:rPr>
                <w:rFonts w:cs="Arial" w:ascii="Arial" w:hAnsi="Arial"/>
                <w:sz w:val="20"/>
                <w:vertAlign w:val="superscript"/>
              </w:rPr>
              <w:t>10</w:t>
            </w:r>
            <w:r>
              <w:rPr>
                <w:rFonts w:cs="Arial" w:ascii="Arial" w:hAnsi="Arial"/>
                <w:sz w:val="20"/>
              </w:rPr>
              <w:t>) činnosť správcu a zástupcu správcu v konkurze alebo reštrukturalizácii,</w:t>
            </w:r>
            <w:r>
              <w:rPr>
                <w:rFonts w:cs="Arial" w:ascii="Arial" w:hAnsi="Arial"/>
                <w:sz w:val="20"/>
                <w:vertAlign w:val="superscript"/>
              </w:rPr>
              <w:t>11</w:t>
            </w:r>
            <w:r>
              <w:rPr>
                <w:rFonts w:cs="Arial" w:ascii="Arial" w:hAnsi="Arial"/>
                <w:sz w:val="20"/>
              </w:rPr>
              <w:t>) činnosť likvidátora</w:t>
            </w:r>
            <w:r>
              <w:rPr>
                <w:rFonts w:cs="Arial" w:ascii="Arial" w:hAnsi="Arial"/>
                <w:sz w:val="20"/>
                <w:vertAlign w:val="superscript"/>
              </w:rPr>
              <w:t>12</w:t>
            </w:r>
            <w:r>
              <w:rPr>
                <w:rFonts w:cs="Arial" w:ascii="Arial" w:hAnsi="Arial"/>
                <w:sz w:val="20"/>
              </w:rPr>
              <w:t>) a činnosť správcu, zástupcu správcu a odborných poradcov na výkon nútenej správy podľa osobitného predpisu,</w:t>
            </w:r>
            <w:r>
              <w:rPr>
                <w:rFonts w:cs="Arial" w:ascii="Arial" w:hAnsi="Arial"/>
                <w:sz w:val="20"/>
                <w:vertAlign w:val="superscript"/>
              </w:rPr>
              <w:t>13</w:t>
            </w:r>
            <w:r>
              <w:rPr>
                <w:rFonts w:cs="Arial" w:ascii="Arial" w:hAnsi="Arial"/>
                <w:sz w:val="20"/>
              </w:rPr>
              <w:t>)“.</w:t>
            </w:r>
          </w:p>
          <w:p>
            <w:pPr>
              <w:pStyle w:val="TextBody"/>
              <w:spacing w:before="0" w:after="80"/>
              <w:jc w:val="both"/>
              <w:rPr/>
            </w:pPr>
            <w:r>
              <w:rPr>
                <w:rFonts w:cs="Arial" w:ascii="Arial" w:hAnsi="Arial"/>
                <w:b w:val="false"/>
                <w:bCs w:val="false"/>
                <w:sz w:val="20"/>
              </w:rPr>
              <w:t>Poznámky pod čiarou k odkazom</w:t>
            </w:r>
            <w:r>
              <w:rPr>
                <w:rFonts w:eastAsia="Symbol" w:cs="Symbol" w:ascii="Symbol" w:hAnsi="Symbol"/>
                <w:b w:val="false"/>
                <w:bCs w:val="false"/>
                <w:sz w:val="20"/>
              </w:rPr>
              <w:t></w:t>
            </w:r>
            <w:r>
              <w:rPr>
                <w:rFonts w:cs="Arial" w:ascii="Arial" w:hAnsi="Arial"/>
                <w:b w:val="false"/>
                <w:bCs w:val="false"/>
                <w:sz w:val="20"/>
              </w:rPr>
              <w:t>7 až</w:t>
            </w:r>
            <w:r>
              <w:rPr>
                <w:rFonts w:eastAsia="Symbol" w:cs="Symbol" w:ascii="Symbol" w:hAnsi="Symbol"/>
                <w:b w:val="false"/>
                <w:bCs w:val="false"/>
                <w:sz w:val="20"/>
              </w:rPr>
              <w:t></w:t>
            </w:r>
            <w:r>
              <w:rPr>
                <w:rFonts w:cs="Arial" w:ascii="Arial" w:hAnsi="Arial"/>
                <w:b w:val="false"/>
                <w:bCs w:val="false"/>
                <w:sz w:val="20"/>
              </w:rPr>
              <w:t>13 znejú:</w:t>
            </w:r>
          </w:p>
          <w:p>
            <w:pPr>
              <w:pStyle w:val="TextBody"/>
              <w:spacing w:before="0" w:after="80"/>
              <w:jc w:val="both"/>
              <w:rPr/>
            </w:pPr>
            <w:r>
              <w:rPr>
                <w:rFonts w:cs="Arial" w:ascii="Arial" w:hAnsi="Arial"/>
                <w:b w:val="false"/>
                <w:bCs w:val="false"/>
                <w:sz w:val="20"/>
              </w:rPr>
              <w:t>„</w:t>
            </w:r>
            <w:r>
              <w:rPr>
                <w:rFonts w:cs="Arial" w:ascii="Arial" w:hAnsi="Arial"/>
                <w:b w:val="false"/>
                <w:bCs w:val="false"/>
                <w:sz w:val="20"/>
              </w:rPr>
              <w:t>7)</w:t>
              <w:tab/>
              <w:t>Zákon č.</w:t>
            </w:r>
            <w:r>
              <w:rPr>
                <w:rFonts w:eastAsia="Symbol" w:cs="Symbol" w:ascii="Symbol" w:hAnsi="Symbol"/>
                <w:b w:val="false"/>
                <w:bCs w:val="false"/>
                <w:sz w:val="20"/>
              </w:rPr>
              <w:t></w:t>
            </w:r>
            <w:r>
              <w:rPr>
                <w:rFonts w:cs="Arial" w:ascii="Arial" w:hAnsi="Arial"/>
                <w:b w:val="false"/>
                <w:bCs w:val="false"/>
                <w:sz w:val="20"/>
              </w:rPr>
              <w:t>382/2004</w:t>
            </w:r>
            <w:r>
              <w:rPr>
                <w:rFonts w:eastAsia="Symbol" w:cs="Symbol" w:ascii="Symbol" w:hAnsi="Symbol"/>
                <w:b w:val="false"/>
                <w:bCs w:val="false"/>
                <w:sz w:val="20"/>
              </w:rPr>
              <w:t></w:t>
            </w:r>
            <w:r>
              <w:rPr>
                <w:rFonts w:cs="Arial" w:ascii="Arial" w:hAnsi="Arial"/>
                <w:b w:val="false"/>
                <w:bCs w:val="false"/>
                <w:sz w:val="20"/>
              </w:rPr>
              <w:t>Z.</w:t>
            </w:r>
            <w:r>
              <w:rPr>
                <w:rFonts w:eastAsia="Symbol" w:cs="Symbol" w:ascii="Symbol" w:hAnsi="Symbol"/>
                <w:b w:val="false"/>
                <w:bCs w:val="false"/>
                <w:sz w:val="20"/>
              </w:rPr>
              <w:t></w:t>
            </w:r>
            <w:r>
              <w:rPr>
                <w:rFonts w:cs="Arial" w:ascii="Arial" w:hAnsi="Arial"/>
                <w:b w:val="false"/>
                <w:bCs w:val="false"/>
                <w:sz w:val="20"/>
              </w:rPr>
              <w:t>z. o znalcoch, tlmočníkoch a prekladateľoch a o zmene a doplnení niektorých zákonov.</w:t>
            </w:r>
          </w:p>
          <w:p>
            <w:pPr>
              <w:pStyle w:val="TextBody"/>
              <w:spacing w:before="0" w:after="80"/>
              <w:jc w:val="both"/>
              <w:rPr/>
            </w:pPr>
            <w:r>
              <w:rPr>
                <w:rFonts w:cs="Arial" w:ascii="Arial" w:hAnsi="Arial"/>
                <w:b w:val="false"/>
                <w:bCs w:val="false"/>
                <w:sz w:val="20"/>
              </w:rPr>
              <w:t>8)</w:t>
              <w:tab/>
              <w:t>Napríklad §</w:t>
            </w:r>
            <w:r>
              <w:rPr>
                <w:rFonts w:eastAsia="Symbol" w:cs="Symbol" w:ascii="Symbol" w:hAnsi="Symbol"/>
                <w:b w:val="false"/>
                <w:bCs w:val="false"/>
                <w:sz w:val="20"/>
              </w:rPr>
              <w:t></w:t>
            </w:r>
            <w:r>
              <w:rPr>
                <w:rFonts w:cs="Arial" w:ascii="Arial" w:hAnsi="Arial"/>
                <w:b w:val="false"/>
                <w:bCs w:val="false"/>
                <w:sz w:val="20"/>
              </w:rPr>
              <w:t>6 ods.</w:t>
            </w:r>
            <w:r>
              <w:rPr>
                <w:rFonts w:eastAsia="Symbol" w:cs="Symbol" w:ascii="Symbol" w:hAnsi="Symbol"/>
                <w:b w:val="false"/>
                <w:bCs w:val="false"/>
                <w:sz w:val="20"/>
              </w:rPr>
              <w:t></w:t>
            </w:r>
            <w:r>
              <w:rPr>
                <w:rFonts w:cs="Arial" w:ascii="Arial" w:hAnsi="Arial"/>
                <w:b w:val="false"/>
                <w:bCs w:val="false"/>
                <w:sz w:val="20"/>
              </w:rPr>
              <w:t>2 zákona Národnej rady Slovenskej republiky č.</w:t>
            </w:r>
            <w:r>
              <w:rPr>
                <w:rFonts w:eastAsia="Symbol" w:cs="Symbol" w:ascii="Symbol" w:hAnsi="Symbol"/>
                <w:b w:val="false"/>
                <w:bCs w:val="false"/>
                <w:sz w:val="20"/>
              </w:rPr>
              <w:t></w:t>
            </w:r>
            <w:r>
              <w:rPr>
                <w:rFonts w:cs="Arial" w:ascii="Arial" w:hAnsi="Arial"/>
                <w:b w:val="false"/>
                <w:bCs w:val="false"/>
                <w:sz w:val="20"/>
              </w:rPr>
              <w:t>39/1993</w:t>
            </w:r>
            <w:r>
              <w:rPr>
                <w:rFonts w:eastAsia="Symbol" w:cs="Symbol" w:ascii="Symbol" w:hAnsi="Symbol"/>
                <w:b w:val="false"/>
                <w:bCs w:val="false"/>
                <w:sz w:val="20"/>
              </w:rPr>
              <w:t></w:t>
            </w:r>
            <w:r>
              <w:rPr>
                <w:rFonts w:cs="Arial" w:ascii="Arial" w:hAnsi="Arial"/>
                <w:b w:val="false"/>
                <w:bCs w:val="false"/>
                <w:sz w:val="20"/>
              </w:rPr>
              <w:t>Z.</w:t>
            </w:r>
            <w:r>
              <w:rPr>
                <w:rFonts w:eastAsia="Symbol" w:cs="Symbol" w:ascii="Symbol" w:hAnsi="Symbol"/>
                <w:b w:val="false"/>
                <w:bCs w:val="false"/>
                <w:sz w:val="20"/>
              </w:rPr>
              <w:t></w:t>
            </w:r>
            <w:r>
              <w:rPr>
                <w:rFonts w:cs="Arial" w:ascii="Arial" w:hAnsi="Arial"/>
                <w:b w:val="false"/>
                <w:bCs w:val="false"/>
                <w:sz w:val="20"/>
              </w:rPr>
              <w:t>z. o Najvyššom kontrolnom úrade Slovenskej republiky, §</w:t>
            </w:r>
            <w:r>
              <w:rPr>
                <w:rFonts w:eastAsia="Symbol" w:cs="Symbol" w:ascii="Symbol" w:hAnsi="Symbol"/>
                <w:b w:val="false"/>
                <w:bCs w:val="false"/>
                <w:sz w:val="20"/>
              </w:rPr>
              <w:t></w:t>
            </w:r>
            <w:r>
              <w:rPr>
                <w:rFonts w:cs="Arial" w:ascii="Arial" w:hAnsi="Arial"/>
                <w:b w:val="false"/>
                <w:bCs w:val="false"/>
                <w:sz w:val="20"/>
              </w:rPr>
              <w:t>15 zákona Národnej rady Slovenskej republiky č.</w:t>
            </w:r>
            <w:r>
              <w:rPr>
                <w:rFonts w:eastAsia="Symbol" w:cs="Symbol" w:ascii="Symbol" w:hAnsi="Symbol"/>
                <w:b w:val="false"/>
                <w:bCs w:val="false"/>
                <w:sz w:val="20"/>
              </w:rPr>
              <w:t></w:t>
            </w:r>
            <w:r>
              <w:rPr>
                <w:rFonts w:cs="Arial" w:ascii="Arial" w:hAnsi="Arial"/>
                <w:b w:val="false"/>
                <w:bCs w:val="false"/>
                <w:sz w:val="20"/>
              </w:rPr>
              <w:t>10/1996</w:t>
            </w:r>
            <w:r>
              <w:rPr>
                <w:rFonts w:eastAsia="Symbol" w:cs="Symbol" w:ascii="Symbol" w:hAnsi="Symbol"/>
                <w:b w:val="false"/>
                <w:bCs w:val="false"/>
                <w:sz w:val="20"/>
              </w:rPr>
              <w:t></w:t>
            </w:r>
            <w:r>
              <w:rPr>
                <w:rFonts w:cs="Arial" w:ascii="Arial" w:hAnsi="Arial"/>
                <w:b w:val="false"/>
                <w:bCs w:val="false"/>
                <w:sz w:val="20"/>
              </w:rPr>
              <w:t>Z.</w:t>
            </w:r>
            <w:r>
              <w:rPr>
                <w:rFonts w:eastAsia="Symbol" w:cs="Symbol" w:ascii="Symbol" w:hAnsi="Symbol"/>
                <w:b w:val="false"/>
                <w:bCs w:val="false"/>
                <w:sz w:val="20"/>
              </w:rPr>
              <w:t></w:t>
            </w:r>
            <w:r>
              <w:rPr>
                <w:rFonts w:cs="Arial" w:ascii="Arial" w:hAnsi="Arial"/>
                <w:b w:val="false"/>
                <w:bCs w:val="false"/>
                <w:sz w:val="20"/>
              </w:rPr>
              <w:t>z. o kontrole v štátnej správe.</w:t>
            </w:r>
          </w:p>
          <w:p>
            <w:pPr>
              <w:pStyle w:val="TextBody"/>
              <w:spacing w:before="0" w:after="80"/>
              <w:jc w:val="both"/>
              <w:rPr/>
            </w:pPr>
            <w:r>
              <w:rPr>
                <w:rFonts w:cs="Arial" w:ascii="Arial" w:hAnsi="Arial"/>
                <w:b w:val="false"/>
                <w:sz w:val="20"/>
              </w:rPr>
              <w:t>9)</w:t>
              <w:tab/>
              <w:t>Zákon Národnej rady Slovenskej republiky č.</w:t>
            </w:r>
            <w:r>
              <w:rPr>
                <w:rFonts w:eastAsia="Symbol" w:cs="Symbol" w:ascii="Symbol" w:hAnsi="Symbol"/>
                <w:b w:val="false"/>
                <w:sz w:val="20"/>
              </w:rPr>
              <w:t></w:t>
            </w:r>
            <w:r>
              <w:rPr>
                <w:rFonts w:cs="Arial" w:ascii="Arial" w:hAnsi="Arial"/>
                <w:b w:val="false"/>
                <w:sz w:val="20"/>
              </w:rPr>
              <w:t>233/1995</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súdnych exekútoroch a exekučnej činnosti (Exekučný poriadok) a o zmene a doplnení ďalších zákonov v znení neskorších predpisov.</w:t>
            </w:r>
          </w:p>
          <w:p>
            <w:pPr>
              <w:pStyle w:val="TextBody"/>
              <w:spacing w:before="0" w:after="80"/>
              <w:jc w:val="both"/>
              <w:rPr/>
            </w:pPr>
            <w:r>
              <w:rPr>
                <w:rFonts w:cs="Arial" w:ascii="Arial" w:hAnsi="Arial"/>
                <w:b w:val="false"/>
                <w:sz w:val="20"/>
              </w:rPr>
              <w:t>10)</w:t>
              <w:tab/>
              <w:t>Zákon Slovenskej národnej rady č.</w:t>
            </w:r>
            <w:r>
              <w:rPr>
                <w:rFonts w:eastAsia="Symbol" w:cs="Symbol" w:ascii="Symbol" w:hAnsi="Symbol"/>
                <w:b w:val="false"/>
                <w:sz w:val="20"/>
              </w:rPr>
              <w:t></w:t>
            </w:r>
            <w:r>
              <w:rPr>
                <w:rFonts w:cs="Arial" w:ascii="Arial" w:hAnsi="Arial"/>
                <w:b w:val="false"/>
                <w:sz w:val="20"/>
              </w:rPr>
              <w:t>323/1992</w:t>
            </w:r>
            <w:r>
              <w:rPr>
                <w:rFonts w:eastAsia="Symbol" w:cs="Symbol" w:ascii="Symbol" w:hAnsi="Symbol"/>
                <w:b w:val="false"/>
                <w:sz w:val="20"/>
              </w:rPr>
              <w:t></w:t>
            </w:r>
            <w:r>
              <w:rPr>
                <w:rFonts w:cs="Arial" w:ascii="Arial" w:hAnsi="Arial"/>
                <w:b w:val="false"/>
                <w:sz w:val="20"/>
              </w:rPr>
              <w:t>Zb. o notároch a notárskej činnosti (Notársky poriadok) v znení neskorších predpisov.</w:t>
            </w:r>
          </w:p>
          <w:p>
            <w:pPr>
              <w:pStyle w:val="TextBody"/>
              <w:jc w:val="both"/>
              <w:rPr/>
            </w:pPr>
            <w:r>
              <w:rPr>
                <w:rFonts w:cs="Arial" w:ascii="Arial" w:hAnsi="Arial"/>
                <w:b w:val="false"/>
                <w:sz w:val="20"/>
              </w:rPr>
              <w:t>11)</w:t>
              <w:tab/>
              <w:t>Zákon č.</w:t>
            </w:r>
            <w:r>
              <w:rPr>
                <w:rFonts w:eastAsia="Symbol" w:cs="Symbol" w:ascii="Symbol" w:hAnsi="Symbol"/>
                <w:b w:val="false"/>
                <w:sz w:val="20"/>
              </w:rPr>
              <w:t></w:t>
            </w:r>
            <w:r>
              <w:rPr>
                <w:rFonts w:cs="Arial" w:ascii="Arial" w:hAnsi="Arial"/>
                <w:b w:val="false"/>
                <w:sz w:val="20"/>
              </w:rPr>
              <w:t>8/2005</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správcoch a o zmene a doplnení niektorých zákonov.</w:t>
            </w:r>
          </w:p>
          <w:p>
            <w:pPr>
              <w:pStyle w:val="TextBody"/>
              <w:spacing w:before="0" w:after="80"/>
              <w:jc w:val="both"/>
              <w:rPr/>
            </w:pPr>
            <w:r>
              <w:rPr>
                <w:rFonts w:cs="Arial" w:ascii="Arial" w:hAnsi="Arial"/>
                <w:b w:val="false"/>
                <w:sz w:val="20"/>
              </w:rPr>
              <w:t>Zákon č.</w:t>
            </w:r>
            <w:r>
              <w:rPr>
                <w:rFonts w:eastAsia="Symbol" w:cs="Symbol" w:ascii="Symbol" w:hAnsi="Symbol"/>
                <w:b w:val="false"/>
                <w:sz w:val="20"/>
              </w:rPr>
              <w:t></w:t>
            </w:r>
            <w:r>
              <w:rPr>
                <w:rFonts w:cs="Arial" w:ascii="Arial" w:hAnsi="Arial"/>
                <w:b w:val="false"/>
                <w:sz w:val="20"/>
              </w:rPr>
              <w:t>7/2005</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konkurze a reštrukturalizácii a o zmene a doplnení niektorých zákonov.</w:t>
            </w:r>
          </w:p>
          <w:p>
            <w:pPr>
              <w:pStyle w:val="TextBody"/>
              <w:spacing w:before="0" w:after="80"/>
              <w:jc w:val="both"/>
              <w:rPr/>
            </w:pPr>
            <w:r>
              <w:rPr>
                <w:rFonts w:cs="Arial" w:ascii="Arial" w:hAnsi="Arial"/>
                <w:b w:val="false"/>
                <w:sz w:val="20"/>
              </w:rPr>
              <w:t>12)</w:t>
              <w:tab/>
              <w:t>Napríklad §</w:t>
            </w:r>
            <w:r>
              <w:rPr>
                <w:rFonts w:eastAsia="Symbol" w:cs="Symbol" w:ascii="Symbol" w:hAnsi="Symbol"/>
                <w:b w:val="false"/>
                <w:sz w:val="20"/>
              </w:rPr>
              <w:t></w:t>
            </w:r>
            <w:r>
              <w:rPr>
                <w:rFonts w:cs="Arial" w:ascii="Arial" w:hAnsi="Arial"/>
                <w:b w:val="false"/>
                <w:sz w:val="20"/>
              </w:rPr>
              <w:t>15a ods.</w:t>
            </w:r>
            <w:r>
              <w:rPr>
                <w:rFonts w:eastAsia="Symbol" w:cs="Symbol" w:ascii="Symbol" w:hAnsi="Symbol"/>
                <w:b w:val="false"/>
                <w:sz w:val="20"/>
              </w:rPr>
              <w:t></w:t>
            </w:r>
            <w:r>
              <w:rPr>
                <w:rFonts w:cs="Arial" w:ascii="Arial" w:hAnsi="Arial"/>
                <w:b w:val="false"/>
                <w:sz w:val="20"/>
              </w:rPr>
              <w:t>4 a</w:t>
            </w:r>
            <w:r>
              <w:rPr>
                <w:rFonts w:eastAsia="Symbol" w:cs="Symbol" w:ascii="Symbol" w:hAnsi="Symbol"/>
                <w:b w:val="false"/>
                <w:sz w:val="20"/>
              </w:rPr>
              <w:t></w:t>
            </w:r>
            <w:r>
              <w:rPr>
                <w:rFonts w:cs="Arial" w:ascii="Arial" w:hAnsi="Arial"/>
                <w:b w:val="false"/>
                <w:sz w:val="20"/>
              </w:rPr>
              <w:t>5 a §</w:t>
            </w:r>
            <w:r>
              <w:rPr>
                <w:rFonts w:eastAsia="Symbol" w:cs="Symbol" w:ascii="Symbol" w:hAnsi="Symbol"/>
                <w:b w:val="false"/>
                <w:sz w:val="20"/>
              </w:rPr>
              <w:t></w:t>
            </w:r>
            <w:r>
              <w:rPr>
                <w:rFonts w:cs="Arial" w:ascii="Arial" w:hAnsi="Arial"/>
                <w:b w:val="false"/>
                <w:sz w:val="20"/>
              </w:rPr>
              <w:t>15c zákona č.</w:t>
            </w:r>
            <w:r>
              <w:rPr>
                <w:rFonts w:eastAsia="Symbol" w:cs="Symbol" w:ascii="Symbol" w:hAnsi="Symbol"/>
                <w:b w:val="false"/>
                <w:sz w:val="20"/>
              </w:rPr>
              <w:t></w:t>
            </w:r>
            <w:r>
              <w:rPr>
                <w:rFonts w:cs="Arial" w:ascii="Arial" w:hAnsi="Arial"/>
                <w:b w:val="false"/>
                <w:sz w:val="20"/>
              </w:rPr>
              <w:t>111/1990</w:t>
            </w:r>
            <w:r>
              <w:rPr>
                <w:rFonts w:eastAsia="Symbol" w:cs="Symbol" w:ascii="Symbol" w:hAnsi="Symbol"/>
                <w:b w:val="false"/>
                <w:sz w:val="20"/>
              </w:rPr>
              <w:t></w:t>
            </w:r>
            <w:r>
              <w:rPr>
                <w:rFonts w:cs="Arial" w:ascii="Arial" w:hAnsi="Arial"/>
                <w:b w:val="false"/>
                <w:sz w:val="20"/>
              </w:rPr>
              <w:t>Zb. o štátnom podniku v znení neskorších predpisov, §</w:t>
            </w:r>
            <w:r>
              <w:rPr>
                <w:rFonts w:eastAsia="Symbol" w:cs="Symbol" w:ascii="Symbol" w:hAnsi="Symbol"/>
                <w:b w:val="false"/>
                <w:sz w:val="20"/>
              </w:rPr>
              <w:t></w:t>
            </w:r>
            <w:r>
              <w:rPr>
                <w:rFonts w:cs="Arial" w:ascii="Arial" w:hAnsi="Arial"/>
                <w:b w:val="false"/>
                <w:sz w:val="20"/>
              </w:rPr>
              <w:t>70 ods.</w:t>
            </w:r>
            <w:r>
              <w:rPr>
                <w:rFonts w:eastAsia="Symbol" w:cs="Symbol" w:ascii="Symbol" w:hAnsi="Symbol"/>
                <w:b w:val="false"/>
                <w:sz w:val="20"/>
              </w:rPr>
              <w:t></w:t>
            </w:r>
            <w:r>
              <w:rPr>
                <w:rFonts w:cs="Arial" w:ascii="Arial" w:hAnsi="Arial"/>
                <w:b w:val="false"/>
                <w:sz w:val="20"/>
              </w:rPr>
              <w:t>3, §</w:t>
            </w:r>
            <w:r>
              <w:rPr>
                <w:rFonts w:eastAsia="Symbol" w:cs="Symbol" w:ascii="Symbol" w:hAnsi="Symbol"/>
                <w:b w:val="false"/>
                <w:sz w:val="20"/>
              </w:rPr>
              <w:t></w:t>
            </w:r>
            <w:r>
              <w:rPr>
                <w:rFonts w:cs="Arial" w:ascii="Arial" w:hAnsi="Arial"/>
                <w:b w:val="false"/>
                <w:sz w:val="20"/>
              </w:rPr>
              <w:t>71 a</w:t>
            </w:r>
            <w:r>
              <w:rPr>
                <w:rFonts w:eastAsia="Symbol" w:cs="Symbol" w:ascii="Symbol" w:hAnsi="Symbol"/>
                <w:b w:val="false"/>
                <w:sz w:val="20"/>
              </w:rPr>
              <w:t></w:t>
            </w:r>
            <w:r>
              <w:rPr>
                <w:rFonts w:cs="Arial" w:ascii="Arial" w:hAnsi="Arial"/>
                <w:b w:val="false"/>
                <w:sz w:val="20"/>
              </w:rPr>
              <w:t>72 Obchodného zákonníka.</w:t>
            </w:r>
          </w:p>
          <w:p>
            <w:pPr>
              <w:pStyle w:val="TextBody"/>
              <w:spacing w:before="0" w:after="80"/>
              <w:jc w:val="both"/>
              <w:rPr/>
            </w:pPr>
            <w:r>
              <w:rPr>
                <w:rFonts w:cs="Arial" w:ascii="Arial" w:hAnsi="Arial"/>
                <w:b w:val="false"/>
                <w:sz w:val="20"/>
              </w:rPr>
              <w:t>13)</w:t>
              <w:tab/>
              <w:t>Napríklad §</w:t>
            </w:r>
            <w:r>
              <w:rPr>
                <w:rFonts w:eastAsia="Symbol" w:cs="Symbol" w:ascii="Symbol" w:hAnsi="Symbol"/>
                <w:b w:val="false"/>
                <w:sz w:val="20"/>
              </w:rPr>
              <w:t></w:t>
            </w:r>
            <w:r>
              <w:rPr>
                <w:rFonts w:cs="Arial" w:ascii="Arial" w:hAnsi="Arial"/>
                <w:b w:val="false"/>
                <w:sz w:val="20"/>
              </w:rPr>
              <w:t>19 ods.</w:t>
            </w:r>
            <w:r>
              <w:rPr>
                <w:rFonts w:eastAsia="Symbol" w:cs="Symbol" w:ascii="Symbol" w:hAnsi="Symbol"/>
                <w:b w:val="false"/>
                <w:sz w:val="20"/>
              </w:rPr>
              <w:t></w:t>
            </w:r>
            <w:r>
              <w:rPr>
                <w:rFonts w:cs="Arial" w:ascii="Arial" w:hAnsi="Arial"/>
                <w:b w:val="false"/>
                <w:sz w:val="20"/>
              </w:rPr>
              <w:t>12 zákona č.</w:t>
            </w:r>
            <w:r>
              <w:rPr>
                <w:rFonts w:eastAsia="Symbol" w:cs="Symbol" w:ascii="Symbol" w:hAnsi="Symbol"/>
                <w:b w:val="false"/>
                <w:sz w:val="20"/>
              </w:rPr>
              <w:t></w:t>
            </w:r>
            <w:r>
              <w:rPr>
                <w:rFonts w:cs="Arial" w:ascii="Arial" w:hAnsi="Arial"/>
                <w:b w:val="false"/>
                <w:sz w:val="20"/>
              </w:rPr>
              <w:t>583/2004</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rozpočtových pravidlách územnej samosprávy a o zmene a doplnení niektorých zákonov, §</w:t>
            </w:r>
            <w:r>
              <w:rPr>
                <w:rFonts w:eastAsia="Symbol" w:cs="Symbol" w:ascii="Symbol" w:hAnsi="Symbol"/>
                <w:b w:val="false"/>
                <w:sz w:val="20"/>
              </w:rPr>
              <w:t></w:t>
            </w:r>
            <w:r>
              <w:rPr>
                <w:rFonts w:cs="Arial" w:ascii="Arial" w:hAnsi="Arial"/>
                <w:b w:val="false"/>
                <w:sz w:val="20"/>
              </w:rPr>
              <w:t>53 a</w:t>
            </w:r>
            <w:r>
              <w:rPr>
                <w:rFonts w:eastAsia="Symbol" w:cs="Symbol" w:ascii="Symbol" w:hAnsi="Symbol"/>
                <w:b w:val="false"/>
                <w:sz w:val="20"/>
              </w:rPr>
              <w:t></w:t>
            </w:r>
            <w:r>
              <w:rPr>
                <w:rFonts w:cs="Arial" w:ascii="Arial" w:hAnsi="Arial"/>
                <w:b w:val="false"/>
                <w:sz w:val="20"/>
              </w:rPr>
              <w:t>56 zákona č.</w:t>
            </w:r>
            <w:r>
              <w:rPr>
                <w:rFonts w:eastAsia="Symbol" w:cs="Symbol" w:ascii="Symbol" w:hAnsi="Symbol"/>
                <w:b w:val="false"/>
                <w:sz w:val="20"/>
              </w:rPr>
              <w:t></w:t>
            </w:r>
            <w:r>
              <w:rPr>
                <w:rFonts w:cs="Arial" w:ascii="Arial" w:hAnsi="Arial"/>
                <w:b w:val="false"/>
                <w:sz w:val="20"/>
              </w:rPr>
              <w:t>581/2004</w:t>
            </w:r>
            <w:r>
              <w:rPr>
                <w:rFonts w:eastAsia="Symbol" w:cs="Symbol" w:ascii="Symbol" w:hAnsi="Symbol"/>
                <w:b w:val="false"/>
                <w:sz w:val="20"/>
              </w:rPr>
              <w:t></w:t>
            </w:r>
            <w:r>
              <w:rPr>
                <w:rFonts w:cs="Arial" w:ascii="Arial" w:hAnsi="Arial"/>
                <w:b w:val="false"/>
                <w:sz w:val="20"/>
              </w:rPr>
              <w:t>Z.</w:t>
            </w:r>
            <w:r>
              <w:rPr>
                <w:rFonts w:eastAsia="Symbol" w:cs="Symbol" w:ascii="Symbol" w:hAnsi="Symbol"/>
                <w:b w:val="false"/>
                <w:sz w:val="20"/>
              </w:rPr>
              <w:t></w:t>
            </w:r>
            <w:r>
              <w:rPr>
                <w:rFonts w:cs="Arial" w:ascii="Arial" w:hAnsi="Arial"/>
                <w:b w:val="false"/>
                <w:sz w:val="20"/>
              </w:rPr>
              <w:t>z. o zdravotných poisťovniach, dohľade nad zdravotnou starostlivosťou a o zmene a doplnení niektorých zákonov.“. Zároveň sa prečíslujú všetky nasledujúce pôvodne navrhnuté odkazy a poznámky pod čiarou k odkazom.</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Ustanovenie odseku 2 písm. b) bolo vypustené.</w:t>
            </w:r>
          </w:p>
        </w:tc>
        <w:tc>
          <w:tcPr>
            <w:tcW w:w="1328" w:type="dxa"/>
            <w:tcBorders>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bCs/>
                <w:sz w:val="20"/>
              </w:rPr>
            </w:pPr>
            <w:r>
              <w:rPr>
                <w:rFonts w:cs="Arial" w:ascii="Arial" w:hAnsi="Arial"/>
                <w:sz w:val="20"/>
              </w:rPr>
              <w:t>Znenie § 90 je potrebné upraviť tak, aby bližšie špecifikovalo delenie na softvér a na softvérové rieše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Bola upravená dôvodová správ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Do §</w:t>
            </w:r>
            <w:r>
              <w:rPr>
                <w:rFonts w:eastAsia="Symbol" w:cs="Symbol" w:ascii="Symbol" w:hAnsi="Symbol"/>
              </w:rPr>
              <w:t></w:t>
            </w:r>
            <w:r>
              <w:rPr>
                <w:rFonts w:cs="Arial" w:ascii="Arial" w:hAnsi="Arial"/>
              </w:rPr>
              <w:t>215 ods.</w:t>
            </w:r>
            <w:r>
              <w:rPr>
                <w:rFonts w:eastAsia="Symbol" w:cs="Symbol" w:ascii="Symbol" w:hAnsi="Symbol"/>
              </w:rPr>
              <w:t></w:t>
            </w:r>
            <w:r>
              <w:rPr>
                <w:rFonts w:cs="Arial" w:ascii="Arial" w:hAnsi="Arial"/>
              </w:rPr>
              <w:t>1 je potrebné doplniť ustanovenie, ktoré by členov kontrolných skupín Úradu pre verejné obstarávanie zaväzovalo povinnosťou mlčanlivosti o informáciách a dokladoch získaných alebo vyhotovených pri výkone kontroly tak, aby takéto informácie a doklady bolo možné použiť len na zákonom presne vymedzené účely. Podobnú povinnosť mlčanlivosti majú aj pracovníci iných orgánov dohľadu, pričom neexistuje právne relevantný dôvod, aby takúto povinnosť mlčanlivosti nemali členovia kontrolných skupín Úradu pre verejné obstarávanie. Pritom povinnosť mlčanlivosti je potrebné členom kontrolnej skupiny uložiť pripravovaným zákonom o verejnom obstarávaní, a to vzhľadom na slovenský právny systém (čl.13 Ústavy SR). Za týmto účelom je potrebné do §</w:t>
            </w:r>
            <w:r>
              <w:rPr>
                <w:rFonts w:eastAsia="Symbol" w:cs="Symbol" w:ascii="Symbol" w:hAnsi="Symbol"/>
              </w:rPr>
              <w:t></w:t>
            </w:r>
            <w:r>
              <w:rPr>
                <w:rFonts w:cs="Arial" w:ascii="Arial" w:hAnsi="Arial"/>
              </w:rPr>
              <w:t>215 ods.</w:t>
            </w:r>
            <w:r>
              <w:rPr>
                <w:rFonts w:eastAsia="Symbol" w:cs="Symbol" w:ascii="Symbol" w:hAnsi="Symbol"/>
              </w:rPr>
              <w:t></w:t>
            </w:r>
            <w:r>
              <w:rPr>
                <w:rFonts w:cs="Arial" w:ascii="Arial" w:hAnsi="Arial"/>
              </w:rPr>
              <w:t>1 doplniť nové písmeno</w:t>
            </w:r>
            <w:r>
              <w:rPr>
                <w:rFonts w:eastAsia="Symbol" w:cs="Symbol" w:ascii="Symbol" w:hAnsi="Symbol"/>
              </w:rPr>
              <w:t></w:t>
            </w:r>
            <w:r>
              <w:rPr>
                <w:rFonts w:cs="Arial" w:ascii="Arial" w:hAnsi="Arial"/>
              </w:rPr>
              <w:t>i) s takýmto znením:</w:t>
            </w:r>
          </w:p>
          <w:p>
            <w:pPr>
              <w:pStyle w:val="Normal"/>
              <w:tabs>
                <w:tab w:val="clear" w:pos="708"/>
                <w:tab w:val="left" w:pos="5670" w:leader="none"/>
              </w:tabs>
              <w:spacing w:before="0" w:after="80"/>
              <w:jc w:val="both"/>
              <w:rPr>
                <w:rFonts w:ascii="Arial" w:hAnsi="Arial" w:cs="Arial"/>
                <w:sz w:val="20"/>
              </w:rPr>
            </w:pPr>
            <w:r>
              <w:rPr>
                <w:rFonts w:cs="Arial" w:ascii="Arial" w:hAnsi="Arial"/>
                <w:sz w:val="20"/>
              </w:rPr>
              <w:t>„</w:t>
            </w:r>
            <w:r>
              <w:rPr>
                <w:rFonts w:cs="Arial" w:ascii="Arial" w:hAnsi="Arial"/>
                <w:sz w:val="20"/>
              </w:rPr>
              <w:t>i) zachovávať mlčanlivosť o informáciách a dokladoch získaných alebo vyhotovených pri výkone kontroly a zabezpečiť ochranu informácií a dokladov získaných alebo vyhotovených pri výkone kontroly tak, aby nedošlo k ich neoprávnenému sprístupneniu; porušením tejto povinnosti mlčanlivosti nie je využitie takýchto informácií a dokladov na dohľad úradu nad verejným obstarávaním podľa tohto zákona, sprístupnenie takýchto informácií a dokladov na účely mimoštátnej kontroly verejného obstarávania u príslušného kontrolovaného subjektu, ani ich sprístupnenie príslušnému kontrolovanému subjektu,“.</w:t>
            </w:r>
          </w:p>
          <w:p>
            <w:pPr>
              <w:pStyle w:val="TextBody"/>
              <w:spacing w:before="0" w:after="80"/>
              <w:jc w:val="left"/>
              <w:rPr/>
            </w:pPr>
            <w:r>
              <w:rPr>
                <w:rFonts w:cs="Arial" w:ascii="Arial" w:hAnsi="Arial"/>
                <w:b w:val="false"/>
                <w:bCs w:val="false"/>
                <w:sz w:val="20"/>
              </w:rPr>
              <w:t>Zároveň v §</w:t>
            </w:r>
            <w:r>
              <w:rPr>
                <w:rFonts w:eastAsia="Symbol" w:cs="Symbol" w:ascii="Symbol" w:hAnsi="Symbol"/>
                <w:b w:val="false"/>
                <w:bCs w:val="false"/>
                <w:sz w:val="20"/>
              </w:rPr>
              <w:t></w:t>
            </w:r>
            <w:r>
              <w:rPr>
                <w:rFonts w:cs="Arial" w:ascii="Arial" w:hAnsi="Arial"/>
                <w:b w:val="false"/>
                <w:bCs w:val="false"/>
                <w:sz w:val="20"/>
              </w:rPr>
              <w:t>215 ods.</w:t>
            </w:r>
            <w:r>
              <w:rPr>
                <w:rFonts w:eastAsia="Symbol" w:cs="Symbol" w:ascii="Symbol" w:hAnsi="Symbol"/>
                <w:b w:val="false"/>
                <w:bCs w:val="false"/>
                <w:sz w:val="20"/>
              </w:rPr>
              <w:t></w:t>
            </w:r>
            <w:r>
              <w:rPr>
                <w:rFonts w:cs="Arial" w:ascii="Arial" w:hAnsi="Arial"/>
                <w:b w:val="false"/>
                <w:bCs w:val="false"/>
                <w:sz w:val="20"/>
              </w:rPr>
              <w:t>1 sa pôvodne navrhnuté písmeno</w:t>
            </w:r>
            <w:r>
              <w:rPr>
                <w:rFonts w:eastAsia="Symbol" w:cs="Symbol" w:ascii="Symbol" w:hAnsi="Symbol"/>
                <w:b w:val="false"/>
                <w:bCs w:val="false"/>
                <w:sz w:val="20"/>
              </w:rPr>
              <w:t></w:t>
            </w:r>
            <w:r>
              <w:rPr>
                <w:rFonts w:cs="Arial" w:ascii="Arial" w:hAnsi="Arial"/>
                <w:b w:val="false"/>
                <w:bCs w:val="false"/>
                <w:sz w:val="20"/>
              </w:rPr>
              <w:t>i) označí ako písmeno</w:t>
            </w:r>
            <w:r>
              <w:rPr>
                <w:rFonts w:eastAsia="Symbol" w:cs="Symbol" w:ascii="Symbol" w:hAnsi="Symbol"/>
                <w:b w:val="false"/>
                <w:bCs w:val="false"/>
                <w:sz w:val="20"/>
              </w:rPr>
              <w:t></w:t>
            </w:r>
            <w:r>
              <w:rPr>
                <w:rFonts w:cs="Arial" w:ascii="Arial" w:hAnsi="Arial"/>
                <w:b w:val="false"/>
                <w:bCs w:val="false"/>
                <w:sz w:val="20"/>
              </w:rPr>
              <w:t>j).</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Zamestnanci, ktorí vykonávajú revízne postupy budú zaviazaní mlčanlivosťou vo veci kona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1 ods. 1 písm. a) navrhujú slová „na základe písomnej zmluvy s peňažným plnením“ nahradiť slovami „na základe písomnej odplatnej zmluvy (ďalej len „zmluv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bol čiastočne upravený,  vychádza z č. 1 smernice 2004/18/ES a č. 1 smernice 2004/17/ES.</w:t>
            </w:r>
          </w:p>
        </w:tc>
        <w:tc>
          <w:tcPr>
            <w:tcW w:w="1328" w:type="dxa"/>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r>
      <w:tr>
        <w:trPr>
          <w:trHeight w:val="30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rPr>
              <w:t>Znenie §</w:t>
            </w:r>
            <w:r>
              <w:rPr>
                <w:rFonts w:eastAsia="Symbol" w:cs="Symbol" w:ascii="Symbol" w:hAnsi="Symbol"/>
                <w:sz w:val="20"/>
              </w:rPr>
              <w:t></w:t>
            </w:r>
            <w:r>
              <w:rPr>
                <w:rFonts w:cs="Arial" w:ascii="Arial" w:hAnsi="Arial"/>
                <w:sz w:val="20"/>
              </w:rPr>
              <w:t>1 ods.</w:t>
            </w:r>
            <w:r>
              <w:rPr>
                <w:rFonts w:eastAsia="Symbol" w:cs="Symbol" w:ascii="Symbol" w:hAnsi="Symbol"/>
                <w:sz w:val="20"/>
              </w:rPr>
              <w:t></w:t>
            </w:r>
            <w:r>
              <w:rPr>
                <w:rFonts w:cs="Arial" w:ascii="Arial" w:hAnsi="Arial"/>
                <w:sz w:val="20"/>
              </w:rPr>
              <w:t xml:space="preserve">2 navrhujú upraviť v súlade s legislatívnymi pravidlami a pravidlami spisovnej slovenčiny takto: „Pri zadávaní zákazky sa uplatňuje princíp rovnakého zaobchádzania s uchádzačmi alebo záujemcami, princíp nediskriminácie uchádzačov alebo záujemcov, princíp priehľadnosti a princíp </w:t>
            </w:r>
            <w:r>
              <w:rPr>
                <w:rFonts w:cs="Arial" w:ascii="Arial" w:hAnsi="Arial"/>
                <w:color w:val="000000"/>
                <w:sz w:val="20"/>
              </w:rPr>
              <w:t>rešpektovania</w:t>
            </w:r>
            <w:r>
              <w:rPr>
                <w:rFonts w:cs="Arial" w:ascii="Arial" w:hAnsi="Arial"/>
                <w:sz w:val="20"/>
              </w:rPr>
              <w:t xml:space="preserve"> pravidiel hospodárskej súťaže</w:t>
            </w:r>
            <w:r>
              <w:rPr>
                <w:rFonts w:cs="Arial" w:ascii="Arial" w:hAnsi="Arial"/>
                <w:color w:val="000000"/>
                <w:sz w:val="20"/>
              </w:rPr>
              <w:t>.“.</w:t>
            </w:r>
          </w:p>
          <w:p>
            <w:pPr>
              <w:pStyle w:val="Zkladntext2"/>
              <w:spacing w:before="0" w:after="80"/>
              <w:rPr>
                <w:rFonts w:ascii="Arial" w:hAnsi="Arial" w:cs="Arial"/>
                <w:b/>
                <w:b/>
                <w:bCs/>
              </w:rPr>
            </w:pPr>
            <w:r>
              <w:rPr>
                <w:rFonts w:cs="Arial" w:ascii="Arial" w:hAnsi="Arial"/>
                <w:color w:val="000000"/>
              </w:rPr>
              <w:t xml:space="preserve">Verejní obstarávatelia a obstarávatelia (teda zadávatelia zákaziek) by nemali hospodársky súťažiť (súťažili by totiž medzi sebou o prilákanie </w:t>
            </w:r>
            <w:r>
              <w:rPr>
                <w:rFonts w:cs="Arial" w:ascii="Arial" w:hAnsi="Arial"/>
              </w:rPr>
              <w:t>uchádzačov a záujemcov</w:t>
            </w:r>
            <w:r>
              <w:rPr>
                <w:rFonts w:cs="Arial" w:ascii="Arial" w:hAnsi="Arial"/>
                <w:color w:val="000000"/>
              </w:rPr>
              <w:t>, čím by podporovali zvyšovanie cien zákaziek), ale mali by rešpektovať pravidlá</w:t>
            </w:r>
            <w:r>
              <w:rPr>
                <w:rFonts w:cs="Arial" w:ascii="Arial" w:hAnsi="Arial"/>
              </w:rPr>
              <w:t xml:space="preserve"> hospodárskej súťaže</w:t>
            </w:r>
            <w:r>
              <w:rPr>
                <w:rFonts w:cs="Arial" w:ascii="Arial" w:hAnsi="Arial"/>
                <w:color w:val="000000"/>
              </w:rPr>
              <w:t xml:space="preserve"> medzi </w:t>
            </w:r>
            <w:r>
              <w:rPr>
                <w:rFonts w:cs="Arial" w:ascii="Arial" w:hAnsi="Arial"/>
              </w:rPr>
              <w:t>uchádzačmi alebo záujemcami.</w:t>
            </w:r>
          </w:p>
        </w:tc>
        <w:tc>
          <w:tcPr>
            <w:tcW w:w="968"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čiastočne upravený.</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86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Taktiež nie je jasné, prečo z §</w:t>
            </w:r>
            <w:r>
              <w:rPr>
                <w:rFonts w:eastAsia="Symbol" w:cs="Symbol" w:ascii="Symbol" w:hAnsi="Symbol"/>
              </w:rPr>
              <w:t></w:t>
            </w:r>
            <w:r>
              <w:rPr>
                <w:rFonts w:cs="Arial" w:ascii="Arial" w:hAnsi="Arial"/>
              </w:rPr>
              <w:t>1 ods.</w:t>
            </w:r>
            <w:r>
              <w:rPr>
                <w:rFonts w:eastAsia="Symbol" w:cs="Symbol" w:ascii="Symbol" w:hAnsi="Symbol"/>
              </w:rPr>
              <w:t></w:t>
            </w:r>
            <w:r>
              <w:rPr>
                <w:rFonts w:cs="Arial" w:ascii="Arial" w:hAnsi="Arial"/>
              </w:rPr>
              <w:t>2 doterajšieho zákona č.</w:t>
            </w:r>
            <w:r>
              <w:rPr>
                <w:rFonts w:eastAsia="Symbol" w:cs="Symbol" w:ascii="Symbol" w:hAnsi="Symbol"/>
              </w:rPr>
              <w:t></w:t>
            </w:r>
            <w:r>
              <w:rPr>
                <w:rFonts w:cs="Arial" w:ascii="Arial" w:hAnsi="Arial"/>
              </w:rPr>
              <w:t>523/2003</w:t>
            </w:r>
            <w:r>
              <w:rPr>
                <w:rFonts w:eastAsia="Symbol" w:cs="Symbol" w:ascii="Symbol" w:hAnsi="Symbol"/>
              </w:rPr>
              <w:t></w:t>
            </w:r>
            <w:r>
              <w:rPr>
                <w:rFonts w:cs="Arial" w:ascii="Arial" w:hAnsi="Arial"/>
              </w:rPr>
              <w:t>Z.</w:t>
            </w:r>
            <w:r>
              <w:rPr>
                <w:rFonts w:eastAsia="Symbol" w:cs="Symbol" w:ascii="Symbol" w:hAnsi="Symbol"/>
              </w:rPr>
              <w:t></w:t>
            </w:r>
            <w:r>
              <w:rPr>
                <w:rFonts w:cs="Arial" w:ascii="Arial" w:hAnsi="Arial"/>
              </w:rPr>
              <w:t>z. o verejnom obstarávaní nie je do §</w:t>
            </w:r>
            <w:r>
              <w:rPr>
                <w:rFonts w:eastAsia="Symbol" w:cs="Symbol" w:ascii="Symbol" w:hAnsi="Symbol"/>
              </w:rPr>
              <w:t></w:t>
            </w:r>
            <w:r>
              <w:rPr>
                <w:rFonts w:cs="Arial" w:ascii="Arial" w:hAnsi="Arial"/>
              </w:rPr>
              <w:t>1 ods.</w:t>
            </w:r>
            <w:r>
              <w:rPr>
                <w:rFonts w:eastAsia="Symbol" w:cs="Symbol" w:ascii="Symbol" w:hAnsi="Symbol"/>
              </w:rPr>
              <w:t></w:t>
            </w:r>
            <w:r>
              <w:rPr>
                <w:rFonts w:cs="Arial" w:ascii="Arial" w:hAnsi="Arial"/>
              </w:rPr>
              <w:t>2 nového zákona prebratý „princíp hospodárnosti pri vynakladaní finančných prostriedkov“ vo verejnom obstarávaní. Tento princíp navrhujú výslovne doplniť aj do §</w:t>
            </w:r>
            <w:r>
              <w:rPr>
                <w:rFonts w:eastAsia="Symbol" w:cs="Symbol" w:ascii="Symbol" w:hAnsi="Symbol"/>
              </w:rPr>
              <w:t></w:t>
            </w:r>
            <w:r>
              <w:rPr>
                <w:rFonts w:cs="Arial" w:ascii="Arial" w:hAnsi="Arial"/>
              </w:rPr>
              <w:t>1 ods.</w:t>
            </w:r>
            <w:r>
              <w:rPr>
                <w:rFonts w:eastAsia="Symbol" w:cs="Symbol" w:ascii="Symbol" w:hAnsi="Symbol"/>
              </w:rPr>
              <w:t></w:t>
            </w:r>
            <w:r>
              <w:rPr>
                <w:rFonts w:cs="Arial" w:ascii="Arial" w:hAnsi="Arial"/>
              </w:rPr>
              <w:t>2 nového zákona o verejnom obstarávaní.</w:t>
            </w:r>
          </w:p>
          <w:p>
            <w:pPr>
              <w:pStyle w:val="TextBody"/>
              <w:jc w:val="left"/>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Hospodárne a efektívne vynakladanie verejných prostriedkov vyplýva verejným obstarávateľom a obstarávateľom  z osobitných právnych predpisov, ako aj zo zákona č. 523/2004 Z. z. o rozpočtových pravidlách, nie je preto potrebné upravovať túto povinnosť duplicitne zákonom o verejnom obstaráva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Na koniec znenia § 3 ods. 3 navrhujú doplniť slová „podľa § 19“, pretože v § 19 je definovaná centrálna obstarávacia organizáci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 3 ods. 3 definuje predmet úpravy, v ktorom sa deklaruje možnosť využívania služieb obstarávacej organizác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4 ods. 1 písm. c) navrhujú znenie bodu 1 zosúladiť s § 2 a legislatívnu skratku zavedenú v § 4 ods. 1 písm. c) navrhujeme zaviesť už v § 2.</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Znenie ustanovenia vychádza z čl.  15 smernice 2004/18/ES a č. 22 smernice 2004/17/ES a týka sa výnimiek pri aplikácii zákona o verejnom obstarávaní. </w:t>
            </w:r>
          </w:p>
          <w:p>
            <w:pPr>
              <w:pStyle w:val="TextBody"/>
              <w:jc w:val="left"/>
              <w:rPr/>
            </w:pPr>
            <w:r>
              <w:rPr>
                <w:rFonts w:cs="Arial" w:ascii="Arial" w:hAnsi="Arial"/>
                <w:b w:val="false"/>
                <w:bCs w:val="false"/>
                <w:color w:val="000000"/>
                <w:sz w:val="20"/>
              </w:rPr>
              <w:t>Legislatívny skratka sa uvedie v § 2, 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Znenie § 4 ods. 1 písm. f) navrhujú spresniť tak, aby bolo zrejmé, že zákazka na finančné služby, ktorá je uvedená v časti tohto písmena za bodkočiarkou, súvisí (je previazaná) so zákazkou, ktorá je upravená v časti tohto písmena pred bodkočiarkou. Zároveň je potrebné spresniť, čo sa myslí slovami „predmetná zmluv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ustanovenia je v súlade s čl. 16 smernice 2004/18/ES a čl. 24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4 ods. 1 pôvodnom písmene s) navrhujú vypustiť slovo „obstarávateľ“ v záujme rovnoprávneho (nediskriminačného) postavenia verejných obstarávateľov a obstarávateľov pri verejnom obstarávaní.</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jedná sa o diskriminačné postavenie verejného obstarávateľa a obstarávateľa, vyplýva to z ich postavenia. Obstarávateľ je podnikateľský subjekt a stanovené vyššie finančné limity  sú v súlade s ich podnikateľským postavením.</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Znenie § 5 ods. 1 navrhujú upraviť takto: „(1) Zákazkou sa na účely tohto zákona rozumie zákazka, ktorej…“. Obdobne je potrebné upraviť aj ďalšie ustanovenia návrhu zákona. Zároveň navrhujú zo znenia § 5 ods. 1 vypustiť pôvodnú druhú vetu, pretože ide o duplicitu s textom za bodkočiarkou v § 1 ods. 1 písm.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ext bol upravený. Text ustanovenia § 1 ods. 1 písm. a) za bodkočiarkou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Znenie § 5 ods. 2 navrhujú upraviť takto: „(2) Zákazkou na uskutočnenie prác sa na účely tohto zákona rozumie zákazka, ktorej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iď.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20"/>
              </w:rPr>
              <w:t>V §</w:t>
            </w:r>
            <w:r>
              <w:rPr>
                <w:rFonts w:eastAsia="Symbol" w:cs="Symbol" w:ascii="Symbol" w:hAnsi="Symbol"/>
                <w:b w:val="false"/>
                <w:bCs w:val="false"/>
                <w:sz w:val="20"/>
              </w:rPr>
              <w:t></w:t>
            </w:r>
            <w:r>
              <w:rPr>
                <w:rFonts w:cs="Arial" w:ascii="Arial" w:hAnsi="Arial"/>
                <w:b w:val="false"/>
                <w:bCs w:val="false"/>
                <w:sz w:val="20"/>
              </w:rPr>
              <w:t>5 ods.</w:t>
            </w:r>
            <w:r>
              <w:rPr>
                <w:rFonts w:eastAsia="Symbol" w:cs="Symbol" w:ascii="Symbol" w:hAnsi="Symbol"/>
                <w:b w:val="false"/>
                <w:bCs w:val="false"/>
                <w:sz w:val="20"/>
              </w:rPr>
              <w:t></w:t>
            </w:r>
            <w:r>
              <w:rPr>
                <w:rFonts w:cs="Arial" w:ascii="Arial" w:hAnsi="Arial"/>
                <w:b w:val="false"/>
                <w:bCs w:val="false"/>
                <w:sz w:val="20"/>
              </w:rPr>
              <w:t>4 nie je v prvej vete jasné, čo sa myslí ustanovenou výnimkou. Zároveň v §</w:t>
            </w:r>
            <w:r>
              <w:rPr>
                <w:rFonts w:eastAsia="Symbol" w:cs="Symbol" w:ascii="Symbol" w:hAnsi="Symbol"/>
                <w:b w:val="false"/>
                <w:bCs w:val="false"/>
                <w:sz w:val="20"/>
              </w:rPr>
              <w:t></w:t>
            </w:r>
            <w:r>
              <w:rPr>
                <w:rFonts w:cs="Arial" w:ascii="Arial" w:hAnsi="Arial"/>
                <w:b w:val="false"/>
                <w:bCs w:val="false"/>
                <w:sz w:val="20"/>
              </w:rPr>
              <w:t>5 ods.</w:t>
            </w:r>
            <w:r>
              <w:rPr>
                <w:rFonts w:eastAsia="Symbol" w:cs="Symbol" w:ascii="Symbol" w:hAnsi="Symbol"/>
                <w:b w:val="false"/>
                <w:bCs w:val="false"/>
                <w:sz w:val="20"/>
              </w:rPr>
              <w:t></w:t>
            </w:r>
            <w:r>
              <w:rPr>
                <w:rFonts w:cs="Arial" w:ascii="Arial" w:hAnsi="Arial"/>
                <w:b w:val="false"/>
                <w:bCs w:val="false"/>
                <w:sz w:val="20"/>
              </w:rPr>
              <w:t>4 navrhujú text (záver) druhej vety spresniť napríklad takto: „… a ktorá zahŕňa ako vedľajšiu službu (činnosť) podľa prílohy č. 1.“. Súčasne na konci odseku 4 navrhujú zvážiť doplnenie slov „alebo prác“.</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nepochopenie textu celého ustanovenia, ktoré definuje, čo sa rozumie zákazkou na služby. Za zákazku na služby je možné považovať všetky služby, ktoré sú uvedené v prílohách 2 a 3, okrem zákaziek na dodanie tovaru a zákaziek na uskutočnenie prác.  Ako sa posudzuje zákazka, ktorá zahŕňa služby a práce, je uvedené v druhej vete tohto ustanov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20"/>
              </w:rPr>
              <w:t xml:space="preserve">Znenie § 10 ods. 2 je potrebné zosúladiť s dôvodovou správou k tomuto ustanoveniu, kde je pri vysvetlení pojmu záujemca uvedená aj účasť v rokovacom konaní bez zverejnenia.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zosúlad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2 ods. 2 navrhujú na konci jednotlivých písmen vypustiť slovo (spojku)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3 ods. 2 navrhujú vypustiť na konci písmena a) slovo „alebo“, pretože podľa platných legislatívnych pravidiel sa pri alternatívnom výpočte vylučovacia spojka „alebo“ kladie až medzi posledné dve možnosti. Obdobne je potrebné upraviť celý návrh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v súlade s bodom 5 legislatívno-technických pokynov Legislatívnych pravidiel vlá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restart"/>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w:t>
            </w:r>
            <w:r>
              <w:rPr>
                <w:rFonts w:eastAsia="Symbol" w:cs="Symbol" w:ascii="Symbol" w:hAnsi="Symbol"/>
              </w:rPr>
              <w:t></w:t>
            </w:r>
            <w:r>
              <w:rPr>
                <w:rFonts w:cs="Arial" w:ascii="Arial" w:hAnsi="Arial"/>
              </w:rPr>
              <w:t>19 ods.</w:t>
            </w:r>
            <w:r>
              <w:rPr>
                <w:rFonts w:eastAsia="Symbol" w:cs="Symbol" w:ascii="Symbol" w:hAnsi="Symbol"/>
              </w:rPr>
              <w:t></w:t>
            </w:r>
            <w:r>
              <w:rPr>
                <w:rFonts w:cs="Arial" w:ascii="Arial" w:hAnsi="Arial"/>
              </w:rPr>
              <w:t>1 písm.</w:t>
            </w:r>
            <w:r>
              <w:rPr>
                <w:rFonts w:eastAsia="Symbol" w:cs="Symbol" w:ascii="Symbol" w:hAnsi="Symbol"/>
              </w:rPr>
              <w:t></w:t>
            </w:r>
            <w:r>
              <w:rPr>
                <w:rFonts w:cs="Arial" w:ascii="Arial" w:hAnsi="Arial"/>
              </w:rPr>
              <w:t>a) a</w:t>
            </w:r>
            <w:r>
              <w:rPr>
                <w:rFonts w:eastAsia="Symbol" w:cs="Symbol" w:ascii="Symbol" w:hAnsi="Symbol"/>
              </w:rPr>
              <w:t></w:t>
            </w:r>
            <w:r>
              <w:rPr>
                <w:rFonts w:cs="Arial" w:ascii="Arial" w:hAnsi="Arial"/>
              </w:rPr>
              <w:t>b) navrhujú slová „zabezpečuje tovary alebo služby“ nahradiť slovami „zabezpečuje tovary, služby alebo práce“, aby centrálna obstarávacia organizácia bola oprávnená zabezpečovať pre verejných obstarávateľov a pre obstarávateľov nielen dodanie tovaru a poskytnutia služieb, ale aj uskutočnenie prác. Zároveň navrhujú do návrhu zákona doplniť bližšiu špecifikáciu centrálnej obstarávacej organizácie a spôsob jej činnosti [napríklad jej právnu formu, spôsob zriadenia (založenia), sídlo, či jej činnosť je alebo nie je odplatná, prípadne výšku a spôsob odplat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rFonts w:ascii="Arial" w:hAnsi="Arial" w:cs="Arial"/>
                <w:sz w:val="20"/>
              </w:rPr>
            </w:pPr>
            <w:r>
              <w:rPr>
                <w:rFonts w:cs="Arial" w:ascii="Arial" w:hAnsi="Arial"/>
                <w:sz w:val="20"/>
              </w:rPr>
              <w:t>Znenie § 22 navrhujú upraviť takto:</w:t>
            </w:r>
          </w:p>
          <w:p>
            <w:pPr>
              <w:pStyle w:val="Normal"/>
              <w:spacing w:before="0" w:after="80"/>
              <w:ind w:left="567" w:hanging="0"/>
              <w:jc w:val="center"/>
              <w:rPr>
                <w:rFonts w:ascii="Arial" w:hAnsi="Arial" w:cs="Arial"/>
                <w:sz w:val="20"/>
              </w:rPr>
            </w:pPr>
            <w:r>
              <w:rPr>
                <w:rFonts w:cs="Arial" w:ascii="Arial" w:hAnsi="Arial"/>
                <w:sz w:val="20"/>
              </w:rPr>
              <w:t>“</w:t>
            </w:r>
            <w:r>
              <w:rPr>
                <w:rFonts w:cs="Arial" w:ascii="Arial" w:hAnsi="Arial"/>
                <w:sz w:val="20"/>
              </w:rPr>
              <w:t>§ 22</w:t>
            </w:r>
          </w:p>
          <w:p>
            <w:pPr>
              <w:pStyle w:val="Normal"/>
              <w:spacing w:before="0" w:after="80"/>
              <w:ind w:left="567" w:hanging="0"/>
              <w:jc w:val="both"/>
              <w:rPr>
                <w:rFonts w:ascii="Arial" w:hAnsi="Arial" w:cs="Arial"/>
                <w:sz w:val="20"/>
              </w:rPr>
            </w:pPr>
            <w:r>
              <w:rPr>
                <w:rFonts w:cs="Arial" w:ascii="Arial" w:hAnsi="Arial"/>
                <w:sz w:val="20"/>
              </w:rPr>
              <w:t>Žiadosť o účasť uchádzača alebo záujemcu</w:t>
            </w:r>
          </w:p>
          <w:p>
            <w:pPr>
              <w:pStyle w:val="Normal"/>
              <w:spacing w:before="0" w:after="80"/>
              <w:ind w:left="567" w:hanging="0"/>
              <w:jc w:val="both"/>
              <w:rPr>
                <w:rFonts w:ascii="Arial" w:hAnsi="Arial" w:cs="Arial"/>
                <w:sz w:val="20"/>
              </w:rPr>
            </w:pPr>
            <w:r>
              <w:rPr>
                <w:rFonts w:cs="Arial" w:ascii="Arial" w:hAnsi="Arial"/>
                <w:sz w:val="20"/>
              </w:rPr>
              <w:t>Žiadosťou o účasť sa na účely tohto zákona rozumie</w:t>
            </w:r>
          </w:p>
          <w:p>
            <w:pPr>
              <w:pStyle w:val="Normal"/>
              <w:spacing w:before="0" w:after="80"/>
              <w:ind w:left="992" w:hanging="425"/>
              <w:jc w:val="both"/>
              <w:rPr>
                <w:rFonts w:ascii="Arial" w:hAnsi="Arial" w:cs="Arial"/>
                <w:sz w:val="20"/>
              </w:rPr>
            </w:pPr>
            <w:r>
              <w:rPr>
                <w:rFonts w:cs="Arial" w:ascii="Arial" w:hAnsi="Arial"/>
                <w:sz w:val="20"/>
              </w:rPr>
              <w:t>a)</w:t>
              <w:tab/>
              <w:t>v prípade verejnej súťaže žiadosť uchádzača o poskytnutie súťažných podkladov,</w:t>
            </w:r>
          </w:p>
          <w:p>
            <w:pPr>
              <w:pStyle w:val="Normal"/>
              <w:spacing w:before="0" w:after="80"/>
              <w:ind w:left="992" w:hanging="425"/>
              <w:jc w:val="both"/>
              <w:rPr>
                <w:rFonts w:ascii="Arial" w:hAnsi="Arial" w:cs="Arial"/>
                <w:sz w:val="20"/>
              </w:rPr>
            </w:pPr>
            <w:r>
              <w:rPr>
                <w:rFonts w:cs="Arial" w:ascii="Arial" w:hAnsi="Arial"/>
                <w:sz w:val="20"/>
              </w:rPr>
              <w:t>b)</w:t>
              <w:tab/>
              <w:t>v prípade užšej súťaže, rokovacieho konania so zverejnením a súťažného dialógu</w:t>
            </w:r>
          </w:p>
          <w:p>
            <w:pPr>
              <w:pStyle w:val="Normal"/>
              <w:spacing w:before="0" w:after="80"/>
              <w:ind w:left="1417" w:hanging="425"/>
              <w:jc w:val="both"/>
              <w:rPr>
                <w:rFonts w:ascii="Arial" w:hAnsi="Arial" w:cs="Arial"/>
                <w:sz w:val="20"/>
              </w:rPr>
            </w:pPr>
            <w:r>
              <w:rPr>
                <w:rFonts w:cs="Arial" w:ascii="Arial" w:hAnsi="Arial"/>
                <w:sz w:val="20"/>
              </w:rPr>
              <w:t>1.</w:t>
              <w:tab/>
              <w:t>žiadosť záujemcu o zaradenie do procesu zadávania zákazky, alebo</w:t>
            </w:r>
          </w:p>
          <w:p>
            <w:pPr>
              <w:pStyle w:val="Normal"/>
              <w:spacing w:before="0" w:after="80"/>
              <w:ind w:left="1417" w:hanging="425"/>
              <w:jc w:val="both"/>
              <w:rPr>
                <w:rFonts w:ascii="Arial" w:hAnsi="Arial" w:cs="Arial"/>
                <w:sz w:val="20"/>
              </w:rPr>
            </w:pPr>
            <w:r>
              <w:rPr>
                <w:rFonts w:cs="Arial" w:ascii="Arial" w:hAnsi="Arial"/>
                <w:sz w:val="20"/>
              </w:rPr>
              <w:t>2.</w:t>
              <w:tab/>
              <w:t>predloženie dokladov, ktorými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je dostatočne zrozumiteľ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rFonts w:ascii="Arial" w:hAnsi="Arial" w:cs="Arial"/>
                <w:sz w:val="20"/>
              </w:rPr>
            </w:pPr>
            <w:r>
              <w:rPr>
                <w:rFonts w:cs="Arial" w:ascii="Arial" w:hAnsi="Arial"/>
                <w:sz w:val="20"/>
              </w:rPr>
              <w:t>Znenie § 23 ods. 2 navrhujú upraviť takto:</w:t>
            </w:r>
          </w:p>
          <w:p>
            <w:pPr>
              <w:pStyle w:val="Normal"/>
              <w:spacing w:before="0" w:after="80"/>
              <w:jc w:val="both"/>
              <w:rPr>
                <w:rFonts w:ascii="Arial" w:hAnsi="Arial" w:cs="Arial"/>
                <w:sz w:val="20"/>
              </w:rPr>
            </w:pPr>
            <w:r>
              <w:rPr>
                <w:rFonts w:cs="Arial" w:ascii="Arial" w:hAnsi="Arial"/>
                <w:sz w:val="20"/>
              </w:rPr>
              <w:t>„</w:t>
            </w:r>
            <w:r>
              <w:rPr>
                <w:rFonts w:cs="Arial" w:ascii="Arial" w:hAnsi="Arial"/>
                <w:sz w:val="20"/>
              </w:rPr>
              <w:t>(2)</w:t>
              <w:tab/>
              <w:t xml:space="preserve">Zábezpekou je </w:t>
            </w:r>
          </w:p>
          <w:p>
            <w:pPr>
              <w:pStyle w:val="Normal"/>
              <w:spacing w:before="0" w:after="80"/>
              <w:jc w:val="both"/>
              <w:rPr>
                <w:rFonts w:ascii="Arial" w:hAnsi="Arial" w:cs="Arial"/>
                <w:sz w:val="20"/>
              </w:rPr>
            </w:pPr>
            <w:r>
              <w:rPr>
                <w:rFonts w:cs="Arial" w:ascii="Arial" w:hAnsi="Arial"/>
                <w:sz w:val="20"/>
              </w:rPr>
              <w:t>a)   poskytnutie bankovej záruky za uchádzača, alebo</w:t>
            </w:r>
          </w:p>
          <w:p>
            <w:pPr>
              <w:pStyle w:val="TextBody"/>
              <w:jc w:val="left"/>
              <w:rPr>
                <w:rFonts w:ascii="Arial" w:hAnsi="Arial" w:cs="Arial"/>
                <w:b w:val="false"/>
                <w:b w:val="false"/>
                <w:bCs w:val="false"/>
                <w:sz w:val="20"/>
              </w:rPr>
            </w:pPr>
            <w:r>
              <w:rPr>
                <w:rFonts w:cs="Arial" w:ascii="Arial" w:hAnsi="Arial"/>
                <w:b w:val="false"/>
                <w:bCs w:val="false"/>
                <w:sz w:val="20"/>
              </w:rPr>
              <w:t>b) zloženie peňažných prostriedkov na bankový účet verejného obstarávateľa alebo obstarávateľa; bankovým účtom sa rozumie účet vedený v banke alebo pobočke zahraničnej banky (ďalej len „bank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v zákone bližšie špecifikovať  o akú banku sa je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20"/>
              </w:rPr>
              <w:t>V § 26 ods. 7 je zavedená legislatívna skratka duplicitne s § 4 ods. 1 písm. c).</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28 ods. 1 navrhujú vypustiť slová „ktorá bola predmetom zmluvy“, pretože – podľa definície zákazky v §</w:t>
            </w:r>
            <w:r>
              <w:rPr>
                <w:rFonts w:eastAsia="Symbol" w:cs="Symbol" w:ascii="Symbol" w:hAnsi="Symbol"/>
              </w:rPr>
              <w:t></w:t>
            </w:r>
            <w:r>
              <w:rPr>
                <w:rFonts w:cs="Arial" w:ascii="Arial" w:hAnsi="Arial"/>
              </w:rPr>
              <w:t xml:space="preserve">5 – zákazka sa uskutočňuje len na základe písomnej zmluvy. </w:t>
            </w:r>
          </w:p>
          <w:p>
            <w:pPr>
              <w:pStyle w:val="Zkladntext2"/>
              <w:spacing w:before="0" w:after="80"/>
              <w:rPr>
                <w:rFonts w:ascii="Arial" w:hAnsi="Arial" w:cs="Arial"/>
              </w:rPr>
            </w:pPr>
            <w:r>
              <w:rPr>
                <w:rFonts w:cs="Arial" w:ascii="Arial" w:hAnsi="Arial"/>
              </w:rPr>
              <w:t>Zároveň slová „a všetky prípadné predlženia zmluvy“ navrhujú nahradiť slovami „na základe tej istej zmluv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to dôležité z hľadiska rozlíšenia predpokladanej hodnoty zákazky a zmluvnej c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28 ods. 6 navrhujú v písmenách a) a b) za slovo „hodnota“ doplniť slovo „zákazky“ a zároveň navrhujú v písmene</w:t>
            </w:r>
            <w:r>
              <w:rPr>
                <w:rFonts w:eastAsia="Symbol" w:cs="Symbol" w:ascii="Symbol" w:hAnsi="Symbol"/>
              </w:rPr>
              <w:t></w:t>
            </w:r>
            <w:r>
              <w:rPr>
                <w:rFonts w:cs="Arial" w:ascii="Arial" w:hAnsi="Arial"/>
              </w:rPr>
              <w:t>c) za slovo „platby“ doplniť slovo „zákazky“. Obdobne je potrebné upraviť celý návrh zákon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1" w:leader="none"/>
                <w:tab w:val="center" w:pos="376" w:leader="none"/>
              </w:tabs>
              <w:jc w:val="left"/>
              <w:rPr>
                <w:rFonts w:ascii="Arial" w:hAnsi="Arial" w:cs="Arial"/>
                <w:b w:val="false"/>
                <w:b w:val="false"/>
                <w:bCs w:val="false"/>
                <w:sz w:val="20"/>
              </w:rPr>
            </w:pPr>
            <w:r>
              <w:rPr>
                <w:rFonts w:cs="Arial" w:ascii="Arial" w:hAnsi="Arial"/>
                <w:b w:val="false"/>
                <w:bCs w:val="false"/>
                <w:sz w:val="20"/>
              </w:rPr>
              <w:tab/>
              <w:tab/>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w:t>
            </w:r>
            <w:r>
              <w:rPr>
                <w:rFonts w:eastAsia="Symbol" w:cs="Symbol" w:ascii="Symbol" w:hAnsi="Symbol"/>
              </w:rPr>
              <w:t></w:t>
            </w:r>
            <w:r>
              <w:rPr>
                <w:rFonts w:cs="Arial" w:ascii="Arial" w:hAnsi="Arial"/>
              </w:rPr>
              <w:t>28 je potrebné znenie odseku 7 upraviť v nadväznosti na predchádzajúce odseky v tomto paragrafe. V odseku</w:t>
            </w:r>
            <w:r>
              <w:rPr>
                <w:rFonts w:eastAsia="Symbol" w:cs="Symbol" w:ascii="Symbol" w:hAnsi="Symbol"/>
              </w:rPr>
              <w:t></w:t>
            </w:r>
            <w:r>
              <w:rPr>
                <w:rFonts w:cs="Arial" w:ascii="Arial" w:hAnsi="Arial"/>
              </w:rPr>
              <w:t>7 je duplicitne s odsekom 1 upravené, že do predpokladanej hodnoty sa zahŕňa aj hodnota opakovaných plnení. Odsek 7 je taktiež v nesúlade s odsekom 2, pretože v odseku 2 sa uvádza, že predpokladaná hodnota zákazky musí vychádzať z ceny (...), pričom však podľa odseku 7 písm. a) sa predpokladaná hodnota zákazky určí z celkových skutočných nákladov (...). Obdobne je potrebné zosúladiť aj odseky 8 a 9.</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Indent31"/>
              <w:ind w:hanging="0"/>
              <w:rPr/>
            </w:pPr>
            <w:r>
              <w:rPr>
                <w:rFonts w:cs="Arial" w:ascii="Arial" w:hAnsi="Arial"/>
                <w:b w:val="false"/>
                <w:sz w:val="20"/>
              </w:rPr>
              <w:t>V § 28 ods. 8 navrhujú – v nadväznosti na úvodnú vetu – upraviť znenie písmena</w:t>
            </w:r>
            <w:r>
              <w:rPr>
                <w:rFonts w:eastAsia="Symbol" w:cs="Symbol" w:ascii="Symbol" w:hAnsi="Symbol"/>
                <w:b w:val="false"/>
                <w:sz w:val="20"/>
              </w:rPr>
              <w:t></w:t>
            </w:r>
            <w:r>
              <w:rPr>
                <w:rFonts w:cs="Arial" w:ascii="Arial" w:hAnsi="Arial"/>
                <w:b w:val="false"/>
                <w:sz w:val="20"/>
              </w:rPr>
              <w:t>b) takto:</w:t>
            </w:r>
          </w:p>
          <w:p>
            <w:pPr>
              <w:pStyle w:val="BodyTextIndent31"/>
              <w:spacing w:before="0" w:after="80"/>
              <w:ind w:hanging="0"/>
              <w:rPr>
                <w:rFonts w:ascii="Arial" w:hAnsi="Arial" w:cs="Arial"/>
                <w:b w:val="false"/>
                <w:b w:val="false"/>
                <w:sz w:val="20"/>
              </w:rPr>
            </w:pPr>
            <w:r>
              <w:rPr>
                <w:rFonts w:cs="Arial" w:ascii="Arial" w:hAnsi="Arial"/>
                <w:b w:val="false"/>
                <w:sz w:val="20"/>
              </w:rPr>
              <w:t>„</w:t>
            </w:r>
            <w:r>
              <w:rPr>
                <w:rFonts w:cs="Arial" w:ascii="Arial" w:hAnsi="Arial"/>
                <w:b w:val="false"/>
                <w:sz w:val="20"/>
              </w:rPr>
              <w:t>b) bankové služby a iné finančné služby, ako aj úroky, poplatky a odplaty (provízie),“.</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Znenie § 28 ods. 9 písm. a) a b) navrhujú formulačne zosúladiť s § 28 ods. 6.</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rFonts w:ascii="Arial" w:hAnsi="Arial" w:cs="Arial"/>
                <w:sz w:val="20"/>
              </w:rPr>
            </w:pPr>
            <w:r>
              <w:rPr>
                <w:rFonts w:cs="Arial" w:ascii="Arial" w:hAnsi="Arial"/>
                <w:sz w:val="20"/>
              </w:rPr>
              <w:t>Znenie § 28 ods. 10 navrhujú upraviť takto:</w:t>
            </w:r>
          </w:p>
          <w:p>
            <w:pPr>
              <w:pStyle w:val="TextBody"/>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10) Predpokladaná hodnota predmetu rámcovej dohody a dynamického nákupného systému sa určí ako maximálna predpokladaná hodnota všetkých predpokladaných zákaziek, ktoré majú byť uskutočňované počas platnosti rámcovej dohody alebo počas trvania dynamického nákupného systému bez dane z pridanej hodno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30 ods. 3 je potrebné slovo „výrobky“ nahradiť slovom „tovar“ a obdobne je potrebné upraviť celý návrh zákona. Zároveň v § 30 ods. 3 navrhujú na začiatok písmena a) vložiť slovo „uchádzačom“. Taktiež v § 30 ods. 3 navrhujú zjednotiť formuláciu písmen a) a b), pretože v písmene a) je pre uchádzača ustanovená podmienka preukázať tam určené (vymedzené) skutočnosti, pričom podľa písmena b) má uchádzač povinnosť preukázať tie isté skutočn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súlade s čl. 23 smernice 2004/18/ES. Tovar sa môže skladať z viacero výrobk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21"/>
              <w:ind w:hanging="0"/>
              <w:rPr/>
            </w:pPr>
            <w:r>
              <w:rPr>
                <w:rFonts w:cs="Arial" w:ascii="Arial" w:hAnsi="Arial"/>
                <w:sz w:val="20"/>
              </w:rPr>
              <w:t>V § 30 ods. 4 písm. c) je potrebné zadefinovať (aspoň rámcovo) alebo spresniť pojem „vládne inštitúcie“, ale taktiež navrhujú zadefinovať pojem „environmentálne organizácie“. Patria medzi „vládne inštitúcie“ len vláda a Úrad vlády SR (teda inštitúcie, ktoré majú vo svojom názve podstatné alebo prípadné meno odvodené od slova „vláda), prípadne patria medzi „vládne inštitúcie“ tiež všetky ústredné orgány, na čele ktorých sú členovia vlády, respektíve patria medzi „vládne inštitúcie“ dokonca všetky ústredné a aj miestne orgány štátnej správy?</w:t>
            </w:r>
          </w:p>
          <w:p>
            <w:pPr>
              <w:pStyle w:val="Zkladntextodsazen3"/>
              <w:ind w:left="0" w:hanging="0"/>
              <w:rPr/>
            </w:pPr>
            <w:r>
              <w:rPr/>
              <w:t>Zároveň je potrebné z § 30 ods. 4 vyčleniť časť textu odseku</w:t>
            </w:r>
            <w:r>
              <w:rPr>
                <w:rFonts w:eastAsia="Symbol" w:cs="Symbol" w:ascii="Symbol" w:hAnsi="Symbol"/>
              </w:rPr>
              <w:t></w:t>
            </w:r>
            <w:r>
              <w:rPr/>
              <w:t>3, ktorá je uvedená až za písmenami tohto odseku, pričom túto časť textu je potrebné (vzhľadom na legislatívne pravidlá) uviesť ako samostatný odsek.</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navrhovaného ustanovenia je v súlade s čl. 2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30 ods. 6 je potrebné konkretizovať, o akú zmluvu id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color w:val="000000"/>
                <w:sz w:val="20"/>
              </w:rPr>
              <w:t>Z textu ustanovenia jasne vyplýva, že sa jedná o zluvu, ktorú má verejný obstarávateľ v úmysle uzavrieť s úspešným uchádzačom na základe výsledku zadávania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30 ods. 7 navrhujú znenie druhej vety spojiť s prvou vetou a ich spojený text upraviť takto: „Každý, kto sa zúčastní na príprave a vyhotovení súťažných podkladov je povinný zachovávať mlčanlivosť o ich obsahu až do dňa, keď sa poskytnú uchádzačom, a je tiež povinný poskytnúť verejnému obstarávateľovi písomné vyhlásenie o svojej nestrannosti a o dôvernosti spracúvaných informácií.“.</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textu pripomienky nie je zjavné, v súlade s čl. 10  ods. 1 a 2 Legislatívnych pravidiel vlády Slovenskej republiky, aký je legislatívny prínos navrhovanej zm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30 ods. 10 je potrebné doplniť, kto vedie upravovanú evidenci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V ustanovení sa nevymedzuje presne kto vedie evidenciu, nakoľko verejný obstarávateľ týmto môže niekoho pover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Z § 32 nie je zrejmé, kto sa myslí pod tretími osobami. (Je rozdiel medzi subdodávateľmi a tretími osobami?) Zároveň je v § 32 potrebné zosúladiť prvú vetu a druhú vetu tak, že v druhej vete je potrebné slovo „zmluvy“ nahradiť slovom „zákazky“; obdobne je potrebné upraviť (zosúladiť) ustanovenia v celom návrhu zákona (napríklad v §</w:t>
            </w:r>
            <w:r>
              <w:rPr>
                <w:rFonts w:eastAsia="Symbol" w:cs="Symbol" w:ascii="Symbol" w:hAnsi="Symbol"/>
              </w:rPr>
              <w:t></w:t>
            </w:r>
            <w:r>
              <w:rPr>
                <w:rFonts w:cs="Arial" w:ascii="Arial" w:hAnsi="Arial"/>
              </w:rPr>
              <w:t>33).</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retie osoby sú subdodávatelia. Nie je možné nahadiť slovo „zmluvy“ za slovo „zákazky, nakoľko zákazka sa uskutočňuje na základe písomnej zmluvy - §5.</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 xml:space="preserve">V § 36 ods. 1 písm. c) nie je jasné, čo sa rozumie „zjednodušeným oznámením“, a preto je potrebné tento pojem zadefinovať.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Obsah a vzory oznámení používaných vo verejnom obstarávaní ustanoví všeobecne záväzný právny predpis, ktorý vydá úrad.</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bCs/>
              </w:rPr>
            </w:pPr>
            <w:r>
              <w:rPr>
                <w:rFonts w:cs="Arial" w:ascii="Arial" w:hAnsi="Arial"/>
              </w:rPr>
              <w:t>V § 36 ods. 2 navrhujú na konci odseku doplniť slová „na zverejnenie“. Ide o spresnenie odseku 2 v nadväznosti na znenie odseku</w:t>
            </w:r>
            <w:r>
              <w:rPr>
                <w:rFonts w:eastAsia="Symbol" w:cs="Symbol" w:ascii="Symbol" w:hAnsi="Symbol"/>
              </w:rPr>
              <w:t></w:t>
            </w:r>
            <w:r>
              <w:rPr>
                <w:rFonts w:cs="Arial" w:ascii="Arial" w:hAnsi="Arial"/>
              </w:rPr>
              <w:t>1, ktorý neobsahuje spôsob (orgán) uverejnenia oznámenia; obdobne je potrebné spresniť aj § 37 ods. 1.</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Forma a spôsob uverejňovania oznámení je uvedená v § 38 navrhovaného zákona, kde je uvedené že publikačný úrad uverejní poslané oznámenie a v akých lehot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V §</w:t>
            </w:r>
            <w:r>
              <w:rPr>
                <w:rFonts w:eastAsia="Symbol" w:cs="Symbol" w:ascii="Symbol" w:hAnsi="Symbol"/>
              </w:rPr>
              <w:t></w:t>
            </w:r>
            <w:r>
              <w:rPr>
                <w:rFonts w:cs="Arial" w:ascii="Arial" w:hAnsi="Arial"/>
              </w:rPr>
              <w:t>37 ods.</w:t>
            </w:r>
            <w:r>
              <w:rPr>
                <w:rFonts w:eastAsia="Symbol" w:cs="Symbol" w:ascii="Symbol" w:hAnsi="Symbol"/>
              </w:rPr>
              <w:t></w:t>
            </w:r>
            <w:r>
              <w:rPr>
                <w:rFonts w:cs="Arial" w:ascii="Arial" w:hAnsi="Arial"/>
              </w:rPr>
              <w:t>1 písm.</w:t>
            </w:r>
            <w:r>
              <w:rPr>
                <w:rFonts w:eastAsia="Symbol" w:cs="Symbol" w:ascii="Symbol" w:hAnsi="Symbol"/>
              </w:rPr>
              <w:t></w:t>
            </w:r>
            <w:r>
              <w:rPr>
                <w:rFonts w:cs="Arial" w:ascii="Arial" w:hAnsi="Arial"/>
              </w:rPr>
              <w:t>a) nie je jasné, o akú zmluvu ide. Ak ide o zmluvu podľa §</w:t>
            </w:r>
            <w:r>
              <w:rPr>
                <w:rFonts w:eastAsia="Symbol" w:cs="Symbol" w:ascii="Symbol" w:hAnsi="Symbol"/>
              </w:rPr>
              <w:t></w:t>
            </w:r>
            <w:r>
              <w:rPr>
                <w:rFonts w:cs="Arial" w:ascii="Arial" w:hAnsi="Arial"/>
              </w:rPr>
              <w:t>1 ods.</w:t>
            </w:r>
            <w:r>
              <w:rPr>
                <w:rFonts w:eastAsia="Symbol" w:cs="Symbol" w:ascii="Symbol" w:hAnsi="Symbol"/>
              </w:rPr>
              <w:t></w:t>
            </w:r>
            <w:r>
              <w:rPr>
                <w:rFonts w:cs="Arial" w:ascii="Arial" w:hAnsi="Arial"/>
              </w:rPr>
              <w:t>1 písm.</w:t>
            </w:r>
            <w:r>
              <w:rPr>
                <w:rFonts w:eastAsia="Symbol" w:cs="Symbol" w:ascii="Symbol" w:hAnsi="Symbol"/>
              </w:rPr>
              <w:t></w:t>
            </w:r>
            <w:r>
              <w:rPr>
                <w:rFonts w:cs="Arial" w:ascii="Arial" w:hAnsi="Arial"/>
              </w:rPr>
              <w:t>a), tak v §</w:t>
            </w:r>
            <w:r>
              <w:rPr>
                <w:rFonts w:eastAsia="Symbol" w:cs="Symbol" w:ascii="Symbol" w:hAnsi="Symbol"/>
              </w:rPr>
              <w:t></w:t>
            </w:r>
            <w:r>
              <w:rPr>
                <w:rFonts w:cs="Arial" w:ascii="Arial" w:hAnsi="Arial"/>
              </w:rPr>
              <w:t>37 ods.</w:t>
            </w:r>
            <w:r>
              <w:rPr>
                <w:rFonts w:eastAsia="Symbol" w:cs="Symbol" w:ascii="Symbol" w:hAnsi="Symbol"/>
              </w:rPr>
              <w:t></w:t>
            </w:r>
            <w:r>
              <w:rPr>
                <w:rFonts w:cs="Arial" w:ascii="Arial" w:hAnsi="Arial"/>
              </w:rPr>
              <w:t>1 je z vecného hľadiska duplicitné znenie písmena</w:t>
            </w:r>
            <w:r>
              <w:rPr>
                <w:rFonts w:eastAsia="Symbol" w:cs="Symbol" w:ascii="Symbol" w:hAnsi="Symbol"/>
              </w:rPr>
              <w:t></w:t>
            </w:r>
            <w:r>
              <w:rPr>
                <w:rFonts w:cs="Arial" w:ascii="Arial" w:hAnsi="Arial"/>
              </w:rPr>
              <w:t>c) s písmenom</w:t>
            </w:r>
            <w:r>
              <w:rPr>
                <w:rFonts w:eastAsia="Symbol" w:cs="Symbol" w:ascii="Symbol" w:hAnsi="Symbol"/>
              </w:rPr>
              <w:t></w:t>
            </w:r>
            <w:r>
              <w:rPr>
                <w:rFonts w:cs="Arial" w:ascii="Arial" w:hAnsi="Arial"/>
              </w:rPr>
              <w:t>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hľadiska jednoznačnosti, je písmeno c) upresnením, aby nedošlo k pochybnosti, či je potrebné zasielať oznámenie o výsledku verejného obstarávania za každú zmluvu uzavretú v rámci dynamického nákupného systém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38 ods. 3 navrhujeme upraviť znenie prvej vety takto: „Oznámenie posielané podľa odseku</w:t>
            </w:r>
            <w:r>
              <w:rPr>
                <w:rFonts w:eastAsia="Symbol" w:cs="Symbol" w:ascii="Symbol" w:hAnsi="Symbol"/>
              </w:rPr>
              <w:t></w:t>
            </w:r>
            <w:r>
              <w:rPr>
                <w:rFonts w:cs="Arial" w:ascii="Arial" w:hAnsi="Arial"/>
              </w:rPr>
              <w:t>1 písm. a) a podľa odseku 2 uverejní publikačný úrad do piatich dní odo dňa odoslania oznámenia.“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je formulované jasne, nie je potrebné ho men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rPr>
              <w:t>V § 44 ods. 1 navrhujú znenie písmena c) začleniť do písmena a), pričom znenie písmena a) bude upravené takto: „a) nebol on ani jeho štatutárny orgán, ani člen štatutárneho orgánu právoplatne odsúdený za trestný čin korupcie,</w:t>
            </w:r>
            <w:r>
              <w:rPr>
                <w:rFonts w:cs="Arial" w:ascii="Arial" w:hAnsi="Arial"/>
                <w:sz w:val="20"/>
                <w:vertAlign w:val="superscript"/>
              </w:rPr>
              <w:t>12</w:t>
            </w:r>
            <w:r>
              <w:rPr>
                <w:rFonts w:cs="Arial" w:ascii="Arial" w:hAnsi="Arial"/>
                <w:sz w:val="20"/>
              </w:rPr>
              <w:t>) trestný čin poškodzovania finančných záujmov ES,</w:t>
            </w:r>
            <w:r>
              <w:rPr>
                <w:rFonts w:cs="Arial" w:ascii="Arial" w:hAnsi="Arial"/>
                <w:sz w:val="20"/>
                <w:vertAlign w:val="superscript"/>
              </w:rPr>
              <w:t>13</w:t>
            </w:r>
            <w:r>
              <w:rPr>
                <w:rFonts w:cs="Arial" w:ascii="Arial" w:hAnsi="Arial"/>
                <w:sz w:val="20"/>
              </w:rPr>
              <w:t>) trestný čin legalizácie príjmov z trestnej činnosti,</w:t>
            </w:r>
            <w:r>
              <w:rPr>
                <w:rFonts w:cs="Arial" w:ascii="Arial" w:hAnsi="Arial"/>
                <w:sz w:val="20"/>
                <w:vertAlign w:val="superscript"/>
              </w:rPr>
              <w:t>14</w:t>
            </w:r>
            <w:r>
              <w:rPr>
                <w:rFonts w:cs="Arial" w:ascii="Arial" w:hAnsi="Arial"/>
                <w:sz w:val="20"/>
              </w:rPr>
              <w:t>) trestný čin, ktorého skutková podstata súvisí s účasťou v zločineckej skupine,</w:t>
            </w:r>
            <w:r>
              <w:rPr>
                <w:rFonts w:cs="Arial" w:ascii="Arial" w:hAnsi="Arial"/>
                <w:sz w:val="20"/>
                <w:vertAlign w:val="superscript"/>
              </w:rPr>
              <w:t>15</w:t>
            </w:r>
            <w:r>
              <w:rPr>
                <w:rFonts w:cs="Arial" w:ascii="Arial" w:hAnsi="Arial"/>
                <w:sz w:val="20"/>
              </w:rPr>
              <w:t>) ani trestný čin, ktorého skutková podstata súvisí s podnikaním,“.</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44 ods. 1 písm. h) nie je jasné, čo má verejný obstarávateľ vedieť preukáz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Môže ísť o akékoľvek porušenie napr. v súvislosti s plnením predchádzajúcej zmluvy, ktoré vie preukázať verejný obstarávateľ , z toho dôvodu sa v odseku 2 nedefinuje ani doklad, ktorým sa táto skutočnosť preukazuj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V § 44 ods. 2 je potrebné doplniť písmeno h) tak, aby upravovalo spôsob preukazovania podmienky podľa § 44 ods. 1 písm. h).</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Viď. odôvodnenie k predchádzajúcej pripomienk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b/>
                <w:b/>
              </w:rPr>
            </w:pPr>
            <w:r>
              <w:rPr>
                <w:rFonts w:cs="Arial" w:ascii="Arial" w:hAnsi="Arial"/>
              </w:rPr>
              <w:t>V § 45 ods. 1 písm. a) nie je zrejmé, čo sa myslí pod príslušným vyjadrením banky (ide o výpis z bankového účtu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textu pripomienky nie je zjavné, v súlade s čl. 10  ods. 1 a 2 Legislatívnych pravidiel vlády Slovenskej republiky, akú zmenu navrhujete. Verejný obstarávateľ stanovuje, aké doklady požaduje na preukázanie finančného a ekonomického postav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45 ods. 2 je potrebné spresniť, o aký prísľub subjektu id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Ide o prísľub, že daný subjekt poskytne uchádzačovi alebo záujemcovi svoje kapacity preukazujúce finančné a ekonomické postavenie, čo znamená, že  uchádzač alebo záujemca využije možnosť tieto skutočnosti preukázať prostredníctvom iného subjektu. Preukazujú sa požadované dokumenty, ktoré poskytne daný subjekt a prísľub, že uchádzačovi na účely realizácie zmluvy  svoje kapacity poskyt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80"/>
              <w:ind w:hanging="0"/>
              <w:rPr/>
            </w:pPr>
            <w:r>
              <w:rPr>
                <w:rFonts w:cs="Arial" w:ascii="Arial" w:hAnsi="Arial"/>
                <w:sz w:val="20"/>
              </w:rPr>
              <w:t>V §</w:t>
            </w:r>
            <w:r>
              <w:rPr>
                <w:rFonts w:eastAsia="Symbol" w:cs="Symbol" w:ascii="Symbol" w:hAnsi="Symbol"/>
                <w:sz w:val="20"/>
              </w:rPr>
              <w:t></w:t>
            </w:r>
            <w:r>
              <w:rPr>
                <w:rFonts w:cs="Arial" w:ascii="Arial" w:hAnsi="Arial"/>
                <w:sz w:val="20"/>
              </w:rPr>
              <w:t>46 ods.</w:t>
            </w:r>
            <w:r>
              <w:rPr>
                <w:rFonts w:eastAsia="Symbol" w:cs="Symbol" w:ascii="Symbol" w:hAnsi="Symbol"/>
                <w:sz w:val="20"/>
              </w:rPr>
              <w:t></w:t>
            </w:r>
            <w:r>
              <w:rPr>
                <w:rFonts w:cs="Arial" w:ascii="Arial" w:hAnsi="Arial"/>
                <w:sz w:val="20"/>
              </w:rPr>
              <w:t>1 navrhujú znenie písmena a) upraviť takto: „a) zoznamom prác uskutočnených za predchádzajúcich päť rokov pre odberateľa, ktorým bol verejný obstarávateľ, alebo iná fyzická osoba alebo právnická osoba, ak je tento zoznam doplnený potvrdeniami vydanými (overenými) jednotlivými odberateľmi o uspokojivom vykonaní prác s uvedením cien, miest a lehôt uskutočnenia prác a zhodnotenia uskutočnenia prác podľa obchodných podmienok,“. Zo znenia predloženého návrhu zákona sa javí, že v obidvoch pôvodných bodoch písmena</w:t>
            </w:r>
            <w:r>
              <w:rPr>
                <w:rFonts w:eastAsia="Symbol" w:cs="Symbol" w:ascii="Symbol" w:hAnsi="Symbol"/>
                <w:sz w:val="20"/>
              </w:rPr>
              <w:t></w:t>
            </w:r>
            <w:r>
              <w:rPr>
                <w:rFonts w:cs="Arial" w:ascii="Arial" w:hAnsi="Arial"/>
                <w:sz w:val="20"/>
              </w:rPr>
              <w:t>a) v §</w:t>
            </w:r>
            <w:r>
              <w:rPr>
                <w:rFonts w:eastAsia="Symbol" w:cs="Symbol" w:ascii="Symbol" w:hAnsi="Symbol"/>
                <w:sz w:val="20"/>
              </w:rPr>
              <w:t></w:t>
            </w:r>
            <w:r>
              <w:rPr>
                <w:rFonts w:cs="Arial" w:ascii="Arial" w:hAnsi="Arial"/>
                <w:sz w:val="20"/>
              </w:rPr>
              <w:t>46 ods.</w:t>
            </w:r>
            <w:r>
              <w:rPr>
                <w:rFonts w:eastAsia="Symbol" w:cs="Symbol" w:ascii="Symbol" w:hAnsi="Symbol"/>
                <w:sz w:val="20"/>
              </w:rPr>
              <w:t></w:t>
            </w:r>
            <w:r>
              <w:rPr>
                <w:rFonts w:cs="Arial" w:ascii="Arial" w:hAnsi="Arial"/>
                <w:sz w:val="20"/>
              </w:rPr>
              <w:t>1 ide o odberateľa, a preto navrhované členenie písmena</w:t>
            </w:r>
            <w:r>
              <w:rPr>
                <w:rFonts w:eastAsia="Symbol" w:cs="Symbol" w:ascii="Symbol" w:hAnsi="Symbol"/>
                <w:sz w:val="20"/>
              </w:rPr>
              <w:t></w:t>
            </w:r>
            <w:r>
              <w:rPr>
                <w:rFonts w:cs="Arial" w:ascii="Arial" w:hAnsi="Arial"/>
                <w:sz w:val="20"/>
              </w:rPr>
              <w:t>a) na body je nadbytočné a bezpredmetné.</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Znenie ustanovenia vychádza z čl.  48 smernice 2004/18/ES. Navrhované ustanovenie je prehľadnejšie v členení na body, lebo skutočnosti definované v písmene a) preukazujú rôzne subjekty, v bode 1 verejný obstarávateľ a v bode 2 odberateľ.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50 ods. 2 navrhujeme za slovo „doklady“ doplniť slová „podľa § 44   ods. 2“.</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textu ustanovenia jasne vyplýva, že sa jedná o doklady uvedené v § 44 ods. 2, ktorými sa preukazuje splneie podmienok účasti podľa 44 ods. 1.</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Z § 50 ods. 4 je potrebné vyčleniť poslednú vetu (ktorá je uvedená až za písmenami tohto odseku) a túto vetu je potrebné (vzhľadom na legislatívne pravidlá) uviesť ako samostatný odsek.</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50 ods. 6 navrhujú za slovom „účasti“ doplniť slová „uchádzačov alebo záujemcov“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52 navrhujú doplniť postup riešenia v prípadoch, ak kritériá zverejnené verejným obstarávateľom nie sú ekonomicky výhodné, prípadne nesúvisia s predmetom zákazky. Pôjde v takomto prípade o porušenie zákona a bude sa uplatňovať (ukladať) pokuta podľa §</w:t>
            </w:r>
            <w:r>
              <w:rPr>
                <w:rFonts w:eastAsia="Symbol" w:cs="Symbol" w:ascii="Symbol" w:hAnsi="Symbol"/>
              </w:rPr>
              <w:t></w:t>
            </w:r>
            <w:r>
              <w:rPr>
                <w:rFonts w:cs="Arial" w:ascii="Arial" w:hAnsi="Arial"/>
              </w:rPr>
              <w:t>222 ods.</w:t>
            </w:r>
            <w:r>
              <w:rPr>
                <w:rFonts w:eastAsia="Symbol" w:cs="Symbol" w:ascii="Symbol" w:hAnsi="Symbol"/>
              </w:rPr>
              <w:t></w:t>
            </w:r>
            <w:r>
              <w:rPr>
                <w:rFonts w:cs="Arial" w:ascii="Arial" w:hAnsi="Arial"/>
              </w:rPr>
              <w:t>2?</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textu pripomienky nie je zjavné, v súlade s čl. 10  ods. 1 a 2 Legislatívnych pravidiel vlády Slovenskej republiky, akú zmenu navrhujete. Uchádzači a záujemcovia môžu uplatniť  revízne postup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5"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52 ods. 3 je potrebné konkretizovať alebo zadefinovať pojem „v informatívnom dokument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Informatívny dokument sa používa v návrhu zákona v súvislosti so súťažným dialógom. Vzhľadom na osobitosť tohto postupu, nie je možné presne definovať informatívny dokument, nakoľko je ho obsah súvisí s predmetom obzvlášť zložitej zákazky, ktorú verejný obsarávateľ nevie z objektívnych dôvodov presne urč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53 ods. 1 navrhujú na konci prvej vety doplniť slová „podľa § 23       ods.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Nie je potrebné, v § 23 je len definovaný pojem zábezpek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rPr>
            </w:pPr>
            <w:r>
              <w:rPr>
                <w:rFonts w:cs="Arial" w:ascii="Arial" w:hAnsi="Arial"/>
                <w:sz w:val="20"/>
              </w:rPr>
              <w:t>Znenie § 53 ods. 3 navrhujú upraviť takto: „(3) Ak bola zábezpeka zložená na bankový účet verejného obstarávateľa, verejný obstarávateľ vráti zábezpeku vrátane úrokov, ktoré banka poskytla verejnému obstarávateľovi zo zloženej zábezpeky. Verejný obstarávateľ uvoľní zábezpeku najneskôr do siedmich dní odo dňa uzavretia zmluv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 textu navrhovaného logicky vyplýva, že úroky sa vracajú len zo zloženej zábezpeky, ak banka úroky poskytuj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53 ods. 5 navrhujú úvodnú vetu upraviť takto: „Verejný obstarávateľ pred uplynutím lehoty viazanosti ponúk vráti uchádzačovi do siedmich dní zábezpeku vrátane úrokov zo zábezpeky, ktoré banka poskytla verejnému obstarávateľovi zo zábezpeky.“. Obdobne je potrebné upraviť aj ďalšie ustanovenia návrhu zákona (napríklad §</w:t>
            </w:r>
            <w:r>
              <w:rPr>
                <w:rFonts w:eastAsia="Symbol" w:cs="Symbol" w:ascii="Symbol" w:hAnsi="Symbol"/>
              </w:rPr>
              <w:t></w:t>
            </w:r>
            <w:r>
              <w:rPr>
                <w:rFonts w:cs="Arial" w:ascii="Arial" w:hAnsi="Arial"/>
              </w:rPr>
              <w:t>124).</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uplicita vzhľadom na ods. 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Znenie § 53 ods. 6 navrhujú upraviť takto: „Ak verejný obstarávateľ zruší použitý postup zadávania zákazky, bezodkladne vráti uchádzačovi zábezpeku vrátane úrokov zo zábezpeky, ktoré banka poskytla verejnému obstarávateľovi zo zábezpek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uplicita vzhľadom na ods. 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55 ods. 1 úvodnú časť navrhujú upraviť takto: „Ponuka sa môže doručiť len v lehote na predkladanie ponúk. Každý uchádzač môže predložiť iba jednu ponuku. Ponuka sa doručuj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56 ods. 3 navrhujú v druhej vete – z dôvodu nadbytočnosti – vypustiť slová „právnickej osoby“. Zároveň navrhujeme do znenia § 56 – respektíve aj iných relevantných ustanovení pripravovaného zákona – doplniť zodpovednosť členov komisie a sankcie voči členom komisie za porušenie ustanovení tohto zákon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textu pripomienky nie je zjavné, v súlade s čl. 10  ods. 1 a 2 Legislatívnych pravidiel vlády Slovenskej republiky, akú zmenu navrhujete a aký je jej legislatívny príno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63 ods. 6 je potrebné konkretizovať slová „ďalším kontrolným orgánom“, a to aspoň odkazom na príslušné právne predpisy a poznámkou pod čiarou k odkazu, ktorá sa začne slovom „Napríklad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 xml:space="preserve">Nie je potrebné konkretizovať, nakoľko sa može jednať o akékoľvek kontrolné orgány, ktorých práva a povinnosti sú upravené v iných právnych predpisoch.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65 navrhujú časť odseku 2 písm. b), ktorá je uvedená za bodkočiarkou, presunúť a začleniť do odseku</w:t>
            </w:r>
            <w:r>
              <w:rPr>
                <w:rFonts w:eastAsia="Symbol" w:cs="Symbol" w:ascii="Symbol" w:hAnsi="Symbol"/>
              </w:rPr>
              <w:t></w:t>
            </w:r>
            <w:r>
              <w:rPr>
                <w:rFonts w:cs="Arial" w:ascii="Arial" w:hAnsi="Arial"/>
              </w:rPr>
              <w:t>4.</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eta významovo nekorešponduje s obsahom odseku 4, nakoľko tento sa týka skrátenia lehôt a odsek 1 stanovuje  minimálne lehot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65 ods. 3 navrhujú za slovo „obstarávania“ doplniť slová „publikačnému úradu“.</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Nie je potrebné uvádzať komu sa zasiela oznámenie, išlo by o duplicitu s odsekom  2. Ustanovením odseku 3 sa stanovuje počítanie lehôt vo verejnom obstarávaní.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65 ods. 6 je potrebné za slovo „poslať“ doplniť slovo „uchádzačovi“ a obdobne je potrebné spresniť aj znenie § 67. Zároveň v § 65 navrhujú z hľadiska vecnej nadväznosti presunúť navrhnutý odsek 4 a začleniť ho až za odsek 6.</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upravený, za slovo „poslať“ bolo doplnené slovo „uchádzačovi“.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Arial" w:ascii="Arial" w:hAnsi="Arial"/>
                <w:sz w:val="20"/>
              </w:rPr>
              <w:t>V § 69 navrhujú časť odseku 1 písm. b) , ktorá je uvedená za bodkočiarkou, presunúť a začleniť do odseku 3.</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65 ods. 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70 písm. b) je potrebné skonkretizovať alebo zadefinovať, čo sa považuje za „intelektuálne služby“. Zároveň v §</w:t>
            </w:r>
            <w:r>
              <w:rPr>
                <w:rFonts w:eastAsia="Symbol" w:cs="Symbol" w:ascii="Symbol" w:hAnsi="Symbol"/>
              </w:rPr>
              <w:t></w:t>
            </w:r>
            <w:r>
              <w:rPr>
                <w:rFonts w:cs="Arial" w:ascii="Arial" w:hAnsi="Arial"/>
              </w:rPr>
              <w:t>70 navrhujú zvážiť, či podmienky upravené v jeho jednotlivých písmenách nemajú mať alternatívny charakter; ak áno, tak na konci písmena c) treba doplniť slovo „alebo“.</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Znenie ustanovenia vychádza z čl.  30 smernice 2004/18/ES. Podmienky majú alternatívny charakter, čo je vyjadrené v predvetí „aspoň jedna z týchto podmienok“.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79 ods. 4 je potrebné buď vypustiť mätúce slovo „pôvodnej“, prípadne je potrebné presne zadefinovať, čo je to „pôvodná rámcová zmluv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za slová „ktorý je“ bolo doplnené slovo „jej“ a slová „pôvodnej rámcovej dohody“ boli vypust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21"/>
              <w:ind w:hanging="0"/>
              <w:rPr/>
            </w:pPr>
            <w:r>
              <w:rPr>
                <w:rFonts w:cs="Arial" w:ascii="Arial" w:hAnsi="Arial"/>
                <w:sz w:val="20"/>
              </w:rPr>
              <w:t>Z § 79 ods. 6 je potrebné vyčleniť časť textu odseku</w:t>
            </w:r>
            <w:r>
              <w:rPr>
                <w:rFonts w:eastAsia="Symbol" w:cs="Symbol" w:ascii="Symbol" w:hAnsi="Symbol"/>
                <w:sz w:val="20"/>
              </w:rPr>
              <w:t></w:t>
            </w:r>
            <w:r>
              <w:rPr>
                <w:rFonts w:cs="Arial" w:ascii="Arial" w:hAnsi="Arial"/>
                <w:sz w:val="20"/>
              </w:rPr>
              <w:t>6, ktorá je uvedená až za písmenami tohto odseku, pričom túto časť textu je potrebné (vzhľadom na legislatívne pravidlá) uviesť ako samostatný odsek 7 s takýmto znením:</w:t>
            </w:r>
          </w:p>
          <w:p>
            <w:pPr>
              <w:pStyle w:val="Normal"/>
              <w:spacing w:before="0" w:after="80"/>
              <w:jc w:val="both"/>
              <w:rPr/>
            </w:pPr>
            <w:r>
              <w:rPr>
                <w:rFonts w:cs="Arial" w:ascii="Arial" w:hAnsi="Arial"/>
                <w:sz w:val="20"/>
              </w:rPr>
              <w:t>„</w:t>
            </w:r>
            <w:r>
              <w:rPr>
                <w:rFonts w:cs="Arial" w:ascii="Arial" w:hAnsi="Arial"/>
                <w:sz w:val="20"/>
              </w:rPr>
              <w:t>(7) Ak sa opätovne otvorí súťaž podľa odseku</w:t>
            </w:r>
            <w:r>
              <w:rPr>
                <w:rFonts w:eastAsia="Symbol" w:cs="Symbol" w:ascii="Symbol" w:hAnsi="Symbol"/>
                <w:sz w:val="20"/>
              </w:rPr>
              <w:t></w:t>
            </w:r>
            <w:r>
              <w:rPr>
                <w:rFonts w:cs="Arial" w:ascii="Arial" w:hAnsi="Arial"/>
                <w:sz w:val="20"/>
              </w:rPr>
              <w:t>6 písm.</w:t>
            </w:r>
            <w:r>
              <w:rPr>
                <w:rFonts w:eastAsia="Symbol" w:cs="Symbol" w:ascii="Symbol" w:hAnsi="Symbol"/>
                <w:sz w:val="20"/>
              </w:rPr>
              <w:t></w:t>
            </w:r>
            <w:r>
              <w:rPr>
                <w:rFonts w:cs="Arial" w:ascii="Arial" w:hAnsi="Arial"/>
                <w:sz w:val="20"/>
              </w:rPr>
              <w:t>b), tak všetci uchádzači, ktorí uzavreli rámcovú dohodu, súťažia na základe rovnakých podmienok, alebo v prípade potreby na základe presnejšie sformulovaných podmienok uvedených v špecifikáciách rámcovej dohody, a to takýmto postupom: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nepocopenie textu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80 ods. 2 je potrebné slovo „systém“ nahradiť slovami „dynamický nákupný systém“.</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rFonts w:ascii="Arial" w:hAnsi="Arial" w:cs="Arial"/>
                <w:sz w:val="20"/>
              </w:rPr>
            </w:pPr>
            <w:r>
              <w:rPr>
                <w:rFonts w:cs="Arial" w:ascii="Arial" w:hAnsi="Arial"/>
                <w:sz w:val="20"/>
              </w:rPr>
              <w:t>V § 94 ods. 1 navrhujú na konci odseku doplniť slovo „zákaziek“.</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94 ods. 2 navrhujú slová „najneskôr do konca januára“ presunúť až na koniec odseku.</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e dostatočne zrozumiteľ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rPr>
            </w:pPr>
            <w:r>
              <w:rPr>
                <w:rFonts w:cs="Arial" w:ascii="Arial" w:hAnsi="Arial"/>
                <w:sz w:val="20"/>
              </w:rPr>
              <w:t>Znenie § 98 ods. 7 je potrebné upraviť v nadväznosti na pripomienku v tomto stanovisku k § 28 ods. 8.</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Viď. odôvodnenie k pripomienke k § 28 ods. 8.</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rPr>
            </w:pPr>
            <w:r>
              <w:rPr>
                <w:rFonts w:cs="Arial" w:ascii="Arial" w:hAnsi="Arial"/>
                <w:sz w:val="20"/>
              </w:rPr>
              <w:t>V § 108 navrhujú zadefinovať pojem „výzva na súťaž“, prípadne minimálne pojem „súťaž“.</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Obsah a vzory oznámení používaných vo verejnom obstarávaní ustanoví všeobecne záväzný právny predpis, ktorý vydá úrad.</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09 ods. 2 je potrebné doplniť, kde sa musí uverejní informatívne oznámen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Forma a spôsob uverejňovania oznámení sú uvedené v §  111.</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109 ods. 3 je potrebné doplniť, o akú účasť podľa tohto ustanovenia ide; obdobne je potrebné doplniť aj ďalšie relevantné ustanovenia návrhu zákona (napríklad § 120).</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účasť v užšej súťaži alebo v rokovacom konaní so zverejnením, čo vyplýva aj z ustanovenia § 109 ods. 1 písm. b).</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Podľa § 135 ods. 3 je správa súčasťou dokumentácie a súčasťou správy – podľa odseku</w:t>
            </w:r>
            <w:r>
              <w:rPr>
                <w:rFonts w:eastAsia="Symbol" w:cs="Symbol" w:ascii="Symbol" w:hAnsi="Symbol"/>
                <w:b w:val="false"/>
                <w:bCs w:val="false"/>
                <w:sz w:val="20"/>
              </w:rPr>
              <w:t></w:t>
            </w:r>
            <w:r>
              <w:rPr>
                <w:rFonts w:cs="Arial" w:ascii="Arial" w:hAnsi="Arial"/>
                <w:b w:val="false"/>
                <w:bCs w:val="false"/>
                <w:sz w:val="20"/>
              </w:rPr>
              <w:t>4 písm.</w:t>
            </w:r>
            <w:r>
              <w:rPr>
                <w:rFonts w:eastAsia="Symbol" w:cs="Symbol" w:ascii="Symbol" w:hAnsi="Symbol"/>
                <w:b w:val="false"/>
                <w:bCs w:val="false"/>
                <w:sz w:val="20"/>
              </w:rPr>
              <w:t></w:t>
            </w:r>
            <w:r>
              <w:rPr>
                <w:rFonts w:cs="Arial" w:ascii="Arial" w:hAnsi="Arial"/>
                <w:b w:val="false"/>
                <w:bCs w:val="false"/>
                <w:sz w:val="20"/>
              </w:rPr>
              <w:t>g) – je odôvodnenie použitia rokovacieho konania. Z uvedeného dôvodu sa javí, že znenie odseku 2 je nadbytočné, a preto ho navrhujú vypust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hľadiska jednoznačnosti a priehľadnosti je vhodné, aby ustanovenie nebolo vypust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 147 je potrebné spresniť alebo vypustiť znenie odseku 2, pretože nie je jasný jeho zmysel.</w:t>
            </w:r>
          </w:p>
        </w:tc>
        <w:tc>
          <w:tcPr>
            <w:tcW w:w="968"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Ustanovenia, ktoré obsahujú pôvodne navrhnuté §</w:t>
            </w:r>
            <w:r>
              <w:rPr>
                <w:rFonts w:eastAsia="Symbol" w:cs="Symbol" w:ascii="Symbol" w:hAnsi="Symbol"/>
              </w:rPr>
              <w:t></w:t>
            </w:r>
            <w:r>
              <w:rPr>
                <w:rFonts w:cs="Arial" w:ascii="Arial" w:hAnsi="Arial"/>
              </w:rPr>
              <w:t>155 a §</w:t>
            </w:r>
            <w:r>
              <w:rPr>
                <w:rFonts w:eastAsia="Symbol" w:cs="Symbol" w:ascii="Symbol" w:hAnsi="Symbol"/>
              </w:rPr>
              <w:t></w:t>
            </w:r>
            <w:r>
              <w:rPr>
                <w:rFonts w:cs="Arial" w:ascii="Arial" w:hAnsi="Arial"/>
              </w:rPr>
              <w:t>156, je potrebné spojiť, presunúť na začiatok návrhu zákona (medzi všeobecné pojmy) a zároveň znenie upraviť v súlade s bodom</w:t>
            </w:r>
            <w:r>
              <w:rPr>
                <w:rFonts w:eastAsia="Symbol" w:cs="Symbol" w:ascii="Symbol" w:hAnsi="Symbol"/>
              </w:rPr>
              <w:t></w:t>
            </w:r>
            <w:r>
              <w:rPr>
                <w:rFonts w:cs="Arial" w:ascii="Arial" w:hAnsi="Arial"/>
              </w:rPr>
              <w:t>2 všeobecných pripomienok, teda tak, aby výrazy "podlimitná zákazka", "podprahová zákazka" a "zákazka s nízkou hodnotou" neboli zavedené ako legislatívne skratky, ale ako pojmy. Tieto ustanovenia navrhujú upraviť napríklad nasledovne:</w:t>
            </w:r>
          </w:p>
          <w:p>
            <w:pPr>
              <w:pStyle w:val="Normal"/>
              <w:spacing w:before="0" w:after="80"/>
              <w:jc w:val="both"/>
              <w:rPr>
                <w:rFonts w:ascii="Arial" w:hAnsi="Arial" w:cs="Arial"/>
                <w:sz w:val="20"/>
              </w:rPr>
            </w:pPr>
            <w:r>
              <w:rPr>
                <w:rFonts w:cs="Arial" w:ascii="Arial" w:hAnsi="Arial"/>
                <w:sz w:val="20"/>
              </w:rPr>
              <w:t>„</w:t>
            </w:r>
            <w:r>
              <w:rPr>
                <w:rFonts w:cs="Arial" w:ascii="Arial" w:hAnsi="Arial"/>
                <w:sz w:val="20"/>
              </w:rPr>
              <w:t>(1) Podlimitnou zákazkou sa rozumie</w:t>
            </w:r>
          </w:p>
          <w:p>
            <w:pPr>
              <w:pStyle w:val="BodyText21"/>
              <w:ind w:hanging="0"/>
              <w:rPr/>
            </w:pPr>
            <w:r>
              <w:rPr>
                <w:rFonts w:cs="Arial" w:ascii="Arial" w:hAnsi="Arial"/>
                <w:sz w:val="20"/>
              </w:rPr>
              <w:t>a)</w:t>
              <w:tab/>
              <w:t>pre verejného obstarávateľa zákazka, ktorej predpokladaná hodnota bez dane z pridanej hodnoty je nižšia ako finančný limit uvedený v §</w:t>
            </w:r>
            <w:r>
              <w:rPr>
                <w:rFonts w:eastAsia="Symbol" w:cs="Symbol" w:ascii="Symbol" w:hAnsi="Symbol"/>
                <w:sz w:val="20"/>
              </w:rPr>
              <w:t></w:t>
            </w:r>
            <w:r>
              <w:rPr>
                <w:rFonts w:cs="Arial" w:ascii="Arial" w:hAnsi="Arial"/>
                <w:sz w:val="20"/>
              </w:rPr>
              <w:t>27, ak (ALT.: pričom) súčasne ide o zákazku na</w:t>
            </w:r>
          </w:p>
          <w:p>
            <w:pPr>
              <w:pStyle w:val="BodyText21"/>
              <w:ind w:hanging="0"/>
              <w:rPr>
                <w:rFonts w:ascii="Arial" w:hAnsi="Arial" w:cs="Arial"/>
                <w:sz w:val="20"/>
              </w:rPr>
            </w:pPr>
            <w:r>
              <w:rPr>
                <w:rFonts w:cs="Arial" w:ascii="Arial" w:hAnsi="Arial"/>
                <w:sz w:val="20"/>
              </w:rPr>
              <w:t>1.</w:t>
              <w:tab/>
              <w:t>tovary alebo služby, ktorých predpokladaná hodnota bez dane z pridanej hodnoty je  rovnaká alebo vyššia ako ... Sk,</w:t>
            </w:r>
          </w:p>
          <w:p>
            <w:pPr>
              <w:pStyle w:val="Zkladntext2"/>
              <w:spacing w:before="0" w:after="80"/>
              <w:rPr>
                <w:rFonts w:ascii="Arial" w:hAnsi="Arial" w:cs="Arial"/>
              </w:rPr>
            </w:pPr>
            <w:r>
              <w:rPr>
                <w:rFonts w:cs="Arial" w:ascii="Arial" w:hAnsi="Arial"/>
              </w:rPr>
              <w:t>2.</w:t>
              <w:tab/>
              <w:t>práce, ktorých predpokladaná hodnota bez dane z pridanej hodnoty je rovnaká alebo vyššia ako ... Sk,</w:t>
            </w:r>
          </w:p>
          <w:p>
            <w:pPr>
              <w:pStyle w:val="BodyText21"/>
              <w:ind w:hanging="0"/>
              <w:rPr/>
            </w:pPr>
            <w:r>
              <w:rPr>
                <w:rFonts w:cs="Arial" w:ascii="Arial" w:hAnsi="Arial"/>
                <w:sz w:val="20"/>
              </w:rPr>
              <w:t>b)</w:t>
              <w:tab/>
              <w:t>pre obstarávateľa zákazka, ktorej predpokladaná hodnota bez dane z pridanej hodnoty je nižšia ako finančný limit uvedený v §</w:t>
            </w:r>
            <w:r>
              <w:rPr>
                <w:rFonts w:eastAsia="Symbol" w:cs="Symbol" w:ascii="Symbol" w:hAnsi="Symbol"/>
                <w:sz w:val="20"/>
              </w:rPr>
              <w:t></w:t>
            </w:r>
            <w:r>
              <w:rPr>
                <w:rFonts w:cs="Arial" w:ascii="Arial" w:hAnsi="Arial"/>
                <w:sz w:val="20"/>
              </w:rPr>
              <w:t>95, ak (ALT.: pričom) súčasne ide o zákazku na</w:t>
            </w:r>
          </w:p>
          <w:p>
            <w:pPr>
              <w:pStyle w:val="BodyText21"/>
              <w:ind w:hanging="0"/>
              <w:rPr/>
            </w:pPr>
            <w:r>
              <w:rPr>
                <w:rFonts w:cs="Arial" w:ascii="Arial" w:hAnsi="Arial"/>
                <w:sz w:val="20"/>
              </w:rPr>
              <w:t>1.</w:t>
              <w:tab/>
              <w:t>tovary alebo služby, ktorých predpokladaná hodnota bez dane z pridanej hodnoty je  rovnaká alebo vyššia ako ... Sk,</w:t>
            </w:r>
          </w:p>
          <w:p>
            <w:pPr>
              <w:pStyle w:val="Zkladntext2"/>
              <w:spacing w:before="0" w:after="80"/>
              <w:rPr>
                <w:rFonts w:ascii="Arial" w:hAnsi="Arial" w:cs="Arial"/>
              </w:rPr>
            </w:pPr>
            <w:r>
              <w:rPr>
                <w:rFonts w:cs="Arial" w:ascii="Arial" w:hAnsi="Arial"/>
              </w:rPr>
              <w:t>2.</w:t>
              <w:tab/>
              <w:t>práce, ktorých predpokladaná hodnota bez dane z pridanej hodnoty je rovnaká alebo vyššia ako ... Sk.</w:t>
            </w:r>
          </w:p>
          <w:p>
            <w:pPr>
              <w:pStyle w:val="Normal"/>
              <w:spacing w:before="0" w:after="80"/>
              <w:jc w:val="both"/>
              <w:rPr>
                <w:rFonts w:ascii="Arial" w:hAnsi="Arial" w:cs="Arial"/>
                <w:sz w:val="20"/>
              </w:rPr>
            </w:pPr>
            <w:r>
              <w:rPr>
                <w:rFonts w:cs="Arial" w:ascii="Arial" w:hAnsi="Arial"/>
                <w:sz w:val="20"/>
              </w:rPr>
              <w:t>(2) Podprahovou zákazkou sa rozumie</w:t>
            </w:r>
          </w:p>
          <w:p>
            <w:pPr>
              <w:pStyle w:val="BodyText21"/>
              <w:ind w:hanging="0"/>
              <w:rPr>
                <w:rFonts w:ascii="Arial" w:hAnsi="Arial" w:cs="Arial"/>
                <w:sz w:val="20"/>
              </w:rPr>
            </w:pPr>
            <w:r>
              <w:rPr>
                <w:rFonts w:cs="Arial" w:ascii="Arial" w:hAnsi="Arial"/>
                <w:sz w:val="20"/>
              </w:rPr>
              <w:t>a)</w:t>
              <w:tab/>
              <w:t>pre verejného obstarávateľa zákazka na</w:t>
            </w:r>
          </w:p>
          <w:p>
            <w:pPr>
              <w:pStyle w:val="BodyText21"/>
              <w:ind w:hanging="0"/>
              <w:rPr>
                <w:rFonts w:ascii="Arial" w:hAnsi="Arial" w:cs="Arial"/>
                <w:sz w:val="20"/>
              </w:rPr>
            </w:pPr>
            <w:r>
              <w:rPr>
                <w:rFonts w:cs="Arial" w:ascii="Arial" w:hAnsi="Arial"/>
                <w:sz w:val="20"/>
              </w:rPr>
              <w:t>1.</w:t>
              <w:tab/>
              <w:t>na tovary alebo služby, ktorých predpokladaná hodnota bez dane z pridanej hodnoty je vyššia ako ... Sk a súčasne je nižšia ako ... Sk,</w:t>
            </w:r>
          </w:p>
          <w:p>
            <w:pPr>
              <w:pStyle w:val="Zkladntext2"/>
              <w:spacing w:before="0" w:after="80"/>
              <w:rPr>
                <w:rFonts w:ascii="Arial" w:hAnsi="Arial" w:cs="Arial"/>
              </w:rPr>
            </w:pPr>
            <w:r>
              <w:rPr>
                <w:rFonts w:cs="Arial" w:ascii="Arial" w:hAnsi="Arial"/>
              </w:rPr>
              <w:t>2.</w:t>
              <w:tab/>
              <w:t>na práce, ktorých predpokladaná hodnota bez dane z pridanej hodnoty je vyššia ako ... Sk a súčasne je nižšia ako ... Sk,</w:t>
            </w:r>
          </w:p>
          <w:p>
            <w:pPr>
              <w:pStyle w:val="BodyText21"/>
              <w:ind w:hanging="0"/>
              <w:rPr/>
            </w:pPr>
            <w:r>
              <w:rPr>
                <w:rFonts w:cs="Arial" w:ascii="Arial" w:hAnsi="Arial"/>
                <w:sz w:val="20"/>
              </w:rPr>
              <w:t>b)</w:t>
              <w:tab/>
              <w:t>pre obstarávateľa zákazka, ktorej predpokladaná hodnota bez dane z pridanej hodnoty je rovnaká alebo vyššia ako finančný limit uvedený v §</w:t>
            </w:r>
            <w:r>
              <w:rPr>
                <w:rFonts w:eastAsia="Symbol" w:cs="Symbol" w:ascii="Symbol" w:hAnsi="Symbol"/>
                <w:sz w:val="20"/>
              </w:rPr>
              <w:t></w:t>
            </w:r>
            <w:r>
              <w:rPr>
                <w:rFonts w:cs="Arial" w:ascii="Arial" w:hAnsi="Arial"/>
                <w:sz w:val="20"/>
              </w:rPr>
              <w:t>.. ods.</w:t>
            </w:r>
            <w:r>
              <w:rPr>
                <w:rFonts w:eastAsia="Symbol" w:cs="Symbol" w:ascii="Symbol" w:hAnsi="Symbol"/>
                <w:sz w:val="20"/>
              </w:rPr>
              <w:t></w:t>
            </w:r>
            <w:r>
              <w:rPr>
                <w:rFonts w:cs="Arial" w:ascii="Arial" w:hAnsi="Arial"/>
                <w:sz w:val="20"/>
              </w:rPr>
              <w:t>.. písm.</w:t>
            </w:r>
            <w:r>
              <w:rPr>
                <w:rFonts w:eastAsia="Symbol" w:cs="Symbol" w:ascii="Symbol" w:hAnsi="Symbol"/>
                <w:sz w:val="20"/>
              </w:rPr>
              <w:t></w:t>
            </w:r>
            <w:r>
              <w:rPr>
                <w:rFonts w:cs="Arial" w:ascii="Arial" w:hAnsi="Arial"/>
                <w:sz w:val="20"/>
              </w:rPr>
              <w:t>..) a súčasne je nižšia ako</w:t>
            </w:r>
          </w:p>
          <w:p>
            <w:pPr>
              <w:pStyle w:val="BodyText21"/>
              <w:ind w:hanging="0"/>
              <w:rPr>
                <w:rFonts w:ascii="Arial" w:hAnsi="Arial" w:cs="Arial"/>
                <w:sz w:val="20"/>
              </w:rPr>
            </w:pPr>
            <w:r>
              <w:rPr>
                <w:rFonts w:cs="Arial" w:ascii="Arial" w:hAnsi="Arial"/>
                <w:sz w:val="20"/>
              </w:rPr>
              <w:t>1.</w:t>
              <w:tab/>
              <w:t>... Sk pri zákazke na tovary alebo služby,</w:t>
            </w:r>
          </w:p>
          <w:p>
            <w:pPr>
              <w:pStyle w:val="Zkladntext2"/>
              <w:spacing w:before="0" w:after="80"/>
              <w:rPr>
                <w:rFonts w:ascii="Arial" w:hAnsi="Arial" w:cs="Arial"/>
              </w:rPr>
            </w:pPr>
            <w:r>
              <w:rPr>
                <w:rFonts w:cs="Arial" w:ascii="Arial" w:hAnsi="Arial"/>
              </w:rPr>
              <w:t>2.</w:t>
              <w:tab/>
              <w:t>... Sk pri zákazke na prác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left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left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je dostatočne zrozumiteľné a preto nie je potrebné ho preformulovať.</w:t>
            </w:r>
          </w:p>
        </w:tc>
        <w:tc>
          <w:tcPr>
            <w:tcW w:w="1328" w:type="dxa"/>
            <w:tcBorders>
              <w:left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3) Zákazkou s nízkou hodnotou sa rozumie zákazka verejného obstarávateľa na</w:t>
            </w:r>
          </w:p>
          <w:p>
            <w:pPr>
              <w:pStyle w:val="BodyText21"/>
              <w:ind w:hanging="0"/>
              <w:rPr>
                <w:rFonts w:ascii="Arial" w:hAnsi="Arial" w:cs="Arial"/>
                <w:sz w:val="20"/>
              </w:rPr>
            </w:pPr>
            <w:r>
              <w:rPr>
                <w:rFonts w:cs="Arial" w:ascii="Arial" w:hAnsi="Arial"/>
                <w:sz w:val="20"/>
              </w:rPr>
              <w:t>a)</w:t>
              <w:tab/>
              <w:t>na tovary alebo služby, ktorých predpokladaná cena bez dane z pridanej hodnoty je najviac ... Sk v priebehu kalendárneho roka alebo počas platnosti zmluvy, ak sa zmluva uzatvára na dlhšie obdobie ako jeden kalendárny rok,</w:t>
            </w:r>
          </w:p>
          <w:p>
            <w:pPr>
              <w:pStyle w:val="Zkladntext2"/>
              <w:spacing w:before="0" w:after="80"/>
              <w:rPr/>
            </w:pPr>
            <w:r>
              <w:rPr>
                <w:rFonts w:cs="Arial" w:ascii="Arial" w:hAnsi="Arial"/>
              </w:rPr>
              <w:t>b)</w:t>
              <w:tab/>
              <w:t>na práce, ktorých predpokladaná cena bez dane z pridanej hodnoty je najviac ...</w:t>
            </w:r>
            <w:r>
              <w:rPr>
                <w:rFonts w:eastAsia="Symbol" w:cs="Symbol" w:ascii="Symbol" w:hAnsi="Symbol"/>
              </w:rPr>
              <w:t></w:t>
            </w:r>
            <w:r>
              <w:rPr>
                <w:rFonts w:cs="Arial" w:ascii="Arial" w:hAnsi="Arial"/>
              </w:rPr>
              <w:t>Sk.“.</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892"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4972" w:type="dxa"/>
            <w:tcBorders>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132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Znenie § 174 ods. 3 navrhujú spresniť znenie druhej vety takto: „Tá istá osoba môže byť celkovo vymenovaná do funkcie predsedu alebo podpredsedu len dve po sebe nasledujúce funkčné obdobi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lovo „len“ bolo nahradené slovom „najviac“.</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hanging="567"/>
              <w:jc w:val="both"/>
              <w:rPr>
                <w:rFonts w:ascii="Arial" w:hAnsi="Arial" w:cs="Arial"/>
                <w:sz w:val="20"/>
              </w:rPr>
            </w:pPr>
            <w:r>
              <w:rPr>
                <w:rFonts w:cs="Arial" w:ascii="Arial" w:hAnsi="Arial"/>
                <w:sz w:val="20"/>
              </w:rPr>
              <w:t>V § 177 ods. 1 je potrebné znenie písmena j) upraviť takto:</w:t>
            </w:r>
          </w:p>
          <w:p>
            <w:pPr>
              <w:pStyle w:val="Normal"/>
              <w:spacing w:before="0" w:after="80"/>
              <w:jc w:val="both"/>
              <w:rPr>
                <w:rFonts w:ascii="Arial" w:hAnsi="Arial" w:cs="Arial"/>
                <w:sz w:val="20"/>
              </w:rPr>
            </w:pPr>
            <w:r>
              <w:rPr>
                <w:rFonts w:cs="Arial" w:ascii="Arial" w:hAnsi="Arial"/>
                <w:sz w:val="20"/>
              </w:rPr>
              <w:t>„</w:t>
            </w:r>
            <w:r>
              <w:rPr>
                <w:rFonts w:cs="Arial" w:ascii="Arial" w:hAnsi="Arial"/>
                <w:sz w:val="20"/>
              </w:rPr>
              <w:t>j) prepočty finančných limitov pre nadlimitné metódy verejného obstarávania z cudzích mien do slovenskej meny (ALT.: zo zahraničných mien do slovenskej men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Finančné limity sú stanovené smernicani Es a nariadením Komisie v EUR a prepočty do národných mien vykonáva Komisia, úrad ich len uverejňuj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214 ods. 1 písm. a) navrhujú na konci písmena doplniť tento text: „ktoré súvisia s predmetom kontrol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Z textu pripomienky nie je zjavné, v súlade s čl. 10  ods. 1 a 2 Legislatívnych pravidiel vlády Slovenskej republiky, aký je legislatívny prínos Vášho návrh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pPr>
            <w:r>
              <w:rPr>
                <w:rFonts w:cs="Arial" w:ascii="Arial" w:hAnsi="Arial"/>
              </w:rPr>
              <w:t>V § 219 a 220 sú použité pojmy „orgán vnútornej kontroly“, „iné kontrolné orgány“, „kontrolné orgány“, „orgány kontroly“ pričom nie je zrejmé o aké konkrétne orgány ide. Navrhujú preto jednotlivé orgány v zákone zadefinovať (napríklad orgán vnútornej kontroly príslušného verejného obstarávateľa alebo obstarávateľa), prípadne vyšpecifikovať (aspoň odkazom na príslušné právne predpisy a poznámkou pod čiarou k odkazu, ktorá sa začne slovom „Napríklad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Nie je účelom zákona definovať kontrolné orgány, ktorých príslušnosť a kompetencie ustanovujú iné právne predpis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1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80"/>
              <w:rPr>
                <w:rFonts w:ascii="Arial" w:hAnsi="Arial" w:cs="Arial"/>
              </w:rPr>
            </w:pPr>
            <w:r>
              <w:rPr>
                <w:rFonts w:cs="Arial" w:ascii="Arial" w:hAnsi="Arial"/>
              </w:rPr>
              <w:t>V § 220 ods. 2 navrhujú presne konkretizovať slová „iné ustanovenia tohto zákon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 xml:space="preserve">C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Text bol preformulova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12"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BodyTextIndent21"/>
              <w:spacing w:before="0" w:after="80"/>
              <w:ind w:hanging="0"/>
              <w:rPr>
                <w:rFonts w:ascii="Arial" w:hAnsi="Arial" w:cs="Arial"/>
                <w:sz w:val="20"/>
              </w:rPr>
            </w:pPr>
            <w:r>
              <w:rPr>
                <w:rFonts w:cs="Arial" w:ascii="Arial" w:hAnsi="Arial"/>
                <w:sz w:val="20"/>
              </w:rPr>
              <w:t xml:space="preserve">Do príloh č. 2 a 3 je potrebné doplniť ich názov (obdobne ako v prílohách č. 1 a 4).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návrhu zákona odkazuje na prílohy, ich názov nie je potrebný a podstatný.</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9"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2.</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Konfederácia odborových zväzov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Zkladntext3"/>
              <w:autoSpaceDE w:val="true"/>
              <w:spacing w:lineRule="auto" w:line="240"/>
              <w:rPr/>
            </w:pPr>
            <w:r>
              <w:rPr/>
              <w:t xml:space="preserve">Zo znenia  § 19 návrhu zákona síce vyplýva, že „Centrálna obstarávacia organizácia“ pôsobí, ale návrh neobsahuje nijaké ďalšie ustanovenia o jej postavení, spôsobe jej zriadenia, resp. o  jej zriaďovateľovi, sídle, kontrole a pod. </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umožňuje v zmysle smerníc pre oblasť verejného obstarávania 2004/18/ES a 20004/17/ES vytvorenie „centrálnej obstarávacej organizácie, ktorá má také isté práva a povinnosti ako verejný obstarávateľ, resp. obstarávateľ. Môže to byť akýkoľvek subjekt, napr. zriadený obstarávateľom, rozpočtová organizácia, právnická osoba a pod. Pre potreby zákona o verejnom obstarávaní nie je potrebné definovať jej právnu formu, spôsob zriadenia kontrolu, nakoľko  úrad takéto organizácie nezriaďuje.</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pozorňujú na legislatívnotechnický nedostatok duplikácie spojok „a/alebo“ v § 46 ods. 4 a § ods. 6 návrhu zákona, keďže použitie každej z nich má samostatný a podstatný význam, ktorý nemožno kumulovať.</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Legislatívna rada vlády už v niektorých prípadoch umožnila použitie spojenia „a/alebo“. Toto spojenie vyplýva zo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ovažujú za potrebné doplniť ustanovenia § 46 ods. 6 návrhu zákona tak, aby koniec vety za spojkou „alebo“ : „aké iné doklady sa majú predložiť na preukázanie technickej </w:t>
            </w:r>
            <w:r>
              <w:rPr>
                <w:rFonts w:cs="Arial" w:ascii="Arial" w:hAnsi="Arial"/>
                <w:bCs/>
                <w:sz w:val="20"/>
              </w:rPr>
              <w:t>a</w:t>
            </w:r>
            <w:r>
              <w:rPr>
                <w:rFonts w:cs="Arial" w:ascii="Arial" w:hAnsi="Arial"/>
                <w:i/>
                <w:sz w:val="20"/>
              </w:rPr>
              <w:t>/alebo</w:t>
            </w:r>
            <w:r>
              <w:rPr>
                <w:rFonts w:cs="Arial" w:ascii="Arial" w:hAnsi="Arial"/>
                <w:sz w:val="20"/>
              </w:rPr>
              <w:t xml:space="preserve"> odbornej spôsobilosti.“ korešpondoval s ustanoveniami § 46 ods. 4, čím sa eliminuje možnosť stanovenia neobjektívnych požiadaviek, resp. „požiadaviek na objednávku“ a obchádzanie zákon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000000"/>
                <w:sz w:val="20"/>
              </w:rPr>
              <w:t>Ustanovenie § 46 nie je taxatívnym vymedzením požiadaviek, len príkladmo uvádza možnosti, akým spôsobom, resp. aké doklady môže verejný obstarávateľ pri preukazovaní technickej spôsobilosti uchádzača a záujemcu požadovať. Preukazovanie technickej spôsobilosti úzko súvisí s predmetom zákazky a ponecháva sa na verejnom obstarávateľovi, aby stanovil doklady, ktoré bude vyžadovať na jej preukáza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Rokovacie konanie bez zverejnenia ako metóda verejného obstarávania sa zneužíva a to hlavne v štátnej a verejnej správe prideľovaním zákaziek vopred určeným dodávateľom a preto žiadajú § 73 a § 74 a rovnako § 145 a § 146 z návrhu zákona vypustiť, keďže sa umožnilo väčšie využívanie rokovacieho konania so zverejnením a užšej súťaže so skrátenými lehotami.</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nenie ustanovenia vychádza z čl.  31 smernice 2004/18/ES a čl. 40 smernice 2004/17/ES a týka sa situácií, vyslovene stanovených v zákone, ktoré môžu nastať a v ich prípade by nebolo možné aplikovať ostatné postupy definované v zákon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Žiadajú</w:t>
            </w:r>
          </w:p>
          <w:p>
            <w:pPr>
              <w:pStyle w:val="TextBody"/>
              <w:jc w:val="both"/>
              <w:rPr>
                <w:rFonts w:ascii="Arial" w:hAnsi="Arial" w:cs="Arial"/>
                <w:b w:val="false"/>
                <w:b w:val="false"/>
                <w:sz w:val="20"/>
              </w:rPr>
            </w:pPr>
            <w:r>
              <w:rPr>
                <w:rFonts w:cs="Arial" w:ascii="Arial" w:hAnsi="Arial"/>
                <w:b w:val="false"/>
                <w:sz w:val="20"/>
              </w:rPr>
              <w:t>-</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ypustiť z § 75 ods. 2 písm. b) a s tým súvisiacu spojku „alebo“ z ustavenia § 75 ods. 2 písm. a). Je predsa neprípustné, aby verejný obstarávateľ, vzhľadom na celý postup pri verejnom obstarávaní a účel verejného obstarávania, nebol schopný špecifikovať právne a finančné podmienky zákazk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Znenie ustanovenia vychádza z čl.  2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Nielen v ustanoveniach § 111 návrhu zákona sa objavuje „publikačný úrad“ a opäť nie je zrejmé, o aký úrad ide, kde sídli, kto ho zriaďuje  a kto kontroluj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Publikačný úrad je zavedená legislatívna skratka v § 35 ods. 3 a jedná sa o Úrad pre úradné publikácie Európskych spoločenstiev. Nie je predmetom zákona riešiť inštitucionálne postavenie tohto úradu, ako inštitúcie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6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Konanie o námietkach pred uzavretím zmluvy podľa § 202 by malo byť spoplatnené a poplatok by mal byť príjmom úradu pre verejné obstarávanie, čím by sa predišlo zbytočným podaniam a predlžovaniu konania, čo môže spôsobovať obstarávateľovi problémy a tiež finančnú stratu.</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pPr>
            <w:r>
              <w:rPr>
                <w:rFonts w:cs="Arial" w:ascii="Arial" w:hAnsi="Arial"/>
                <w:b w:val="false"/>
                <w:bCs w:val="false"/>
                <w:color w:val="000000"/>
                <w:sz w:val="20"/>
              </w:rPr>
              <w:t>Vzhľadom na rýchle zjednanie nápravy a umožnenie uchádzačovi/záujemcovi uplatniť svoje práva, by bolo spoplatnenie námietok obmedzením tohto práva.</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9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3.</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Správa štátnych hmotných rezerv SR</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4 ods. 1 písm. b) navrhujú zmeniť slovné spojenie „...a súčasne...“ na „... alebo súčasn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C</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ustanovenia bol inak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vMerge w:val="restart"/>
            <w:tcBorders>
              <w:top w:val="single" w:sz="4" w:space="0" w:color="000000"/>
              <w:left w:val="single" w:sz="4" w:space="0" w:color="000000"/>
              <w:right w:val="single" w:sz="4" w:space="0" w:color="000000"/>
            </w:tcBorders>
            <w:vAlign w:val="center"/>
          </w:tcPr>
          <w:p>
            <w:pPr>
              <w:pStyle w:val="TextBody"/>
              <w:jc w:val="left"/>
              <w:rPr/>
            </w:pPr>
            <w:r>
              <w:rPr>
                <w:rFonts w:cs="Arial" w:ascii="Arial" w:hAnsi="Arial"/>
                <w:b w:val="false"/>
                <w:bCs w:val="false"/>
                <w:sz w:val="20"/>
              </w:rPr>
              <w:t>V § 4 ods. 1 žiadajú za písm. j) zaradiť nové písm. k) s týmto znením:</w:t>
            </w:r>
          </w:p>
          <w:p>
            <w:pPr>
              <w:pStyle w:val="TextBody"/>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k) zadávanie zákazky, ktorej predmetom je zabezpečenie tovaru do štátnych hmotných rezerv,“.</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A</w:t>
            </w:r>
          </w:p>
        </w:tc>
        <w:tc>
          <w:tcPr>
            <w:tcW w:w="4972" w:type="dxa"/>
            <w:vMerge w:val="restart"/>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Text bol upravený, do § 4 ods. 1 písmn. a) bol doplnený odkaz pod čiarou na osobitný právny predpis.</w:t>
            </w:r>
          </w:p>
        </w:tc>
        <w:tc>
          <w:tcPr>
            <w:tcW w:w="1328" w:type="dxa"/>
            <w:vMerge w:val="restart"/>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23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968"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892"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4972"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1328"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968"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892"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4972"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1328"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4.</w:t>
            </w:r>
          </w:p>
        </w:tc>
        <w:tc>
          <w:tcPr>
            <w:tcW w:w="1878" w:type="dxa"/>
            <w:vMerge w:val="restart"/>
            <w:tcBorders>
              <w:top w:val="single" w:sz="4" w:space="0" w:color="000000"/>
              <w:left w:val="single" w:sz="4" w:space="0" w:color="000000"/>
              <w:right w:val="single" w:sz="4" w:space="0" w:color="000000"/>
            </w:tcBorders>
          </w:tcPr>
          <w:p>
            <w:pPr>
              <w:pStyle w:val="TextBody"/>
              <w:jc w:val="left"/>
              <w:rPr>
                <w:sz w:val="20"/>
              </w:rPr>
            </w:pPr>
            <w:r>
              <w:rPr>
                <w:sz w:val="20"/>
              </w:rPr>
              <w:t>Úrad vlády</w:t>
            </w:r>
          </w:p>
          <w:p>
            <w:pPr>
              <w:pStyle w:val="TextBody"/>
              <w:jc w:val="left"/>
              <w:rPr/>
            </w:pPr>
            <w:r>
              <w:rPr>
                <w:sz w:val="20"/>
              </w:rPr>
              <w:t>Sekcia kontroly</w:t>
            </w:r>
          </w:p>
        </w:tc>
        <w:tc>
          <w:tcPr>
            <w:tcW w:w="5411"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 § 61 návrhu zákona o verejnom obstarávaní chýba možnosť, ako má postupovať verejný obstarávateľ, ak sa mu úspešný uchádzač neozve po stanovenej lehote s úmyslom uzavrieť zmluvu.</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ú zmenu navrhujete a aký je jej legislatívny prínos. Ak  sa úspešný uchádzač „neozve“,  tada nepodpíše v stanovenej lehote zmluvu, verejný obstarávateľ musí postupovať podľa ustanovení zákona, t.j. vyhlásiť nový postup.</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2"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73 ods. 1 písm. c) návrhu zákona o verejnom obstarávaní odporúčajú za slová „nevyhnutných následkov“ vložiť „a na odvrátenie iných škodlivých finančných následkov“.</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Rozšírenie možností použitia rokovacieho konania bez zverejnenia by sa tratil zmysel tohto ustanovenia, a teda že ide o výnimočné prípady, kedy z objektívnych dôvodov nie je možné postupovať inými súťažnými postupmi.</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5"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25.</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Sekcia Inštitút aproximácie práva Úradu vlády SR</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o viacerých ustanoveniach návrhu zákona predkladateľ odkazuje na právne akty ES/EÚ. Napr. v § 35: „Tento finančný limit sa mení na základe právnych aktov ES a EÚ.“  alebo v § 83 ods. 4: „Oznámenie o koncesii na práce sa vypracúva vo formáte štandardného formulára na základe právnych aktov ES a EÚ.“  V takejto forme nie je možné použiť odkaz na právne akty ES/EÚ priamo v texte. V prípade, ak je tým právnym aktom nariadenie alebo rozhodnutie, ktoré majú priamy účinok a priamu aplikovateľnosť, je zaužívaná forma odkazu na osobitný právny predpis, pričom v poznámke pod čiarou sa uvádza konkrétne nariadenie alebo rozhodnutie. Ak ide o smernicu, nie je možná takáto forma odkazu, pretože smernice je potrebné do nášho právneho poriadku prebrať, priamy účinok získavajú len na základe splnenia špecifických podmienok. Preto žiadame všetky ustanovenia, kde sa takto, priamo v texte, odkazuje na právne akty ES/EÚ, upraviť podľa toho, o aký právny akt ide.</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vypustený, resp. upravený.</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11"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ind w:hanging="0"/>
              <w:rPr>
                <w:rFonts w:ascii="Arial" w:hAnsi="Arial" w:cs="Arial"/>
                <w:sz w:val="20"/>
              </w:rPr>
            </w:pPr>
            <w:r>
              <w:rPr>
                <w:rFonts w:cs="Arial" w:ascii="Arial" w:hAnsi="Arial"/>
                <w:sz w:val="20"/>
              </w:rPr>
              <w:t>V § 38 ods. 5 návrhu zákona, ako aj v ostatných ustanoveniach, ktoré sa týkajú uverejnenia znení oznámení v úradných jazykoch ES žiadame doplniť odkaz na Nariadenie Rady (EHS) č. 1/1958 zo dňa 15. apríla 1958 o používaní jazykov v Európskom hospodárskom spoločenstve v znení zmien a doplnkov ( Ú.v. ES B 017, 6. 10. 1958). Zároveň žiadame nepoužívať spojenie „jazyky ES“, ale  spojenie „jazyky EÚ“, pretože na základe Maastrichtskej zmluvy sa Spoločenstvo ako 1. pilier stalo súčasťou Európskej únie.</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b w:val="false"/>
                <w:bCs w:val="false"/>
                <w:sz w:val="20"/>
              </w:rPr>
              <w:t>Keďže súčasťou textu právneho predpisu sú aj prílohy, žiadajú vyhotoviť tabuľky zhody s právom ES/EÚ aj k prílohám návrhu</w:t>
            </w:r>
            <w:r>
              <w:rPr>
                <w:b w:val="false"/>
                <w:bCs w:val="false"/>
                <w:sz w:val="20"/>
              </w:rPr>
              <w:t xml:space="preserve">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 o prílohy zo smerníc. Výnimku tvoria zoznamy obstarávateľov</w:t>
            </w:r>
            <w:r>
              <w:rPr>
                <w:rFonts w:cs="Arial" w:ascii="Arial" w:hAnsi="Arial"/>
                <w:b w:val="false"/>
                <w:bCs w:val="false"/>
                <w:color w:val="FF0000"/>
                <w:sz w:val="20"/>
              </w:rPr>
              <w:t xml:space="preserve"> </w:t>
            </w:r>
            <w:r>
              <w:rPr>
                <w:rFonts w:cs="Arial" w:ascii="Arial" w:hAnsi="Arial"/>
                <w:b w:val="false"/>
                <w:bCs w:val="false"/>
                <w:color w:val="000000"/>
                <w:sz w:val="20"/>
              </w:rPr>
              <w:t>a profesijné a obchodné registr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1 ods. 2 písm d) smernice: 2. vetu tohto ustanovenia žiadajú dôsledne prebrať do poslednej vety § 5 ods. 4 návrhu zákona (ide o slová: „Verejná zákazka, ktorej predmetom sú aj výrobky aj služby v zmysle prílohy I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ind w:hanging="0"/>
              <w:rPr>
                <w:rFonts w:ascii="Arial" w:hAnsi="Arial" w:cs="Arial"/>
                <w:sz w:val="20"/>
              </w:rPr>
            </w:pPr>
            <w:r>
              <w:rPr>
                <w:rFonts w:cs="Arial" w:ascii="Arial" w:hAnsi="Arial"/>
                <w:sz w:val="20"/>
              </w:rPr>
              <w:t>Čl. 1 ods. 3 a 4 smernice na konci hovorí o práve spojenom s peňažným plnením a bližšie neurčuje jeho výšku. Preto žiadajú z § 6 ods. 1 a 2  vypustiť slová „čiastočnou“ a v ods. 2  pred slovo „úhradou“ doplniť slovo „finančn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 ods. 8 smernice: z tohto ustanovenia žiadajú doplniť do § 10 ods. 1 za slovo „ktorá“ slová „na trh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 ods. 9 smernice: žiadajú predkladateľa prebrať aj 2. a 3. vetu písmena c) tohto ustanovenia, ktorá nie je prebratá do návrhu zákon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ostaviť zoznamy verejných obstarávateľov a obstarávateľov je úlohou úradu, ktorý má túto povinnosť danú v ustanovení § 177 a § 178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1 ods. 11 písm. e) smernice: keďže toto ustanovenie nie je prebraté, žiadajú ho prebrať do textu návrhu zákona a doplniť do tabuľky zhody údaje vo všetkých stĺpco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návrhu zákona upravený. Text sa doplní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 ods. 14 smernice: v tabuľke zhody žiadajú upraviť číslovanie poznámky pod čiarou k § 21 návrhu zákona (ide o odkaz č. 8, nie č.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Čl. 3 smernice: žiadajú o prebratie tohto ustanovenia, pretože podľa nášho názoru je jeho prebratie do § 1 ods. 2 nedostatočné, pretože jeho obsah bližšie špecifikuje uplatňovanie zásady nediskriminácie, konkrétne nediskriminácie na základe štátnej príslušnost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bolo doplnené do návrhu zákona. Upravia sa aj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 ods. 2 smernice: žiadajú prebrať aj 1. vetu tohto ustanovenia („Skupiny hospodárskych subjektov môžu sami predložiť ponuky alebo sa prihlásiť ako záujemcovia.“), ktorú predkladateľ do textu návrhu zákona nezahrnul.</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v návrhu zákona a doplnený aj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6 smernice: na základe tohto ustanovenia žiadajú do § 55 ods. 5 na koniec vložiť slová „a dôverné aspekty ponúk“, pretože tieto informácie nemožno pokladať za súčasť obchodného tajomstva</w:t>
            </w:r>
            <w:r>
              <w:rPr>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 xml:space="preserve">Čl. 7 a 8 smernice: žiadajú predklateľa dať do súladu finančné sumy uvedené v ustanovení smernice s finančnými sumami v texte návrhu zákona. Táto pripomienka sa týka aj čl. 56, čl. 63 ods. 1 a čl. 67 ods. 1 smernice. Túto pripomienku uplatňujú aj v obdobných ustanoveniach smernice Európskeho parlamentu a Rady 2004/17/ES.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Finančné limity sú dané nariadením Komisie č. 1874/2004.</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8 smernice: žiadajú prebrať aj poslednú vetu tohto ustanovenia, ktorá nie je prebrat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Povinnosť postupovať podľa zákona je zakotvená v § 27 ods. 2. Doplní sa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9 ods. 1 smernice: v 2. vete § 28 ods. 1 pred slovo „predpokladanej“ žiadajú doplniť slovo „celkovej“.</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Z obsahu ustanovenia vyplýva, že sa jedná o celkovú predpokladanú hodnot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9 ods. 6 smernice:  na koniec v písm. c) § 28 ods. 6 žiadajú doplniť slová „alebo sa nedá definov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9 ods. 7 písm. b) smernice: žiadajú prebrať do textu návrhu zákona  slová „alebo v priebehu finančného roku, ak táto trvá dlhšie ako 12 mesiac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0 smernice: žiadajú o správne prebratie tohto ustanovenia, ktoré sa týka verejných zákazok „v oblasti obrany, okrem čl. 296 zmluvy“, zatiaľ čo predkladateľ tento článok nevylúčil, ale naopak naň vztiahol všetky verejné zákazky v oblasti obrany. V tabuľke zhody žiadajú vypustiť ods. 1 a 3 § 3, ktoré sú nadbytočne uvádzané, pretože do nich sa predmetné ustanovenie nepreber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5 písm. b) a c) smernice: žiadajú vypustiť v § 4 ods. 1 písm. c) slová pod bodom 2. ako nadbytočné. Obdobne v písm. c) vypustiť slová pod bodom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pravili sa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Čl. 19 smernice: ide o ustanovenie, pri ktorom má členský štát možnosť transpozície podľa úvahy. Keďže predkladateľ nepreberá toto ustanovenie, žiadajú v tabuľke zhody v 7. stĺpci uviesť poznámku „N“.</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pravili sa aj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3 ods.7 smernice: žiadajú do tabuliek zhody doplniť text § 30 ods. 3 písm. b), kde je časť tohto ustanovenia prebrat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9 ods. 3 smernice: v texte návrhu zákona nie je prebratá časť tohto ustanovenia („ktorého cieľom je nájsť a definovať najvhodnejší spôsob na účely uspokojenia ich potrieb“), preto ju žiadajú prebr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boli doplnené aj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29 ods. 6 smernice: v 4. vete sa používa termín „základné charakteristické črty ponuky“ alebo v čl. 29 ods. 7 „podstatné aspekty ponuky“, zatiaľčo predkladateľ používa termín „základné údaje ponuky“. Domnievame sa, že obsahovo nie sú tieto pojmy totožné a žiadajú predkladateľa o vyrovnanie sa s touto skutočnosťou.  Ďalej, v záujme jednotnej terminológie používanej v texte návrhu zákona, navrhujú v § 78 ods. 4 slovo „konkurencia“ vo všetkých použitých tvaroch nahradiť slovami „hospodárska súťa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návrhu zákona bol upravený a 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1 smernice: predposledná veta tohto ustanovenia nie je prebratá v celom znení, preto žiadajú o jej prebrat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 prevzatá v ustanovení § 28 ods. 1 – opakované plnenie.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2 ods. 2 smernice: predposledná veta dáva možnosť vo výnimočných  a náležite odôvodnených prípadoch presiahnuť dobu platnosti rámcovej dohody, zatiaľčo predkladateľ túto možnosť nedáva. Žiadajú dať uvedené do súladu. Táto pripomienka sa týka aj ustanovenia čl. 33 ods. 7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 vzájomnej dohode bol rozpor odstrán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2 ods. 2 smernice: Domnievajú sa, že toto ustanovenie nie je prebraté v celom rozsahu: „... nenáležite alebo takým spôsobom, ktorý by bránil hospodárskej súťaži, obmedzoval ju alebo ju narušoval“. Do textu návrhu zákona je to prenesené takto: „...sa nesmie obmedziť hospodárska súťaž.“ Preto žiadajú prebrať ustanovenie v plnom rozsahu. Táto pripomienka sa týka aj čl. 33 ods. 7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návrhu zákona bol čiastočne upravený a premietnutý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2 ods. 4 smernice: 1. veta nie je prebratá v plnom rozsahu, preto žiadajú o jej prebrat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premietnutý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3 ods. 4 smernice: 4. veta nie je vôbec prebratá do textu návrhu zákona, preto žiadajú o jej prebrat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a premietnutý do tabuliek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6 ods. 1 a 2 smernice: v tabuľke zhody žiadajú vypustiť všetky ustanovenia okrem odseku 9, kde je toto ustanovenie smernice prebraté. Obdobne v ods. 2 vypustiť ustanovenie ods. 8.</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36 ods. 4 smernice: v tabuľke zhody žiadajú doplniť ustanovenia § 38 ods. 5, kde je prvotne ustanovenie smernice prebrat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36 ods. 5 smernice: podľa nášho názoru nie je dostatočne, v celom rozsahu, prebraté, preto žiadajú o prepracovanie a dôsledné prebratie ustanovenia smernice. V opačnom prípade nie je možné konštatovať plnú zhod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je v návrhu zákona premietnut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6 ods. 6 smernice: žiadajú doplniť text návrhu zákona, ako aj ostatné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tabuľkách zhody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8 ods. 3 písm b) smernice: ustanovenie nie je prebraté do textu návrhu zákona, preto žiadajú o jeho prebrat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návrhu zákona premietnut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Čl. 40 ods. 3 smernice: pri preberaní predkladateľ podľa ich názoru nevystihol obsah tejto časti ustanovenia: „Ak špecifikácie, informatívny dokument a/alebo akúkoľvek sprievodnú dokumentáciu má k dispozícii iný subjekt ako verejný obstarávateľ, zodpovedný za zadávacie konanie, ...“ Preto žiadajú o vyrovnanie sa s touto skutočnosťou. Ďalej žiadajú do tabuľky zhody doplniť aj písm. b) ods. 3 § 68, kde je časť ustanovenia smernice prebratá.</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v ustanovení § 30ods. 11 a § 101 ods. 11.</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40 ods. 4 smernice: toto ustanovenie nie je prebraté do textu návrhu zákona a v tabuľke zhody nie sú obsiahnuté žiadne údaje okrem znenia ustanovenia smernice. Žiadajú ustanovenie prebrať a doplniť tabuľku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0 ods. 5 smernice: v texte návrhu zákona nie je prebraté písm. a) ani posledná veta tohto odseku. Preto žiadajú prebratie, inak nie je možné konštatovať úplnú zhod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Čl. 41 ods. 1 smernice: ustanovenie nie je prebraté v celom rozsahu, keďže informačná povinnosť sa vzťahuje nielen na zrušenie postupu zadávania zákazky, ale podľa smernice všetkých rozhodnutí prijatých v súvislosti s uzatvorením rámcovej dohody, zadaním zákazky alebo prijatím dynamického obstarávacieho systému. Prebratá nie je ani posledná časť vety (pred bodkou a po bodkočiarke). V tabuľke zhody ďalej nie sú texty návrhu zákona týkajúce sa rámcovej dohody a dynamického obstarávacieho systému. Preto žiadajú prebrať ustanovenie v plnom rozsahu a zrkadlovo doplniť text návrhu zákona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41 ods. 2 smernice: keďže nie je prebratá ustanovenie pod 3. zarážkou ani posledná veta tohto ustanovenia, žiadajú ich prebr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41 ods. 3 smernice: toto ustanovenie nie je prebraté do textu návrhu zákona a v tabuľke zhody nie sú obsiahnuté žiadne údaje okrem znenia ustanovenia smernice. Žiadajú ustanovenie prebrať a doplniť tabuľku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2 ods. 5 písm. c) smernice:  ustanovenie nie je prebraté, napriek tomu, že prekladateľ konštatuje bežnú transpozíciu. Žiadajú prebrať, alebo konštatovať dobrovoľnú transpozíciu, možnosť ktorej toto ustanovenie v skutočnosti dáv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2 ods. 6 smernice: podľa písm. a) možno podať žiadosť o účasť v konaniach aj telefonicky a písmeno b) bližšie určuje podmienky v takomto prípade. Predkladateľ takúto možnosť v návrhu zákona nedáva, preto žiadajú o prebratie ustanovenia smernice aj s takouto možnosťou. Z tabuľky zhody žiadame vypustiť nadbytočné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t>Rozpor trv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4 ods. 3 smernice: nie je prebratá posledná časť tohto odseku, preto ju žiadajú prebrať a doplniť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4 ods. 4 smernice: žiadajú prebrať  toto ustanovenie a doplniť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5 ods. 1 smernice: časť za písmenom d) nie je prebratá, aj keď ide o bežnú transpozíciu, preto ju žiadajú prebrať. V ďalšej časti ide o dobrovoľnú transpozíciu, preto žiadajú vyrovnať sa s touto skutočnosťou  a následne aj s poslednou neprebratou časť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5 ods. 2 smernice: žiadajú prebrať aj písmeno g) a poslednú vetu tohto ustanovenia, ktoré nie sú prebraté a doplniť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5 ods. 3 smernice: druhá časť poslednej vety nie je prebratá, preto ju žiadajú prebra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bol upraven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5 ods. 4 smernice: nesúhlasíme s tvrdením predkladateľa, že sa transpozícia neuskutočňuje, pretože je tu stanovená povinnosť pre členské štáty, preto žiadajú označiť toto ustanovenie ako bežnú transpozíciu a prebrať ho.</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áto povinnosť je daná úradu v ustanovení § 177 a § 178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47 ods. 1 smernice: čl. 52 ods. 2  až 8 smernice: keďže predkladateľ uvádza, že tu ide o dobrovoľnú transpozíciu, žiadajú doplniť tabuľku zhody ostatnými údajmi, najmä v stĺpci 7, kde uvedie poznámku „N“ v prípade, ak sa transpozícia neuskutoční. V prípade konštatovania čiastočnej zhody (ods. 2), žiadame doplniť text návrhu zákona. Ďalej nesúhlasia s konštatovaním, že v ods. 8  sa transpozícia neuskutočňuje, pretože tu je stanovená povinnosť pre členské štá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53 ods. 1 smernice: predkladateľ konštatuje bežnú transpozíciu, preto žiadame v celom rozsahu prebrať toto ustanovenie. Keďže ale ide o transpozíciu s možnosťou voľby, predkladateľ nemusí prebrať toto ustanovenie celé, len jednu alternatívu, v tomto prípade ale žiadame zmeniť poznámku v stĺpci 3 tabuľky zhody. V opačnom prípade nie je možné konštatovať plnú zhod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54 ods. 3 písm. a) smernice: slová „charakteristické parametre, hodnoty, ktoré budú predmetom...“ prebral predkladateľ takto: „parametre, ktorých hodnoty budú...“. Podľa ich názoru transpozíciu predkladateľ obsahovo nevystihol a žiadajú to upraviť podľa znenia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54 ods. 5 smernice: žiadajú doplniť text návrhu zákona (§ 59 ods. 5 písm. d) a e)) a prebrať prvú vetu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63 ods. 2 smernice: žiadajú prebrať do textu návrhu zákona neprebraté  posledné dve vet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68 smernice: žiadajú doplniť do tabuľky zhody informácie k 2. časti písm. a) a písm. b), keďže nie je jasné, či sa uskutočňuje transpozícia alebo nie, prípadne kde sa uskutočň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 xml:space="preserve">Čl. 74 ods. 5 a 6 smernice: žiadajú prebrať tieto ustanovenia, pretože nie sú prebraté v § 92 ods. 3 ako to konštatuje predkladate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návrhu zákona prebrat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šeobecne k tabuľke zhody: v tabuľke zhody žiadajú pri uvádzaní textu návrhu zákona v záujme jasnosti a prehľadnosti uviesť len ustanovenia, do ktorých sa preberajú ustanovenia smernice a vypustiť všetky ostatné nadbytočné ustanovenia. Ďalej žiadajú o doplnenie poznámok v jednotlivých stĺpcoch tabuliek zhody, najmä stĺpcov 3 a 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0"/>
              <w:ind w:hanging="0"/>
              <w:rPr>
                <w:rFonts w:ascii="Arial" w:hAnsi="Arial" w:cs="Arial"/>
                <w:b/>
                <w:b/>
                <w:bCs/>
                <w:sz w:val="20"/>
              </w:rPr>
            </w:pPr>
            <w:r>
              <w:rPr>
                <w:rFonts w:cs="Arial" w:ascii="Arial" w:hAnsi="Arial"/>
                <w:sz w:val="20"/>
              </w:rPr>
              <w:t>Čl. 1 ods. 3 písm. a) a b) smernice na konci hovorí o práve spojenom s peňažným plnením a bližšie neurčuje jeho výšku. Preto žiadajú z § 6 ods. 1 a 2  vypustiť slová „čiastočnou“ a v ods. 2  pred slovo „úhradou“ doplniť slovo „finančno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 ods. 7 smernice: z tohto ustanovenia žiadajú doplniť do § 10 ods. 1 za slovo „ktorá“ slová „na trh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Čl. 1 ods. 10 smernice: nie je prebratý a z chýbajúcich údajov tabuliek zhody nie je jasný predkladateľov zámer o transpozícii. Táto pripomienka sa týka aj článkov 13, 30, 45 ods. 8 a 10, 46 ods. 1, 47 ods. 3, 48 ods. 6, 51 ods. 3, 59 ods. 1 a 4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Na vzájomnom rokovaní boli niektoré pripomienky vysvetlené.</w:t>
            </w:r>
            <w:r>
              <w:rPr>
                <w:rFonts w:cs="Arial" w:ascii="Arial" w:hAnsi="Arial"/>
                <w:b w:val="false"/>
                <w:bCs w:val="false"/>
                <w:sz w:val="20"/>
              </w:rPr>
              <w:t xml:space="preserve"> Text v návrhu zákona bol upraven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 xml:space="preserve">Čl. 23 ods. 3 smernice: podľa ich názoru nie je ustanovenie dostatočne prebraté, preto ho žiadajú opätovne prebra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536" w:leader="none"/>
                <w:tab w:val="right" w:pos="9072" w:leader="none"/>
              </w:tabs>
              <w:jc w:val="both"/>
              <w:rPr>
                <w:rFonts w:ascii="Arial" w:hAnsi="Arial" w:cs="Arial"/>
                <w:b/>
                <w:b/>
                <w:bCs/>
                <w:sz w:val="20"/>
              </w:rPr>
            </w:pPr>
            <w:r>
              <w:rPr>
                <w:rFonts w:cs="Arial" w:ascii="Arial" w:hAnsi="Arial"/>
                <w:sz w:val="20"/>
              </w:rPr>
              <w:t>Čl. 45 ods. 3 písm. b) a c) smernice: žiadajú prebrať tieto neprebraté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v návrhu zákona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 xml:space="preserve">Čl. 50 ods. 2 smernice: žiadajú uviesť text právneho predpisu, do ktorého bolo ustanovenie prebraté ( § 135 ods. 1), pretože text uvedený v tabuľke zhody nekorešponduje so znením smernic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A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Čl. 54 ods. 4 a 5 smernice: nesúhlasia s tvrdením predkladateľa, že ide o dobrovoľnú transpozíciu, ale ide o bežnú transpozíciu, preto žiadajú prebrať tieto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je prebrat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Čl. 55 smernice:  žiadajú o náležité prebratie tohto ustanovenia  a doplniť úplné údaje v tabuľke zhody, kde je uvedený text návrhu zákona, ktorý nepreberá ustanovenie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 Text návrhu zákona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Čl. 62 ods. 1 a 2 smernice: podľa nášho názoru nie sú tieto ustanovenia prebraté do textu návrhu zákona, preto žiadajú o ich prebratie spolu s uvedením textu návrhu zákona, do ktorého boli prebraté. Obdobne sa to týka aj čl. 6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v návrhu zákona bol upravený. Boli dopracova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rPr>
            </w:pPr>
            <w:r>
              <w:rPr>
                <w:rFonts w:cs="Arial" w:ascii="Arial" w:hAnsi="Arial"/>
                <w:sz w:val="20"/>
              </w:rPr>
              <w:t>Čl. 67 smernice: nesúhlasia s tvrdením predkladateľa, že sa transpozícia neuskutočňuje, pretože sa tu stanovujú povinnosti pre členské štáty. Preto žiadajú predkladateľa o prebratie týchto ustanovení. Táto pripomienka sa vzťahuje aj na ustanovenia čl. 71 ods. 2 a čl. 72 smerni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Povinnosti úradu sú ustanovené v § 178 návrhu zákona.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1 ods. 3 smernice: smernica tu dáva možnosť členskému štátu požadovať, aby osoba, ktorá sa snaží o preskúmanie, musela vopred informaovať obstarávateľa o údajnom porušení a o svojom úmysle požiadať o preskúmanie. Predkladateľ túto možnosť nevyužil, preto dávajú na zváženie, či nie je vhodné takúto možnosť využiť a ustanoviť ju v našom právnom predpise. Toto upozornenie sa týka aj čl. 1 ods. 3 smernice Rady 92/13/EH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abuľky zhody boli upravené. Táto možnosť je v ustanovení § 200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1 smernice: predkladateľ neprebral písm. c), preto ho žiadajú prebrať. Ďalej žiadajú v tabuľke zhody v 6. stĺpci uviesť text § 203 ods. 2 a 3, do ktorých bolo prebraté toto ustanovenie a vypustiť text, ktorý je nadbytočný a nepreberá sa tu ani časť tohto ustanove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3 smernice: v tabuľke zhody v stĺpci 6  žiadajú namiesto terajšieho textu, v ktorom nie je toto ustanovenie prebraté, uviesť ustanovenie, v ktorom je prebraté ( § 202 ods. 10 a 1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4 smernice: žiadajú zmysluplne opraviť úvod znenia tohto ustanovenia (napr. podľa prekladu vyhotoveného Centrálnou prekladateľskou jednotkou).  Toto ustanovenie  hovorí, že je potrebné brať do úvahy pravdepodobné dôsledky opatrení na všetky záujmy, ktoré budú pravdepodobne poškodené, ako aj na verejný záujem. Predkladateľ neprebral dôsledne toto ustanovenie, keďže hovorí len o verejnom záujme. Žiadajú doplniť podľa ustanovenia smernice. Ďalej žiadajú opraviť poznámku v stĺpci 3, keďže ide o dobrovoľnú transpozíciu. Táto pripomienka sa týka aj čl. 2 ods. 4 smernice Rady 92/13/EH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5 smernice: aj v tomto prípade ide o dobrovoľnú transpozíciu, napriek tomu, že predkladateľ konštatuje bežnú transpozíciu. V takom prípade nie je potrebné ho prebrať. Súhlasia s poznámkou v stĺpci 9 a navrhujú doplniť aj o konkrétne ustanovenia Občianskeho súdneho poriad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7 smernice: tento odsek nie je prebratý do textu návrhu zákona a tabuľka zhody neobsahuje žiadne informácie. Keďže ustanovenie stanovuje povinnosť členskému štátu, žiadajú ho prebrať a následne doplniť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je prebratý v návrhu zákona v ustanovení § 222. Boli upravené tabuľky zhod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 ods. 3 písm. c) smernice: žiadajú pre preberaní do § 178 ods. 3 písm. c) zohľadniť aj skutočnosť, že oznámenie má obsahovať aj informáciu, že konanie verejného obstarávateľa alebo obstarávateľa bolo prerušené z jeho vlastného podnetu. Táto pripomienka sa týka aj č. 8 ods. 3 písm. c) smernice Rady 92/13/EHS.</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Po vzájomnom vysvetlení bolo od pripomienky odstúpené.</w:t>
            </w:r>
            <w:r>
              <w:rPr>
                <w:rFonts w:cs="Arial" w:ascii="Arial" w:hAnsi="Arial"/>
                <w:color w:val="000000"/>
                <w:sz w:val="20"/>
              </w:rPr>
              <w:t xml:space="preserve"> </w:t>
            </w:r>
            <w:r>
              <w:rPr>
                <w:rFonts w:cs="Arial" w:ascii="Arial" w:hAnsi="Arial"/>
                <w:b w:val="false"/>
                <w:bCs w:val="false"/>
                <w:sz w:val="20"/>
              </w:rPr>
              <w:t xml:space="preserve">Text v návrhu zákona je prebratý v ustanovení § 178 ods. 3.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3 ods. 5 smernice: v § 178 ods. 6 1. veta navrhujú doplniť za slovo  „po“ slovo „oznámení“ a slovo „informácii“ dať do príslušného gramatického tvar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návrhu zákona bol upravený. 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Čl. 2 ods. 1 smernice: žiadajú do tabuľky zhody doplniť aj text § 203 ods. 2 a 3, do ktorých bola časť ustanovenia prebratá. Ďalej žiadajú do textu prebrať dôsledne celé ustanovenie, okrem ustanovení, kde je dobrovoľná transpozícia  a predkladateľ ich nepreberá. Takisto žiadajú  do tabuľky zhody doplniť všetky úda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Čl. 2 ods. 2 smernice: nie je prebratý a z tabuľky zhody nevyplýva predkladateľov zámer o transpozícii. Žiadajú prebrať a doplniť údaje do tabuľky zho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2 ods. 3 smernice: v tabuľke zhody žiadajú terajší text návrhu zákona, ktorý nepreberá ustanovenie, nahradiť textom § 202 ods. 10 a 11, v ktorých je prebrat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uprave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Čl. 6 a 7 smernice: oba články nie sú prebraté a predkladateľ v tabuľke zhody neuvádza žiadne informácie o spôsobe transpozície, preto žiadajú vyrovnať sa s touto skutočnosťou.</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abuľky zhody boli doplnené.</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8"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26.</w:t>
            </w:r>
          </w:p>
        </w:tc>
        <w:tc>
          <w:tcPr>
            <w:tcW w:w="1878"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Všeobecná zdravotná poisťovň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rPr>
              <w:t xml:space="preserve">K § 4 ods. 1 - Navrhujú doplniť nové písm. t) s textom:                                             </w:t>
            </w:r>
          </w:p>
          <w:p>
            <w:pPr>
              <w:pStyle w:val="Normal"/>
              <w:jc w:val="both"/>
              <w:rPr>
                <w:rFonts w:ascii="Arial" w:hAnsi="Arial" w:cs="Arial"/>
                <w:sz w:val="20"/>
              </w:rPr>
            </w:pPr>
            <w:r>
              <w:rPr>
                <w:rFonts w:cs="Arial" w:ascii="Arial" w:hAnsi="Arial"/>
                <w:sz w:val="20"/>
              </w:rPr>
              <w:t>„</w:t>
            </w:r>
            <w:r>
              <w:rPr>
                <w:rFonts w:cs="Arial" w:ascii="Arial" w:hAnsi="Arial"/>
                <w:sz w:val="20"/>
              </w:rPr>
              <w:t>t) zadávanie zákazky verejným obstarávateľom, ktorej predmetom je poskytovanie zdravotnej starostlivosti, tovarov a služieb súvisiacich s poskytovaním zdravotnej starostlivosti.“</w:t>
            </w:r>
          </w:p>
          <w:p>
            <w:pPr>
              <w:pStyle w:val="Normal"/>
              <w:jc w:val="both"/>
              <w:rPr>
                <w:rFonts w:ascii="Arial" w:hAnsi="Arial" w:cs="Arial"/>
                <w:b/>
                <w:b/>
                <w:bCs/>
                <w:sz w:val="20"/>
              </w:rPr>
            </w:pPr>
            <w:r>
              <w:rPr>
                <w:rFonts w:cs="Arial" w:ascii="Arial" w:hAnsi="Arial"/>
                <w:b/>
                <w:bCs/>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Z</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FF0000"/>
                <w:sz w:val="20"/>
              </w:rPr>
            </w:pPr>
            <w:r>
              <w:rPr>
                <w:rFonts w:cs="Arial" w:ascii="Arial" w:hAnsi="Arial"/>
                <w:b w:val="false"/>
                <w:bCs w:val="false"/>
                <w:color w:val="FF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color w:val="FF0000"/>
                <w:sz w:val="20"/>
              </w:rPr>
              <w:t>Rozpor trvá.</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3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K § 7 - Navrhujú nahradiť v druhej vete slovo „prípadne“ spojkou „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je v súlade s čl. 1 smernice 2004/18/ES a čl. 1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 xml:space="preserve">K § 9 - Pojem „elektronická aukcia“ je vymedzený, nezrozumiteľné.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je v súlade s čl. 1 smernice 2004/18/ES a čl. 1 smernice 2004/17/ES. V ustanovení je definovaný len pojem „elektronickej aukcie“, postup pri elektronickej aukcii je definovaný v iných ustanoveniach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rPr>
            </w:pPr>
            <w:r>
              <w:rPr>
                <w:rFonts w:cs="Arial" w:ascii="Arial" w:hAnsi="Arial"/>
                <w:sz w:val="20"/>
              </w:rPr>
              <w:t>K § 19 - Pojem „centrálna obstarávacia organizácia“ je potrebné podrobnejšie definovať a doplniť.</w:t>
            </w:r>
            <w:r>
              <w:rPr>
                <w:rFonts w:cs="Arial" w:ascii="Arial" w:hAnsi="Arial"/>
                <w:b/>
                <w:sz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8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25 - Navrhujú text tohto ustanovenia nahradiť novým textom tohto znenia: „Ponuka na účely tohto zákona je písomný prejav vôle uchádzača, že poskytne za finančnú úhradu verejnému obstarávateľovi alebo obstarávateľovi určité plnenie pri dodržaní podmienok stanovených v oznámení a súťažných podkladoch a v súlade s týmto zákon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V prípade navrhovaného znenia by napríklad ponuka uchádzača v rokovacom konaní bez zverejnenia nebola ponukou v zmysle tejto definíc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8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32 - Navrhujú za prvú vetu doplniť novú vetu tohto znenia: „Verejný obstarávateľ môže stanoviť požiadavku na maximálnu, či minimálnu hodnotu subdodávateľského podiel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redmetom návrhu zákona riešiť subdodávateľské vzťahy, zodpovednosť za realizáciu zákazky má úspešný uchádzač, navyše verejný obstarávateľ si takúto podmienku môže stanoviť.</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 w:val="false"/>
                <w:bCs w:val="false"/>
                <w:sz w:val="20"/>
              </w:rPr>
              <w:t>K § 42 ods. 1 navrhujú v prvej vete za slovami „alebo ich kombináciou“ doplniť text „v štátnom jazyk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azyk vo verejnom obstarávaní je predmetom § 43.</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7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43 ods. 1 - Na konci druhej vety navrhujú zrušiť bodku a doplniť ustanovenie týmto textom: „spolu s úradným prekladom do štátneho jazyk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prvej vety jednoznačne vyplýva, že ponuky sa predkladajú v štátnom jazyku vždy, aj keď verejný obstarávateľ umožní predloženie ponuky ešte ďalšom jazyk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3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b w:val="false"/>
                <w:bCs w:val="false"/>
                <w:sz w:val="20"/>
              </w:rPr>
              <w:t>K § 42 ods. 2 - Navrhujú slová „pôvodnom jazyku“ nahradiť textom „jazyku uchádzača alebo záujemcu“ a slová „slovenského jazyka“ v prvej vete a slová „slovenskom jazyku“ v druhej vete nahradiť slovami „štátneho jazyka“ v príslušnom gramatickom tvar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azyk vo verejnom obstarávaní je riešený v ustanovení § 43 navrhovaného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55 ods. 3 - Navrhujú text poslednej vety nahradiť novým textom tohto znenia: „S jej obsahom sa možno oboznámiť až pri otváraní obálok s ponukam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inak upravený priamo v návrhu zákon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FF"/>
                <w:sz w:val="20"/>
              </w:rPr>
            </w:pPr>
            <w:r>
              <w:rPr>
                <w:rFonts w:cs="Arial" w:ascii="Arial" w:hAnsi="Arial"/>
                <w:b w:val="false"/>
                <w:bCs w:val="false"/>
                <w:color w:val="0000FF"/>
                <w:sz w:val="20"/>
              </w:rPr>
            </w:r>
          </w:p>
        </w:tc>
      </w:tr>
      <w:tr>
        <w:trPr>
          <w:trHeight w:val="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57 ods. 1 - Navrhujú text v štvrtej vety nahradiť novým textom tohto znenia: „Komisia zverejní obchodné mená, sídla alebo miesta podnikania všetkých uchádzačov a ich návrhy na plnenie kritérií na vyhodnotenie ponúk uvedených v oznámení o vyhlásení metódy verejného obstarávani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 otváraní obálok s ponukami sa budú zverejňovať len návrhy plnení tých kritérií, ktoré sú vyjadriteľné číslica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57 - Navrhujú vypustiť celý odsek 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vypust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 w:val="false"/>
                <w:b w:val="false"/>
                <w:bCs w:val="false"/>
                <w:sz w:val="20"/>
              </w:rPr>
            </w:pPr>
            <w:r>
              <w:rPr>
                <w:rFonts w:cs="Arial" w:ascii="Arial" w:hAnsi="Arial"/>
                <w:b w:val="false"/>
                <w:bCs w:val="false"/>
                <w:sz w:val="20"/>
              </w:rPr>
              <w:t>K § 63 - Navrhujú vypustiť ods. 3 a 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e v súlade s čl. 4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6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K prílohe č. 3 v bode 25 vypustiť slovo „zdravotnícke“ alebo II. alternatíva - doplniť v bode 25. text nasledujúceho znenia: ak ich neobstarávajú zdravotné poisťovne“.</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prílohy návrhu zákona je v súlade s prílohou 2B smernice 2004/18/ES a prílohou č. 17B smernice 2004/17/E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7.</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sz w:val="20"/>
              </w:rPr>
              <w:t>Sociálna poisťovňa</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V celom texte zákona odporúčajú pojem „výrobky“ nahradiť pojmom „tovary“ v súlade s terminológiou uvedenou v § 1 ods. 1 písm. a) zákona.</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e je v súlade so smernicami ES. Tovar sa môže skladať z viacerých výrobkov.</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55 </w:t>
            </w:r>
          </w:p>
          <w:p>
            <w:pPr>
              <w:pStyle w:val="TextBody"/>
              <w:jc w:val="both"/>
              <w:rPr>
                <w:rFonts w:ascii="Arial" w:hAnsi="Arial" w:cs="Arial"/>
                <w:b w:val="false"/>
                <w:b w:val="false"/>
                <w:sz w:val="20"/>
              </w:rPr>
            </w:pPr>
            <w:r>
              <w:rPr>
                <w:rFonts w:cs="Arial" w:ascii="Arial" w:hAnsi="Arial"/>
                <w:b w:val="false"/>
                <w:sz w:val="20"/>
              </w:rPr>
              <w:t>- z dôvodu zabezpečenia jednotného postupu obstarávateľov pri posudzovaní ponúk a v záujme eliminácie rozdielnej aplikácie zákona navrhujú záväzne upraviť náležitosti obsahu ponuky, resp. zdôrazniť, že obsah ponuky určí verejný obstarávate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ú zmenu navrhujete. Obsah ponuky určuje verejný obstarávateľ v súťažných podkladoch  a v oznáme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57 </w:t>
            </w:r>
          </w:p>
          <w:p>
            <w:pPr>
              <w:pStyle w:val="TextBody"/>
              <w:jc w:val="both"/>
              <w:rPr>
                <w:rFonts w:ascii="Arial" w:hAnsi="Arial" w:cs="Arial"/>
                <w:b w:val="false"/>
                <w:b w:val="false"/>
                <w:sz w:val="20"/>
              </w:rPr>
            </w:pPr>
            <w:r>
              <w:rPr>
                <w:rFonts w:cs="Arial" w:ascii="Arial" w:hAnsi="Arial"/>
                <w:b w:val="false"/>
                <w:sz w:val="20"/>
              </w:rPr>
              <w:t>- v ods. 2 navrhujú predĺžiť lehotu na zaslanie záznamu z otvárania ponúk minimálne na päť dní z dôvodu administratívnej náročnosti na vypracovanie záznamu pri väčšom počte uchádzačov a pri viacerých stanovených kritériách.</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58 </w:t>
            </w:r>
          </w:p>
          <w:p>
            <w:pPr>
              <w:pStyle w:val="TextBody"/>
              <w:jc w:val="both"/>
              <w:rPr>
                <w:rFonts w:ascii="Arial" w:hAnsi="Arial" w:cs="Arial"/>
                <w:b w:val="false"/>
                <w:b w:val="false"/>
                <w:sz w:val="20"/>
              </w:rPr>
            </w:pPr>
            <w:r>
              <w:rPr>
                <w:rFonts w:cs="Arial" w:ascii="Arial" w:hAnsi="Arial"/>
                <w:b w:val="false"/>
                <w:sz w:val="20"/>
              </w:rPr>
              <w:t xml:space="preserve">- navrhujú doplniť o úpravu, v ktorej bude jednoznačne stanovený postup pri oprave zrejmých matematických chýb, z dôvodu, že oprava matematických chýb môže viesť k zníženiu ceny a tým aj k zvýhodneniu ponuky.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žiadavka je nad rámec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62 </w:t>
            </w:r>
          </w:p>
          <w:p>
            <w:pPr>
              <w:pStyle w:val="TextBody"/>
              <w:jc w:val="both"/>
              <w:rPr/>
            </w:pPr>
            <w:r>
              <w:rPr>
                <w:rFonts w:cs="Arial" w:ascii="Arial" w:hAnsi="Arial"/>
                <w:b w:val="false"/>
                <w:sz w:val="20"/>
              </w:rPr>
              <w:t>- v ods. 3 navrhujú vypustiť text: „...a oznámiť postup, ktorý použije pri zadávaní zákazky na pôvodný predmet zákazky.“ .Dôvodom na navrhovanú úpravu je skutočnosť, že obstarávateľovi bezodkladne po zrušení použitého postupu nemusí byť zrejmý ďalší postup pri zadávaní nasledujúcej zákaz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vychádza z čl. 41 a 4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63 </w:t>
            </w:r>
          </w:p>
          <w:p>
            <w:pPr>
              <w:pStyle w:val="Zkladntext2"/>
              <w:rPr/>
            </w:pPr>
            <w:r>
              <w:rPr>
                <w:rFonts w:cs="Arial" w:ascii="Arial" w:hAnsi="Arial"/>
                <w:bCs/>
              </w:rPr>
              <w:t>- ods. 4 navrhujú vypustiť. Podľa nášho názoru uvedené ustanovenie upravuje v zásade duplicitnú prácu osoby odborne spôsobilej na verejné obstarávanie, ktorá príslušnú metódu verejného obstarávania realizuje; vypracovanie správy sa javí neopodstatnené z dôvodu, že všetky doklady a dokumenty z priebehu celého procesu verejného obstarávania, teda okrem iného aj zápisnice z rokovaní a z vyhodnocovania ponúk, sú súčasťou archivovanej dokumentáci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e v súlade s čl. 43 Ustanovenie je v súlade s čl. 43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70 </w:t>
            </w:r>
          </w:p>
          <w:p>
            <w:pPr>
              <w:pStyle w:val="TextBody"/>
              <w:jc w:val="both"/>
              <w:rPr>
                <w:rFonts w:ascii="Arial" w:hAnsi="Arial" w:cs="Arial"/>
                <w:b w:val="false"/>
                <w:b w:val="false"/>
                <w:sz w:val="20"/>
              </w:rPr>
            </w:pPr>
            <w:r>
              <w:rPr>
                <w:rFonts w:cs="Arial" w:ascii="Arial" w:hAnsi="Arial"/>
                <w:b w:val="false"/>
                <w:sz w:val="20"/>
              </w:rPr>
              <w:t>- v písm. a) je potrebné odstrániť nasledujúci rozpor v texte: „..., ak v predchádzajúcej verejnej súťaži boli všetky ponuky neregulárne alebo inak neprijateľné“, tak nemôže byť zároveň splnená podmienka, „že ponuky boli predložené podľa požiadaviek verejného obstarávateľa“; súčasne definovať pojmy „ponuky neregulárne alebo inak neprijateľ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A</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Text bol upravený, bolo doplnené slovo „formálnych“ požiadaviek.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72 </w:t>
            </w:r>
          </w:p>
          <w:p>
            <w:pPr>
              <w:pStyle w:val="Zkladntext2"/>
              <w:rPr>
                <w:rFonts w:ascii="Arial" w:hAnsi="Arial" w:cs="Arial"/>
                <w:bCs/>
              </w:rPr>
            </w:pPr>
            <w:r>
              <w:rPr>
                <w:rFonts w:cs="Arial" w:ascii="Arial" w:hAnsi="Arial"/>
                <w:bCs/>
              </w:rPr>
              <w:t>- nie je dostatočne zrozumiteľne ustanovený postup v rokovacom konaní so zverejnením; z dikcie § 72 vyplýva, že najskôr sa predkladajú ponuky a až po ich predložení sa rokuje so záujemcami; ide o neobvyklý postup, pretože rokovacie konanie so zverejnením možno okrem iného použiť aj vtedy, ak povaha prác, dodávok tovarov alebo služieb alebo riziká s nimi spojené, výnimočne neumožňujú určiť požiadavky na spôsob určenia ceny, resp. požiadavky na služby, najmä finančné služby a intelektuálne služby, ktoré nemožno určiť dostatočne presne, aby sa mohla použiť verejná alebo užšia súťaž; z uvedeného vyplýva, že obstarávateľ potrebuje najskôr rokovať so záujemcami a až keď si na rokovaní ozrejmí spôsob určenia ceny, môže vypracovať súťažné podklady, na základe ktorých uchádzači môžu vypracovať ponuky; zároveň je potrebné konkretizovať, akým spôsobom možno na rokovaní znížiť počet ponúk, pretože     z ustanovenia ods. 8 to nie je zrejm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Rokovacie konanie so zverejnením je postup, ktorý verejný obstarávateľ použije, ak sú splnené zákonom stanovené podmienky.  Najskôr sa predkladajú ponuky z toho dôvodu, aby bolo jasné, o čom sa bude rokovať.  Ak sa napríklad nedajú  určiť dostatočne presne požiadavky na určenie ceny, tak sa predloží ponuka, ktorá obsahuje všetky ostatné požiadavky verejného obstarávateľa a rokuje sa  o spôsobe určenia ceny. Ak verejný obstarávateľ využije možnosť znižovania počtu ponúk,  verejný obstarávateľ  určí spôsob znižovania počtu ponúk v súťažných podklad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73 </w:t>
            </w:r>
          </w:p>
          <w:p>
            <w:pPr>
              <w:pStyle w:val="Zkladntext2"/>
              <w:rPr>
                <w:rFonts w:ascii="Arial" w:hAnsi="Arial" w:cs="Arial"/>
                <w:bCs/>
              </w:rPr>
            </w:pPr>
            <w:r>
              <w:rPr>
                <w:rFonts w:cs="Arial" w:ascii="Arial" w:hAnsi="Arial"/>
                <w:bCs/>
              </w:rPr>
              <w:t>- v ods. 2 navrhujú vypustiť povinnosť „písomne oznámiť úradu začatie rokovacieho konania bez zverejnenia“ v nadväznosti na podmienku, uvedenú v ods. 1 písm. c); keďže za mimoriadnu udalosť sa považuje najmä živelná pohroma a havária, takéto udalosti musí obstarávateľ riešiť bezodkladne a oznamovanie úradu sa v tomto prípade javí ako neopodstatnené a v nadväznosti na 14-dňovú oznamovaciu povinnosť (vzhľadom na naliehavosť riešenia havarijných situácií) aj v praxi komplikované.</w:t>
            </w:r>
          </w:p>
          <w:p>
            <w:pPr>
              <w:pStyle w:val="Zkladntext2"/>
              <w:rPr>
                <w:rFonts w:ascii="Arial" w:hAnsi="Arial" w:cs="Arial"/>
                <w:bCs/>
              </w:rPr>
            </w:pPr>
            <w:r>
              <w:rPr>
                <w:rFonts w:cs="Arial" w:ascii="Arial" w:hAnsi="Arial"/>
                <w:bCs/>
              </w:rPr>
              <w:t>Zároveň navrhujú upraviť, ako bude úrad s týmto oznámením ďalej nakladať.</w:t>
            </w:r>
          </w:p>
          <w:p>
            <w:pPr>
              <w:pStyle w:val="TextBody"/>
              <w:jc w:val="left"/>
              <w:rPr>
                <w:rFonts w:ascii="Arial" w:hAnsi="Arial" w:cs="Arial"/>
                <w:b w:val="false"/>
                <w:b w:val="false"/>
                <w:sz w:val="20"/>
              </w:rPr>
            </w:pPr>
            <w:r>
              <w:rPr>
                <w:rFonts w:cs="Arial" w:ascii="Arial" w:hAnsi="Arial"/>
                <w:b w:val="false"/>
                <w:sz w:val="20"/>
              </w:rPr>
              <w:t>Vychádzajúc z problémov v aplikačnej praxi navrhujú upraviť presný postup po zrušení predchádzajúcej verejnej alebo užšej súťaže (t. j., či vybratí uchádzači majú predložiť nové ponuky, či sa tieto ponuky majú vyhodnocovať podľa kritérií stanovených v predchádzajúcej verejnej alebo v užšej súťaži a pod.).</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C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čiastočne upravený. Verejný obstarávateľ nie je v tomto prípade povinný oznámiť úradu začatie rokovacieho konania bez zverejnenia 14 dní pred uzavretím zmluvy, ak ide o minoriadnu udalosť podľa osobitného predpisu. Bola doplnená pozn. pod čiarou odkazujúca na § 3 zákona č. 42/1994 Z. z.</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202 </w:t>
            </w:r>
          </w:p>
          <w:p>
            <w:pPr>
              <w:pStyle w:val="Zkladntext2"/>
              <w:rPr>
                <w:rFonts w:ascii="Arial" w:hAnsi="Arial" w:cs="Arial"/>
                <w:bCs/>
              </w:rPr>
            </w:pPr>
            <w:r>
              <w:rPr>
                <w:rFonts w:cs="Arial" w:ascii="Arial" w:hAnsi="Arial"/>
                <w:bCs/>
              </w:rPr>
              <w:t>- v ods. 7 navrhujú vytvoriť väčší časový priestor na vypracovanie kvalifikovaného stanoviska a predĺžiť lehotu z dvoch dní na tri pracovné dni. Obdobnú úpravu navrhujeme aj v § 211 ods.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zhľadom na zjednanie rýchlej nápravy je potrebné, aby stanovisko bolo predložené čo najrýchlejš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Cs/>
              </w:rPr>
            </w:pPr>
            <w:r>
              <w:rPr>
                <w:rFonts w:cs="Arial" w:ascii="Arial" w:hAnsi="Arial"/>
                <w:bCs/>
              </w:rPr>
              <w:t xml:space="preserve">K § 204 </w:t>
            </w:r>
          </w:p>
          <w:p>
            <w:pPr>
              <w:pStyle w:val="Zkladntext2"/>
              <w:rPr>
                <w:rFonts w:ascii="Arial" w:hAnsi="Arial" w:cs="Arial"/>
                <w:bCs/>
              </w:rPr>
            </w:pPr>
            <w:r>
              <w:rPr>
                <w:rFonts w:cs="Arial" w:ascii="Arial" w:hAnsi="Arial"/>
                <w:bCs/>
              </w:rPr>
              <w:t>- nakoľko z uvedeného ustanovenia vyplýva, že námietky nemožno podať pri zadávaní podprahových zákaziek, navrhujú v záujme komplexnosti právnej úpravy jednoznačne vymedziť, či je možné v týchto prípadoch podať žiadosť o náprav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Žiadosť o nápravu sa môže podať proti akékoľvek postupu verejného obstarávateľa a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83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Zkladntext2"/>
              <w:rPr>
                <w:rFonts w:ascii="Arial" w:hAnsi="Arial" w:cs="Arial"/>
                <w:bCs/>
              </w:rPr>
            </w:pPr>
            <w:r>
              <w:rPr>
                <w:rFonts w:cs="Arial" w:ascii="Arial" w:hAnsi="Arial"/>
                <w:bCs/>
              </w:rPr>
              <w:t>K § 226</w:t>
            </w:r>
          </w:p>
          <w:p>
            <w:pPr>
              <w:pStyle w:val="Zkladntext2"/>
              <w:rPr>
                <w:rFonts w:ascii="Arial" w:hAnsi="Arial" w:cs="Arial"/>
                <w:bCs/>
              </w:rPr>
            </w:pPr>
            <w:r>
              <w:rPr>
                <w:rFonts w:cs="Arial" w:ascii="Arial" w:hAnsi="Arial"/>
                <w:bCs/>
              </w:rPr>
              <w:t xml:space="preserve">- navrhujú upraviť možnosť uzavierať čiastkové zmluvy na základe platných rámcových zmlúv minimálne do 31. decembra 2008. Dôvodom navrhovanej úpravy je potreba vytvorenia dostatočného časového priestoru na usporiadanie vzťahov, uzavretých do účinnosti zákona, napr. obstarávatelia uzavrú v roku 2005 rámcové zmluvy na základe úspešných verejných alebo užších súťaží, s platnosťou napr. na štyri roky a uvedené ustanovenie zákona by im neumožnilo uzavierať čiastkové zmluvy, hoci súťažné podklady stanovili, že počas platnosti rámcovej zmluvy sa budú uzavierať čiastkové zmluvy; navrhovaná lehota sa javí neprimerane krátka. </w:t>
            </w:r>
          </w:p>
          <w:p>
            <w:pPr>
              <w:pStyle w:val="Zkladntext2"/>
              <w:rPr>
                <w:rFonts w:ascii="Arial" w:hAnsi="Arial" w:cs="Arial"/>
                <w:bCs/>
              </w:rPr>
            </w:pPr>
            <w:r>
              <w:rPr>
                <w:rFonts w:cs="Arial" w:ascii="Arial" w:hAnsi="Arial"/>
                <w:bCs/>
              </w:rPr>
              <w:t>V súvislosti s navrhovanou právnou úpravou poznamenávajú, že ak jej zámerom bolo zamedziť uzatváraniu čiastkových zmlúv na základe platnej rámcovej zmluvy, tento zámer nebude dôsledne naplnený, nakoľko výsledkom verejného obstarávania môžu byť aj zmluvy uzatvorené podľa iných všeobecne záväzných právnych predpisov.</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ôvodon  navrhovaného ustanovenia je obmedzenie platnosti  doteraz uzavretých rámcových zmlúv na dobu neurčitú, resp. na dlhé časové obdobie, nakoľko smernice ES umožňujú uzavieranie rámcových dohôd maximálne na štyri roky. Text bol upravený  „do 31. decembra 2007“.</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5" w:hRule="atLeast"/>
        </w:trPr>
        <w:tc>
          <w:tcPr>
            <w:tcW w:w="391" w:type="dxa"/>
            <w:vMerge w:val="restart"/>
            <w:tcBorders>
              <w:top w:val="single" w:sz="4" w:space="0" w:color="000000"/>
              <w:left w:val="single" w:sz="4" w:space="0" w:color="000000"/>
              <w:right w:val="single" w:sz="4" w:space="0" w:color="000000"/>
            </w:tcBorders>
          </w:tcPr>
          <w:p>
            <w:pPr>
              <w:pStyle w:val="Normal"/>
              <w:jc w:val="center"/>
              <w:rPr>
                <w:b/>
                <w:b/>
                <w:bCs/>
                <w:sz w:val="20"/>
              </w:rPr>
            </w:pPr>
            <w:r>
              <w:rPr>
                <w:b/>
                <w:bCs/>
                <w:sz w:val="20"/>
              </w:rPr>
              <w:t>2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Krajský úrad v Banskej Bystrici</w:t>
            </w:r>
          </w:p>
          <w:p>
            <w:pPr>
              <w:pStyle w:val="TextBody"/>
              <w:jc w:val="left"/>
              <w:rPr>
                <w:rFonts w:ascii="Arial" w:hAnsi="Arial" w:cs="Arial"/>
                <w:b w:val="false"/>
                <w:b w:val="false"/>
                <w:bCs w:val="false"/>
                <w:sz w:val="20"/>
              </w:rPr>
            </w:pPr>
            <w:r>
              <w:rPr>
                <w:rFonts w:cs="Arial" w:ascii="Arial" w:hAnsi="Arial"/>
                <w:b w:val="false"/>
                <w:bCs w:val="false"/>
                <w:sz w:val="20"/>
              </w:rPr>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4 ods. 1 vzhľadom na značný rozsah finančného limitu uvedeného v § 155 ods. 3, písm. a) a písm. b), t. j. od 1 Sk do 1 000 000 Sk pre tovary a služby a do 4 000 000 Sk pre práce doporučujú stanoviť limity na zadávanie zákazky na dodanie tovaru, poskytnutie služby alebo uskutočnenie prác, na ktoré sa navrhovaný zákon nevzťahuje aj pre verejného obstarávateľa.</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vrh zákona upravuje výnimku pri zákazkách s nízkymi hodnotami len pre obstarávateľa. Verejný obstarávteľ musí dodržať základné princípy verejného obstarávania a musí postupovať tak, aby  vynaložené náklady na získanie predmetu zákazky boli primerané jeho kvalite a cene.</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 § 5 ods. 4 doporučujú presnejšie definovať, čo sa považuje, prípadne rozumie pod pojmom   vedľajšia činnosť podľa prílohy č. 1.</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nepochopenie textu ustanovenia, jedná sa o práce uvedené v prílohe č. 1 zákona, ktoré ak ak sú súčasťou zákazky na služby a ktoré svojim rozsahom túto službu len dopĺňajú, má sa za to, že ide o zákazku na služby, a práce sú jej vedľajšou činnosť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K § 28 ods. 2 uvádzajú, že určenie predpokladanej ceny pre zákazku na poskytnutie služby alebo uskutočnenie prác podľa tejto definície je vzhľadom na použitú formuláciu „z ceny, za ktorú sa obvykle predáva“ </w:t>
            </w:r>
          </w:p>
          <w:p>
            <w:pPr>
              <w:pStyle w:val="Normal"/>
              <w:jc w:val="both"/>
              <w:rPr>
                <w:rFonts w:ascii="Arial" w:hAnsi="Arial" w:cs="Arial"/>
                <w:b/>
                <w:b/>
                <w:bCs/>
                <w:sz w:val="20"/>
              </w:rPr>
            </w:pPr>
            <w:r>
              <w:rPr>
                <w:rFonts w:cs="Arial" w:ascii="Arial" w:hAnsi="Arial"/>
                <w:color w:val="000000"/>
                <w:sz w:val="20"/>
              </w:rPr>
              <w:t>ťažko použiteľné, prípadne nepoužiteľné.</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ú zmenu navrhujet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 § 28 ods. 11 doporučujú bližšie špecifikovať, konkretizovať, čo sa považuje za rozdelenie zákazky alebo určiť jednotné pravidlá, napr. podľa CPV a pod.</w:t>
            </w:r>
          </w:p>
          <w:p>
            <w:pPr>
              <w:pStyle w:val="Normal"/>
              <w:jc w:val="both"/>
              <w:rPr>
                <w:rFonts w:ascii="Arial" w:hAnsi="Arial" w:cs="Arial"/>
                <w:color w:val="000000"/>
                <w:sz w:val="20"/>
              </w:rPr>
            </w:pPr>
            <w:r>
              <w:rPr>
                <w:rFonts w:cs="Arial" w:ascii="Arial" w:hAnsi="Arial"/>
                <w:color w:val="000000"/>
                <w:sz w:val="20"/>
              </w:rPr>
              <w:t xml:space="preserve">Odôvodnenie: </w:t>
            </w:r>
          </w:p>
          <w:p>
            <w:pPr>
              <w:pStyle w:val="Normal"/>
              <w:jc w:val="both"/>
              <w:rPr>
                <w:rFonts w:ascii="Arial" w:hAnsi="Arial" w:cs="Arial"/>
                <w:b/>
                <w:b/>
                <w:bCs/>
                <w:sz w:val="20"/>
              </w:rPr>
            </w:pPr>
            <w:r>
              <w:rPr>
                <w:rFonts w:cs="Arial" w:ascii="Arial" w:hAnsi="Arial"/>
                <w:sz w:val="20"/>
              </w:rPr>
              <w:t>„</w:t>
            </w:r>
            <w:r>
              <w:rPr>
                <w:rFonts w:cs="Arial" w:ascii="Arial" w:hAnsi="Arial"/>
                <w:sz w:val="20"/>
              </w:rPr>
              <w:t>rozdelenie predmetu obstarávania“ je jedným zo značných problémov i dnes platného zákona a opakujú sa rôzne pohľady na tento problém, a to či už zo strany obstarávateľov alebo zo strany kontrolných orgán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ustanovenia je v súlade s čl. 9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6"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 § 29 ods. 2 navrhujú slová „ Pri zadávaní zákaziek na služby uvedené v prílohe č. 3 sa postupuje podľa pravidiel pre zadávanie podprahových zákaziek“ nahradiť slovami „.... podľa pravidiel pre zadávanie podlimitných zákaziek“.</w:t>
            </w:r>
          </w:p>
          <w:p>
            <w:pPr>
              <w:pStyle w:val="Normal"/>
              <w:jc w:val="both"/>
              <w:rPr>
                <w:rFonts w:ascii="Arial" w:hAnsi="Arial" w:cs="Arial"/>
                <w:color w:val="000000"/>
                <w:sz w:val="20"/>
              </w:rPr>
            </w:pPr>
            <w:r>
              <w:rPr>
                <w:rFonts w:cs="Arial" w:ascii="Arial" w:hAnsi="Arial"/>
                <w:color w:val="000000"/>
                <w:sz w:val="20"/>
              </w:rPr>
              <w:t>Odôvodnenie:</w:t>
            </w:r>
          </w:p>
          <w:p>
            <w:pPr>
              <w:pStyle w:val="Normal"/>
              <w:jc w:val="both"/>
              <w:rPr>
                <w:rFonts w:ascii="Arial" w:hAnsi="Arial" w:cs="Arial"/>
                <w:b/>
                <w:b/>
                <w:bCs/>
                <w:sz w:val="20"/>
              </w:rPr>
            </w:pPr>
            <w:r>
              <w:rPr>
                <w:rFonts w:cs="Arial" w:ascii="Arial" w:hAnsi="Arial"/>
                <w:color w:val="000000"/>
                <w:sz w:val="20"/>
              </w:rPr>
              <w:t>predpokladajú, že sa jedná o chyb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Jedná sa o zadávanie tzv. neprioritných služieb, uvedených v prílohe č. 3 zákona, pri zadávaní ktorých,  v súlade so smernicami ES,  je potrebné splniť len určité postupy, ktoré sú uvedené pre zadávanie podprahových zákazie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43 ods. 2 doporučujú upresniť, či sa toto ustanovenie týka uchádzačov alebo záujemcov aj z Českej republi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eplatí výnimka pre Českú republik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46 ods. 1, písm. a) doporučujú za slová „..... s uvedením cien, miest“ doplniť slovo „odberateľov a ...........“, pretože ak nebude uvedený odberateľ, nevie verejný obstarávateľ posúdiť, kto má potvrdiť dôkaz o plnení podľa podbodu 1 alebo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Ide o nepochopenie textu ustanovenia, z bodov 1 a 2 je zrejmé, kto, komu a v akých prípadoch potvrdzuje dôkazy o plnení.</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53 ods. 5 doporučujú za slová „....do siedmich dní“ vsunúť slová „od obdržania oznámenia o vylúčení</w:t>
            </w:r>
            <w:r>
              <w:rPr>
                <w:rFonts w:cs="Arial" w:ascii="Arial" w:hAnsi="Arial"/>
                <w:b/>
                <w:bCs/>
                <w:sz w:val="20"/>
              </w:rPr>
              <w:t>,</w:t>
            </w:r>
            <w:r>
              <w:rPr>
                <w:rFonts w:cs="Arial" w:ascii="Arial" w:hAnsi="Arial"/>
                <w:sz w:val="20"/>
              </w:rPr>
              <w:t xml:space="preserve"> ak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Lehotu  na vrátenie zábezpeky je potrebné chápať vo väzbe na lehotu pre podanie námiekok podľa § 202 ods. 4.</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V § 53 ods. 5, písm. a) a písm. b) doporučujú upraviť znenie „.....nepodal žiadosť o nápravu alebo nepodal námietku ....“.  </w:t>
            </w:r>
          </w:p>
          <w:p>
            <w:pPr>
              <w:pStyle w:val="Normal"/>
              <w:jc w:val="both"/>
              <w:rPr>
                <w:rFonts w:ascii="Arial" w:hAnsi="Arial" w:cs="Arial"/>
                <w:sz w:val="20"/>
              </w:rPr>
            </w:pPr>
            <w:r>
              <w:rPr>
                <w:rFonts w:cs="Arial" w:ascii="Arial" w:hAnsi="Arial"/>
                <w:sz w:val="20"/>
              </w:rPr>
              <w:t xml:space="preserve">Odôvodnenie: </w:t>
            </w:r>
          </w:p>
          <w:p>
            <w:pPr>
              <w:pStyle w:val="Normal"/>
              <w:jc w:val="both"/>
              <w:rPr>
                <w:rFonts w:ascii="Arial" w:hAnsi="Arial" w:cs="Arial"/>
                <w:b/>
                <w:b/>
                <w:bCs/>
                <w:sz w:val="20"/>
              </w:rPr>
            </w:pPr>
            <w:r>
              <w:rPr>
                <w:rFonts w:cs="Arial" w:ascii="Arial" w:hAnsi="Arial"/>
                <w:sz w:val="20"/>
              </w:rPr>
              <w:t>uchádzač alebo záujemca skôr ako podá námietku musí podať žiadosť o nápravu, a teda ak nepodá žiadosť o nápravu, môže mu byť vrátená zábezpek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rátenie zábepeky pred uplynutím lehoty viazanosti ponúk je naviazaná na skutočnosť, že uchádzač alebo záujemca nepodá námietku proti postupu verejného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54 doporučujú medzi slová „.... bezodkladne oznámi všetkým uchádzačom alebo“ doplniť slová „jemu dovtedy známym“ „záujemcom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Vysvetlenie verejný obstarávateľ oznamuje nie len dovtedy známym uchádzačom a záujemcom, ale aj tým, ktorí si napríklad prevzali súťažné podklady neskôr, ako bolo podané vysvetlenie , avšak za predpokladu, že bolo tak urobené v zákonom stanovenej lehote.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V § 57 ods. 2 doporučujú nahradiť slová „do 3 dní“ za slová „do 3 pracovných dní“. </w:t>
            </w:r>
          </w:p>
          <w:p>
            <w:pPr>
              <w:pStyle w:val="Normal"/>
              <w:jc w:val="both"/>
              <w:rPr>
                <w:rFonts w:ascii="Arial" w:hAnsi="Arial" w:cs="Arial"/>
                <w:sz w:val="20"/>
              </w:rPr>
            </w:pPr>
            <w:r>
              <w:rPr>
                <w:rFonts w:cs="Arial" w:ascii="Arial" w:hAnsi="Arial"/>
                <w:sz w:val="20"/>
              </w:rPr>
              <w:t>Odôvodnenie:</w:t>
            </w:r>
          </w:p>
          <w:p>
            <w:pPr>
              <w:pStyle w:val="Normal"/>
              <w:jc w:val="both"/>
              <w:rPr>
                <w:rFonts w:ascii="Arial" w:hAnsi="Arial" w:cs="Arial"/>
                <w:b/>
                <w:b/>
                <w:bCs/>
                <w:sz w:val="20"/>
              </w:rPr>
            </w:pPr>
            <w:r>
              <w:rPr>
                <w:rFonts w:cs="Arial" w:ascii="Arial" w:hAnsi="Arial"/>
                <w:sz w:val="20"/>
              </w:rPr>
              <w:t>prípad - otváranie obálok v piatok, povinnosť poslať v pondelo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slová „do troch dní“ sa nahradili slovami „do päť dní“.</w:t>
            </w:r>
          </w:p>
          <w:p>
            <w:pPr>
              <w:pStyle w:val="TextBody"/>
              <w:jc w:val="left"/>
              <w:rPr>
                <w:rFonts w:ascii="Arial" w:hAnsi="Arial" w:cs="Arial"/>
                <w:b w:val="false"/>
                <w:b w:val="false"/>
                <w:bCs w:val="false"/>
                <w:sz w:val="20"/>
              </w:rPr>
            </w:pPr>
            <w:r>
              <w:rPr>
                <w:rFonts w:cs="Arial" w:ascii="Arial" w:hAnsi="Arial"/>
                <w:b w:val="false"/>
                <w:bCs w:val="false"/>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 § 65 ods. 6 doporučujú upresniť alebo presnejšie definovať pojem „dostatočne vopred“.</w:t>
            </w:r>
          </w:p>
          <w:p>
            <w:pPr>
              <w:pStyle w:val="Normal"/>
              <w:jc w:val="both"/>
              <w:rPr>
                <w:rFonts w:ascii="Arial" w:hAnsi="Arial" w:cs="Arial"/>
                <w:color w:val="000000"/>
                <w:sz w:val="20"/>
              </w:rPr>
            </w:pPr>
            <w:r>
              <w:rPr>
                <w:rFonts w:cs="Arial" w:ascii="Arial" w:hAnsi="Arial"/>
                <w:color w:val="000000"/>
                <w:sz w:val="20"/>
              </w:rPr>
              <w:t>Odôvodnenie:</w:t>
            </w:r>
          </w:p>
          <w:p>
            <w:pPr>
              <w:pStyle w:val="Normal"/>
              <w:jc w:val="both"/>
              <w:rPr>
                <w:rFonts w:ascii="Arial" w:hAnsi="Arial" w:cs="Arial"/>
                <w:b/>
                <w:b/>
                <w:bCs/>
                <w:sz w:val="20"/>
              </w:rPr>
            </w:pPr>
            <w:r>
              <w:rPr>
                <w:rFonts w:cs="Arial" w:ascii="Arial" w:hAnsi="Arial"/>
                <w:sz w:val="20"/>
              </w:rPr>
              <w:t>pre uchádzača to môže znamenať aj 1 deň s tým, že predloží žiadosť osobne a chce si hneď prevziať súťažné podklady, pričom verejný obstarávateľ musí zabezpečiť napr. rozmnoženie projektovej dokumentácie, čo nie je schopný zabezpečiť na počkanie, a preto pre neho znamená tento pojem 3 dn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možné presne definovať, kedy je žiadosť o súťažné podklady zaslaná dostatočne vopred, nakoľko to závisí od zložitosti predmetu zákazky  a rozsahu súťažných podklad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V § 72 ods. 6 a ods. 7 doporučujú upresniť spôsob postupu pri rokovaní, či rokovanie s každým uchádzačom zvlášť alebo spolu so všetkými tak, ako je to v teraz platnom záko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erejný obstarávateľ si postup pri rokovaní stanoví sám, musí však dodržať základné princípy verejného obstarávania, ako napríklad rovnaké zaobchádzanie s uchádzačmi, ďalšie ustanovenia tohto zákona, ako aj musí dbať na to, aby neboli poškodené práva jednotlivých uchádzačov, napríklad obchodné tajomstvo.</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74 ods. 1 a ods. 3 doporučujú upresniť spôsob postupu pri rokovaní, či rokovanie s každým uchádzačom zvlášť alebo spolu so všetkými tak, ako je to v teraz platnom záko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predchádzajúce odôvodneni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V § 157 ods. 1 a ods. 2 doporučujú za slová „Pri zadávaní podlimitných zákaziek“ vsunúť slová „na tovary a prác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Podlimitné zákazky“ je zavedená legislatávna skratka v § 155 a týka sa všetkých predmetov zákazky, okrem služieb uvedených v prílohe č. 3 zákona, kedy sa postupuje podľa pravidiel pre podprahové zákazky.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K § 157 ods. 1 a ods. 2 uvádzajú, že by bolo jasnejšie, keby boli uvedené §§, podľa ktorých sa má primerane postupovať, ako vynímať slovom okrem §§, podľa ktorých sa nepostup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textu pripomienky nie je zjavné, v súlade s čl. 10  ods. 1 a 2 Legislatívnych pravidiel vlády Slovenskej republiky, aký je legislatívny prínos navrhovanej zm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K § 163 ods. 1 uvádzajú, že by bolo jasnejšie, keby boli uvedené §§, podľa ktorých sa má primerane postupovať, ako vynímať slovom okrem §§, podľa ktorých sa nepostup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aký je legislatívny prínos navrhovanej zm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1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K § 168 ods. 1 uvádzajú, že by bolo jasnejšie, keby boli uvedené §§, podľa ktorých sa má primerane postupovať, ako vynímať slovom okrem §§, podľa ktorých sa nepostupuj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textu pripomienky nie je zjavné, v súlade s čl. 10  ods. 1 a 2 Legislatívnych pravidiel vlády Slovenskej republiky, aký je legislatívny prínos navrhovanej zmen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8"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 § 170 ods. 1 doporučujú upresniť spôsob postupu pri rokovaní, či rokovanie s každým uchádzačom zvlášť alebo spolu so všetkými tak, ako je to v teraz platnom zákone.</w:t>
            </w:r>
          </w:p>
          <w:p>
            <w:pPr>
              <w:pStyle w:val="Normal"/>
              <w:jc w:val="both"/>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7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7"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V § 172 doporučujú upresniť, či postup bude obdobný ako v teraz platnom zákone, teda na základe vykonávaného prieskumu trhu, alebo či si bude môcť verejný obstarávateľ vnútornou smernicou upresniť postup pri zadávaní zákaziek s nízkymi hodnotami.</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72.</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3"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29.</w:t>
            </w:r>
          </w:p>
        </w:tc>
        <w:tc>
          <w:tcPr>
            <w:tcW w:w="1878" w:type="dxa"/>
            <w:vMerge w:val="restart"/>
            <w:tcBorders>
              <w:top w:val="single" w:sz="4" w:space="0" w:color="000000"/>
              <w:left w:val="single" w:sz="4" w:space="0" w:color="000000"/>
              <w:right w:val="single" w:sz="4" w:space="0" w:color="000000"/>
            </w:tcBorders>
          </w:tcPr>
          <w:p>
            <w:pPr>
              <w:pStyle w:val="TextBody"/>
              <w:jc w:val="left"/>
              <w:rPr>
                <w:rFonts w:ascii="Arial" w:hAnsi="Arial" w:cs="Arial"/>
                <w:sz w:val="20"/>
              </w:rPr>
            </w:pPr>
            <w:r>
              <w:rPr>
                <w:sz w:val="20"/>
              </w:rPr>
              <w:t>Krajský úrad v Košiciach</w:t>
            </w:r>
          </w:p>
        </w:tc>
        <w:tc>
          <w:tcPr>
            <w:tcW w:w="5411"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szCs w:val="20"/>
              </w:rPr>
              <w:t>K § 4 ods.1 písm.f uvádzajú, že zo znenia ustanovenia za bodkočiarkou jednoznačne nevyplýva, či sa to vzťahuje k predchádzajúcej vete.</w:t>
            </w:r>
            <w:r>
              <w:rPr>
                <w:rFonts w:cs="Arial" w:ascii="Verdana" w:hAnsi="Verdana"/>
                <w:sz w:val="20"/>
              </w:rPr>
              <w:t> </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čo navrhujete a  aký je legislatívny prínos navrhovanej zmeny. Veta za bodkočiarkou upresňuje výnimku uvedenú v písmene f).</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2"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bCs/>
                <w:sz w:val="20"/>
              </w:rPr>
            </w:pPr>
            <w:r>
              <w:rPr>
                <w:rFonts w:cs="Arial" w:ascii="Arial" w:hAnsi="Arial"/>
                <w:sz w:val="20"/>
                <w:szCs w:val="20"/>
              </w:rPr>
              <w:t xml:space="preserve">K § 45 ods.2 uvádzajú, že podľa znenia tohoto ustanovenia predpokladajú, že iný subjekt, ktorého kapacity bude využívať uchádzač alebo záujemca  nemusí predkladať doklady podľa ods. 1. Navrhujú toto ustanovenie v zákone upresniť.  </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hovorí, že uchádzač alebo záujemca predloží oficiálny prísľub subjektu, že mu dá k dispozícii svoje kapacity, aby nimi  preukázal finančné a ekonomické postavenie, avšak to neznamená , že ten ich nepreukazuje spôsobom uvedeným v odseku 1, tohto ustanovenia. To znamená, že sa predkladajú príslušné doklady, ktorými sa preukazuje finančné a ekonomické postavenie subjektu a prísľub daného subjektu, že ich uchádzačovi poskytuje.</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restart"/>
            <w:tcBorders>
              <w:left w:val="single" w:sz="4" w:space="0" w:color="000000"/>
              <w:right w:val="single" w:sz="4" w:space="0" w:color="000000"/>
            </w:tcBorders>
          </w:tcPr>
          <w:p>
            <w:pPr>
              <w:pStyle w:val="TextBody"/>
              <w:rPr>
                <w:sz w:val="20"/>
              </w:rPr>
            </w:pPr>
            <w:r>
              <w:rPr>
                <w:sz w:val="20"/>
              </w:rPr>
              <w:t>30.</w:t>
            </w:r>
          </w:p>
        </w:tc>
        <w:tc>
          <w:tcPr>
            <w:tcW w:w="1878" w:type="dxa"/>
            <w:vMerge w:val="restart"/>
            <w:tcBorders>
              <w:left w:val="single" w:sz="4" w:space="0" w:color="000000"/>
              <w:right w:val="single" w:sz="4" w:space="0" w:color="000000"/>
            </w:tcBorders>
          </w:tcPr>
          <w:p>
            <w:pPr>
              <w:pStyle w:val="TextBody"/>
              <w:jc w:val="left"/>
              <w:rPr>
                <w:sz w:val="20"/>
              </w:rPr>
            </w:pPr>
            <w:r>
              <w:rPr>
                <w:sz w:val="20"/>
              </w:rPr>
              <w:t>Úrad Kočického samosprávneho kraja</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Footnote"/>
              <w:rPr>
                <w:rFonts w:ascii="Arial" w:hAnsi="Arial" w:cs="Arial"/>
                <w:bCs/>
                <w:szCs w:val="24"/>
              </w:rPr>
            </w:pPr>
            <w:r>
              <w:rPr>
                <w:rFonts w:cs="Arial" w:ascii="Arial" w:hAnsi="Arial"/>
                <w:szCs w:val="24"/>
              </w:rPr>
              <w:t>V § 4 odporúčajú rozčleniť na všeobecné výnimky, výnimky platné len pre verejného obstarávateľa a výnimky platné len pre obstarávateľa.</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vá časť zákona spoločná a mnohé výnimky sú spoločné a boli by uvádzané v tomto ustanovaní duplicitne.</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V § 4 odporúčajú aj ďalšie výnimky: </w:t>
            </w:r>
          </w:p>
          <w:p>
            <w:pPr>
              <w:pStyle w:val="Normal"/>
              <w:rPr>
                <w:rFonts w:ascii="Arial" w:hAnsi="Arial" w:cs="Arial"/>
                <w:bCs/>
                <w:sz w:val="20"/>
              </w:rPr>
            </w:pPr>
            <w:r>
              <w:rPr>
                <w:rFonts w:cs="Arial" w:ascii="Arial" w:hAnsi="Arial"/>
                <w:bCs/>
                <w:sz w:val="20"/>
              </w:rPr>
              <w:t xml:space="preserve">výnimka pre verejného obstarávateľa do určenej výšky predpokladanej ceny (obdobne ako je určené podľa § 4 ods. 1 písm. s) pre obstarávateľa), </w:t>
            </w:r>
          </w:p>
          <w:p>
            <w:pPr>
              <w:pStyle w:val="Normal"/>
              <w:rPr>
                <w:rFonts w:ascii="Arial" w:hAnsi="Arial" w:cs="Arial"/>
                <w:bCs/>
                <w:sz w:val="20"/>
              </w:rPr>
            </w:pPr>
            <w:r>
              <w:rPr>
                <w:rFonts w:cs="Arial" w:ascii="Arial" w:hAnsi="Arial"/>
                <w:bCs/>
                <w:sz w:val="20"/>
              </w:rPr>
              <w:t xml:space="preserve">výnimky na bežné poštové služby, ktorých cenu schvaľuje Poštový úrad Slovenskej republiky, </w:t>
            </w:r>
          </w:p>
          <w:p>
            <w:pPr>
              <w:pStyle w:val="Normal"/>
              <w:rPr>
                <w:rFonts w:ascii="Arial" w:hAnsi="Arial" w:cs="Arial"/>
                <w:bCs/>
                <w:sz w:val="20"/>
              </w:rPr>
            </w:pPr>
            <w:r>
              <w:rPr>
                <w:rFonts w:cs="Arial" w:ascii="Arial" w:hAnsi="Arial"/>
                <w:bCs/>
                <w:sz w:val="20"/>
              </w:rPr>
              <w:t xml:space="preserve">výnimky pre dodávku elektrickej energie od určitého časového výkonu, </w:t>
            </w:r>
          </w:p>
          <w:p>
            <w:pPr>
              <w:pStyle w:val="Footer"/>
              <w:tabs>
                <w:tab w:val="clear" w:pos="4536"/>
                <w:tab w:val="clear" w:pos="9072"/>
              </w:tabs>
              <w:rPr>
                <w:rFonts w:ascii="Arial" w:hAnsi="Arial" w:cs="Arial"/>
                <w:bCs/>
                <w:sz w:val="20"/>
              </w:rPr>
            </w:pPr>
            <w:r>
              <w:rPr>
                <w:rFonts w:cs="Arial" w:ascii="Arial" w:hAnsi="Arial"/>
                <w:bCs/>
                <w:sz w:val="20"/>
              </w:rPr>
              <w:t xml:space="preserve">výnimky pre dodávku plynu, dodávku vody a zabezpečenie odvádzania odpadových vôd, </w:t>
            </w:r>
          </w:p>
          <w:p>
            <w:pPr>
              <w:pStyle w:val="Footer"/>
              <w:tabs>
                <w:tab w:val="clear" w:pos="4536"/>
                <w:tab w:val="clear" w:pos="9072"/>
              </w:tabs>
              <w:rPr>
                <w:rFonts w:ascii="Arial" w:hAnsi="Arial" w:cs="Arial"/>
                <w:b/>
                <w:b/>
                <w:bCs/>
                <w:sz w:val="20"/>
              </w:rPr>
            </w:pPr>
            <w:r>
              <w:rPr>
                <w:rFonts w:cs="Arial" w:ascii="Arial" w:hAnsi="Arial"/>
                <w:bCs/>
                <w:sz w:val="20"/>
              </w:rPr>
              <w:t>výnimky pre zmluvy medzi partnermi na realizáciu projektov, ktoré sú predkladané na schválenie a zabezpečenie finančných prostriedkov z fondov EÚ.</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ad rámec smerníc 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K § 4 ods. 1 písm. e) uvádzajú, že nie je zrejmé či platí len pre obstarávateľa.</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Áno, ide len o obstarávateľ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K § 4 ods. 1 písm. f) uvádzajú, že nie je zrejmé o aké finančné služby ide. Platí to aj pre úvery aj pre úver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 xml:space="preserve">Áno, jedná sa o akékoľvek finančné služby uvedené v prílohe č. 2 zákona, ktoré súvisia so zadávaním zákaziek uvedených v písmene f).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4 ods. 1 písm. i) odporúčajú jednoznačnejšie definovať – patria do toho aj úver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Ustanovenie je v súlade s čl. 16 smernice 2004/18/ES a čl. 24 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5 ods. 3 odporúčajú doplniť na konci slová „a ostatné služby súvisiace s dodaním tovarov, ak cena tovaru je vyššia ako cena služby“ – podobne ako v § 5 ods. 4.</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Definícia  je v súlade s čl. 1 smernice 2004/18/ES a čl. 1smernice 2004/17/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K § 27 ods. 3 uvádzajú, že nie je zrejmé kto a ako to bude oznamovať. Odporúčajú spresn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Finančné limity môže meniť Európska Komisia nariadením, ktoré je priamo uplatniteľné vo všetkých členských štátoch EÚ.</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K § 28 ods. 11 sa pýtajú, kedy dôjde k rozdeleniu zákazky na tovar, práce alebo služby? </w:t>
            </w:r>
          </w:p>
          <w:p>
            <w:pPr>
              <w:pStyle w:val="Normal"/>
              <w:rPr>
                <w:rFonts w:ascii="Arial" w:hAnsi="Arial" w:cs="Arial"/>
                <w:b/>
                <w:b/>
                <w:sz w:val="20"/>
              </w:rPr>
            </w:pPr>
            <w:r>
              <w:rPr>
                <w:rFonts w:cs="Arial" w:ascii="Arial" w:hAnsi="Arial"/>
                <w:bCs/>
                <w:sz w:val="20"/>
              </w:rPr>
              <w:t>Uvádzajú, že v § 5 nie sú dostatočne definované zákazky podľa rozsahu jednej zákaz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Otázka nemá charakter pripomienky, v súlade s čl. 10  ods. 1 a 2 Legislatívnych pravidiel vlády Slovenskej republi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35 ods. 1 písm. a) odporúčajú zjednotiť pojmy  „tovar“ alebo „výrobo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ovar sa môže skladať z viacerých výrobkov. Text je v súlade so smernicou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 39 ods. 2 odporúčajú začleniť do § 3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Ustanovenie rieši posielanie oznámení úradu a v § 37 je riešené posielanie publikačnému úradu ES.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42 ods. 5 písm. d) odporúčajú na konci doplniť slová „a evidencie“ ( § 30 ods. 10).</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Z pripomienky nie je zjavné, v súlade s čl. 10  ods. 1 a 2 Legislatívnych pravidiel vlády Slovenskej republiky, aký je jej legislatívny príno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V § 44 ods. 1 písm. f) odporúčajú doplniť na konci vety slová „ podľa predmetu zákaz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Mohlo by dôjsť k diskriminácii z dôvodu nejednotných zápisov do živnostenského registra, najmä vzhľadom na voľné živnost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56 ods. 4 odporúčajú doplniť na konci poslednej vety slová „alebo nových členov“.</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uvádzať túto alternatívu, uvedené ustanovenie je dostatoč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V § 57 ods. 1 odporúčajú prvú vetu doplniť o text „ak nebol odsunutý termín z dôvodu uplatnenia revíznych postupov alebo z dôvodu podľa § 65     ods. 5.</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Ak sú uplatnené revízne postupy, verejný obstarávateľ má povinnosť oznámiť to všetkých uchádzačom alebo záujemcom, najmä informáciu o zmene podstatných termínov, a to v akejkoľvek fáze procesu zadávania zákazky. Ak sa uplatní napríklad námietka, lehoty neplynú a verejný obstarávateľ informuje uchádzačov o takejto skutočnost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bCs/>
                <w:sz w:val="20"/>
              </w:rPr>
              <w:t>V § 57 ods. 1) v štvrtej vete za slová: ...ktoré sa dajú vyjadriť číslicou...odporúčajú doplniť slová:“ alebo iných jednoznačným spôsobom“...</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 otváraní obálok sa zverejní  plnenie len tých kritérií, ktoré sa dajú vyjadriť  číslic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K § 58 ods. 6 uvádzajú, že zo znenia ne je jasné ako to komisia oznámi. </w:t>
            </w:r>
          </w:p>
          <w:p>
            <w:pPr>
              <w:pStyle w:val="Normal"/>
              <w:rPr>
                <w:rFonts w:ascii="Arial" w:hAnsi="Arial" w:cs="Arial"/>
                <w:bCs/>
                <w:sz w:val="20"/>
              </w:rPr>
            </w:pPr>
            <w:r>
              <w:rPr>
                <w:rFonts w:cs="Arial" w:ascii="Arial" w:hAnsi="Arial"/>
                <w:bCs/>
                <w:sz w:val="20"/>
              </w:rPr>
              <w:t>Odporúčajú znenie „predseda komisie oznámi... alebo komisia bezodkladne písomne oznámi obstarávateľovi a obstarávateľ bezodkladne písomne oznámi uchádzačovi.“..,</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ustanovenia § 58 ods. 1  jednoznačne vyplýva, že ponuky, ktoré nespĺňajú požiadavky verejného obstarávateľa na predmet zákazky, vylúči komisia a súčasne z odseku 6 vyplýva, že to bezodkladne oznámi uchádzačovi spolu s dôvodmi vylúčenia ponuky. Podrobnosti o činnosti komisie si môže verejný obstarávateľ stanoviť napríklad vo svojich interných pedpiso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K § 65 ods. 2 písm. b) sa pýtajú, ako sa dá skrátiť až na 22 d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Z textu pripomienky nie je zjavné, v súlade s čl. 10  ods. 1 a 2 Legislatívnych pravidiel vlády Slovenskej republiky, čo sa navrhuje. Ustanovenie je v súlade s čl. 38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V § 65 ods. 5 za slová: ...verejný obstarávateľ, odporúčajú doplniť slová “ primerane dodatočne písomne predĺži lehotu.“...,</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uvádzať, nakoľko ustanovenie dostatočne vystihuje opisovanú situáciu a písomná komunikácia je zakotvená v § 4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K § 67 ods. 1 a ods. 2 písm. b) sa pýtajú či ide o „uchádzačov“ nie o „záujemcov“? </w:t>
            </w:r>
          </w:p>
          <w:p>
            <w:pPr>
              <w:pStyle w:val="Normal"/>
              <w:rPr>
                <w:rFonts w:ascii="Arial" w:hAnsi="Arial" w:cs="Arial"/>
                <w:b/>
                <w:b/>
                <w:sz w:val="20"/>
              </w:rPr>
            </w:pPr>
            <w:r>
              <w:rPr>
                <w:rFonts w:cs="Arial" w:ascii="Arial" w:hAnsi="Arial"/>
                <w:bCs/>
                <w:sz w:val="20"/>
              </w:rPr>
              <w:t xml:space="preserve">Odporúčajú spresniť.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ejedná sa o záujemcov, nakoľko vo fáze, keď už sú vyzvaní na predloženie ponuky, stávajú sa uchádzačm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K § 69 ods. 1 písm. b) sa pýtajú či sa dá lehota skrátiť až na 22 dní?</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65 ods. 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K § 71 ods. 1 sa pýtajú či ide o „uchádzačov“ nie o „záujemcov“? </w:t>
            </w:r>
          </w:p>
          <w:p>
            <w:pPr>
              <w:pStyle w:val="Normal"/>
              <w:rPr>
                <w:rFonts w:ascii="Arial" w:hAnsi="Arial" w:cs="Arial"/>
                <w:bCs/>
                <w:sz w:val="20"/>
              </w:rPr>
            </w:pPr>
            <w:r>
              <w:rPr>
                <w:rFonts w:cs="Arial" w:ascii="Arial" w:hAnsi="Arial"/>
                <w:bCs/>
                <w:sz w:val="20"/>
              </w:rPr>
              <w:t>Pripomienka ako v bode 19.</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 odôvodnenie k § 67.</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K § 72 ods. 6 sa pýtajú či sa naozaj bude rokovať až po predložení ponuk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Áno. Otázka nemá charakter pripomienky, v súlade s čl. 10  ods. 1 a 2 Legislatívnych pravidiel vlády Slovenskej republi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K § 85 ods. 1 písm. a) sa pýtajú, aké dôvody sú sledované pre vyžadovanie uzavretia zmluvy pre koncesionára s tretími osobami? </w:t>
            </w:r>
          </w:p>
          <w:p>
            <w:pPr>
              <w:pStyle w:val="Footer"/>
              <w:tabs>
                <w:tab w:val="clear" w:pos="4536"/>
                <w:tab w:val="clear" w:pos="9072"/>
              </w:tabs>
              <w:rPr>
                <w:rFonts w:ascii="Arial" w:hAnsi="Arial" w:cs="Arial"/>
                <w:b/>
                <w:b/>
                <w:bCs/>
                <w:sz w:val="20"/>
              </w:rPr>
            </w:pPr>
            <w:r>
              <w:rPr>
                <w:rFonts w:cs="Arial" w:ascii="Arial" w:hAnsi="Arial"/>
                <w:bCs/>
                <w:sz w:val="20"/>
              </w:rPr>
              <w:t>Odporúčajú uviesť v dôvodovej správ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Otázka nemá charakter pripomienky, v súlade s čl. 10  ods. 1 a 2 Legislatívnych pravidiel vlády Slovenskej republiky. Ustanovenie je v súlade s čl. 60 smernice 2004/18/ES.</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Cs/>
                <w:sz w:val="20"/>
              </w:rPr>
            </w:pPr>
            <w:r>
              <w:rPr>
                <w:rFonts w:cs="Arial" w:ascii="Arial" w:hAnsi="Arial"/>
                <w:bCs/>
                <w:sz w:val="20"/>
              </w:rPr>
              <w:t>K tretej časti – obdobne.</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iď.odôvodnenie pripomienok k druhej časti.</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V § 157  ods. 1 odporúčajú spresniť začiatok prvej vety nasledovne: </w:t>
            </w:r>
          </w:p>
          <w:p>
            <w:pPr>
              <w:pStyle w:val="Normal"/>
              <w:rPr>
                <w:rFonts w:ascii="Arial" w:hAnsi="Arial" w:cs="Arial"/>
                <w:b/>
                <w:b/>
                <w:sz w:val="20"/>
              </w:rPr>
            </w:pPr>
            <w:r>
              <w:rPr>
                <w:rFonts w:cs="Arial" w:ascii="Arial" w:hAnsi="Arial"/>
                <w:bCs/>
                <w:sz w:val="20"/>
              </w:rPr>
              <w:t>„</w:t>
            </w:r>
            <w:r>
              <w:rPr>
                <w:rFonts w:cs="Arial" w:ascii="Arial" w:hAnsi="Arial"/>
                <w:bCs/>
                <w:sz w:val="20"/>
              </w:rPr>
              <w:t>Pri zadávaní podlimitných zákaziek na tovary a práce a podlimitných zákaziek na služby uvedené v prílohe č. 2....“.</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Podlimitné zákazky“ je zavedená legislatávna skratka v § 155 a týka sa všetkých predmetov zákazky, okrem služieb uvedených v prílohe č. 3 zákona, kedy sa postupuje podľa pravidiel pre podprahové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0"/>
              </w:rPr>
            </w:pPr>
            <w:r>
              <w:rPr>
                <w:rFonts w:cs="Arial" w:ascii="Arial" w:hAnsi="Arial"/>
                <w:bCs/>
                <w:sz w:val="20"/>
              </w:rPr>
              <w:t>K § 177 ods. 2 sa pýtajú či iba pre redakčné chyb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 xml:space="preserve">Áno. Otázka nemá charakter pripomienky, v súlade s čl. 10  ods. 1 a 2 Legislatívnych pravidiel vlády Slovenskej republiky.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38"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K § 200 ods. 8 sa pýtajú či sa nebudeme  zaoberať žiadosťou o nápravu ďalšieho uchádzača, aj keď žiadosť o nápravu predchádzajúceho uchádzača bola zamietnutá pre nekompletnos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Navrhované ustanovenie sa týka prípadov, keď verejný obstarávateľ/obstarávateľ rozhodoval o žiadosti o nápravu vo veci. Ustanovenie sa netýka prípadov, kedy bola žiadosť o nápravu zamietnutá pre nekompletnosť, pretože tam sa nezaoberal vecou sam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0"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V § 202 žiadajú doplniť odsek o znenie: </w:t>
            </w:r>
          </w:p>
          <w:p>
            <w:pPr>
              <w:pStyle w:val="Footer"/>
              <w:rPr>
                <w:rFonts w:ascii="Arial" w:hAnsi="Arial" w:cs="Arial"/>
                <w:b/>
                <w:b/>
                <w:bCs/>
                <w:sz w:val="20"/>
              </w:rPr>
            </w:pPr>
            <w:r>
              <w:rPr>
                <w:rFonts w:cs="Arial" w:ascii="Arial" w:hAnsi="Arial"/>
                <w:bCs/>
                <w:sz w:val="20"/>
              </w:rPr>
              <w:t>„</w:t>
            </w:r>
            <w:r>
              <w:rPr>
                <w:rFonts w:cs="Arial" w:ascii="Arial" w:hAnsi="Arial"/>
                <w:bCs/>
                <w:sz w:val="20"/>
              </w:rPr>
              <w:t>Ak obstarávateľ obdrží v revíznych postupoch prvé podanie s akýmkoľvek názvom, bude to považovať a vybavovať ako žiadosť o nápravu.“</w:t>
            </w:r>
          </w:p>
          <w:p>
            <w:pPr>
              <w:pStyle w:val="Footer"/>
              <w:tabs>
                <w:tab w:val="clear" w:pos="4536"/>
                <w:tab w:val="clear" w:pos="9072"/>
              </w:tabs>
              <w:rPr>
                <w:rFonts w:ascii="Arial" w:hAnsi="Arial" w:cs="Arial"/>
                <w:b/>
                <w:b/>
                <w:bCs/>
                <w:sz w:val="20"/>
              </w:rPr>
            </w:pPr>
            <w:r>
              <w:rPr>
                <w:rFonts w:cs="Arial" w:ascii="Arial" w:hAnsi="Arial"/>
                <w:b/>
                <w:bCs/>
                <w:sz w:val="20"/>
              </w:rPr>
            </w:r>
          </w:p>
        </w:tc>
        <w:tc>
          <w:tcPr>
            <w:tcW w:w="968"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vMerge w:val="restart"/>
            <w:tcBorders>
              <w:top w:val="single" w:sz="4" w:space="0" w:color="000000"/>
              <w:left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vMerge w:val="restart"/>
            <w:tcBorders>
              <w:top w:val="single" w:sz="4" w:space="0" w:color="000000"/>
              <w:left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Ustanovenie § 202 sa zaoberá konaním o námietkach, nie žiadosťou o nápravu.</w:t>
            </w:r>
          </w:p>
        </w:tc>
        <w:tc>
          <w:tcPr>
            <w:tcW w:w="1328" w:type="dxa"/>
            <w:vMerge w:val="restart"/>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230" w:hRule="atLeast"/>
        </w:trPr>
        <w:tc>
          <w:tcPr>
            <w:tcW w:w="391" w:type="dxa"/>
            <w:vMerge w:val="continue"/>
            <w:tcBorders>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left w:val="single" w:sz="4" w:space="0" w:color="000000"/>
              <w:right w:val="single" w:sz="4" w:space="0" w:color="000000"/>
            </w:tcBorders>
          </w:tcPr>
          <w:p>
            <w:pPr>
              <w:pStyle w:val="TextBody"/>
              <w:snapToGrid w:val="false"/>
              <w:jc w:val="left"/>
              <w:rPr>
                <w:sz w:val="20"/>
              </w:rPr>
            </w:pPr>
            <w:r>
              <w:rPr>
                <w:sz w:val="20"/>
              </w:rPr>
            </w:r>
          </w:p>
        </w:tc>
        <w:tc>
          <w:tcPr>
            <w:tcW w:w="5411"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968"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892"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4972"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val="false"/>
                <w:b w:val="false"/>
                <w:bCs w:val="false"/>
                <w:sz w:val="20"/>
              </w:rPr>
            </w:pPr>
            <w:r>
              <w:rPr>
                <w:rFonts w:cs="Arial" w:ascii="Arial" w:hAnsi="Arial"/>
                <w:b w:val="false"/>
                <w:bCs w:val="false"/>
                <w:sz w:val="20"/>
              </w:rPr>
            </w:r>
          </w:p>
        </w:tc>
        <w:tc>
          <w:tcPr>
            <w:tcW w:w="1328" w:type="dxa"/>
            <w:vMerge w:val="continue"/>
            <w:tcBorders>
              <w:top w:val="single" w:sz="4" w:space="0" w:color="000000"/>
              <w:left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91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sz w:val="20"/>
              </w:rPr>
              <w:t>Asociácia zamestnávateľských zväzov a združení SR</w:t>
            </w:r>
          </w:p>
        </w:tc>
        <w:tc>
          <w:tcPr>
            <w:tcW w:w="5411"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 § 12 ods.1 písm. d) Žiadajú vypustiť , nakoľko takýto člen obvykle neprispieva finančne podnikateľskej organizácii ( združeniu ).</w:t>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je v súlade s čl. 1 smernice 2004/18/ES, nie je možné ho vypustiť.</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122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K § 19 :</w:t>
            </w:r>
            <w:r>
              <w:rPr>
                <w:rFonts w:cs="Arial Narrow" w:ascii="Arial Narrow" w:hAnsi="Arial Narrow"/>
                <w:sz w:val="20"/>
              </w:rPr>
              <w:t xml:space="preserve"> </w:t>
            </w:r>
            <w:r>
              <w:rPr>
                <w:rFonts w:cs="Arial" w:ascii="Arial" w:hAnsi="Arial"/>
                <w:b w:val="false"/>
                <w:bCs w:val="false"/>
                <w:sz w:val="20"/>
              </w:rPr>
              <w:t>Žiadajú upraviť formuláciu ( zosúladiť ) ods.1 a 2,3 keďže ods.1 „ definuje „ centrálnu obstarávajúcu organizáciu a ods. 2 ,3 definujú povinnosti voči sebe samým z ods. 1. alebo  presne definovať čo to je „ Centrálna obstarávacia organizácia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b/>
                <w:bCs/>
              </w:rPr>
            </w:pPr>
            <w:r>
              <w:rPr>
                <w:rFonts w:cs="Arial" w:ascii="Arial" w:hAnsi="Arial"/>
              </w:rPr>
              <w:t>K 7. hlave, § 82 -89 : Nie sú určené pravidla prerušenie zmluvy, ak počas trvania koncesie ( až 30 rokov ) dôjde napr. k nesplneniu úloh a pod.</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edmetom zákona sú pravidlá a postupy pri výbere zmluvného partnera a nie riešenie zmluvných vzťah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szCs w:val="20"/>
              </w:rPr>
              <w:t>K § 92 : V ods. 1 sa ukladá zriadiť na vyhodnocovanie návrhov najmenej 5 člennú porotu. V § 56 ale najmenej  3 člennú komisiu na vyhodnocovanie ponúk ( de facto návrhov ). Obdobne 3 člennú komisiu je aj v § 127.</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Súťaž návrhov je osobitný postup, ktorý sa vyznačuje určitými odlišnosťami od ostatných postupov, ktoré sú uvedené v § 90 až 9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b/>
                <w:bCs/>
              </w:rPr>
            </w:pPr>
            <w:r>
              <w:rPr>
                <w:rFonts w:cs="Arial" w:ascii="Arial" w:hAnsi="Arial"/>
              </w:rPr>
              <w:t>K § 153 ods.1. : Povinnosť obstarávateľa poskytnúť úradu do konca apríla v roku zoznam všetkých uvažovaných zákaziek dokonca roku , bude robiť nákup tovaru ( už od cca 3 mil. Sk ) tažkopádn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ide o nepochopenie textu ustanovenia, nakoľko sa jedná o nadlimitné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K 4 časti (od § 154 ) Napriek určitému zjednodušeniu pre podlimitné...zákazky, vidia v celku vysokú zložitosť pre uplatnenie sa malých podnikateľov , pričom ide už aj o zákazky nad 1 mil. S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Konštatovanie nemá charakter pripomienky, v súlade s čl. 10  ods. 1 a 2 Legislatívnych pravidiel vlády Slovenskej republi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szCs w:val="20"/>
              </w:rPr>
              <w:t>K § 200: Žiadosť o nápravu sa doručuje verejnému obstarávateľovi alebo obstarávateľovi , ktorý definitívne rozhodne aj keď to  smeruje proti nemu. Žiadajú spresniť.</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erejnému obstarávateľovi /obstarávateľovi sa dáva možnosť, aby opravil svoje pôvodné rozhodnutie, ak zistí, že žiadosť o nápravu je dôvo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b/>
                <w:bCs/>
              </w:rPr>
            </w:pPr>
            <w:r>
              <w:rPr>
                <w:rFonts w:cs="Arial" w:ascii="Arial" w:hAnsi="Arial"/>
              </w:rPr>
              <w:t>K § 204 ods.5. :Odporúčajú zvážiť zachovanie ústavného práva na súdne riešenie aj pri rozhodnutí úradu. Najvyšší súd pokladajú za príliš vysokú inštanciu pre takéto prípady.</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C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 aj keď OSP umožňuje, ak to zákon ukladá, aby o rozhodnutiach ÚOŠS rozhodoval Najvyšší súd SR. Ústavné právo je zachova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7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b/>
                <w:b/>
                <w:bCs/>
                <w:sz w:val="20"/>
              </w:rPr>
            </w:pPr>
            <w:r>
              <w:rPr>
                <w:rFonts w:cs="Arial" w:ascii="Arial" w:hAnsi="Arial"/>
                <w:sz w:val="20"/>
              </w:rPr>
              <w:t xml:space="preserve">K čl. I. : V novelizácii zákona č. 82/2005 2.2 „ o nelegálnej práci...“ sa vypúšťa iba ustanovenie nepriamej novelizácii zákona o verejnom obstaraní, ktorá v ňom bola nesystémovo zahrnutá. Ide o častý zjav, miešať do jedného zákona problematiku z inej oblasti, čo komplikuje legislatívu a na čo pravidelne upozorňujú.   </w:t>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onštatovanie nemá charakter pripomienky, v súlade s čl. 10  ods. 1 a 2 Legislatívnych pravidiel vlády Slovenskej republiky.</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3" w:hRule="atLeast"/>
        </w:trPr>
        <w:tc>
          <w:tcPr>
            <w:tcW w:w="3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sz w:val="20"/>
              </w:rPr>
              <w:t>Združenie podnikateľov Slovenska</w:t>
            </w:r>
          </w:p>
        </w:tc>
        <w:tc>
          <w:tcPr>
            <w:tcW w:w="5411"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202 navrhujú nový odsek 2:</w:t>
            </w:r>
          </w:p>
          <w:p>
            <w:pPr>
              <w:pStyle w:val="TextBody"/>
              <w:jc w:val="left"/>
              <w:rPr/>
            </w:pPr>
            <w:r>
              <w:rPr>
                <w:rFonts w:cs="Arial" w:ascii="Arial" w:hAnsi="Arial"/>
                <w:b w:val="false"/>
                <w:bCs w:val="false"/>
                <w:sz w:val="20"/>
              </w:rPr>
              <w:t>(2) Predkladateľ námietky je povinný zložiť kauciu v určenej výške.</w:t>
            </w:r>
          </w:p>
          <w:p>
            <w:pPr>
              <w:pStyle w:val="TextBody"/>
              <w:jc w:val="left"/>
              <w:rPr>
                <w:rFonts w:ascii="Arial" w:hAnsi="Arial" w:cs="Arial"/>
                <w:b w:val="false"/>
                <w:b w:val="false"/>
                <w:bCs w:val="false"/>
                <w:sz w:val="20"/>
              </w:rPr>
            </w:pPr>
            <w:r>
              <w:rPr>
                <w:rFonts w:cs="Arial" w:ascii="Arial" w:hAnsi="Arial"/>
                <w:b w:val="false"/>
                <w:bCs w:val="false"/>
                <w:sz w:val="20"/>
              </w:rPr>
              <w:t>Doterajšie odseky 2 – 12 sa označia „odseky 3 – 13“.</w:t>
            </w:r>
          </w:p>
        </w:tc>
        <w:tc>
          <w:tcPr>
            <w:tcW w:w="968" w:type="dxa"/>
            <w:tcBorders>
              <w:top w:val="thinThickSmallGap" w:sz="2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zhľadom na rýchle zjednanie nápravy a umožnenie uchádzačovi/záujemcovi uplatniť svoje práva, by bolo spoplatnenie námietok obmedzením tohto práva.</w:t>
            </w:r>
          </w:p>
        </w:tc>
        <w:tc>
          <w:tcPr>
            <w:tcW w:w="1328" w:type="dxa"/>
            <w:tcBorders>
              <w:top w:val="thinThickSmallGap" w:sz="2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51"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33.</w:t>
            </w:r>
          </w:p>
        </w:tc>
        <w:tc>
          <w:tcPr>
            <w:tcW w:w="1878" w:type="dxa"/>
            <w:vMerge w:val="restart"/>
            <w:tcBorders>
              <w:top w:val="single" w:sz="4" w:space="0" w:color="000000"/>
              <w:left w:val="single" w:sz="4" w:space="0" w:color="000000"/>
              <w:right w:val="single" w:sz="4" w:space="0" w:color="000000"/>
            </w:tcBorders>
          </w:tcPr>
          <w:p>
            <w:pPr>
              <w:pStyle w:val="TextBody"/>
              <w:jc w:val="left"/>
              <w:rPr>
                <w:sz w:val="20"/>
              </w:rPr>
            </w:pPr>
            <w:r>
              <w:rPr>
                <w:sz w:val="20"/>
              </w:rPr>
              <w:t>Úrad slovenskej živnostenskej komory</w:t>
            </w:r>
          </w:p>
          <w:p>
            <w:pPr>
              <w:pStyle w:val="TextBody"/>
              <w:jc w:val="left"/>
              <w:rPr>
                <w:rFonts w:ascii="Arial" w:hAnsi="Arial" w:cs="Arial"/>
                <w:b w:val="false"/>
                <w:b w:val="false"/>
                <w:bCs w:val="false"/>
                <w:color w:val="FF0000"/>
                <w:sz w:val="20"/>
              </w:rPr>
            </w:pPr>
            <w:r>
              <w:rPr>
                <w:rFonts w:cs="Arial" w:ascii="Arial" w:hAnsi="Arial"/>
                <w:b w:val="false"/>
                <w:bCs w:val="false"/>
                <w:color w:val="FF0000"/>
                <w:sz w:val="20"/>
              </w:rPr>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2 ods. 1 písm. d) žiadajú vypustiť, nakoľko takýto člen obvykle neprispieva finančne podnikateľskej organizácii (združeniu).</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t>Ustanovenie je v súlade s čl. 1 smernice 2004/18/ES, nie je možné ho vypustiť.</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0000"/>
                <w:sz w:val="20"/>
              </w:rPr>
            </w:pPr>
            <w:r>
              <w:rPr>
                <w:rFonts w:cs="Arial" w:ascii="Arial" w:hAnsi="Arial"/>
                <w:b w:val="false"/>
                <w:bCs w:val="false"/>
                <w:color w:val="000000"/>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9 žiadajú upraviť formuláciu (zosúladiť) ods. 1 a 2, 3 keďže ods. 1 „ definuje“ centrálnu obstarávaciu organizáciu ods. 2, 3 definujú povinnosti voči sebe samým z ods. 1. alebo presne definovať čo to je „Centrálna obstarávacia organizácia“.</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7. hlave, § 82-89 nie sú určené pravidlá prerušenia zmluvy, ak počas trvania koncesie (až 30 rokov) dôjde napr. k nesplneniu úloh a pod.</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edmetom zákona sú pravidlá a postupy pri výbere zmluvného partnera a nie riešenie zmluvných vzťahov.</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92 v ods. 1 sa ukladá zriadiť na vyhodnocovanie návrhov najmenej 5 člennú porotu. V § 56 ale najmenej 3 člennú komisiu na vyhodnocovanie ponúk (de facto návrhov). Obdobne 3 člennú komisiu je aj v § 127.</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Súťaž návrhov je osobitný postup, ktorý sa vyznačuje určitými odlišnosťami od ostatných postupov, ktoré sú uvedené v § 90 až 92.</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153 ods. 1 Povinnosť obstarávateľa poskytnúť úradu do konca apríla v roku zoznam všetkých uvažovaných zákaziek do konca roku, bude robiť nákup tovaru ( už od cca 3 mil. Sk) ťažkopádn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ezrozumiteľná, ide o nepochopenie textu ustanovenia, nakoľko sa jedná o nadlimitné zákaz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o 4. časti (od § 154) Napriek určitému zjednodušeniu pre podlimitné zákazky, vidia v celku vysokú zložitosť pre uplatnenie sa malých podnikateľov, pričom ide už aj o zákazky nad 1 mil. Sk.</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onštatovanie nemá charakter pripomienky, v súlade s čl. 10  ods. 1 a 2 Legislatívnych pravidiel vlády Slovenskej republiky.</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200 Žiadosť o nápravu sa doručuje verejnému obstarávateľovi alebo obstarávateľovi, ktorý definitívne rozhodne, aj keď to smeruje proti nemu. Žiadajú spresniť.</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Verejnému obstarávateľovi /obstarávateľovi sa dáva možnosť, aby opravil svoje pôvodné rozhodnutie, ak zistí, že žiadosť o nápravu je dôvodná.</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204 ods. 3 odporúčajú zvážiť zachovanie ústavného práva na súdne riešenie aj pri rozhodnutí úradu. Najvyšší súd pokladajú za príliš vysokú inštanciu pre takéto prípady.</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rPr>
              <w:t>Text bol upravený, aj keď OSP umožňuje, ak to zákon ukladá, aby o rozhodnutiach ÚOŠS rozhodoval Najvyšší súd SR. Ústavné právo je zachované.</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6"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čl. I V novelizácii zákona č. 82/2005 Z. z. „o nelegálnej práci...“ sa vypúšťa iba ustanovenie nepriamej novelizácie zákona o verejnom obstarávaní, ktorá v ňom bola nesystémovo zahrnutá. Ide o častý jav, miešať do jedného zákona problematiku z inej oblasti, čo komplikuje legislatívu a na čo pravidelne upozorňujú.</w:t>
            </w:r>
          </w:p>
          <w:p>
            <w:pPr>
              <w:pStyle w:val="TextBody"/>
              <w:jc w:val="left"/>
              <w:rPr>
                <w:rFonts w:ascii="Arial" w:hAnsi="Arial" w:cs="Arial"/>
                <w:b w:val="false"/>
                <w:b w:val="false"/>
                <w:bCs w:val="false"/>
                <w:sz w:val="20"/>
              </w:rPr>
            </w:pPr>
            <w:r>
              <w:rPr>
                <w:rFonts w:cs="Arial" w:ascii="Arial" w:hAnsi="Arial"/>
                <w:b w:val="false"/>
                <w:bCs w:val="false"/>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onštatovanie nemá charakter pripomienky, v súlade s čl. 10  ods. 1 a 2 Legislatívnych pravidiel vlády Slovenskej republiky.</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059" w:hRule="atLeast"/>
        </w:trPr>
        <w:tc>
          <w:tcPr>
            <w:tcW w:w="391" w:type="dxa"/>
            <w:vMerge w:val="restart"/>
            <w:tcBorders>
              <w:top w:val="single" w:sz="4" w:space="0" w:color="000000"/>
              <w:left w:val="single" w:sz="4" w:space="0" w:color="000000"/>
              <w:right w:val="single" w:sz="4" w:space="0" w:color="000000"/>
            </w:tcBorders>
          </w:tcPr>
          <w:p>
            <w:pPr>
              <w:pStyle w:val="TextBody"/>
              <w:rPr>
                <w:sz w:val="20"/>
              </w:rPr>
            </w:pPr>
            <w:r>
              <w:rPr>
                <w:sz w:val="20"/>
              </w:rPr>
              <w:t>34.</w:t>
            </w:r>
          </w:p>
        </w:tc>
        <w:tc>
          <w:tcPr>
            <w:tcW w:w="1878" w:type="dxa"/>
            <w:vMerge w:val="restart"/>
            <w:tcBorders>
              <w:top w:val="single" w:sz="4" w:space="0" w:color="000000"/>
              <w:left w:val="single" w:sz="4" w:space="0" w:color="000000"/>
              <w:right w:val="single" w:sz="4" w:space="0" w:color="000000"/>
            </w:tcBorders>
          </w:tcPr>
          <w:p>
            <w:pPr>
              <w:pStyle w:val="TextBody"/>
              <w:jc w:val="left"/>
              <w:rPr/>
            </w:pPr>
            <w:r>
              <w:rPr>
                <w:sz w:val="20"/>
              </w:rPr>
              <w:t>Slovenská asociácia pre verejné obstarávanie</w:t>
            </w:r>
          </w:p>
          <w:p>
            <w:pPr>
              <w:pStyle w:val="TextBody"/>
              <w:jc w:val="left"/>
              <w:rPr>
                <w:sz w:val="20"/>
              </w:rPr>
            </w:pPr>
            <w:r>
              <w:rPr>
                <w:sz w:val="20"/>
              </w:rPr>
            </w:r>
          </w:p>
          <w:p>
            <w:pPr>
              <w:pStyle w:val="TextBody"/>
              <w:jc w:val="left"/>
              <w:rPr>
                <w:rFonts w:ascii="Arial" w:hAnsi="Arial" w:cs="Arial"/>
                <w:b w:val="false"/>
                <w:b w:val="false"/>
                <w:bCs w:val="false"/>
                <w:sz w:val="20"/>
              </w:rPr>
            </w:pPr>
            <w:r>
              <w:rPr>
                <w:sz w:val="20"/>
              </w:rPr>
              <w:t>Ing. Patrik Árendáš</w:t>
            </w:r>
          </w:p>
        </w:tc>
        <w:tc>
          <w:tcPr>
            <w:tcW w:w="5411" w:type="dxa"/>
            <w:tcBorders>
              <w:top w:val="thinThickSmallGap" w:sz="2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val="false"/>
                <w:sz w:val="20"/>
              </w:rPr>
            </w:pPr>
            <w:r>
              <w:rPr>
                <w:rFonts w:cs="Arial" w:ascii="Arial" w:hAnsi="Arial"/>
                <w:b w:val="false"/>
                <w:bCs w:val="false"/>
                <w:sz w:val="20"/>
              </w:rPr>
              <w:t>Navrhujú doplniť § 4, ods. 2, novým písmenom d) s týmto textom:</w:t>
            </w:r>
          </w:p>
          <w:p>
            <w:pPr>
              <w:pStyle w:val="TextBody"/>
              <w:jc w:val="both"/>
              <w:rPr>
                <w:rFonts w:ascii="Arial" w:hAnsi="Arial" w:cs="Arial"/>
                <w:b w:val="false"/>
                <w:b w:val="false"/>
                <w:bCs w:val="false"/>
                <w:sz w:val="20"/>
              </w:rPr>
            </w:pPr>
            <w:r>
              <w:rPr>
                <w:rFonts w:cs="Arial" w:ascii="Arial" w:hAnsi="Arial"/>
                <w:b w:val="false"/>
                <w:bCs w:val="false"/>
                <w:sz w:val="20"/>
              </w:rPr>
              <w:t>Obstarávateľ nepoužije metódy a postupy podľa tohto zákona pri uzavieraní zmlúv, ktorých predmet súvisí s podnikateľskou činnosťou, za predpokladu, že iná právnická alebo fyzická osoba môže vykonávať túto činnosť na celom území alebo len v určitej oblasti za rovnakých podmienok. Súvislosť predmetu zmluvy s podnikateľskou činnosťou musí byť:</w:t>
            </w:r>
          </w:p>
          <w:p>
            <w:pPr>
              <w:pStyle w:val="TextBody"/>
              <w:numPr>
                <w:ilvl w:val="0"/>
                <w:numId w:val="3"/>
              </w:numPr>
              <w:jc w:val="both"/>
              <w:rPr>
                <w:rFonts w:ascii="Arial" w:hAnsi="Arial" w:cs="Arial"/>
                <w:b w:val="false"/>
                <w:b w:val="false"/>
                <w:bCs w:val="false"/>
                <w:sz w:val="20"/>
              </w:rPr>
            </w:pPr>
            <w:r>
              <w:rPr>
                <w:rFonts w:cs="Arial" w:ascii="Arial" w:hAnsi="Arial"/>
                <w:b w:val="false"/>
                <w:bCs w:val="false"/>
                <w:sz w:val="20"/>
              </w:rPr>
              <w:t>výlučná, teda predmet zmluvy nesmie ani čiastočne slúžiť pre účely nepodnikateľských činností obstarávateľa,</w:t>
            </w:r>
          </w:p>
          <w:p>
            <w:pPr>
              <w:pStyle w:val="TextBody"/>
              <w:numPr>
                <w:ilvl w:val="0"/>
                <w:numId w:val="3"/>
              </w:numPr>
              <w:jc w:val="both"/>
              <w:rPr>
                <w:rFonts w:ascii="Arial" w:hAnsi="Arial" w:cs="Arial"/>
                <w:b w:val="false"/>
                <w:b w:val="false"/>
                <w:bCs w:val="false"/>
                <w:sz w:val="20"/>
              </w:rPr>
            </w:pPr>
            <w:r>
              <w:rPr>
                <w:rFonts w:cs="Arial" w:ascii="Arial" w:hAnsi="Arial"/>
                <w:b w:val="false"/>
                <w:bCs w:val="false"/>
                <w:sz w:val="20"/>
              </w:rPr>
              <w:t>vyjadrená v účtovníctve obstarávateľa analytickým účtovaním oddelene od nepodnikateľských činností,</w:t>
            </w:r>
          </w:p>
          <w:p>
            <w:pPr>
              <w:pStyle w:val="TextBody"/>
              <w:numPr>
                <w:ilvl w:val="0"/>
                <w:numId w:val="3"/>
              </w:numPr>
              <w:jc w:val="both"/>
              <w:rPr>
                <w:rFonts w:ascii="Arial" w:hAnsi="Arial" w:cs="Arial"/>
                <w:b w:val="false"/>
                <w:b w:val="false"/>
                <w:bCs w:val="false"/>
                <w:sz w:val="20"/>
              </w:rPr>
            </w:pPr>
            <w:r>
              <w:rPr>
                <w:rFonts w:cs="Arial" w:ascii="Arial" w:hAnsi="Arial"/>
                <w:b w:val="false"/>
                <w:bCs w:val="false"/>
                <w:sz w:val="20"/>
              </w:rPr>
              <w:t>preukázateľná obstarávateľom.</w:t>
            </w:r>
          </w:p>
          <w:p>
            <w:pPr>
              <w:pStyle w:val="TextBody"/>
              <w:jc w:val="both"/>
              <w:rPr>
                <w:rFonts w:ascii="Arial" w:hAnsi="Arial" w:cs="Arial"/>
                <w:b w:val="false"/>
                <w:b w:val="false"/>
                <w:bCs w:val="false"/>
                <w:sz w:val="20"/>
              </w:rPr>
            </w:pPr>
            <w:r>
              <w:rPr>
                <w:rFonts w:cs="Arial" w:ascii="Arial" w:hAnsi="Arial"/>
                <w:b w:val="false"/>
                <w:bCs w:val="false"/>
                <w:sz w:val="20"/>
              </w:rPr>
            </w:r>
          </w:p>
        </w:tc>
        <w:tc>
          <w:tcPr>
            <w:tcW w:w="968"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thinThickSmallGap" w:sz="2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thinThickSmallGap" w:sz="2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ad rámec smerníc ES.</w:t>
            </w:r>
          </w:p>
        </w:tc>
        <w:tc>
          <w:tcPr>
            <w:tcW w:w="1328" w:type="dxa"/>
            <w:tcBorders>
              <w:top w:val="thinThickSmallGap" w:sz="2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921"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bCs w:val="false"/>
                <w:sz w:val="20"/>
              </w:rPr>
              <w:t>Navrhujú doplniť § 56 odsekom nasledujúcim za navrhovaným odsekom 2 textom:</w:t>
            </w:r>
          </w:p>
          <w:p>
            <w:pPr>
              <w:pStyle w:val="TextBody"/>
              <w:jc w:val="both"/>
              <w:rPr/>
            </w:pPr>
            <w:r>
              <w:rPr>
                <w:rFonts w:cs="Arial" w:ascii="Arial" w:hAnsi="Arial"/>
                <w:b w:val="false"/>
                <w:bCs w:val="false"/>
                <w:sz w:val="20"/>
              </w:rPr>
              <w:t>Aspoň jedným z členov komisie musí byť osoba odborne spôsobilá na verejné obstarávanie. Táto osoba nemusí mať právo vyhodnocovať ponuky, musí však byť podpísaná na zápisnici z vyhodnotenia ponúk a to bez výhrad alebo s výhradami k postupu komisie v súlade so zákonom.</w:t>
            </w:r>
          </w:p>
          <w:p>
            <w:pPr>
              <w:pStyle w:val="Zkladntext2"/>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ie je potrebné explicitne uvádzať ako povinnosť pre verejného obstarávateľa vyplývajúcxu zo zákona, nakoľku takúto možnosť verejný obstarávateľ má. Odborne spôsobilá osoba môže byť členom komisie s právom aj bez práva vyhodnocovať ponuky. Všetci členovia komisie podpisujú zápisnicu z vyhodnotenia ponúk.</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05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rPr>
            </w:pPr>
            <w:r>
              <w:rPr>
                <w:rFonts w:cs="Arial" w:ascii="Arial" w:hAnsi="Arial"/>
              </w:rPr>
              <w:t>Navrhujú zmeniť 4.vetu v § 57, ods.1 na súčasné znenie:</w:t>
            </w:r>
          </w:p>
          <w:p>
            <w:pPr>
              <w:pStyle w:val="Normal"/>
              <w:jc w:val="both"/>
              <w:rPr>
                <w:rFonts w:ascii="Arial" w:hAnsi="Arial" w:cs="Arial"/>
                <w:sz w:val="20"/>
              </w:rPr>
            </w:pPr>
            <w:r>
              <w:rPr>
                <w:rFonts w:cs="Arial" w:ascii="Arial" w:hAnsi="Arial"/>
                <w:sz w:val="20"/>
              </w:rPr>
              <w:t>Komisia zverejní obchodné mená, sídla alebo miesta podnikania všetkých uchádzačov a ich návrhy na plnenie jednotlivých kritérií na vyhodnotenie ponúk.</w:t>
            </w:r>
          </w:p>
          <w:p>
            <w:pPr>
              <w:pStyle w:val="Zkladntext2"/>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color w:val="000000"/>
                <w:sz w:val="20"/>
              </w:rPr>
            </w:pPr>
            <w:r>
              <w:rPr>
                <w:rFonts w:cs="Arial" w:ascii="Arial" w:hAnsi="Arial"/>
                <w:b w:val="false"/>
                <w:bCs w:val="false"/>
                <w:color w:val="000000"/>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color w:val="FF0000"/>
                <w:sz w:val="20"/>
              </w:rPr>
            </w:pPr>
            <w:r>
              <w:rPr>
                <w:rFonts w:cs="Arial" w:ascii="Arial" w:hAnsi="Arial"/>
                <w:b w:val="false"/>
                <w:bCs w:val="false"/>
                <w:sz w:val="20"/>
              </w:rPr>
              <w:t>Pri otváraní obálok sa zverejní  plnenie len tých kritérií, ktoré sa dajú vyjadriť  číslicou.</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FF0000"/>
                <w:sz w:val="20"/>
              </w:rPr>
            </w:pPr>
            <w:r>
              <w:rPr>
                <w:rFonts w:cs="Arial" w:ascii="Arial" w:hAnsi="Arial"/>
                <w:b w:val="false"/>
                <w:bCs w:val="false"/>
                <w:color w:val="FF0000"/>
                <w:sz w:val="20"/>
              </w:rPr>
            </w:r>
          </w:p>
        </w:tc>
      </w:tr>
      <w:tr>
        <w:trPr>
          <w:trHeight w:val="1059"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rPr>
            </w:pPr>
            <w:r>
              <w:rPr>
                <w:rFonts w:cs="Arial" w:ascii="Arial" w:hAnsi="Arial"/>
              </w:rPr>
              <w:t>Navrhujú doplniť § 73 ods. 2, písm. k) s textom:</w:t>
            </w:r>
          </w:p>
          <w:p>
            <w:pPr>
              <w:pStyle w:val="Normal"/>
              <w:jc w:val="both"/>
              <w:rPr>
                <w:rFonts w:ascii="Arial" w:hAnsi="Arial" w:cs="Arial"/>
                <w:sz w:val="20"/>
              </w:rPr>
            </w:pPr>
            <w:r>
              <w:rPr>
                <w:rFonts w:cs="Arial" w:ascii="Arial" w:hAnsi="Arial"/>
                <w:sz w:val="20"/>
              </w:rPr>
              <w:t>Ide o prípady účelového obstarávania krytého v plnej výške finančným príspevkom súkromnej osoby pri zadávaní podlimitnej zákazky alebo podprahovej zákazky.</w:t>
            </w:r>
          </w:p>
          <w:p>
            <w:pPr>
              <w:pStyle w:val="Zkladntext2"/>
              <w:rPr>
                <w:rFonts w:ascii="Arial" w:hAnsi="Arial" w:cs="Arial"/>
                <w:b/>
                <w:b/>
                <w:bCs/>
                <w:sz w:val="20"/>
              </w:rPr>
            </w:pPr>
            <w:r>
              <w:rPr>
                <w:rFonts w:cs="Arial" w:ascii="Arial" w:hAnsi="Arial"/>
                <w:b/>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ripomienka je nad rámec smerníc ES. Nie je možné rozširovať podmienky použitia rokovacieho konania bez zverejnenia.</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2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rPr>
            </w:pPr>
            <w:r>
              <w:rPr>
                <w:rFonts w:cs="Arial" w:ascii="Arial" w:hAnsi="Arial"/>
              </w:rPr>
              <w:t>Navrhujú zmeniť § 161 ods.1 a § 162ods.1 takto:</w:t>
            </w:r>
          </w:p>
          <w:p>
            <w:pPr>
              <w:pStyle w:val="Zkladntext2"/>
              <w:rPr>
                <w:rFonts w:ascii="Arial" w:hAnsi="Arial" w:cs="Arial"/>
              </w:rPr>
            </w:pPr>
            <w:r>
              <w:rPr>
                <w:rFonts w:cs="Arial" w:ascii="Arial" w:hAnsi="Arial"/>
              </w:rPr>
              <w:t>Lehotu na predkladanie ponúk môže určiť verejný obstarávateľ a obstarávateľ dohodou s vybranými záujemcami, ak všetci budú mať rovnaký čas na prípravu a predkladanie ponúk. Ak nemožno dosiahnuť dohodu o lehote na predkladanie ponúk, verejný obstarávateľ a obstarávateľ určí lehotu, ktorá nesmie byť kratšia ako 22 dní a vo výnimočnom prípade nesmie byť kratšia ako 10 dní odo dňa odoslania výzvy na predkladanie ponúk.</w:t>
            </w:r>
          </w:p>
          <w:p>
            <w:pPr>
              <w:pStyle w:val="Zkladntext2"/>
              <w:rPr>
                <w:rFonts w:ascii="Arial" w:hAnsi="Arial" w:cs="Arial"/>
                <w:b/>
                <w:b/>
                <w:bCs/>
              </w:rPr>
            </w:pPr>
            <w:r>
              <w:rPr>
                <w:rFonts w:cs="Arial" w:ascii="Arial" w:hAnsi="Arial"/>
                <w:b/>
                <w:bCs/>
              </w:rPr>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 xml:space="preserve">N </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Postupy pri zadávaní podlimitných zákaziek vychádza z pravidiel a postupov pre nadlimitné zákazky. Vzhľadom na vyššie finančné limity oproti platnej právnej úprave sa navrhujú obdobné postupy a lehoty ako pri nadlimitných zákazk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2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single" w:sz="4" w:space="0" w:color="000000"/>
              <w:right w:val="single" w:sz="4" w:space="0" w:color="000000"/>
            </w:tcBorders>
          </w:tcPr>
          <w:p>
            <w:pPr>
              <w:pStyle w:val="Zkladntext2"/>
              <w:jc w:val="left"/>
              <w:rPr>
                <w:rFonts w:ascii="Arial" w:hAnsi="Arial" w:cs="Arial"/>
              </w:rPr>
            </w:pPr>
            <w:r>
              <w:rPr>
                <w:rFonts w:cs="Arial" w:ascii="Arial" w:hAnsi="Arial"/>
              </w:rPr>
              <w:t>Navrhujú doplniť § 169 ods.2, prvú vetu o text:</w:t>
            </w:r>
          </w:p>
          <w:p>
            <w:pPr>
              <w:pStyle w:val="Normal"/>
              <w:rPr>
                <w:b/>
                <w:b/>
                <w:bCs/>
                <w:sz w:val="20"/>
              </w:rPr>
            </w:pPr>
            <w:r>
              <w:rPr>
                <w:rFonts w:cs="Arial" w:ascii="Arial" w:hAnsi="Arial"/>
                <w:sz w:val="20"/>
              </w:rPr>
              <w:t>.... na centrálnom mieste určenom úradom pre zverejňovanie podprahových zákaziek.</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Návrh zákona takúto situáciu nerieši, ale nič nebráni tomu, aby takéto informácie boli uverejnené na nejakom centrálnom mieste.</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1240" w:hRule="atLeast"/>
        </w:trPr>
        <w:tc>
          <w:tcPr>
            <w:tcW w:w="39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1878" w:type="dxa"/>
            <w:vMerge w:val="continue"/>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5411" w:type="dxa"/>
            <w:tcBorders>
              <w:top w:val="single" w:sz="4" w:space="0" w:color="000000"/>
              <w:left w:val="single" w:sz="4" w:space="0" w:color="000000"/>
              <w:bottom w:val="thinThickSmallGap" w:sz="24" w:space="0" w:color="000000"/>
              <w:right w:val="single" w:sz="4" w:space="0" w:color="000000"/>
            </w:tcBorders>
            <w:vAlign w:val="center"/>
          </w:tcPr>
          <w:p>
            <w:pPr>
              <w:pStyle w:val="Zkladntext2"/>
              <w:rPr>
                <w:rFonts w:ascii="Arial" w:hAnsi="Arial" w:cs="Arial"/>
              </w:rPr>
            </w:pPr>
            <w:r>
              <w:rPr>
                <w:rFonts w:cs="Arial" w:ascii="Arial" w:hAnsi="Arial"/>
              </w:rPr>
              <w:t>Navrhujú vypustiť z § 172 znenie v odseku 2) a doplniť limity do §4, odsek 1, písm. s) pre verejného obstarávateľa.</w:t>
            </w:r>
          </w:p>
          <w:p>
            <w:pPr>
              <w:pStyle w:val="Heading3"/>
              <w:rPr>
                <w:rFonts w:ascii="Arial" w:hAnsi="Arial" w:cs="Arial"/>
                <w:b w:val="false"/>
                <w:b w:val="false"/>
                <w:bCs w:val="false"/>
                <w:sz w:val="20"/>
              </w:rPr>
            </w:pPr>
            <w:r>
              <w:rPr>
                <w:rFonts w:cs="Arial" w:ascii="Arial" w:hAnsi="Arial"/>
                <w:b w:val="false"/>
                <w:bCs w:val="false"/>
                <w:sz w:val="20"/>
              </w:rPr>
              <w:t>ALEBO</w:t>
            </w:r>
          </w:p>
          <w:p>
            <w:pPr>
              <w:pStyle w:val="Normal"/>
              <w:jc w:val="both"/>
              <w:rPr>
                <w:rFonts w:ascii="Arial" w:hAnsi="Arial" w:cs="Arial"/>
                <w:sz w:val="20"/>
              </w:rPr>
            </w:pPr>
            <w:r>
              <w:rPr>
                <w:rFonts w:cs="Arial" w:ascii="Arial" w:hAnsi="Arial"/>
                <w:sz w:val="20"/>
              </w:rPr>
              <w:t>Navrhujú doplniť § 172 odsek 2) textom: Musí mať však vypracovanú internú smernicu pre aplikáciu podprahového obstarávania, ktorej súlad so zákonom overuje odborne spôsobilá osoba.</w:t>
            </w:r>
          </w:p>
          <w:p>
            <w:pPr>
              <w:pStyle w:val="Normal"/>
              <w:jc w:val="both"/>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O</w:t>
            </w:r>
          </w:p>
        </w:tc>
        <w:tc>
          <w:tcPr>
            <w:tcW w:w="892" w:type="dxa"/>
            <w:tcBorders>
              <w:top w:val="single" w:sz="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N</w:t>
            </w:r>
          </w:p>
        </w:tc>
        <w:tc>
          <w:tcPr>
            <w:tcW w:w="4972" w:type="dxa"/>
            <w:tcBorders>
              <w:top w:val="single" w:sz="4" w:space="0" w:color="000000"/>
              <w:left w:val="single" w:sz="4" w:space="0" w:color="000000"/>
              <w:bottom w:val="thinThickSmallGap" w:sz="24" w:space="0" w:color="000000"/>
              <w:right w:val="single" w:sz="4" w:space="0" w:color="000000"/>
            </w:tcBorders>
          </w:tcPr>
          <w:p>
            <w:pPr>
              <w:pStyle w:val="TextBody"/>
              <w:jc w:val="left"/>
              <w:rPr/>
            </w:pPr>
            <w:r>
              <w:rPr>
                <w:rFonts w:cs="Arial" w:ascii="Arial" w:hAnsi="Arial"/>
                <w:b w:val="false"/>
                <w:bCs w:val="false"/>
                <w:sz w:val="20"/>
              </w:rPr>
              <w:t>Je to v kompetencii každého verejného obstarávateľa/obstarávateľa, akým spôsobom si upraví svoje interné predpisy, pokiaľ sú tieto v súlade so zákonoVerejnému obstarávateľovi/obstarávateľovi by nezanikla zodpovednosť vyplývajúca z ustanovení tohto zákona, ak by OSO overerila interný predpis.</w:t>
            </w:r>
          </w:p>
        </w:tc>
        <w:tc>
          <w:tcPr>
            <w:tcW w:w="1328"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r>
        <w:trPr>
          <w:trHeight w:val="458" w:hRule="atLeast"/>
        </w:trPr>
        <w:tc>
          <w:tcPr>
            <w:tcW w:w="391" w:type="dxa"/>
            <w:tcBorders>
              <w:top w:val="single" w:sz="4" w:space="0" w:color="000000"/>
              <w:left w:val="single" w:sz="4" w:space="0" w:color="000000"/>
              <w:bottom w:val="thinThickSmallGap" w:sz="24" w:space="0" w:color="000000"/>
              <w:right w:val="single" w:sz="4" w:space="0" w:color="000000"/>
            </w:tcBorders>
          </w:tcPr>
          <w:p>
            <w:pPr>
              <w:pStyle w:val="TextBody"/>
              <w:rPr>
                <w:rFonts w:cs="Arial"/>
                <w:sz w:val="20"/>
              </w:rPr>
            </w:pPr>
            <w:r>
              <w:rPr>
                <w:rFonts w:cs="Arial"/>
                <w:sz w:val="20"/>
              </w:rPr>
              <w:t>35.</w:t>
            </w:r>
          </w:p>
        </w:tc>
        <w:tc>
          <w:tcPr>
            <w:tcW w:w="1878" w:type="dxa"/>
            <w:tcBorders>
              <w:top w:val="single" w:sz="4" w:space="0" w:color="000000"/>
              <w:left w:val="single" w:sz="4" w:space="0" w:color="000000"/>
              <w:bottom w:val="thinThickSmallGap" w:sz="24" w:space="0" w:color="000000"/>
              <w:right w:val="single" w:sz="4" w:space="0" w:color="000000"/>
            </w:tcBorders>
          </w:tcPr>
          <w:p>
            <w:pPr>
              <w:pStyle w:val="TextBody"/>
              <w:jc w:val="left"/>
              <w:rPr>
                <w:rFonts w:cs="Arial"/>
                <w:sz w:val="20"/>
              </w:rPr>
            </w:pPr>
            <w:r>
              <w:rPr>
                <w:rFonts w:cs="Arial"/>
                <w:sz w:val="20"/>
              </w:rPr>
              <w:t>Slovenská informačná služba</w:t>
            </w:r>
          </w:p>
        </w:tc>
        <w:tc>
          <w:tcPr>
            <w:tcW w:w="5411"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 4 ods. 1 písmeno b) žiadajú slovo „a“ nahradiť slovom „alebo“.</w:t>
            </w:r>
          </w:p>
        </w:tc>
        <w:tc>
          <w:tcPr>
            <w:tcW w:w="968" w:type="dxa"/>
            <w:tcBorders>
              <w:top w:val="thinThickSmallGap" w:sz="2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Z</w:t>
            </w:r>
          </w:p>
        </w:tc>
        <w:tc>
          <w:tcPr>
            <w:tcW w:w="892" w:type="dxa"/>
            <w:tcBorders>
              <w:top w:val="thinThickSmallGap" w:sz="24" w:space="0" w:color="000000"/>
              <w:left w:val="single" w:sz="4" w:space="0" w:color="000000"/>
              <w:bottom w:val="thinThickSmallGap" w:sz="2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C</w:t>
            </w:r>
          </w:p>
        </w:tc>
        <w:tc>
          <w:tcPr>
            <w:tcW w:w="4972" w:type="dxa"/>
            <w:tcBorders>
              <w:top w:val="thinThickSmallGap" w:sz="24" w:space="0" w:color="000000"/>
              <w:left w:val="single" w:sz="4" w:space="0" w:color="000000"/>
              <w:bottom w:val="thinThickSmallGap" w:sz="2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ext bol upravený.</w:t>
            </w:r>
          </w:p>
        </w:tc>
        <w:tc>
          <w:tcPr>
            <w:tcW w:w="1328" w:type="dxa"/>
            <w:tcBorders>
              <w:top w:val="thinThickSmallGap" w:sz="24" w:space="0" w:color="000000"/>
              <w:left w:val="single" w:sz="4" w:space="0" w:color="000000"/>
              <w:bottom w:val="thinThickSmallGap" w:sz="2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r>
    </w:tbl>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t> </w:t>
      </w:r>
    </w:p>
    <w:p>
      <w:pPr>
        <w:pStyle w:val="Normal"/>
        <w:rPr>
          <w:rFonts w:ascii="Arial" w:hAnsi="Arial" w:cs="Arial"/>
          <w:sz w:val="20"/>
        </w:rPr>
      </w:pPr>
      <w:r>
        <w:rPr>
          <w:rFonts w:cs="Arial" w:ascii="Arial" w:hAnsi="Arial"/>
          <w:sz w:val="20"/>
        </w:rPr>
        <w:t xml:space="preserve">Vysvetlivky k použitým skratkám v tabuľk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Z – zásadná  pripomienka</w:t>
        <w:tab/>
        <w:tab/>
      </w:r>
    </w:p>
    <w:p>
      <w:pPr>
        <w:pStyle w:val="Footnote"/>
        <w:rPr>
          <w:rFonts w:ascii="Arial" w:hAnsi="Arial" w:cs="Arial"/>
          <w:szCs w:val="24"/>
        </w:rPr>
      </w:pPr>
      <w:r>
        <w:rPr>
          <w:rFonts w:cs="Arial" w:ascii="Arial" w:hAnsi="Arial"/>
          <w:szCs w:val="24"/>
        </w:rPr>
        <w:t>O – odporúčajúca pripomienka</w:t>
        <w:tab/>
      </w:r>
    </w:p>
    <w:p>
      <w:pPr>
        <w:pStyle w:val="Footnote"/>
        <w:rPr>
          <w:rFonts w:ascii="Arial" w:hAnsi="Arial" w:cs="Arial"/>
          <w:szCs w:val="24"/>
        </w:rPr>
      </w:pPr>
      <w:r>
        <w:rPr>
          <w:rFonts w:cs="Arial" w:ascii="Arial" w:hAnsi="Arial"/>
        </w:rPr>
        <w:t>A – akceptovaná pripomienka</w:t>
      </w:r>
    </w:p>
    <w:p>
      <w:pPr>
        <w:pStyle w:val="Footnote"/>
        <w:rPr>
          <w:rFonts w:ascii="Arial" w:hAnsi="Arial" w:cs="Arial"/>
          <w:szCs w:val="24"/>
        </w:rPr>
      </w:pPr>
      <w:r>
        <w:rPr>
          <w:rFonts w:cs="Arial" w:ascii="Arial" w:hAnsi="Arial"/>
          <w:szCs w:val="24"/>
        </w:rPr>
        <w:t xml:space="preserve">C – čiastočne akceptovaná pripomienka </w:t>
      </w:r>
    </w:p>
    <w:p>
      <w:pPr>
        <w:pStyle w:val="Normal"/>
        <w:rPr>
          <w:rFonts w:ascii="Arial" w:hAnsi="Arial" w:cs="Arial"/>
          <w:sz w:val="20"/>
        </w:rPr>
      </w:pPr>
      <w:r>
        <w:rPr>
          <w:rFonts w:cs="Arial" w:ascii="Arial" w:hAnsi="Arial"/>
          <w:sz w:val="20"/>
        </w:rPr>
        <w:t xml:space="preserve">N – neakceptovaná pripomienk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sectPr>
      <w:footerReference w:type="default" r:id="rId2"/>
      <w:type w:val="nextPage"/>
      <w:pgSz w:orient="landscape" w:w="16838" w:h="11906"/>
      <w:pgMar w:left="1418" w:right="1418" w:gutter="0" w:header="0"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1695"/>
        </w:tabs>
        <w:ind w:left="1695" w:hanging="99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ind w:firstLine="851"/>
      <w:jc w:val="both"/>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2694" w:leader="none"/>
      </w:tabs>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3"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Zkladntext2">
    <w:name w:val="Základní text 2"/>
    <w:basedOn w:val="Normal"/>
    <w:qFormat/>
    <w:pPr>
      <w:jc w:val="both"/>
    </w:pPr>
    <w:rPr>
      <w:sz w:val="20"/>
    </w:rPr>
  </w:style>
  <w:style w:type="paragraph" w:styleId="Textpoznmky">
    <w:name w:val="Text poznámky"/>
    <w:basedOn w:val="Normal"/>
    <w:qFormat/>
    <w:pPr/>
    <w:rPr>
      <w:sz w:val="20"/>
      <w:szCs w:val="20"/>
    </w:rPr>
  </w:style>
  <w:style w:type="paragraph" w:styleId="TextBodyIndent">
    <w:name w:val="Body Text Indent"/>
    <w:basedOn w:val="Normal"/>
    <w:pPr>
      <w:ind w:firstLine="705"/>
      <w:jc w:val="both"/>
    </w:pPr>
    <w:rPr/>
  </w:style>
  <w:style w:type="paragraph" w:styleId="Zkladntext3">
    <w:name w:val="Základní text 3"/>
    <w:basedOn w:val="Normal"/>
    <w:qFormat/>
    <w:pPr>
      <w:autoSpaceDE w:val="false"/>
      <w:spacing w:lineRule="atLeast" w:line="240"/>
    </w:pPr>
    <w:rPr>
      <w:rFonts w:ascii="Arial" w:hAnsi="Arial" w:cs="Arial"/>
      <w:sz w:val="20"/>
    </w:rPr>
  </w:style>
  <w:style w:type="paragraph" w:styleId="Odsek">
    <w:name w:val="odsek"/>
    <w:basedOn w:val="Normal"/>
    <w:qFormat/>
    <w:pPr>
      <w:keepNext w:val="true"/>
      <w:spacing w:before="60" w:after="60"/>
      <w:ind w:firstLine="709"/>
      <w:jc w:val="both"/>
    </w:pPr>
    <w:rPr>
      <w:szCs w:val="20"/>
    </w:rPr>
  </w:style>
  <w:style w:type="paragraph" w:styleId="BodyText21">
    <w:name w:val="Body Text 21"/>
    <w:basedOn w:val="Normal"/>
    <w:qFormat/>
    <w:pPr>
      <w:overflowPunct w:val="false"/>
      <w:autoSpaceDE w:val="false"/>
      <w:ind w:firstLine="705"/>
      <w:jc w:val="both"/>
      <w:textAlignment w:val="baseline"/>
    </w:pPr>
    <w:rPr>
      <w:szCs w:val="20"/>
    </w:rPr>
  </w:style>
  <w:style w:type="paragraph" w:styleId="Zkladntextodsazen2">
    <w:name w:val="Základní text odsazený 2"/>
    <w:basedOn w:val="Normal"/>
    <w:qFormat/>
    <w:pPr>
      <w:spacing w:before="0" w:after="80"/>
      <w:ind w:left="1134" w:hanging="567"/>
      <w:jc w:val="both"/>
    </w:pPr>
    <w:rPr>
      <w:rFonts w:ascii="Arial" w:hAnsi="Arial" w:cs="Arial"/>
      <w:sz w:val="20"/>
    </w:rPr>
  </w:style>
  <w:style w:type="paragraph" w:styleId="Znaky">
    <w:name w:val="znaèky"/>
    <w:basedOn w:val="Normal"/>
    <w:qFormat/>
    <w:pPr>
      <w:overflowPunct w:val="false"/>
      <w:autoSpaceDE w:val="false"/>
      <w:textAlignment w:val="baseline"/>
    </w:pPr>
    <w:rPr>
      <w:sz w:val="16"/>
      <w:szCs w:val="20"/>
    </w:rPr>
  </w:style>
  <w:style w:type="paragraph" w:styleId="BodyTextIndent31">
    <w:name w:val="Body Text Indent 31"/>
    <w:basedOn w:val="Normal"/>
    <w:qFormat/>
    <w:pPr>
      <w:overflowPunct w:val="false"/>
      <w:autoSpaceDE w:val="false"/>
      <w:ind w:firstLine="720"/>
      <w:jc w:val="both"/>
      <w:textAlignment w:val="baseline"/>
    </w:pPr>
    <w:rPr>
      <w:b/>
      <w:sz w:val="26"/>
      <w:szCs w:val="20"/>
    </w:rPr>
  </w:style>
  <w:style w:type="paragraph" w:styleId="Zkladntextodsazen3">
    <w:name w:val="Základní text odsazený 3"/>
    <w:basedOn w:val="Normal"/>
    <w:qFormat/>
    <w:pPr>
      <w:spacing w:before="0" w:after="80"/>
      <w:ind w:left="567" w:hanging="0"/>
      <w:jc w:val="both"/>
    </w:pPr>
    <w:rPr>
      <w:rFonts w:ascii="Arial" w:hAnsi="Arial" w:cs="Arial"/>
      <w:sz w:val="20"/>
    </w:rPr>
  </w:style>
  <w:style w:type="paragraph" w:styleId="BodyTextIndent21">
    <w:name w:val="Body Text Indent 21"/>
    <w:basedOn w:val="Normal"/>
    <w:qFormat/>
    <w:pPr>
      <w:overflowPunct w:val="false"/>
      <w:autoSpaceDE w:val="false"/>
      <w:ind w:firstLine="720"/>
      <w:jc w:val="both"/>
      <w:textAlignment w:val="baseline"/>
    </w:pPr>
    <w:rPr>
      <w:sz w:val="26"/>
      <w:szCs w:val="20"/>
    </w:rPr>
  </w:style>
  <w:style w:type="paragraph" w:styleId="NormlnyZloitTun">
    <w:name w:val="Normálny + (Zložité) Tučné"/>
    <w:basedOn w:val="Normal"/>
    <w:qFormat/>
    <w:pPr>
      <w:jc w:val="both"/>
    </w:pPr>
    <w:rPr>
      <w:bCs/>
      <w:iCs/>
    </w:rPr>
  </w:style>
  <w:style w:type="paragraph" w:styleId="JASPInormlny">
    <w:name w:val="JASPI normálny"/>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42:00Z</dcterms:created>
  <dc:creator>gocka</dc:creator>
  <dc:description/>
  <dc:language>en-US</dc:language>
  <cp:lastModifiedBy>Edita Sukubová</cp:lastModifiedBy>
  <cp:lastPrinted>2005-05-09T07:47:00Z</cp:lastPrinted>
  <dcterms:modified xsi:type="dcterms:W3CDTF">2005-05-09T06:28:00Z</dcterms:modified>
  <cp:revision>16</cp:revision>
  <dc:subject/>
  <dc:title>Vyhodnotenie pripomienok </dc:title>
</cp:coreProperties>
</file>